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D2367FD4603C6AB9C1D6A76C5B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D2367FD4603C6AB9C1D6A76C5B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a6M576O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6rmi5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/quaLn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tLemYv+W4g+aJjuav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i/5biD5omO5q+U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4g+aJjuavlC0t5rKZ6L+mLS3ov6rmi5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/quaLnO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++8mjI1IOaQreS5mOmYv+iBlOmFi+iIquepuuWFrOWP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S1BMzgwIOiIquePreWJjeW+gOi/quaLnDxiciAvPg0KMTHvvJo1MCDmirXovr7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jIflrprnmoTlnLDngrnmjpLpmJ/nhafnnLznnZvvvIzlhaXlooPvvIjlpKf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IOWwj+aXtu+8ie+8jOS4vueJjOaOpeacujxiciAvPg0K74C0IOeJueWIpeWuieaOku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esrOWFq+Wkp+Wlh+aZr++9nuS9jeS6juajleamiOWym+S4reWkruOAgeWFq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uj+S8n+S5i+OAkEF0bGFudGlzIFRoZSBQYWxt44CR77yM5aSW6KeC5Lqa54m5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77yM5bim5oKo5oSf5Y+X5qOV5qaI5bKb6L+Z6aG556qB56C05Lq657G7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yf5aSn6K6h5YiS44CC77yI6LWg6YCBIDEg5bCP5pe25Yqg6ZW/6LGq6L2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5a6e6ZmF5a6J5o6S5Li65YeGIO+8ieaZmumkk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PC9wPg0KPHA+DQoJPHN0cm9uZz7oiKrnj63lj7fvvJogRUszMDkgUEVLRFhC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E1MDwvc3Ryb25n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L+q5ouc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GlkPSJf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JfYm9va21hcmtfc3RhcnRfMTBfXyI+PC9zcGFuPumFkuW6l+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Ep1bWVpcmFoIOa1t+a7qOWkqeeEtua1tOWcuuOAkSDjgJDlpJbop4IgSnVtZWly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4CRIO+8iOe6piAyMCDliIbpkp/vvInvvIzjgJDlpJbop4LkuIPmmJ/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vvIjnuqYgMTAtMTUg5YiG6ZKf77yJ77yM5YmN5b6A44CQ5Lit5Lic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aW6aWw5Lit5b+D44CR5rGH6IGa5LqG5Y2X6Z2e5Y+K5q+U5Yip5pe25a6a5Yi2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K6ZK755+z6aWw5ZOB77yM5LuO54+g5a6d6aaW6aWw5Yiw5Lit5Lic5aSn5L2s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6aWw5ZOB5bqU5pyJ5bC95pyJ77yI57qmIDEuNSDlsI/ml7b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nnhLbkubPog7bkvZPpqozkuK3lv4PjgJHvvIjnuqYgMS41IOWwj+aXt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s+iDtuW6l++8jOaYr+S4gOWutumbhuenjeakj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mrmOerr+S5s+iDtuWvneWFt+WTgeeJjOW6l+OAgumAieeUqOapoeiD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S6p+eahOWkqeeEtuiDtuS5s+aJi+W3peWJsuiDtuaPkOeCvOaIkOeahOS5s+iDt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niAxMDAl57qv5aSp54S25Lmz6IO25Yi25ZOB44CC5YW257uP6ZSA5ZWG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eH55So54m55q6K5bel6Im65Y+R5rOh6ICM5b2i5oiQ55qE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7uP5LmF6ICQ55So77yM5Zue5by55Yqb5by677yM5b2i54q25L+d5oyB6Z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44CC6KaB5LyY54K5OumYsuieqOOAgeaKl+iPjOOAgemYsuWwmOOAgemYsumci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Vj+OAgeS/g+i/m+S6uuS9k+W+ruW+queOr+OAgeS/g+i/m+ihgOa2suW+queO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C0IOWNiOmkkOS6q+eUqOa1t+mynOaJi+aKk+mlre+8jO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S5i+WQjuS4i+WNiOiHqueUsea0u+WKqO+8iOS4jeWQq+aZmumkk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v6rmi5z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aWQ9Il9fa2luZGVkaXRvcl9ib29rbWFya19zdGFydF8xNl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WS5bqX5pep6aSQ5ZCO77yM6L2m6KeI44CQ6L+q5ouc55u45qGG44CR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5qE6L+c5Y+k5ZKM5LuK5pyd44CC4oCc6L+q5ouc55u45qGG4oCd5pi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LiA5Liq5paw5pmv54K577yM5a6D5bCG5ZKM5biG6Ii56YWS5bqX562J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LiA6LW377yM5p6E5oiQ6L+q5ouc55qE5paw5aSp6ZmF57q/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TGVja2VyKOasp+WTgeWOqOWFtynkvZPpqozkuK3lv4PjgJHvvIjnuqYgMS41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Yr+S4gOWutuS4u+iQpeWOqOWFt+eahOWOqOaIv+S9k+mqjOS4reW/g+OAguasp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S4u+iQpeWQhOexu+WOqOaIv+eUqOWTge+8jOS7peWQhOexu+eCkumUhe+8jOiSuO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fhOeCkumUhSjkuKop77yM6I+c5p2/KOWdlynvvIzplIXpk7Io5oqKKe+8jOiSuOes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77yM5L+d5rip5p2vKOS4qinnrYnnrYnjgILogJDnlKjvvIzkuI3msr7vvIzlr7zng6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roioLog73nrYnnmobkuLrlhbbmmL7okZfkvJjlir/jgILnjrDku4rmrK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bflt7LlnKjmrKfmtLLvvIzkuJzljZfkuprvvIzkuK3kuJzku6Xlj4rkuK3lm73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Yforr7mnInpl6jlupfjgILku6UgTmV3IGRheSxOZXdob3BlcyxOZXcgbGlmZSD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ipvkuo7kuLrmtojotLnogIXmiZPpgKDlgaXlurfoiJLpgILnmoT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u+AtCDkuYvlkI7lj4Lop4LjgJDov6rmi5zmlofljJbmnZ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S41IOWwj+aXtu+8ie+8jOS4i+WNiOiHqueUsea0u+WKqO+8m++8iOS4jeWQq+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+8ieaOqOiNkOmineWklui0reS5sOmhueebruOAkOaymea8oOWGsuaymeOA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gNFdEIOi2iumHjuWQieaZrui9pui/m+WFpemHkeiJsueahOaymea8oOi/m+ihj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a4uOaIj+KAlOWGsuayme+8m+i/memHjOaciemYv+aLieS8r+mjjuaDheeahOmqhump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+8jOWcqOaymeS4mOmhtuWzsOWBnOeVmeeJh+WIu++8jOaso+i1j+aymea8o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Qjui/m+WFpeaymea8oOiQpeW4kO+8jOmqkemqhumpvOW5tuS6q+eUqOS4sOWvj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jjuWRs+aZmuWutO+8muWQhOenjeWQhOW8j+eDp+eDpO+8jOWQhOenjemlruaWm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4pumFkueyvumlruWTge+8ieetieOAguWPr+S7peepv+edgOmYv+aLieS8r+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aLjeeFp++8jOWTgeWwnemYv+aLieS8r+eJueiJsueahOawtOeDn++8jOe7mOWIt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awkeaXj+aJi+e7m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quaLnC0t6Zi/5biD5omO5q+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aW5kZWRpdG9yX2Jvb2ttYXJrX3N0YXJ0XzIxX18iPjwvc3Bhbj7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mL/luIPmiY7mr5TvvIjooYzovabnuqYgMS41I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kOaIv+i9puWwj+mVh+OAkSDvvIjnuqYgMzAg5YiG6ZKf77yJ77yM5aSa6L6G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oi/6L2m77yM5oiW5piv56S85ZOB5bqX77yM5oiW5piv6aSQ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a4uOS5kOWbre+8jOWwj+mVh+Wbm+WRqOWbtOWimeWFhea7oea2gum4p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mDgeeahOe+juW8j+mjjuaDheOAguaKtei+vumYv+W4g+aJjuavlO+8jOi9puini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WymyBZYXMgSXNsYW5k44CR77yM44CQ6L2m6KeIIFlBUyDmsLTkuJbnlYz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s5Xmi4nliKnkuLvpopjlhazlm63jgJHjgILliY3lvoDkuJbnlYznrKzkuInlpKf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mnIDlpKfmuIXnnJ/lr7rjgJDmiY7ogLblvrfmuIXnnJ/lr7rjgJHjgJD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avmiY7kvIrlvrfmuIXnnJ/lr7rlhaXlhoXlj4Lop4Lml7bnlLflo6vpnIDnqb/nn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azooavlj4rplb/oo6TvvIzlpbPlo6vkuI3og73nqb/pnLLogqnnmoTkuIrooaPlj4r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lm6DmraTvvIzlpoLmnInlrqLkurropoHmsYLlhaXlhoXlj4Lop4LvvIzvvI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iY3lh4blpIflkIjmoLzmnI3oo4XvvIzku6XlhY3liLDml7bkuI3og7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77yM5q2k5pmv54K55Li65YWN6LS55byA5pS+77yb5aaC6YGH5pyd5ouc5oiW5LyR5oG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aSW6KeC77yM5LiN5Y+v5YWl5YaF5Y+C6KeC77yM5LiN6YCA6LS555So77yb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6LCD5pW077yJ77yM5L2G5Zug56S85ouc5pel5oiW5YW25LuW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CG5LiN5YWB6K645a+55aSW5Y+C6KeC44CR77yIMjAtMzDliIbpkp/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tCDkuYvlkI7kuZjovabliY3lvoDjgJDokKjov6rkuprnibnlspsgU2FhZGl5YXQ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44CR77yM5YmN5b6A6Zi/5biD5omO5q+U5paw5bu66JC95oiQ55qE5Li+5LiW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biD5omO5q+U5Y2i5rWu5a6r44CR77yI5YWl5YaF57qmIDEg5bCP5pe2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Y2a54mp6aaG5Z+O54q55aaC5LiA5Liq5Lyg57uf55qE6Zi/5ouJ5Lyv6bqm5Zy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56m56aG25LiL55qE5q2l6YGT5LiK5ryr5q2l5bm25L+v556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b6EIDE4MCDnsbPnmoTlt6jlpKfnqbnpobbnlLHov5E4MDAwIOS4queLrOeJ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aYn+aYn+aehOaIkO+8jOi/meS6m+aYn+aYn+e7hOaIkOWkjeadgueahOWHoOS9le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9k+mYs+WFiemAj+i/h+epuemhtuWwhOS4i+adpeaXtu+8jOepuemhtuS4i+S8m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vjOacieWKqOaEn+eahOWFieS5i+mbqO+8jOS7pOS6uuiBlOaDs+i1t+mYv+iBlOmF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S4iuWphuWokemHjeWPoOeahOajleamiOagkeOAguWcqOi/memHjOWFieW9se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PjeWTgeeahOepv+aireS4i++8jOWug+WPr+S7peS7pOS6uuS7rOS6huino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bveWutuOAgeWOhuWPsuWSjOWcsOeQhueOr+Wig++8jOS9huWPiOS4je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WcsOivoOmHiuS6huS6uuexu+aWh+WMluWPkeWxleeahOi/m+eoi+OAgj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a4uOiniOW4guWuue+8mumAlOe7j+OAkOihl+W/g+WFrOWbreOAkeOAgeeUqCA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u4Tph5Hoo4XppbDnmoTjgJDlhavmmJ/nuqfnuqfphYvplb/lrqvmrr/phZLlupf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JHlkozjgJDpmL/mj5Dlk4jlvrfloZTvvIjlpJbop4LvvInjgJHov5nph4zmmK/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v4Dmg4UgNyDnmoTmi43mkYTlnLDvvIzlho3njrDjgIrpgJ/luqbkuI7mv4Dmg4U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uuWcsO+8iDE1LTIwIOWIhumSn++8ie+8m+WQjueZu+S4iuOAk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kluinguWPguingue6piAyMCDliIbpkp/vvInjgIHjgJDpmL/luIPmiY7mr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pgZfkuqflhazlm63jgJHvvIjlpJbop4Llj4Lop4LnuqYgMTUg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WS5bqX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biD5omO5q+ULS3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Lei/quaLn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LmY6L2m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77yI6KGM6L2m57qmMuWwj+aXtu+8ie+8jOWPguinguOAkOaWh+WMluW5v+WcuuOAk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iG6ZKf77yJ44CB44CQS0lORyBGQVNBTCDmuIXnnJ/lr7rjgJHvvIgxMC0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gJDkuZjovablpJbop4Lmspnov6bphYvplb/nmoflrqvjgJHvvIz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6rmi5zvvIzov5Tlm57ov6rmi5zlkI7liY3lvoDokZflkI3nmoTjgJBHYXJob3Vk55q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c5Zyf54m55Lqn5Lit5b+D44CR77yM6YCJ5Y+W5YWI6L+b55qE5Zyf6ICz5YW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i25L2c5bel6Im677yM5p2l6Ieq5LqO5qyn5rSy55qE6K6+6K6h54G15oSf77yM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q655qE6K6+6K6h5qy+5byP77yM5LqS5Yqo5byP55qE5pe26KOF56eA77yM6K6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f6IO95Y+Y55qE5aaC5q2k5qyi5b+r44CC57K+6YCJ5LyK5pyX6JeP57qi6Iq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qSw5p6j44CB6aqG6am85aW2562J5b2T5Zyw54m56Imy57qq5b+15ZOB562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jxiciAvPg0KJm5ic3A75LmY6L2m5YmN5b6A44CQRHViYWkgTWFsbOO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S4lueVjOacgOWkp+i0reeJqeS4reW/g++8jOebuOW9k+S6jjUw5Liq6Laz55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l5pyJ6LaF6L+H55m+5L2Z5Liq6aOO5ZGz576O6aOf5bqX6ZO677yMMTIwMOWk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+WkluinguWIsOacgOaWsOivnueUn+eahOOAgeaWpei1hDE15Lq/576O5YW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W55WM56ys5LiA6auY5aGULUJ1cmogRHViYWnlk4jliKnms5XloZTjgJHjgI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kvY3kuo7nrKwxMjTlsYLmpbzpq5jnmoTmma/op4Llj7BBdCB0aGUgVG9w77yI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aKd5aSW5LuY6LS577yJ77yM5Li+55uu5omA6KeB5bC95piv6LaF546w5Luj5YyW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77yM5Zyo5aSp5rCU5aW955qE5pmC5YCZ77yM5pu05Y+v5Lul6L+c55y6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znmoTnvo7mma/jgILvvIhEdWJhaSBNYWxs5LiA6Iis57qm5Li6MuWwj+aXt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a4uOWuoui+g+WIhuaVo++8jOaJgOS7peWunumZheaXtumXt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Wumu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v6rmi5z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/quaLnC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c3Bhbj7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o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MTHvvJ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s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j7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rnqbrlhazlj7g8L3NwYW4+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tmb250LXdlaWdodDpib2xkOyI+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QTM4MDwvc3Bhbj48L2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54+t5py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j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zcGFuPiANCjwvcD4NCjxw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tmb250LXdlaWdodDpib2xkOyI+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Ktei+vuWMl+S6rO+8jOe7k+adn+WFqOmDqOihjOeoi+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0cm9uZz7oiKrnj63lj7fvvJpFSzMwOCBEWEJQRUsgMTEwMC8y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LqU5pif6Zi/6IGU6YWL6Iiq56m6QTM4MOWPjOWxg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PC9wPg0KPHA+DQoJ5YWo56iL6Zi/6IGU6YWL5Zub5pif6YWS5bqX77yM54m55Yi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6Zi/5biD5omO5q+U5LqU5pif6YWS5bqX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77yM5Zui6Zif57uP5rWO6Iix5ZCr56iO77ybPGJyIC8+DQoy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mZo05pif6YWS5bqX77yM5Y2H57qnMeaZmumYv+W4g+aJjuavlDXmmJ/phZLlupf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vvJs8YnIgLz4NCjMu6YWS5bqX5YaF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M5b2T5Zyw54m56Imy6aSQ77yM5ri46KeI5pyf6Ze0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+8mzxiciAvPg0KNC7ooYznqIvmiYDliJfmma/ngrnmuLjop4j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Y+45py677yM5a+85ri45bel6LWE77yb5Y+45py66aWt6LS544CB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G5qGl6LS544CB5YGc6L2m6LS5562J77ybPGJyIC8+DQo2L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MheaLrOaOpemAgeacuuWPiua4uOiniOacn+mXtO+8ie+8mzxiciAvPg0KNy7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voHmlLZUb3VyaXNtIERpcmhhbS005pif6YWS5bqX5q+P5pmaMTXov6rmi4nl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Zi/5biD5omO5q+U5pS/5bqc5b6B5pS2VG91cmlzbSBEaXJoYW0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aZmjEw6L+q5ouJ5aeG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oYzmnY7nianlk4Hkv53nrqHotLnnlKj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HkuKrkurrmtojotLnlj4rooYznqIvku6XlpJbnmoToh6rpgIn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ug572i5bel44CB5aSn6aOO44CB5aSn6Zu+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q65Yqb5LiN5Y+v5oqX5ouS5Y6f5Zug5omA5a+86Ie055qE6aKd5aSW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Xhea4uOaEj+WkluS8pOWus+S/nemZqTxiciAvPg0KNC7lpoLooYzmnY7miJ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LlpLHjgIHooqvnm5fnrYnmhI/lpJbmjZ/lpLHotLnnlKg8YnIgLz4NCjUu5pm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45py65ZKM5a+85ri45Yqg54+t6LS555SoPGJyIC8+DQo2LuS7peS4iuaKpeS7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mhueebr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FtuS7luaUtui0ue+8miZuYnNwOzxiciAvPg0KMS4g5Y2V5Lq65oi/6ZmE5Yqg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WFgy/kurrlhajnqIs8YnIgLz4NCjIuIOagueaNrumYv+iBlOmFi+W9k+WcsO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Ix5bKB5Lul5LiL77yI5ZCrMjHlkajlsoHvvInlsZ7kuo7lhL/nq6XvvIzphZL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ni6zlhaXkvY/vvIzpnIDmnIkyMuWygeS7peS4iuaIkOW5tOS6uumZquWQj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HlsoHku6XkuIvvvIjlkKsxMeWyge+8ieWwj+erpeS4jeWNoOW6iis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xMeWygeS7peS4i++8iOWQqzEx5bKB77yJ5bCP56ul5Y2g5bqKKz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oxMuWyge+8iOWQqzEy5bKB77yJLTIx5bKB77yI5ZCrMjHlso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v4XpobvljaDluoorMTkwMOWFgy/kurrvvJvlubTpvoTku6Xlm57lm6Lml6XmnJ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uOAkOS7hemZkOaVo+aLvOWbouOAkeaMieeFp+atpOagh+WHh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2ieWPiumZhOWKoOi0uemXrumimOOAguOAkOWNleWbouS7peWPiuWIh+WbouOAk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WNleiuru+8jOaVrOivt+efpeaZk++8gTxiciAvPg0KMy4g5aKD5aSW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77yaODAw5YWDL+S6uu+8iOmaj+WbouasvuS4gOWQjOaUr+S7mO+8i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qbTlhL/lhY3lj7jmnLrlr7zmuLjmnI3liqHotLnvvIjku6Xlm57lm6Lml6X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ubTpvoTvvIk8YnIgLz4NCumAgOaUueetvuivtOaYju+8miZuYnNwOzxiciAvPg0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6XliLAyMDAw5YWDL+S6uuiuoumHkeS4uuWHhu+8jOWPlua2iOWumumHk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cgOS6juWHuuWPkeWJjTE05aSp5LuY5riF5L2Z5qy+77ybPGJyIC8+DQoyLiD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MOWkqS0xNeWkqeWPlua2iO+8jOa4uOWuoumcgOaUr+S7m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nu4/pgIHnrb7vvI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IDmlK/ku5jnrb7or4HotLk8YnIgLz4NCjMu5Zui6Zif5Ye65Y+R5YmNMTTlpKl+N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PquWPr+mAgDMwMOWFgy/kurrppJDotLnlj4rmma/ngrnpl6jnpag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M+WkqX4w5aSp5Y+W5raI77yM5YWo5qy+5o2f5aSxPGJyIC8+DQo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etvuivgeiiq+aLkuetvuWwhuiiq+aJo+mFkuW6l+OAgeacuuelqO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aJgOacieWunumZheW3suWPkeeUn+i0ueeUqDxiciAvPg0K4piF5Lul5LiK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w5Li65Zui6Zif54m55q6K57qm5a6a77yM6K+3562+5Zyo5ZCI5ZCM6ZmE5Yq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GJyIC8+DQrpooTorqLpobvnn6XvvJombmJzcDs8YnIgLz4NCjE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44CB5ri45a6i5LiN5Y+v5Y+C5Yqg5Lu75L2V44CK6Z2e5pys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44CL77yM5aaC5omn5oSP5Y+C5Yqg44CK6Z2e5pys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rS75Yqo6aG555uu44CL77yM5peF6KGM56S+5YiZ5peg5rOV5o+Q5L6b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ri45a6i6ZyA6KaB6ICD6JmR6Ieq6Lqr6IO95Yqb77yM6Ieq5bex5bqU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OO6Zmp5Y+K5ZCO5p6c77yBPGJyIC8+DQoyLjYw5bKB5Lul5LiK5ri45a6i5Y+K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lh7rooYzlupTmnInkuI3mu6E2MOWygeeahOaIkOW5tOWut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DY15bKB5Lul5LiK5ri45a6i6K+356Gu6K6k5bey6LSt5Lmw6Laz6aKd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Zmp77yM5ri45a6i5LiN5Y+v6ZqQ556S55eF5Y+y77yM5aSH6b2Q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5bqU5Y+K5pe26YCa55+l5a+85ri477yM5a+85ri45pyJ5p2D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i5Lq65YGc5Zui5LyR5oGv5oiW5Zyo5b2T5Zyw5bCx5Yy7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GJyIC8+DQozLiDmiJHnpL7kv53nlZnlm6DlnLDmjqX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jgIHphZLlupflj5jmm7TjgIHmsYfnjoflj5jljJbmiJblhbbku5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IzosIPmlbTmnIDnu4jmiqXku7flkozooYznqIvnmoTmnYPliKk8YnIgLz4NCjQ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emDqOWIhuaZr+eCue+8jOWIl+aYjuWFpeWGheWPguingu+8jOWm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nuauv+etie+8jOWmgumBh+S6i+aVheOAgeS8keaBr+OAgeWFs+mXree7tOS/ru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WFpeWGheWPguingu+8jOWImemAgOWbnuacieWFs+mXqOelqOi0ue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+l+WcqOWbouW9kuWQjuS6ieiuruaKleiviei/veiuqDxiciAvPg0KNS4g5Ye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2V5pWw77yI5L6L5aaC5LiJ5Lq677yJ5oql5ZCN6ICM5pyq6IO9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7y057qz5Y2V5Lq65oi/5beuPGJyIC8+DQo2LiDml7rlraPlh7rlj5HvvIjkvo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I3mtLvoioLjgIHlvIDmlovoioLnrYnvvInlsIbmnInpmYTliqDotLnvvIzor7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or6I8YnIgLz4NCjcuIOaVo+WuouaLvOWbou+8jOiLpeWboumYn+WHuueOsO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aPkOWJjeivtOaYjuaDheWGteW5tuiwg+aVtOWkq+Wmu+WPi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uv+WuieaOku+8jOivt+e7meS6iOeQhuinozxiciAvPg0KOC4g5bu66K6u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PGJyIC8+DQo5LiDlhajnqIvor7fmuLjlrqLms6jmhI/kurrouqv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kuI3opoHliY3lvoDkuI3lronlhajnmoTlnLDmlrnvvIz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LogIHkurrjgIHlhL/nq6XpnIDmnInlrrbkurrpmarkv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48YnIgLz4NCjEwLiDkuI3opoHlj4LliqDpq5jpo47pmanmtLvliqjjgIL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nnm67or7fmgqjph4/lipvogIzooYw8YnIgLz4NCjExLiDmjIHlpJbnsY3miqTnha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nZ7kuK3lm73lpKfpmYblsYXmsJHmiqTnhafnmoTml4XooYzmiJDlkZj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ubbmkLrluKbmnInmlYjkuK3lm73lpJrmrKHlvoDov5Tnrb7or4Hlkoz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lj4rlv4XlpIfnmoTml4XooYzor4Hku7bvvIw8YnIgLz4NCjEyLiA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IkOW5tOS6uu+8jOmcgOacieeItuavjeaIluS6suWxnumZquWQjOaWu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maj+eItuavjeWHuuihjOmcgOaPkOS+m+S6suWxnuivgeaYjuWPiueItuavjeWnl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9v+mmhuWvuTcw5bKB5Lul5LiK6ICB5Lq65ZKMMTjlsoHku6XkuIvlhL/nq6X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nibnmroropoHmsYLvvIzku6Xkvb/ppobopoHmsYLkuLrlh4bjgII8YnIgLz4NCjEz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lrqLkurrlv4XpobvlpoLlrp7loavlhpnjgJDlgaXlurfosIPmn6Xooa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oavlhpnlhoXlrrnkuI7lrp7pmYXmg4XlhrXkuI3nrKbmiJbmnInpmpDnnpL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kuIDliIfnm7jlhbPms5XlvovotKPku7s8YnIgLz4NCjE0LiDmiYDmnIn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orqTnnJ/pmIXor7vjgJDlj4Llm6Lpobvnn6Xlj4rlronlhajpo47pman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nn6XkuabjgJHlubbnrb7lrZfvvIzlr7nlrqLkurrmnKrog73pgbXlrojpo47pman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vpobnvvIzmnKrog73ph4flj5bnp6/mnoHkuLvliqjmjqrmlr3pmLLojIPpo47pma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pgKDmiJDnmoTmjZ/lrrPvvIznlLHlrqLkurroh6rooYzmib/mi4XkuIDliI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uatpOihjOeoi+S4jemAguWQiDcw5bKB5Lul5LiK77yI5ZCrNzDlso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iqDvvIzlpoLlv4Xpobvlj4LliqDpnIDmnInnm7Tns7syMeWygeS7peS4i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625bGe6Zmq5ZCM5bm26ZyA5o+Q5L6b5LiJ57qn5Lul5LiK5Yy76Zmi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77yM5ZCM5pe2562+572y5YWN6LSj5Y2P6K6u5Lul5Y+K6ZyA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5L+d6Zmp77yI6LS555SoMjAw5YWDL+S6uu+8i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D2367FD4603C6AB9C1D6A76C5B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