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66B1B923E517A9D689C5C356F7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66B1B923E517A9D689C5C356F7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q/nsbPlhbA15pmaN+aXpea4uF9f5peF5ri457q/6Lev6Z2S5peF5oiQ5Zui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U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s7DoiKrnm7Tpo54+5oya54ix5pav57Gz5YWwNeaZmjf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ma7lkI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WbvemZhee9keivhO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InmsLToiJ4tLXN1dWtvIHNwYS0t5rKZ5Y+R6YeM5Zub5ZCI5LiA77ya77yI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t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nlspvlm73pmYXnvZHor4T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v57Gz5YWw5Ye6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lspvlm73pmYXnvZHor4TkupTmmJ/ok53mub7mtbfmu6nms7PmsaD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LS3lv6voiYfok53pkrvnj4rnkZrlsps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HleeqnS0t5q+S6JuH56CU56m25Lit5b+DLS3nvZHnuqLpnZLom5nlpJzluI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h+e6p+aZruWQiea1t+i+uee9keivhOS6lOaYn+mFkuW6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YmVhY2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mu5ZCJLS3mnInmsYLlv4Xl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stLemHkeawj+e6quW9leePjeWuneeOieefs+iLkS0t5Lmz6IO25Lit5b+DLe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57qn5pmu5ZCJ5rW36L65572R6K+E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ZSBiZWFja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ma7lkInlspv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tLeaZruWQiS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mbhuWQiOaQreS5mOazsOiIquWbvemZheePreacuuebtOmjnu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OAgu+8iOS4jeimgeW+heWcqOmFkuW6l+mHjO+8jOepv+S4iuaIlue7muS4veaIlue0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ho+acjeWHuuWOu+aEn+WPl+aZruWQieWym+eahOa1t+mjjuWQp++8ge+8geWbm+Wk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+8jOS6q+WPl+azsOWbveeahOe+jumjn+WQp++8ge+8iTxiciAvPg0K5aSH5rOo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6YWS5bqX55qE5YWl5L2P5pe26Ze077yaMTQ6MDAg5Lul5ZCO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Ze077yaMTI6MDAg5Lul5YmN44CCDQo8L3A+DQo8cD4NCgky44CB6Iiq54+t5Zy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Zu95Zu96ZmF5q615Lul5Y+K5peF5ri455uu55qE5Zyw5Zu95a62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YeG56Gu6Iiq54+t5pe26Ze05Lul6Iiq56m65YWs5Y+45a6e6Zm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65YeGDQo8L3A+DQo8cD4NCgk8c3Ryb25nPuWPguiAg+iIquePreaXtumXtO+8mlRH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OjU1LS0xMDozMDwvc3Ryb25n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72R6K+E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vZv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J4tLXN1dWtvIHNwYS0t5rKZ5Y+R6YeM5Zub5ZCI5LiA77ya77yI6aqR5aSn6LGh5ri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ODowMCDotbfluorlkI7lkIPkuKrlhYPmsJ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A5OjAwIOS5mOi9puWJjeW+gOOAkOS9m+WQieawtOiInuazvOawtOadke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IkeS7rOWPr+S7peaLnOS9m+OAgea1tOS9m+OAgeaUvuiKseeBr+OAge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zsOWbveeahOS8oOe7n+iInui5iO+8jOWPguS4juWkp+Wei+eahOazvOawt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nuW4uOmch+aSvOOAgui/mOWPr+S7peWFqOmdouS6huino+azsOWbveeahOazvO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Ou+S9k+mqjOWSjOWPguS4juazvOawtO+8jOWOu+aEn+WPl+azsOWbveazv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adpeeahOW8gOW/g+WSjOW/q+S5kOOAgjxiciAvPg0KMTE6MDAg5YmN5b6A44CQU3V1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44CR77yI5pe26ZW/57qmIDEg5bCP5pe277yJU3V1a28g4oCT5rOw6K+t5Lit4o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oCd77yMU3V1a28gU3Bh5piv5LiW55WM5LiK56ys5LiA5a626LaF6L+HIDE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Wl+S4k+S4muefpeivhueahOazsOWbveaWh+WMluawtOeWl+S4reW/g+OAg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W/g+WfueiureeahOaJi+azle+8jOWFqOWkqeeEtuaXoOWQiOaIkOeahOeyvuayue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tJflj5HmsLTjgIHmspDmtbTpnLLku6Xlj4rkuJPkuJrnmoTmnI3liqHmgIHluq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uLjlrqLnmoTmhJ/lj5fnnYDmraPlrpfnmoTms7DlvI8gU1BB44CC5oKo5bC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55So5LuK5aSp55qE5Y2I6aSQ4oCU4oCUU3V1a28g5rOw5byP6Ieq5Yqp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wMCDkuZjovabliY3lvoDmma7lkInotqPlkbPljYHotrPkuYvml4XjgJBTQUZB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44CR77yI57qmIDYwbe+8ie+8jOmqkeWkp+ixoea4uOWbre+8jOeci+WJsuiDt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lruaenOaxgeaenOebmOOAguKAlOS5mOWdkOiBquaYjue7nemhtueahOKAnOWkp+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oOa4uOaenOWbreS4re+8m+ingueci+W9k+WcsOKAnOWJsuiDtuS6uuKAneeahOeOs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g++8jOS6huino+WJsuiDtueahOaKgOW3p+WSjOefpeivhu+8m+awtOaenOaLvOebmCgy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IOS7vSnvvIznuq/lpKnnhLbjgIHml6Dns5bjgIHml6DljJblrabmt7vliqDliYLjg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DnmoTmnpzmsYHvvIznu53lr7nkvJrorqnkvaDlm57lkbPml6DnqbfjgILmnIDlkI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otbfmiYvnibXmiYvvvIzigJzkurLmiYvnjrDlgZrms7Dlm73mnIDmnIn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I/lkIMo5YeJ5ouM5pyo55Oc6Imy5ouJKeKAne+8jOWTgeWwneiHquW3seWItuS9n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aWmeeQhueahOa4qemmqOOAgjxiciAvPg0KMTg6MDAg5Lqr55So5pma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WbvemZhee9keivhO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v57Gz5YWw5Ye65rW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CDphZLlupflh7rlj5H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mg4XlhrXvvIzlpoLml6nlh7rlj5HkvJrmiZPljIXml6nppJDvvIk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IOaKtei+vueggeWktDxiciAvPg0KMDg6MzAg5b+r6ImH5YmN5b6A44CQU2ltaWxhbi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nvqTlspvjgJHjgII5IOS4quWym+S4reaIkeS7rOaMkemAieS6huWFtu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CA0IOS4quWym++8jOiuqeaCqOWwveaDheeahOS6q+WPl+OAguaWr+exs+WFsOWym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aXoOazleeUqOiogOi+nuadpeW9ouWuueeahO+8jOWPquacieaCqOeahO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JjeiDveaEn+WPl+Wug+eahOeLrOeJuemtheWKm+OAgjxiciAvPg0KMTA6MzD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+WuieWym+OAke+8iOWuieaOkuS4iuWym++8ieOAgui/memHjOWkp+eJh+WdmuWbu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mrmOW6pumAkOa4kOWcsOmZjeS9juWIsOWkp+amgiAzMC00MOexs++8jOeUs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3seW6pueahOWinuWKoO+8jOi/meS4quS9jee9ruiiq+aymeWtkOaJgOS7o+ab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6m+Wym+Wxv+WRqOWbtOW9ouaIkOeahOaXi+a2oeeKtueahOOAgeiQpeWFu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Wfn+acieedgOWkp+mHj+iJsuW9qeiJs+S4veeahOeDreW4pumxvOOAgu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fn+ingui1j+WIsOW3qOWkp+mxvOWEv+eahOacuuS8muaYr+W+iOWwke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emHjOS5n+iuuOS8muWBtueEtueisOWIsOe+jua0suixuemyqOmxvO+8jOeUmuiH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OAgui/memHjOacieS6jOWNgeWkmuWkhOWQiOagvOeahOa9nOawtOeCue+8j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PkeWxlei1t+adpeaLpeacieiHquW3seeahOWbvemZheWjsOiqieOAgjxiciAvPg0K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bKb5LiK566A6aSQPGJyIC8+DQoxMjozMCDkuZjlv6voiYfliY3lvoDjgJA5IOWPt+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OAke+8iOS4jeS4iuWym++8jOS7hea1rua9nO+8iei/memHjOS7peS4gOezu+WIl+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t+S6uueahOa1t+a5vuiAjOW+l+WQje+8jOWkmuW9qeaIkOe+pOeahOiTnemzjemy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umxvOepv+aireWFtuS4re+8jOa9nOawtOeIseWlveiAheS4jeWmqOS9k+mqjOeV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5kOi2o+OAgjxiciAvPg0KMTM6MDAg5LmY5b+r6ImH5YmN5b6A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flt7TluIPlspvjgJHvvIjkuI3kuIrlspvvvIzku4Xmta7mvZzvvInvvIzov5nph4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5nlooPnpIHjgJHvvIhGYW50YXN5IFJlZWbvvInmmK/pgILlkIjkuo7li5jmjqLlpK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lsqnnn7PlvaLmiJDnmoTlj5fmrKLov47nmoTlnLDngrnvvIzlkIzml7blnKjov5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liLDkuIDkupvmtLvnmoTlj5HlhYnniankvZPjgILmiJHku6zlj6/ku6X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JDmta7mvZzjgJHvvIzkuIDop4jmtbflupXkuJbnlYzkuLDlr4znmoTpsbznvqT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j4rnkZrjgII8YnIgLz4NCjEzOjMwIOS5mOW/q+iJh+WJjeW+gOOA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v57Gz5YWw5bKb44CR77yI5a6J5o6S5LiK5bKb77yJ77yM5pav57Gz5YWw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Gh5aS05bKp44CR77yIRWxlcGhhbnQgSGVhZO+8ieWPr+iDveaYr+i/mee+pOWym+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iRl+WQjeeahOa9nOawtOWcsOW4pu+8jOi/memHjOaYr+S7peS8uOWHuua1t+mdo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ym+ilv+WNl+inkueahOW9oueKtuS4jeinhOWImeeahOWyqeefs+iAjOWRv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a8q+atpeWcqOa0geeZveeahOaymea7qeS4iu+8jOS5n+WPr+S7pei3n+ma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Zu+S4iuaWr+exs+WFsOe+pOWym+eahOiHs+mrmOeCue+8jOingui1j+e7nee+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jjuWFieOAgjxiciAvPg0KMTU6MDAg5LmY5b+r6ImH56a75byA5pav57Gz5YWw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6CB5aS0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Vv+Wym+WbvemZhee9keivhOS6lOaYn+iTnea5vua1t+a7q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LS3lv6voiYfok53pkrv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stLeWTgeWwneeHleeqnS0t5q+S6JuH56CU56m25Lit5b+DLS3nvZHnuqLpnZLom5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IOS6q+eUqOe+juWRs+eahOaXqemkkDxiciAvPg0KMD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lnZDlv6voiYfliY3lvoDjgJDok53pkrvnj4rnkZrlspvjgJEt77yI5pe26ZW/57qm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Z2i56ev57qm5LiA5bmz5pa55YWs6YeM77yM5Zyo5Y2w5bqm5rSL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46v57uV5LmL5Lit77yM55m96Imy55qE5rKZ5rup77yM6L+35Lq655qE5YWJ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55qE5rW35rC044CC6L+Z5piv5LiA5Liq5Y+q5bGe5LqO5LyR6Zey5bqm5YGH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LiD5b2p55qE6YGu6Ziz5Lye77yM5aWU6LeR55qE5rW35rWq77yM6YO9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aSn5rW355qE5oCA5oqx44CC6Zmk5q2k5LmL5aSW77yM5rC05LiL576O5Li9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5Lmf5Zyo562J5b6F5L2g55qE5o6i57Si44CC5Y+v5Lul6Z2Z6Z2Z55qE6Lq6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qSF5LiK5Lqr5Y+X6Ziz5YWJ77yM5Lmf5Y+v5Lul5oSf5Y+X5Yi65r+A55qE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oxNO+8mjAwIOavj+S6uumAgeWQg+S4gOeil+WGsOezlueHleeq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vvJozMCDliY3lvoDjgJDmr5Lom4fnoJTnqbbkuK3lv4PjgJHop4LotY/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jnuqYgOTAg5YiG6ZKf77yJ77yM5pmu5ZCJ5bKb55qE5q+S6JuH56CU56m25Lit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05Yqb5LqO6JuH6I2v55qE56CU56m25bel5L2c77yM5piv5YWo5rOw5Zu9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eR56CU5Lit5b+D5LmL5LiA44CC4oCc5rOw5Zu96JuH6I2v4oCd6KKr6KqJ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5qE5LiJ5a6d5LmL5LiA77yI5Lic5ZOl6Zi/6YeM77yM5rOw5Zu96JuH6I2v5ZK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96aOO5rK577yJ44CC5rOw5Zu955qE6JuH6I2v56CU56m255Sx55qH5a6k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5pat57uP6JCl77yM6Zmk5LqG5Zyo5rOw5Zu977yM5YW25LuW5Zyw5Yy66YO9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q2j5a6X55qE5q+S6JuH56CU56m25Lit5b+D55qE6JuH6I2v55qE44CC5rOw5Zu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I2v55qE5o6n5Yi25b6I5Lil5qC877yM5rKh5pyJ5Lu75L2V5bm/5ZGK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AwIOaZmumkkOWQju+8jOaEn+WPl+acrOWcsOazsOWbveS6uuS4sOWvjOWkmu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eUn+a0uy3jgJDpnZLom5nlpJzluILjgJH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H57qn5pmu5ZCJ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5LqU5pif6YWS5bqXQmx1ZSBiZWFja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LS3mnInmsYLlv4XlupTlm5vpnaLkvZstLemHkeawj+e6quW9leePjeWuneeOieefs+iL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LeWFjeeojuW6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MDc6MzAg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ep6aSQPGJyIC8+DQowODozMCDluKbmgqjljrvlj4Lmi5zmnInmsYLlv4Xl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sNCjwvcD4NCjxwPg0KCTEwOjAwIOWJjeW+gOWPguinguS4lueVjOacgOWkp+eahO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j+e6quW9leePjeWuneeOieefs+iLkeOAke+8iOe6piAxMjAg5YiG6ZKf77yJ54+g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5bGV56S65Lit5b+D77yM5YaF5pyJ5rOw5Zu957K+5ZOB54m55LqnKOS4lueVjCB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IOi0qOmHj+mJtOWumuS/neivgSnlkITlvI/lkITmoLfnuqLjgIHok53lrp3nn7P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t7Hmtbfnj43nj6DjgIHms7DkuJ3jgIHlkITnp43njonlmajnrYnorqnmgqj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jgII8YnIgLz4NCjEyOjAwIOS6q+eUqOWNiOmkkDxiciAvPg0KMTQ6MDAg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44CR77yI57qmIDkwIOWIhumSn++8ieWPguinguS6huino+S5s+iDt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mHjOaCqOWPr+S7peiIkuiIkuacjeacjeeahOKAnOedoeS4gOinieK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5s+iDtuWvueaIkeS7rOi6q+S9k+eahOS/neWBpeS9nOeUqO+8jOS6sui6q+S9k+m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4puadpeeahOiIkumAguaEnzxiciAvPg0KMTU6MzAg5YmN5b6AIEtpbmdwb3dlciD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8YnIgLz4NCjE4OjAwIOS6q+eUqOaZmumkk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Yfnuqfmma7lkIn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kupTmmJ/phZLlupdCbHVlIGJlYWN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lhajlpKnoh6rnlLHmtLvliqgtLeaZruWQiS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LTnnYDmuIXmmajnmoTpmLPlhYnphpLmnaXvvIznvo7nvo7nmoTlkIPpob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Z7kuo7oh6rlt7HnmoTml4XooYzml7blhYnlkKfvvIHorrDlvpfkuK3ljYggMTI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i/77yM6KGM5p2O5Y+v5a+E5a2Y5Zyo6YWS5bqX5YmN5Y+w77yM5bm25Li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5Zue5Yiw6YWS5bqX77yM5Ye65Y+R5Y675b6A5pmu5ZCJ5py65Zy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6jvvJroh6rnlLHmtLvliqjml7bpl7TkuI3mmK/lm7rlrprml6XmnJ/vvIzkvJrmoLn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j5HnlJ/lj5jliqjvvIzlpoLphZLlupfpobrluo/osIPmlb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Z/kvJrpmo/kuYvosIPmlbTvvIzlpoLpgYfooYznqIvmnIDlkI7kuIDlpKn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mnInmiYDlop7lh4/mlazor7fop4HosIX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+C6ICD6Iiq54+t5pe26Ze0IFRHNjg0ICZuYnNwOzIyOjA1LTA0OjQ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muKnmmpbnmoTl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yX5Lqs5rOw6Iiq55u06aOeDQo8L3A+DQo8cD4NCgnnibnliKvotaD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9TVVVLTyBTQVANCjwvcD4NCjxwPg0KCemFkuW6l+WuieaOku+8muWFqOeoi+WbvemZ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S6lOaYn+mFkuW6lyvljYfnuqfkuIDmmZrplb/lspvok53mub7mtbfmu6n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CjwvcD4NCjxwPg0KCee9kee6ouaJk+WNoe+8mumdkuibmeWknOW4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OiHqui0u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SDljJfkuqwv5pmu5ZCJ5bKb5b6A6L+U5Zu96ZmF5py656W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ZCr5py65Zy65bu66K6+56iO77ybPGJyIC8+DQoy44CBNSDmmZr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vZHor4TkupTmmJ/phZLlupc8YnIgLz4NCjPjgIHlooPlpJbml4XmuLjlt7Tlo6v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gMjAtNDAg5bqn77yJ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Lit6aSQ5pma6aSQPGJyIC8+DQo144CB6KGM56iL5omA5YiX5pmv54K5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KD5aSW5peF5ri45Lq66Lqr5oSP5aSW6Z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SDmiqTnhafotLnnlKj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IXlkKvms7Dlm73lr7zmuLjmnI3liqHotLnmr4/kurov5q+P5pmaLzIwI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xiciAvPg0KM+OAgeazsOWbveaXhea4uOetvuivgei0ueeUqO+8mzxiciAvPg0K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mFkuW6l+ihjOadjuaQrOi/kOetiei0ueeUqOS4jeWQqzxiciAvPg0K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NuOAgeWboOS4quS6uuWOn+WboOa7nueVme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0KN+OAgeWboOawlOWAmeaIlumjnuacuuOAgei9pui+h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etieS6pOmAmuW3peWFt+WPkeeUn+aVhemanOWvvOiHtOaXtumXtOW7tuivr+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W8lei1t+eahOe7j+a1juaNn+WkseWSjOi0o+S7u++8mzxiciAvPg0KOO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reaJmOi/kOacn+mXtOeahOmAoOaIkOaNn+Wdj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Oe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A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Wig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PiumjjuS/l+S5oOaDrzxiciAvPg0K5bu66K6u5oKo5Ye66KGM5bim5Ly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7rorq7mgqjmkLrluKbpmLLmraLmmZXovabmmZXoiLnnmoToja/lk4HvvJs8YnIgLz4N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acgOWlveS4jeimgeWIsOemu+WyuOi+g+i/nOeahOa1t+mHjOa4uOazs++8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aciea1t+ich+OAgeePiueRmuetie+8jOS7peWFjeWPl+S8pO+8mzxiciAvPg0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bCP6LS555qE5Lmg5oOv77yM5piv5Zu96ZmF56S85Luq5LmL5LiA5piv5a+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el5L2c55qE6IKv5a6a5LiO5oSf6LCi77ybPGJyIC8+DQrlj4LliqDmspnmu6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Ynpobnnm67ml7bvvIzlhL/nq6XpnIDmnInniLbmr43lpJrliqDnnIvmiqTvvIzku6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ot4zkvKTvvJs8YnIgLz4NCuazsOWbveeahOW5tOW5s+Wdh+awlOa4qeWcqCAyNi0z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vvIzor7fms6jmhI/pmLLmmZLvvJvlnKjlj4Lop4Llr7rlupnml7bor7fli7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nn63oo5njgIHog4zlv4Pov5vlhaXvvJs8YnIgLz4NCuazsOWbveeahO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r+S/nemcgOimgeS4gOiIrOmcgOiHquWkh+eJmeWIt+OAgeeJmeiGj+OAgeaLlumei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6q+S9k+eKtuWGteiHquWkh+W4uOeUqOiNr+eJqe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o+S5bqn5Z2H5Y+v5L2/55SoIDExMFYtMjIwViDnlLXmupDvvIzkvb/nlK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Js8YnIgLz4NCuWHoeW8gOmAmuWbvemZhea8q+a4uOWKn+iDveeahOaJi+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+8jOWcqOazsOWbveWdh+WPr+ato+W4uOS9v+eUqOOAgjxiciAvPg0K5rOw5Zu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i25Zu95a6277yM57uZ5bCP6LS55piv5b2T5Zyw55qE5LiA56eN5Lmg5oOv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15b6q6Ieq5oS/5Y6f5YiZ77yM5q2k6KGM56iL5Y+v6IO96YGH5Yiw5aaC5LiL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J5bqK5aS05bCP6LS577yI5q+P5aSp5pep5LiK6LW35p2l5bqK5aS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IOagqi/pl7TmiL/vvIk8YnIgLz4NCjLvvInpqpHlpKfosaHvvIg1MCDmoKo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JU1BBIOeyvuayueaMh+WOi++8iDEwMCDmoKov5Lq677yJPGJyIC8+DQo0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ZCI54Wn77yINTAg5qCqL+S6uu+8iTxiciAvPg0KNe+8ieWPuOacu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CDpk6Iv5Lq677yJPGJyIC8+DQrku6XkuIrku4Xkvpvlj4LogIPvvIzlrp7pmYXor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j5DnpLrkuLrlh4bvvIE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66B1B923E517A9D689C5C356F7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