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B47C2DEB86F5ED8FFF1A797259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B47C2DEB86F5ED8FFF1A797259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ljYfnuqfniYjlj4zpo57lha3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XheaIkOWbouWbveWGh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U1NQ0KDQo8YnI+DQoNCgk8PuaYhuaYjuOAgeWkp+eQhuOAgeS4veaxn+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iOWPjOmjnuWFr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Zu95Ya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5piG5piO77yI6aOe5py677yJ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mIb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iG5piOLeefs+aely3mpZrpm4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lmumb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pZrpm4Qt5aSn55C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miJbkuL3msZ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95rGfLeeOiem+me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hrDlt53lhazlm60t5Y2w6LGh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95rGfLeaYhuaYjiAo5Yqo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YhuaYji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piG5piO77yI6aOe5py677yJ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AwM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PuWHuuWPkeWcsOS5mOacuumjnuaYhuaYju+8jOiIquePreaKtei+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mVv+awtOacuuWcuuWQju+8jOaIkeekvuWuieaOkuS4k+mXqOaOpeacuuW3peS9n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OiKseaOpeacuu+8jOeUseWllOmpsOWVhuWKoei9pumAgeiHs+mFkuW6l++8jOW5t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KnueQhuebuOWFs+aJi+e7re+8jOWFpeS9j+mFkuW6l+S8keaBr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j7muKnmg4Xmj5DnpLr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M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5a6L5L2TO2ZvbnQtc2l6ZTo5cHQ7Ij4x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LiK6auY5Y6f77yM6K+35ZCE5L2N6LS15a6+5rOo5oSP5aSa5LyR5oG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6L+Q5Yqo77yb5LqR5Y2X5q+U6L6D5bmy54el77yM6K+35aSa5Zad5rC0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PC9zcGFuPiANCjwvcD4NCjxwIHN0eWxlPSJ0ZXh0LWluZGVudDotMTM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44CB5aaC6ZyA5oiR56S+5a6J5o6S5LiT5Lq65LiT6L2m5YmN5b6A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ZyA5Ye65Zui5YmN5LiA5aSp6aKE57qm44CC5ri46KeI5Lqn55Sf6L2m6LS5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6LS555So5Y+m6K6h77yb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yI+DQoJ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44CB5YWl5L2P6YWS5bqX5ZCO5aaC6ZyA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YWS5bqX5YmN5Y+w5ou/5Y+W6YWS5bqX5ZCN54mH77yM5pa55L6/5Ye6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N5Yqh77yM6K+36Ie055S15bCP5Y2h5LiK5pyN5Yqh55S16K+d77yM5oiR5Lus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PC9zcGFu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uWui+S9kztmb250LXNpemU6OXB0OyI+NOOAge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aWueS+v+aIkeS7rOW3peS9nOS6uuWRmOS4juaCqOiBlOezu+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WkqeihjOeoi+OAg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iG5piOLeefs+aely3mpZrpm4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S5i+WQjuS5mOi9puiHs+efs+ael++8jOa4uOiniOWkqeS4i+esrOS4gO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fs+ael+mjjuaZr+WMuu+8iDEyMC0xODDliIbpkp/vvIzlkKvnlLXnk7bovabvv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nn7PlpLTnmoTkuJbnlYzvvIzouqvlpITpmanls7vlpYflvILjgIH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nn7PmnpfkuK3vvIzkurrku6zml6DkuI3mg4rlj7n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LigJzkvZXnianngbXpgJrnjK7nn7Poip3vvIzlpKnnhLbltIbls5LkuI3nn6X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Tpob/op4nlsJjlv4PoirHvvIzouI/pgY3oipLpnovmhI/oi6Xov5/igJ3vvIz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7Tml6DmlbDmlofkurrloqjlrqLpnaLlr7nnn7Pmnpfog5zmma/vvIzml6DkuI3mjKX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oqjvvIzlj5nlhpnml6DpmZDnnJ/mg4XjgILnn5fnq4vnmoTigJzpmL/or5fnjpvigJ3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DpooLnnYDoh7PmrbvkuI3muJ3nmoTniLHmg4Xor5fnr4fvvIzlvZ3ml4/lp5HlqJ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6znlKjng63mg4XnmoTmkpLlsLzmrYzoiJ7ov47mjqXnnYDov5zmlrn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pmbbphonlhbbkuK3vvIzpmr7ku6Xlv5jmgIDjgILkuK3ppJDnibnliKvlronmjp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3ml4/lrrblrrTjgILkuYvlkI7kuZjovaboh7PmpZrpm4TvvIz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Wa6ZuE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Zrpm4Qt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xzcGFuPuaXqemkkOS5i+WQjuS5mOi9puiHs+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remkkOWTgeWwneWkp+eQhuWNl+ivj+aOpemjjuWutOOAguS5i+WQjuS5mOWdkOaV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puW8gOWni+mbtui3neemu+S6sui/keWkp+eQhua0sea1t++8iOivt+aCqO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huWkh+W3peS9nO+8mumbqOWFt+OAgemYsuaZkuetie+8ieOAguS4gOi3r+aso+i1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Zr++8jOeUsOWbremjjuWFie+8jOeZveaXj+adkeiQve+8jOa1t+aZr+a5v+Wc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qOeoi+mFjeWkh+S4k+S4mumihumYn+i3n+aLje+8jOS4gOi3r+S8tOmaj+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so+i1j+edgOiUmuiTneeahOa0sea1t+WSjOebm+W8gOeahOagvOahkeiK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En+WPl+eZveaXj+mdnueJqei0qOaWh+WMlumBl+S6p+S8oOaJv+aJi+W3peiJuuKA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Jjuafk++8jOS9k+mqjOi/memhueelnuWlh+eahOaKgOiJuu+8jOS4uuiHquW3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dl+W/g+S7queahOekvOeJqeOAguS5i+WQjuS5mOi9puiHs+ahg+Wbreegg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eS6uua0sea1t+a4uOiIueaPveiLjea0seiDnOaZr++8iDQwLTYw5YiG6ZKf77yJ77yM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u26Led56a75o6l6Kem5rSx5rW377yM6LWP5rW35aSp5LiA6Imy576O5pmv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O6JOd5aSp55m95LqR5LiA5qC35oKg6L+c4oCm4oCm5LmL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o8L3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aSn55CG5oiW5Li95rG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L3msZ8t546J6b6Z6Zuq5bGxLeWGsOW3neWFrOWbrS3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S6keWNl+eJueiJsu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mqjOWxleiniOmmhu+8iOa4uOiniOWPiua0u+WKqOaXtumXtOe6pjE1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1tOeOiem+membquWxse+8mui/m+WFpeS4veaxn++8jOesrOS4gOecv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eOiem+membquWxse+8jOWug+eUsTEy5bqn6Zuq5bOw57uE5oiQ77yM5piv56a7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6L+R55qE6Zuq5bGx576k77yM5Li75bOw5omH5a2Q6Zmh5rW35ouUNTU5Nuex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Yr+S4gOW6p+acquiiq+W+geacjeeahOWkhOWls+WzsOOAguWcqOe6s+ilv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ivtOS4re+8jOeOiem+membquWxseaYr+KAnOS4ieacteelnuKAneeahOWMlui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e6s+ilv+aXj+W/g+ebruS4re+8jOeOiem+membquWxseaYr+S4gOW6p+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4uOiniOeUmOa1t+WtkOmrmOWOn+eJp+Wcuu+8iDUtMTXliIbpkp/vvInvvIznmb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g1LTE15YiG6ZKf77yJ77yM5LmY5aSn57Si6YGT5oq16L6+5rW35ouUNDUwNuexs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WGsOW3neWFrOWbre+8iOWQq+Wkp+e0oumBk+WPiueOr+S/nei9p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QwLTkw5YiG6ZKf77yM5aaC5Zyo5peF5ri45pe65a2j77yM57Si6YG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Zug5q2k5ri46KeI5pe26Ze05Lmf5Lya5bu26ZW/77yJ77yM6LWg6Y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m66LCL5a+85ryU55qE44CB5LiW55WM5LiK5pyA6auY55qE5a6e5pmv5ryU5Ye6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oCi5Li95rGf44CL6Zuq5bGx56+H77yI5ryU5Ye65pe26Ze057qmOTDliIbpkp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njonpvpnpm6rlsbHkuLrlt6jluYXoiJ7lj7Dog4zmma/nmoTlpKflnov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vJTlh7rjgILmg7PopoHnnJ/mraPlnLDmhJ/lj5fov5nlnLrmkrzliqjlv4PngbXjgIH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lnJ/nlJ/lnJ/plb/nmoTpq5jljp/lhL/lpbPku6zluKbmnaXnmoTnsr7npZ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kuIDlrpropoHkurLoh6rlnZDlnKjov5nkuKrnjq/lnovnmoTliaflnLrph4z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lq3lj5jljJbnmoTnjonpvpnpm6rlsbHvvIznlKjnnLznnZvnlKjogLPmnLX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rvmjZXmjYnljrvogYblkKzljrvmhJ/lj5fvvInjgILkuIvljYjmuLjop4jok53mnIj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C00MOWIhumSn++8jOWQq+eUteeTtui9pu+8ieOAguaZmuS4iuWuouS6uuiHquih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9reWFrOWbre+8jOaYr+aso+i1j+mbquWxseWAkuaYoOeahOe7neS9s+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KAnOW9ouWmguWumOWNsOOAgeadg+mVh+Wbm+aWueKAneeahOS4veaxn+WPp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m+aWueihl++8iOW3suWQq+WPpOWfjue7tOaKpOi0ue+8jOW8gOaUvuW8j+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a4uOiniO+8ieOAgjxiciAvPg0K5rip5oOF5o+Q56S677ya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W35ouU6L6D6auY77yM5bGx5LiK6L6D5Ya377yM5bu66K6u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6auY5Y6f5Y+N5bqU6L6D6YeN55qE5peF5a6i5LiN6KaB5LiK5bGx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Y+X6ZmQ77yM6Zuq5bGx5LiK55qE6aWuPGJyIC8+DQrpo5/kuI3lj6/lj6P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opoHmsYLovoPpq5jnmoTml4XlrqLvvIzlj6/oh6rlpIflubLnsq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OqOiNkO+8mue/oee/oOWSjOm7hOm+meeOieW3suaIkOS4uuaUtuiXj+WTg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Ev++8jOiHquWPpOWwseacieKAnOeOieWHuuS6keWNl+KAneS5i+e+juiqie+8jOWv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e/oee/oOWSjOm7hOm+meeOiemlsOWTgeeahOS6uuWjq++8jOWcqOS6keWNl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oee/oOWSjOm7hOm+meeOieW3suaIkOS4uummlumAieOAguS6keWNl+i1hOa6k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6p+eUmuWkmu+8jOS7iuWkqeaIkeS7rOS4u+imgee7meaCqOS7i+e7jee/oee/oOWP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L3msZ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y3mmIbmmI4gKOWKqO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awkeaXj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uuacr+WPiuWVhuWTgeWNmuiniOWbre+8iOa4uOiniOWPiua0u+WKq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S5mOWwj+mprOi9pua4uOiniOOAkOadn+ays+WPpOmVh+OAk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6kOWktO+8jOW9k+W5tOaXoOaVsOS4qumprOW4ruWcqOi/memHjOWFheWu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+OAgeaUtuS5sOi0p+eJqeOAguS7luS7rOWNs+Wwhui1sOS4iueahOaYr+S4gOado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h+W3neiXj++8jOWHoOeZvuW5tOadpee6s+ilv+aXj+OAgeiXj+aXj+OAgeaxieaXj+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eahOeUn+WtmOS5i+mBk+OAguaVtOS4quWPpOWfjuS+neawtOiAjOW7u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JjemDveaciea4heS6rueahOa6quawtOa1gei/h++8jOaCoOeEtuiAjOiHquW+l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OAguWNiOmkkOS5i+WQjuS5mOi9pui/lOWbnuaYhuaYj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mIbmmI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huaY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Pguingua4uOiniOa4uOWuou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aXtumXtOWFgeiuuOeahOaDheWGteS4i+WuieaOkua4uOiniO+8jOWmguaXq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eaXoOazlea4uOiniO+8ieOAguagueaNruaCqOi/lOeoi+eahOiIquePre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huWKoei9pumAgeiHs+aYhuaYjumVv+awtOacuuWcuu+8jOWuieaOkuS4k+S6uui+h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5mOacuuaJi+e7re+8jOS5mOacuui/lOa4qemmqOWutuWbreOAgu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WNl+S5i+aXhe+8gTxiciAvPg0K5rip5oOF5o+Q56S677ya6YWS5bqX5pivMTI6MD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8o6LaF5Ye65pe26Ze06YCA5oi/5bCG5oyJ54Wn6YWS5bqX6KeE5a6a5pS25Y+W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S7lOe7huaVtOeQhuWlveiHquW3seeahOihjOadjueJqeWTge+8jOS4jeimg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8j+OAguWmguaenOaCqOaYr+aZmuiIquePreemu+W8gOaYhuaYju+8jOivt+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7iuWkqeeahOaXtumXtO+8jOaEn+iwouaCqOeahOmFjeWQiO+8ge+8iO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reS5mOaXqeePreacuumjnuWbnuWHuuWPkeWcsO+8jOacieWPr+iDveS8mumBh+WI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acquWIsOW8gOmkkOaXtumXtO+8jOaXoOazleWuieaOkuaXqemkk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vmlrnpnaLnnJ/lv4Pku5jlh7rvvIzmnIDlpKfor5rmhI/kv53pmpz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9j+Wuv+WuieaOku+8muWFpeS9j+mFkuW6l+Wdh+S4uueyvumAi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S7peasoeWFheWlve+8jOS4jeWFpeS9j+Wkh+mAiemFkuW6l+S5i+Wkl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OAgjxiciAvPg0K5LqM44CB6aSQ6aWu5a6J5o6S77ya5omA55So6aSQ5Y6F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5oyH5a6a6aSQ5Y6F77yM546v5aKD6IiS6YCC77yM6I+c5ZOB5p2Q5paZ5a6J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B5paw6bKc44CC57ud5LiN5pu05pS555So6aSQ5Zyw54K544CB6ZmN5L2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5q+P5Lq65q+P5aSp5LiA55O25Yac5aSr5bGx5rOJ55+/5rOJ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njgIHmma/ngrnmuLjop4jvvJrkuKXmoLzop4Tlrprmma/ngrnmuLjop4j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jovnvKnmuLjop4jml7bpl7TvvIznu53kuI3mm7TmjaLmma/ngrn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i9puimgeaxgu+8muS9v+eUqOS6pOmAmumDqOmXqOazqOWGjOeZu+iusOeahO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o+inhOiQpei/kOaXhea4uOi9puOAguW6p+S9jeacgOWkp+S/neminTEyMOS4h+OAgu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peagvOS+i+ajgO+8jOehruS/nei9pui+huWuieWFqOOAgeaVtOa0geOAg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W4puOAgeWuieWFqOmUpOm9kOWFqO+8jOalmumbhOeJueiuvui9pui+huWuieWF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OAgue7neS4jeS9v+eUqOaXoOivgei9pui+huOAgjxiciAvPg0K5LqU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a+85ri45oyB5pyJ5pWI5LiK5bKX6LWE5qC86K+B5LiK5bKX77yM5pyN5Yqh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B54Ot5oOF77yM5Lil5qC85omn6KGM5peF5ri45ZCI5ZCM77yM5om/6K+65Li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6LS544CCPGJyIC8+DQrlha3jgIHlj7jmnLrmnI3liqHvvJrpgbTpgInnu4/pqo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ot6/lhrXnhp/mgonjgIHmgKfmoLznqLPph43nmoTkvJjnp4Dlj7jmnLrvvIzooY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rooajmlbTmtIHvvIznu53kuI3lh7rnjrDlvbHlk43ooYzovablronlhajnmo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kuaDmg6/jgII8YnIgLz4NCuS4g+OAgeaYhuaYjuaOpeacuuacjeWKoe+8muaYhuaY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S9v+eUqOWllOmpsOWVhuWKoe+8jOe7n+S4gOacjeijhe+8jOmFjeivgeaOpeW+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aj+i1sO+8jOacuuWcuumbtuetieW+heOAgjxiciAvPg0K5YWr44CB6Zeu6aKY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oiR56S+5o6l5Yiw5Y+N6aaI5p2l55S16LW377yMMzDliIbpkp/lhoXnu5nkuo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k43lupTjgII8YnIgLz4NC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+DQoJPHNwYW4gaWQ9Il9fa2luZGVkaXRvcl9ib29r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dGFydF8yX18iPjwvc3Bhbj7ml4XmuLjkuqTpgJrvvJog6KGM56iL5Lit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oyJ5oiR56S+5ou85Zui5Lq65pWw6YCJ5oup6L2m5Z6L77yM56Gu5L+dMeS6uj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oh7PlsJHkv53or4ExNSXnqbrovabnjofjgILlhajlm73mlaPmi7zvvIzlnKj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mjqXpgIHvvIzkuLrmiJHnpL7lronmjpLkuJPpl6jmjqXpgIHmnLrvvIznrKz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IbmmI7plb/msLTmnLrlnLrmm7TnibnliKvlronmjpLlpZTpqbDllYbliqHovab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mo/liLDpmo/otbDvvIzmnLrlnLow562J5b6F77yM5peg5a+85ri444C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77yaIDHmmZrkupTmmJ/lj6Tln47lrqLmoIgrMeaZmuWlouWNj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ysz5pma5aWi5Y2O5LqU5pif6YWS5bqX77yI57ud5LiN5YWl5L2P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mL5aSW55qE5YW25LuW6YWS5bqX77yJ5piG5piO77ya6ZOt5pil5rip5rOJ44CB5Lq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44CB5LqR55Cq6YWS5bqX44CB6ZOt5pil5Zu96ZmF44CB6aaZ5rGf5aSn6YWS5bqX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a5qWa6ZuE5LqR5Y2O6YWS5bqX44CB57qi5bGL44CB5piV6Lev44CB6YeR5rC0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a5aSn55CG5YWs6aaG44CB5rSx5rW36b6Z5rm+44CB6IuN5rSx5pmv5oC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5rW35pig6YOO5bqt5YGH5pel6YWS5bqX44CB6auY55CD5LmL5a6244CB5Lmd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44CB5paH56yU5rW35rm/5Zyw5Y2K5bGx5Yir5aKF44CB5Li95rSy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Wl5L2P6YWS5bqX5ZCr5pyJ5a6k5aSW5rip5rOJ77yM6K+36LS15a6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KE5aSH5rOz6KGj44CCDQo8L3A+DQo8cD4NCgnmma/ngrnpl6jnpajvvJog5aa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bey5ZCr5omA5YiX5pmv54K56aaW6YGT5aSn6Zeo56Wo44CCIDxiciAvPg0K6LS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Jqe+8miDnv6Hnv6DkuqTmmJPluILlnLrjgIHpu4TpvpnnjonkuqTmmJP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bmlaPkuK3lv4MgPGJyIC8+DQrnlKjppJDmoIflh4bvvJog5q2j6aSQ5Y2B5LqM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2B5Lq65LiA5qGM77yI5Lq65pWw5LiN6Laz6I+c5pWw6aG65YeP77yJ77yMNeaX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ppJDmoIc0MOWFgy/kurrvvIznibnoibLppJA2MOWFgy/kurrvvJsg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pmanvvJog5ZCr5LqR5Y2X5peF5ri45a6J5YWo57uE5ZCI5L+d6Zmp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M5LiN5ZCr5ri45a6i56eB5Lq65raI6LS55Y+K6LS555So5YyF5ZCr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WFqOeoi+S4jeaPkOS+m+iHqueEtuWNleaIv+W3ru+8j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S4jeWQq+aXhea4uOaEj+WklumZqe+8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+8ieOAgeiIquepuuS/nemZqeOAgeWQhOexu+iHquaEv+a2i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MuOAgee7hOWbouekvuOAgeWuouS6uumcgOaPkOS+m+WPgu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huehruaXoOivr+eahOWQjeWNleWPiui6q+S7veivgeS7tuWPt+egge+8j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W+l+i/h+acn++8jOWmgueUseatpOmAoOaIkOeahOaNn+WkseeUseWuouS6uu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HquihjOaJv+aLheOAgua4uOWuouWHuuWPkeaXtuW/hemhu+aQuuW4puacr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6q+S7veivgeS7tu+8jOWmguWboOS4quS6uuWPiuivgeS7tuWOn+Wb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eQhuWFpeS9j+mFkuW6l+aJi+e7reaIluS6pOmAmuaJi+e7reetie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sea4uOWuouiHquihjOaJv+aLheOAgg0KPC9wPg0KPHA+DQoJM+OAgTEy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ql5Lu35Y+q5ZCr5py656Wo44CB5q2j6aSQ5Y2K6aSQ6LS577yI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6L2m5L2N6LS577yM5LiN5ZCr6Zeo56Wo77yI5YyF5ous6LWg6YCB5pmv54K5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77yM5aaC5Lqn55Sf6LS555So6ZyA5a6i5Lq66Ieq55CG44CC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iN5Y2g5bqK5L2N55qE5ri45a6i5Zyo6YWS5bqX5L2/55So5pep6aSQ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77yM6K+355u05o6l5ZCR6aSQ5Y6F6LSt5Lmw44CC77yJ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6ICD6JmR5Yiw6LSi5Lqn5Y+K5Lq66Lqr5a6J5YWo562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pma5LiK5bC96YeP5YeP5bCR5aSW5Ye677yM5aaC5p6c5LiA5a6a6KaB5aSW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5aW96YWS5bqX5ZCN54mH77yM5LiUMjLvvJowMOS5i+WJjeWKoeW/hei/l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acn+mXtOWPkeeUn+S7u+S9lemXrumimO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4uOWuouWKoeW/heazqOaEj+S6uui6q+WPiui0ouS6p+WuieWF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S6keWNl+WcsOWkhOmrmOWOn++8jOaXhemAlOi+m+iLpu+8jOS4l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Wl+adoeS7tuaciemZkO+8jOaXhea4uOiAheWcqOetvuiuouWQiOWQjOOAgeaOpe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aXtu+8jOW6lOehruWumuiHquW3seeahOi6q+S9k+WBpeW6t+eKtuWGt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acrOasoeaXhea4uOa0u+WKqO+8jOWQjOaXtuWQkeaXhea4uOe7j+iQpeiAhe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efpeS4quS6uuWBpeW6t+S/oeaBr++8iOeJueWIq+aYr+iAgeW5tOa4uOWuouWSjOa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eiEkeeWvueXheeahOWuouS6uu+8ie+8jOaCqOWcqOaXheihjOekvuetvuiu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Ns+inhuWQjOS4uuaCqOW3sue7j+ehruWumuiHquW3s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mzE45bKB5Lul5LiL5pyq5oiQ5bm05Lq6576k5Lul5Y+K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nvqTpobvnlLHlrrbkurrpmarlkIzmlrnlj6/lj4Llm6LjgIL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ml4XmuLjmtLvliqjkuK3nmoTlronlhajorabnpLrop4Tlrpr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3kubDkurrouqvmhI/lpJbkvKTlrrPkv53pmanjgILor7foh6rlpIfpq5jljp/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lk4HjgIINCjwvcD4NCjxwPg0KCTbjgIHmuLjlrqLlt7Lnu4/mmI7noa7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mK/pgJrov4fpm4bkuK3ph4fotK3jgIHpmY3kvY7miJDmnKznmoTlip7ms5Xph4fotK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ngrnvvInvvIzljbPmma/ljLrvvIjngrnvvInkuI7ml4XooYznpL7mnInljY/orq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YXmuLjop4jov4fnqIvkuK3lpoLlm6Dml4XooYznpL7kuI3lj6/mjqf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jgIHkuqTpgJrjgIHlnLDpnIfjgIHmiJjkuonjgIHlvoHnlKjjgIHlhbP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ml6Dms5XmuLjop4jooYznqIvlronmjpLkuK3miYDmtonlj4rnmoT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iJbmuLjlrqLmj5Dkvpvnibnmroror4Hku7bkuqfnlJ/kvJjlhY3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kuI7mma/ljLrnmoTljY/orq7ku7fpgIDov5jmuLjlrq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uLjlrqLlnKjml4XmuLjmtLvliqjkuK3lj5HnlJ/nn5vnm77miJbnuqDnur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mjZ/lrrPlvZPlnLDlsYXmsJHnmoTlkIjms5XmnYPnm4rvvIzkuI3opo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nmoTml4XmuLjmtLvliqjvvIzkuI3opoHmjZ/lrrPml4XmuLjnu4/okKXogI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47kuJrkurrlkZjnmoTlkIjms5XmnYPnm4rvvIzniLHmiqTml4XmuLj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pgbXlrojml4XmuLjmlofmmI7ooYzkuLrop4TojIP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7zmuLjlubblkKzku47lr7zmuLjnmoTlronmjpLjgILkupHljZflsZ7lsJHmlbD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or7f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jgIINCjwvcD4NCjxwPg0KCTjjgIHmiJHnpL7lj6rkuLrmuLjlrqL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ooYznqIvlronmjpLlhoXmiYDms6jmmI7nmoTmma/ljLrvvIjngrnvvInnmoT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lLXnk7bovabmiJbntKLpgZPotLnnlKjvvIzmma/ljLrvvIjngrnvvInlh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kKvnmoTnlLXnk7bovabmiJbntKLpgZPotLnnlKjvvIzmuLjlrqL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ubboh6rooYzotK3kubDjgIINCjwvcD4NCjxwPg0KCTnjgIHml4XmuLjpgJTkuK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nu5/kuIDlronmjpLvvIzlpqXlloTnrqHnkIblpb3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j5HnlJ/kuKLlpLHjgILmuLjlrqLlnKjml4XpgJTkuK3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hI/op4HmiJblu7rorq7vvIzor7flj4rml7bkuI7lr7zmuLjmiJbogIXlhazlj7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5HnnaPkurrlkZjogZTns7vvvIzku6Xkvr/miJHku6zmm7Tlpb3lnLDkuLrmgq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Kjph4/nm5HnnaPnlLXor53vvJoxNTM5ODUyNzE5Me+8iQ0KPC9wPg0KPHA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uLjlrqLorqTnnJ/jgIHlpoLlrp7loavlhpnml4XmuLjmhI/op4Hlj43ppojoo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pITnkIbmhI/op4Hlkozpl67popjnmoTkuLvopoHlj4LogIPkvp3mj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5Sx5LqO6Iiq54+t5pS/562W5Y+K5biC5Zy66ZSA5ZSu5Y6f5Zug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ZCM6Iiq54+t5oiW6ICF5ZCM5LiA6Iiq54+t6YO95pyJ5Y+v6IO95Ye6546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u5byC77yM5Lul5ZCI5ZCM5LiK55qE5Lu35qC85Li65YeG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kxMuOAgeS6keWNl+WboOe7j+a1juWPkeWxleebuOWvueiQ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QjOetieaYn+e6p+mFkuW6l+S4juayv+a1t+WPkei+vuWcsOWMuuWtmOW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ivt+iwheino++8m+S6keWNl+awlOWAmeadoeS7tueJueauiu+8jO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puuiwg++8iOaIluepuuiwg+WumuaXtuW8gOaUvu+8ie+8jOivt+a4uOWu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W5tuWwiumHjeW9k+WcsOWul+aVmeWPiuawkeS/l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B47C2DEB86F5ED8FFF1A797259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