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2FE2AC062A2B097B6297FC18D7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FE2AC062A2B097B6297FC18D7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0t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mspnov6Y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q5ouc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v6rmi5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A377yaMjUmbmJzcDs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ktQTM4MOiIquePreWJjeW+gOi/quaLnDxiciAvPg0KMTHvvJo1MCZuYnNwOy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vvIzliY3lvoDmjIflrprnmoTlnLDngrnmjpLpmJ/nhafnnLznnZvvvIzlhaXloo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LTLlsI/ml7bvvInvvIzkuL7niYzmjqXmnLo8YnIgLz4NCiZuYnNwO+eJueWI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niOS4lueVjOesrOWFq+Wkp+Wlh+aZr++9nuS9jeS6juajleamiOWym+S4reWk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S5i+OAkEF0bGFudGlzIFRoZSBQYWxt44CR77yM5aSW6KeC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77yM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44CC77yI6LWg6YCBMeWwj+aXtuWKoOmVv+ix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Ft+S9k+S7peWunumZheWuieaOkuS4uuWHhiDvvIn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Pg0KCTxzdHJvbmc+6Iiq54+t5Y+377yaIEVLMzA5IFBF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zI1LzExNT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BKdW1laXJhaOa1t+a7qOWkqeeEtua1tOWcuuOAkSDjgJDlpJ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aXJhaOa4heecn+WvuuOAkSDvvIjnuqYyMOWIhumSn++8ie+8jOOAkOWkluinguS4g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OAke+8iOe6pjEwLTE15YiG6ZKf77yJ77yM5YmN5b6A44CQ5Lit5Lic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+g5a6d6aaW6aWw5Lit5b+D44CR5rGH6IGa5LqG5Y2X6Z2e5Y+K5q+U5Yip5pe2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K6ZK755+z6aWw5ZOB77yM5LuO54+g5a6d6aaW6aWw5Yiw5Lit5Lic5aSn5L2s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qE6buE6YeR6aWw5ZOB5bqU5pyJ5bC95pyJ77yI57qmMS415bCP5pe2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Sp54S25Lmz6IO25L2T6aqM5Lit5b+D44CR77yI57qmMS415bCP5pe2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bqX77yM5piv5LiA5a626ZuG56eN5qSN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auY56uv5Lmz6IO25a+d5YW35ZOB54mM5bqX44CC6YCJ55So5qmh6IO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qE5aSp54S26IO25Lmz5omL5bel5Ymy6IO25o+Q54K85oiQ55qE5Lmz6IO25oiQ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MTAwJee6r+WkqeeEtuS5s+iDtuWItuWTgeOAguWFtue7j+mUgOWVhumBjeW4g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Hh+eUqOeJueauiuW3peiJuuWPkeazoeiAjOW9ouaIkOeahOWkqeeEtuS5s+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S5heiAkOeUqO+8jOWbnuW8ueWKm+W8uu+8jOW9oueKtuS/neaMgemVv+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uS4u+imgeS8mOeCuTrpmLLonqjjgIHmipfoj4zjgIHpmLLlsJjjgIHpmLLp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jgIHkv4Pov5vkurrkvZPlvq7lvqrnjq/jgIHkv4Pov5vooYDmtrL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6q+eUqOa1t+mynOaJi+aKk+mlre+8jO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S5i+WQjuS4i+WNiOiHqueUsea0u+WKqO+8iOS4jeWQq+aZmu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6rmi5z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6L2m6KeI44CQ6L+q5ouc55u45q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6Zi/6IGU6YWL55qE6L+c5Y+k5ZKM5LuK5pyd44CC4oCc6L+q5ouc55u4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bu66K6+55qE5LiA5Liq5paw5pmv54K577yM5a6D5bCG5ZKM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qCH5byP5bu6562R5LiA6LW377yM5p6E5oiQ6L+q5ouc55qE5paw5aSp6ZmF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TGVja2VyKOasp+WTgeWOqOWFtynkvZPpqozkuK3lv4P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mK/kuIDlrrbkuLvokKXljqjlhbfnmoTljqjmiL/kvZPpqoz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k4HljqjlhbfkuLvokKXlkITnsbvljqjmiL/nlKjlk4HvvIzku6XlkITnsbvngpL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lIXvvIzljZXmn4TngpLplIUo5LiqKe+8jOiPnOadvyjlnZcp77yM6ZSF6ZOyKOaKi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rLwo5LiqKe+8jOS/nea4qeadryjkuKop562J562J44CC6ICQ55So77yM5LiN5rK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r77yM5YGl5bq35Y+K6IqC6IO9562J55qG5Li65YW25pi+6JGX5LyY5Yq/44CC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OB5Y6o5YW35bey5Zyo5qyn5rSy77yM5Lic5Y2X5Lqa77yM5Lit5Lic5Lul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Z2H6K6+5pyJ6Zeo5bqX44CC5LulTmV3IGRheSxOZXcgaG9wZXMsTmV3IGxp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oh7Tlipvkuo7kuLrmtojotLnogIXmiZPpgKDlgaXlurfoiJLpgI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jgII8YnIgLz4NCiZuYnNwO+S5i+WQjuWPguinguOAkOi/quaLnO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e6pjEuNeWwj+aXtu+8ie+8jCDkuIvljYjoh6rnlLHmtLvliqjvvJv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8YnIgLz4NCuaOqOiNkOmineWklui0reS5sOmhueebr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OAkTrkuZjlnZA0V0Totorph47lkInmma7ovabov5vlhaXph5H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ooYzlhpLpmanlrrbmuLjmiI/igJTlhrLmspnvvJvov5nph4zmnIn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qobpqbzlhpzlnLrvvIzlnKjmspnkuJjpobbls7DlgZznlZnniYfliLv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l6XokL3vvJvnhLblkI7ov5vlhaXmspnmvKDokKXluJDvvIzpqpHpqobpqb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lr4zpmL/mi4nkvK/po47lkbPmmZrlrrTvvJrlkITnp43lkITlvI/ng6fng6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a7mlpnvvIjkuI3lkKvluKbphZLnsr7ppa7lk4HvvInnrYnjgILlj6/ku6Xnqb/nnY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sJHml4/mnI3ppbDmi43nhafvvIzlk4HlsJ3pmL/mi4nkvK/nibnoibLnmoTmsL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iLbpmL/mi4nkvK/msJHml4/miYvnu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+q5ou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6rmi5wtLemYv+W4g+aJjuavlC0t6L+q5ou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liY3lvoDpmL/luIPmiY7mr5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xLjXlsI/ml7bvvInvvIzpgJTlvoTjgJDmiL/ovablsI/plYfjgJEmbmJzcD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Wkmui+humAoOWei+eJueiJsueahOaIv+i9pu+8jOaIluaYr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luaYr+mkkOWOhe+8jOi/mOaciSDlhL/nq6XmuLjkuZDlm63vvIzlsI/plY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pnlhYXmu6HmtoLpuKbvvIzlhYXmu6HmtZPpg4HnmoTnvo7lvI/po47mg4X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luIPmiY7mr5TvvIzovabop4jjgJDkuprmlq/lsptZYXMgSXNsYW5k44CR77yM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WUFT5rC05LiW55WM44CR77yM44CQ5aSW6KeC5rOV5ouJ5Yip5Li76aKY5YWs5Zut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6ys5LiJ5aSn6Zi/5biD5omO5q+U5pyA5aSn5riF55yf5a+644CQ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5a+644CR44CQ5rOo77ya6LCi6LWr5omO5LyK5b635riF55yf5a+6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35aOr6ZyA56m/552A5pyJ6aKG6KGs6KGr5Y+K6ZW/6KOk77yM5aWz5aO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6IKp55qE5LiK6KGj5Y+K55+t6KOZ77yM5Zug5q2k77yM5aaC5pyJ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77yI6K+35a6i5Lq65o+Q5YmN5YeG5aSH5ZCI5qC85pyN6K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pe25LiN6IO95YWl5YaF5Y+C6KeCIO+8jOatpOaZr+eCueS4uuWFjei0u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acneaLnOaIluS8keaBr+aXpeWPquWPr+Wkluingu+8jOS4jeWPr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mAgOi0ueeUqO+8m+aIluihjOeoi+WFiOWQjumhuuW6j+iwg+aVtO+8ie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aLnOaXpeaIluWFtuS7luWFrOS8l+WOn+WboOWwhuS4jeWFgeiuuOWvueWk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LTMw5YiG6ZKf77yJ44CCPGJyIC8+DQombmJzcDvkuYvlkI7kuZjovabliY3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6rkuprnibnlsptTYWFkaXlhdCBJc2xhbmTjgJHvvIzliY3lvoDpmL/luIPmiY7mr5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kL3miJDnmoTkuL7kuJbnnqnnm67nmoTjgJDpmL/luIPmiY7mr5TljaLmta7lrq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x5bCP5pe277yJ44CC5Y2i5rWu5a6r5Y2a54mp6aaG5Z+O54q55aaC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i/5ouJ5Lyv6bqm5Zyw6YKj77yM5oKo5Y+v5Lul5Zyo56m56aG25LiL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5bm25L+v556w5aSn5rW344CC55u05b6EMTgw57Gz55qE5beo5aSn56m56aG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DAwMOS4queLrOeJueeahOmHkeWxnuaYn+aYn+aehOaIkO+8jOi/meS6m+aYn+aY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adgueahOWHoOS9leWbvuW9ouOAguW9k+mYs+WFiemAj+i/h+epuemhtuWwhOS4i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emhtuS4i+S8muWRiOeOsOWHuuWvjOacieWKqOaEn+eahOWFieS5i+mbq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Ds+i1t+mYv+iBlOmFi+e7v+a0suS4iuWphuWokemHjeWPoOeahOajleamiOag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FieW9seS4juaWh+WMluiJuuacr+ePjeWTgeeahOepv+aireS4i+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6uuS7rOS6huino+WIsOebuOW6lOeahOWbveWutuOAgeWOhuWPsuWSj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PiOS4jeWPquaYr+W5s+W6uOWcsOivoOmHiuS6huS6uuexu+aWh+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OAgjxiciAvPg0KJm5ic3A76ZqP5ZCO5ri46KeI5biC5a6577ya6YCU57uP44C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s5Zut44CR44CB55SoNDDlkKjpu4Tph5Hoo4XppbDnmoTjgJDlhavmmJ/nuqfnuqfp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qvmrr/phZLlupfvvIjlpJbop4LvvInjgJHlkozjgJDpmL/mj5Dlk4jlvrfloZT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ov5nph4zmmK/pgJ/luqbkuI7mv4Dmg4U355qE5ouN5pGE5Zyw77yM5YaN546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LiO5r+A5oOFN+OAi+eahOaLjeaRhOWcuuWcsO+8iDE1LTIw5YiG6ZKf77y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4CQ5Lq65bel5bKb44CR77yI5aSW6KeC5Y+C6KeC57qmMjDliIbpkp/vvIn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jgJH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S5i+WQjui/lOWbnui/quaLnO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rKZ6L+mLS3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ymei/pu+8iOihjOi9pue6pjLlsI/ml7bvvInvvIzlj4Lop4LjgJD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gyMC0zMOWIhumSn++8ieOAgeOAkEtJTkcgRkFTQUwg5riF55yf5a+644CR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s44CQ5LmY6L2m5aSW6KeC5rKZ6L+m6YWL6ZW/55qH5a6r44CR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L+q5ouc77yM6L+U5Zue6L+q5ouc5ZCO5YmN5b6A6JGX5ZCN55qE44C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ZOearuiNieWPiuS4reS4nOWcn+eJueS6p+S4reW/g+OAke+8jOmAieWPluWFiOi/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rumdqeWItuS9nOW3peiJuu+8jOadpeiHquS6juasp+a0sueahOiuvuiuoe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puWQiOS6mua0suS6uueahOiuvuiuoeasvuW8j++8jOS6kuWKqOW8j+eahOaXtuij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0reeJqeS5n+iDveWPmOeahOWmguatpOasouW/q+OAgueyvumAieS8iuacl+iX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emmmeaWmeOAgeaksOaeo+OAgemqhumpvOWltuetieW9k+WcsOeJueiJs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Oe6pjLlsI/ml7bvvInjgII8YnIgLz4NCiZuYnNwO+S5mOi9puWJjeW+gOOAk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zjgJEgLSDlhajkuJbnlYzmnID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DmnIDmlrDor57nlJ/nmoTjgIHmlqXotYQx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Jk+mAoOeahOOAkOS4lueVjOesrOS4gOmrmOWhlC1CdXJqIER1YmFp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5m75LiK5L2N5LqO56ysMTI05bGC5qW86auY55qE5pmv6KeC5Y+wQXQgdGh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OeZu+WhlOmcgOmineWkluS7mOi0ue+8ie+8jO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44CC77yIRHViYWkgTWFsbOS4gOiIr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Yboh6rnlLHmtLvliqjml7bmuLjlrqLovoPliIbmlaPvvIzmiYDku6Xlrp7pmY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g4XlhrXogIzlrp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+q5ouc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M5LmY6L2m5YmN5b6A5py65Zy6PGJyIC8+DQ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QreS5mOmYv+iBlOmFi+iIquepuuWFrOWPuEVLMzA4LUEzODDnj63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Iy77yaMjAmbmJzcDsg5oq16L6+5YyX5Lqs77yM57uT5p2f5YWo6Y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8L3A+DQo8cD4NCgk8c3Ryb25nPuiIquePreWPt++8mkVLMzA4IERYQlBFSy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jA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6lOaYn+mYv+iBlOmFi+iIquepukEzODDlj4zlsYL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jwvcD4NCjxwPg0KCei1oOmAgTHlsI/ml7bliqDplb/osarovabkvZPpqoz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Y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PGJyIC8+DQoyLuWFqOeoizTmmZo05pif6YWS5bqX77yM5Y2H57qnMeaZ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J/phZLlupfvvIzlj4zkurrpl7TjgIHvvJs8YnIgLz4NCjMu6YWS5bqX5YaF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Lit5byP5Y2I5pma6aSQ77yM5b2T5Zyw54m56Imy6aSQ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q65q+P5aSpMeeTtuefv+azieawtO+8mzxiciAvPg0KNC7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pKfpl6jnpajvvJs8YnIgLz4NCjUu5Y+45py677yM5a+85ri45bel6LWE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Wt6LS544CB5rK56LS544CB6ZmG5qGl6LS544CB5YGc6L2m6LS5562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ov6rmi5zmlL/lupzlvoHmlLZUb3VyaXNtIERpcmhhbS005pif6YWS5b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Xov6rmi4nlp4bjgII8YnIgLz4NCjgu6L+q5ouc5pS/5bqc5b6B5pS2VG91cmlzbSBE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NeaYn+mFkuW6l+avj+aZmjIw6L+q5ouJ5ae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mnY7nianlk4Hkv53nrqHotLnnlKjlj4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jgIHkuKrkurrmtojotLnlj4rooYznqIvku6XlpJb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nIgLz4NCjIu5Zug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GJyIC8+DQozLuaXhea4uOaEj+WkluS8pOWus+S/nemZqTxiciAvPg0KNC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nianlk4HkuKLlpLHjgIHooqvnm5fnrYnmhI/lpJbmjZ/lpLH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ma55So6L2m77yM57uZ5Y+45py65ZKM5a+85ri45Yqg54+t6LS555So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peS7t+acquaPkOWPiueahOmhueebr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WFtuS7luaUtui0ue+8miZuYnNwOzxiciAvPg0KMS4g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aMTgwMOWFgy/kurrlhajnqIs8YnIgLz4NCjIuIOagueaNrumYv+iBlOmF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nhOWumjIx5bKB5Lul5LiL77yI5ZCrMjHlkajlsoHvvInlsZ7kuo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og73ljZXni6zlhaXkvY/vvIzpnIDmnIkyMuWygeS7peS4iu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FpeS9j++8mzxiciAvPg0KMTHlsoHku6XkuIvvvIjlkKsxMeWyge+8ieWwj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4MDDlhYMv5Lq677ybPGJyIC8+DQoxMeWygeS7peS4i++8iOWQqzEx5bKB77yJ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E5MDDlhYMv5Lq677ybPGJyIC8+DQoxMuWyge+8iOWQqzEy5bKB77yJLTIx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lsoHvvInku6XkuIrlv4XpobvljaDluoorMTkwMOWFgy/kurrvvJvlubTpvoT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jgII8YnIgLz4NCuOAkOS7hemZkOaVo+aLvOWbouOAkeaMieeFp+at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jOS4jea2ieWPiumZhOWKoOi0uemXrumimOOAguOAkOWNleWbou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OAkeWEv+erpeS7t+agvOWNleiuru+8jOaVrOivt+efpeaZk++8gTxiciAvPg0KMy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aODAw5YWDL+S6uu+8iOmaj+WbouasvuS4gO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ie+8j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TvvIk8YnIgLz4NCumAgOaUueetvuivtOaYj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lj4Llm6Lku6XliLAy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LpmJ/lh7rlj5HliY0zMOWkqS0xNeWkqeWPlua2iO+8jOa4uOWuoumcgOaUr+S7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asvuaNn+Wkse+8iOacuuS9jeWumumHkSvphZLlupfmjZ/lpLHvvInlpoLlt7Lnu4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w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lj6bpnIDmlK/ku5jnrb7or4HotLk8YnIgLz4NCjMu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NOWkqeWPlua2iO+8jOWPquWPr+mAgDMwMOWFgy/kurrppJDotLnlj4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Qu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mguaenOWPkeeUn+etvuivgeiiq+aLkuetvuWwhuiiq+aJo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tvuivgei0ueWPiuaJgOacieWunumZheW3suWPkeeUn+i0ueeUq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2f5aSx5piO5pmw5Li65Zui6Zif54m55q6K57qm5a6a77yM6K+3562+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p2h5qy+5Lit77yBPGJyIC8+DQrpooTorqLpobvnn6X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yf6Ze044CB5ri45a6i5LiN5Y+v5Y+C5Yqg5Lu75L2V44CK6Z2e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rS75Yqo6aG555uu44CL77yM5aaC5omn5oSP5Y+C5Yqg44CK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5qE5rS75Yqo6aG555uu44CL77yM5peF6KGM56S+5YiZ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L+d6Zqc77yM5ri45a6i6ZyA6KaB6ICD6JmR6Ieq6Lqr6IO9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/5ouF5LiA5YiH6aOO6Zmp5Y+K5ZCO5p6c77yBPGJyIC8+DQoyLj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KMTjlsoHku6XkuIvmnKrmiJDlubTkurrlh7rooYzlupTmnInkuI3mu6E2MO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S6uumZquS8tO+8jDY15bKB5Lul5LiK5ri45a6i6K+356Gu6K6k5bey6LSt5Lm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KD5aSW5pWR5o+06Zmp77yM5ri45a6i5LiN5Y+v6ZqQ556S55eF5Y+y77yM5aSH6b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Lqr5L2T5LiN6YCC5bqU5Y+K5pe26YCa55+l5a+85ri4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eG5oOF5Ya15by65Yi25a6i5Lq65YGc5Zui5LyR5oGv5oiW5Zyo5b2T5Zy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55CG6Kej5LiO6YWN5ZCI77yBPGJyIC8+DQozLiDmiJHnpL7kv53nlZ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7rlraPmtqjku7fjgIHphZLlupflj5jmm7TjgIHmsYfnjoflj5jljJb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ogIzosIPmlbTmnIDnu4jmiqXku7flkozooYznqIv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Yeh5Y2V5Lq65oiW5Y2V5pWw77yI5L6L5aaC5LiJ5Lq677yJ5oql5ZCN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6aG757y057qz5Y2V5Lq65oi/5beuPGJyIC8+DQo2LiD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I8YnIgLz4NCjcuIOaVo+WuouaLvOWbou+8jOiLp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xiciAvPg0KOC4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peF5ri45oSP5aSW6ZmpPGJyIC8+DQo5LiDlhajnqIv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kuqflk4HlronlhajvvIzkuI3opoHliY3lvoDkuI3lronlhaj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opoHljZXni6zooYzliqjjgILogIHkurrjgIHlhL/nq6XpnID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j4rnhafpob48YnIgLz4NCjEwLiDkuI3opoHlj4LliqDpq5jpo47pma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ku7vkvZXpobnnm67or7fmgqjph4/lipvogIzooYw8YnIgLz4NCjExLiD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vvIw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OAgu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miYDmnInlj4Llm6LlrqLkurrlv4XpobvlpoLlrp7loavlhpnjgJD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JHvvIzoi6XloavlhpnlhoXlrrnkuI7lrp7pmYXmg4XlhrXkuI3nrKbmiJ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LHlrqLkurrmib/mi4XkuIDliIfnm7jlhbPms5XlvovotKPku7s8YnIgLz4NCjE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uatpOihjOeoi+S4jemAguWQiDcw5bKB5Lul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ogIHkurrlj4LliqDvvIzlpoLlv4Xpobvlj4LliqDpnIDmnInnm7Tns7s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Yw5bKB5Lul5LiL5a625bGe6Zmq5ZCM5bm26ZyA5o+Q5L6b5LiJ57qn5Lul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W355qE5YGl5bq36K+B5piO77yM5ZCM5pe2562+572y5YWN6LSj5Y2P6K6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U09T5L+d6Zmp77yI6LS555SoMjAw5YWDL+S6u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FE2AC062A2B097B6297FC18D7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