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9 Apr 2025 12:25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7C6775644B677698CA094E8991F8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C6775644B677698CA094E8991F8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6rmi5w15pmaNuWkqV9f5peF5ri457q/6Lev6Z2S5peF5oiQ5Zui6L+q5ouc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w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pmL/ogZTphYvoiKrnqbrnm7Tpo54+6aOO5oOF6L+q5oucNeaZmjb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2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i/quaLnOmYv+iBlOmFiz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zk5OT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ov6rmi5wtLeaymei/pi0t6L+q5ouc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v6rmi5z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L+q5ouc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ov6rmi5z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L+q5oucLS3pmL/luIPmiY7mr5Q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Yv+W4g+aJjuavlOS6lOaYn+e6p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L/luIPmiY7mr5QtLei/quaLn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L+q5ouc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o57mnLo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aymei/pi0t6L+q5ouc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Mzo1MCDljJfkuqzpppbpg73lm73pmYXmnLrlnLogVDMg6Iiq56uZ5qW8IDYg5Y+36Ze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6aKG6Zif5Y2P5Yqp5Yqe55CG55m75py65omL57ut77yM6ZqP5ZCO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6Iiq56m65YWs5Y+456m65a6iIEEzODAg6LGq5Y2O5a6i5py66aOe5b6A6Zi/6IGU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OOAgjxiciAvPg0K5oq16L6+5ZCO5a+85ri45o6l5py644CC6amx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i/6IGU6YWL55qE5paH5YyW5LmL6YO944CB56ys5LiJ5aSn6YWL6ZW/5Zu94oCU5rKZ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eC5YWJ44CC5Y+C6KeC44CQ5paH5YyW5bm/5Zy644CR44CB44CQ5Y+k5YWw57uP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R77yI57qmIDIwIOWIhumSn++8ie+8m+maj+WQjuWJjeW+gOOAkOmCo+S4j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heOAke+8iOWkluingu+8ie+8jOatpOWuhemZouaLpeaciSAxNTAg5bm05Y6G5Y+y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5+z5rK55LmL5YmN77yM6L+Z5piv5LiA5bqn6Zi/5ouJ5Lyv5a+M6KOV5Lq65a6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a6F77yM5bu6562R5bCx5Zyw5Y+W5p2Q77yM5Yip55So5rW36L6555qE6LSd5aOz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44CC6ZqP5ZCO6YCU5b6E5pyA5bCP55qE6YWL6ZW/5Zu94oCc6Zi/5rK75pu8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GX5ZCN55qE44CQ6Zi/5rK75pu85rW35ruo44CR5YGc55WZ57qmIDIw5YiG6ZKf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m96Imy5rKZ5rup6ZW/57qmIDE2IOWFrOmHjOS4gOebtOW7tuS8uOWIsOaymei/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emHjOayoeacieWFtuS7lueahOWfjuW4guiuvuaWve+8jOaJgOS7pea1t+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S7jeS/neeVmeedgOmYv+iBlOmFi+acgOWOn+Wni+eahOa1t+a7qOmjjuiyjO+8m+Wy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eW5v+W5s+Wdpu+8jOaymei0qOe6r+WHgOe7tei9r++8jOeOr+Wig+aBrOWvguW5v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kqemjjuWFieaXoOmZkO+8gemaj+WQjumAlOW+hOOAkOaymei/pumFi+mVv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9puiniO+8ieOAgeWJjeW+gOOAkOazleiQqOWwlOeOi+a4heecn+Wvuu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S5i+WQjua4uOiniOe9kee6ouaJk+WNoeaZr+eCueKYheOAkOeBq+i9puWkt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iOWFpeWGheWPguingue6piAzMCDliIbpkp/vvInngavovablpLTluILlnLrlpo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JblvaLphbfkvLzkuIDkuKrngavovablpLTvvIzlhbblr5PmhI/mmK/pgJrov4f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gJzngavovablpLTigJ3og73lsIbmspnov6bkurrluKblkJHkuIDmnaHnuYHojaPmmIznm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rfluoTlpKfpgZPjgILku47lpJbop4LkuIrvvIzov5nkuKrlu7rnrZHmmK/pnZ7luLj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vvIzok53nmb3nm7jpl7TvvIzpmo/lpITlj6/op4Hnvo7kuL3nmoToirHnurnvvIz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mL/mi4nkvK/nibnoibLjgILlvojlpJrkurrmhZXlkI3ogIzmnaXkuLroh6rlt7Hlj4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JHpgInlhbfmnInpmL/mi4nkvK/nibnoibLllYblk4HjgILpmo/lkI7pqbHovab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kI7liY3lvoDov6rmi5zmtbfmub7kuZjlnZDimIXjgJDmsLTkuIrnmoTlo6vjgJHv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77y977yM56m/6LaK5rOi5pav5rm+5rW35rKf77yM5qyj6LWP5Lik5bK45L+d5a2Y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yJ6ZmN5rip6aOO5aGU55qE5Y+k5Luj5ZWG5Lq65aSn5bGL5Y+K546w5Luj5bu6562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5pyA5Y+k6ICB55qE6aOO5oOF5be05pav5aGU5Z+64piF44CQ6ICB5Z+O5Yy65LyK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44CR77yI5YWl5YaF5Y+C6KeC57qmIDIwIOWIhumSn++8iSDmmK/pmL/ogZTphYv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nIDlj6TogIHnmoTpgZflnYDkuYvkuIDvvIzmmK/mtbfmub7pmL/mi4nkvK/msr/lsrj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po47loZTlu7rnrZHnvqTjgILkvIrmnJflsI/plYfku6XkvKDnu5/nmoTmiL/lsY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oZTku6Ug5Y+K5oi/5bGL6Ze054ut6ZW/55qE5bCP5be36ICM6Ze75ZCN44CC56m/5qK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+O5Lit77yM6YeM6Z2i6L+Y5pyJ5b6I5aSa6Im65pyv6aaG44CB55S75buK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yL5LiN5oeC55S755qE5YaF5a6577yM5L2G55yL552A6L+Z5Lqb55S777yM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6LqB55qE5b+D5rKJ6Z2Z5LiL5p2l44CC6Z2Z6Z2Z5Zyw5rKJ5rW45Zyo6Im65pyv55q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Lit44CC6ZqP5ZCO5YmN5b6A5Y+C6KeC4piF44CQ6L+q5ouc5Y2a54mp6aaG44CR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7qmIDQwIOWIhumSn++8ie+8m+i/quaLnOaWh+WMluWNmueJqemmhu+8iER1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1c2V1be+8ieaYr+i/quaLnDxiciAvPg0K5bCR5pWw5Yeg5Liq5o+Q5L6b5b2T5Zyw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5qE5pmv54K55LmL5LiA77yM6L+q5ouc5Y2a54mp6aaG5Z2Q6JC95ZyoIEFsIEZh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b3J0IOWfjuWgoeWGheOAgui/meW6p+W7uuetkeWQjOaXtuS5n+aYr+S4gO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m+S6i+WNmueJqemmhuOAgumYv+azlei/quWfjuWgoeW7uumAoOS6jue6piAxNzg3I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Yr+WuiOaKpOi/quaLnOeahOWGm+S6i+imgeWhnu+8jOS5n+abvuS9nOS4uu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DE5OTUg5bm05Yqg5bu65LqG6Im65pyv6aaG44CC55So5Lul5LuL57uN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W5YWI6LSd5bqm5Zug5Lq655qE5Y6G5Y+y44CC5ZyoIDIwMTAg5bm05ZCO5L2c5Li6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WL5pmv54K55LmL5LiA5ZC45byV5LqG5LiW55WM5ZCE5Zyw55qE5ri45a6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lkI7pgIHlvoDphZLlupfkvJHmga/jgIINCjwvcD4NCjxwPg0KCT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EVLMzA577yIMDY1MC0xMTQw77yJPC9zdHJvbmc+IA0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v6rmi5z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6YWS5bqX5pep6aSQ5ZCO5YmN5b6A5YWo5LiW55WM4oCc5pyA5aSn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4oCd4oCU6L+q5ouc6LSt54mp5Lit5b+D77yIRHViYWkgTWFsbO+8ieOAguS6j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IOW5tCAxMSDmnIggNCDml6XmraPlvI/lvIDkuJrvvIzpnaLnp6/kuLogMTIwMOWkmu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Wwuu+8jOebuOW9kyA1MCDkuKrotrPnkIPlnLrnmoTpnaLnp6/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lpKfnmoTotK3niankuK3lv4PjgILlroPmi6XmnIkgMTIwMCDlrrbllYblupfvvIwx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SQ5Y6F77yM6Jm954S25Y+r6LSt54mp5Lit5b+D77yMRFVCQUkgTUFMTCDljbTmior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HlqLHkuZDjgIHlrr7ppobkvY/lrr/ku6Xlj4rkuJbnlYznuqfnmoTppJDppa7nrYn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u5PlkIjkuLrkuIDkvZPvvIzliJvpgKDkuobliY3miYDmnKrmnInnmoTmlrDnmoTkvKDl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j6/og73lj5jmiJDkuoblj6/og73vvIzlhYXliIbkvZPnjrDlh7rkuobov6rm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vvJrigJzlnKjov6rmi5zmsqHmnInkuI3lj6/og73nmoTkuovvvIzmsLjov5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rKzkuIDjgILlnKjllYblnLrlhoXmi6XmnInkuIDkuKrigJzkuJbnlYzkuIrmnIDlpKf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vnkoPnmoTmsLTml4/nvLjigJ3jgILnqb/ov4fllYblnLrotbDliLDlsL3lpLT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gqjnq5nlnKjkuobigJzkuJbnlYzmnIDpq5jloZTigJ3igJTlk4jliKnms5XloZT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7Dov6rmi5zloZTvvInnmoTohJrkuIvjgILlj6/lj4LliqDoh6rotLnpobnnm6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q5jpgJ/nlLXmoq/nmbvkuLTlk4jliKnms5XloZTnrKwgMTI0IOWxgualvOmrmOeah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sCBBdCB0aGUgVG9w77yM56m/6LaK5LqR6ZyE77yM5Li+55uu5omA6KeB5bC95piv6La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5qE5pGp5aSp5aSn5qW877yM54q55aaC572u6Lqr56m65Lit5qW86ZiB44CC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ZCO77yM5ZOI5Yip5rOV5aGU5LiK5pyJ5Y+Y5bm76I6r5rWL55qE54Gv5YWJ56e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mf5Y+v5Lul5Zyo6L+Z5qyj6LWP5Yiw4oCc5LiW55WM5pyA5aSn55qE6Z+z5LmQ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K+l5Za35rOJ6ICX6LWEIDIuMTgg5Lq/576O5YWD77yM5pyJIDIg5Liq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Za35Ye655qE5rC05p+x5q+UIDUwIOWxgualvOi/mOimgemrmO+8jOWPr+S8tOma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WPmOWHuiAxMDAwIOWkmuenjemAoOWei+OAgjxiciAvPg0K5LiL5Y2I5Y2K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GJyIC8+DQrkuIvljYjlj6/ku6Xoh6rotLnlj4LliqDmnIDlhbfov6rmi5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4tLeaymea8oOWGsuayme+8iOiAgeWwkeWdh+WPr+WPguWKoO+8jOWtleWmh+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uWcqOaMh+WumuaXtumXtOWPiumFkuW6l+WGheaOpei0teWuvu+8jOi/m+WFpeay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4pu+8jOepv+aireS6jui1t+S8j+S4jeWumueahOaymeS4mOOAgumAlOS4ree7j+WB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oOS4reWkrueahOiQpeWcsO+8jOWPr+Wwneivlea7keaymeeahOS5kOi2o+WPiuaLjeS4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ilv+S4i+eahOaymea8oOWjruaZr+OAguacgOWQjueahOaymea8oOiQpeWcsOS4uu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acrOiQpe+8muaso+i1j+ato+Wul+eahOiCmuearuiInuihqOa8lO+8jOS4jua8guS6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mOS4gOi1t+e/qee/qei1t+iInu+8m+S6q+eUqOe+juWRs+eLrOeJueeahOmYv+aLieS8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pOaZmumkkO+8jOWFjei0ueWTgeWwnemYv+aLieS8r+awtOeDn+OAgemlrueUqOWQhOen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iOWQq+mFkueyvuexu+eahOmZpOWklu+8iei/mOWPr+epv+mYv+aLieS8r+acjeml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+8jOe7mOeUu+mYv+aLieS8r+eJueiJsueahOaJi+e7mO+8iOmihOiuo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AxNTMwLTIxMzDvvIk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+q5ouc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mYv+W4g+aJjuavl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mN5b6A44CQ5pyx576O5ouJ5rKZ5rup77yISnVtZWlyYWjvvIn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mnIDkvbPmi43mkYTlnLDngrnkuI7ov6rmi5zlnLDmoIfmgKflu7rnrZHlj7fnp7D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luIboiLnphZLlupfvvIhCdXJqIEFyYWLvvInlkIjlvbEo57qmIDIwI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5q2k6YWS5bqX6aOO5biG6YCg5Z6L77yM5aWX5oi/5YWo6YOo5Li65aSN5byP57uT5p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DIyIOWQqOm7hOmHkeWBmuWGhemDqOijhemlsO+8jOaegeWFtuWlouWNju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inguOAkOacsee+juaLiea4heecn+WvuuOAkembhuiBmumYv+aLieS8r+mjjuaDh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KYheOAkOWNk+e+juS6mui/kOays+WPpOmVh+OAkeWFpeWGhee6piA0MCDliIbpk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po47moLzluKbnnYDlhbjlnovnmoTkuK3kuJzpo47mg4X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6Tku6PnmoTpmL/mi4nkvK/ln47loKHvvIzljYHliIblpI3lj6Tpo47jgI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YDouqvovrnpmL/mi4nkvK/ln47loKHnmoTlpKfmsJTluoTkuKXvvIzlnKjlj6TplYf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rPkuIrvvIzlnKjljYrmspnljYrmsLTnmoTlm73lrrbmhJ/lj5fliKvmoLfnmoTigJz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po47mg4XigJ3vvIzlronnhLbkuqvlj5fmg6zmhI/ml7blhYnjgILlnKjov5nph4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47lj6blpJbkuIDpnaLmrKPotY/liLDluIboiLnphZLlupfnmoTigJzmm7zlpp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igJ3jgII8YnIgLz4NCumaj+WQjueJueWIq+WuieaOkuOAkOmrmOepuuinguWFiei9u+i9q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qOV5qaI5bKb44CR77yI5Y2V56iL77yJ5Y+C6KeC44CQ5LiW55WM56ys5YWt5aS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LS3mo5XmpojlspsoVGhlIFBhbG0p44CR44CC5pW05Liq5bKb55Sx5aSn6YeP5bC65rK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l5aGr5rW35bu65oiQ77yM5Y2r5pif5Zu+54mH5pi+56S65YW25aSW5Z6L6YW35Ly8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5qCR6ICM5b6X5ZCN44CC5a6D55SxIDUwIOmXtOixquWNjumFkuW6l+OAgTI1MDAg6Ze0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Yir5aKF44CBMjQwMCDmoIvmtbfmma/lpKfljqbjgIHotK3niankuK3lv4PjgIHmsL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jgIHmuLjoiYfkvJrjgIHotK3niankuK3lv4PjgIHov5DliqjmsLTnlpforr7mlr3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nvIbovabmnIDnu4jlgZzpnaDnq5nkvY3kuo7mo5XmpojlspvmnIDpobbnq6/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mnIDlro/kvJ/kuYvjgJBBdGxhbnRpc1RoZSBQYWxt44CR5aSW6KeC44CQ5YWt5pif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Ww6JKC5pav6YWS5bqX44CR77yM5bim5oKo5oSf5Y+X5qOV5qaI5bKb6L+Z6aG556q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bel56iL5Y+y55qE5Lyf5aSn6K6h5YiS44CC5Zyo5q2k5oKo6IO955yL5Yiw5Lq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KC5pav6YWS5bqX5YaF5pyA6JGX5ZCN55qE5rC05LiK5LmQ5Zut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lj4Lop4LjgJDpmL/mi4nkvK/oibrmnK/mlofljJbkuK3lv4PjgJH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uqYgOTAg5YiG6ZKf77yJ77yI6L+Z6YeM5piv6Im65pyv5ZOB55qE5aSp5aCC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omL5bel6Im65ZOB5aSn5biI55qE5p2w5L2c77yM5aWi5Y2O55Sf5rS75oOF6L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KOF6aWw5ZOB77yM5Lid57u477yM5rOi5pav5q+v562J5LiA5bqU5L+x5YWo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uG5ZCI5LqG5Y2a54mp6aaG44CB5bGV56S65Y6F5ZKM6ZmI5YiX5p+c5Y+w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Li65LiA5L2T44CC5Zyo6L+Z6YeM5pS26JeP5LqG5p2l6Ieq5LiW55WM5ZC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YWw6Im65pyv5ZOB77yM5YW25Lit6YOo5YiG6Im65pyv5ZOB55qE5qC35byP5ZKM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a55rOV77yM5bey57uP5pyJIDUwMCDlpJrlubTnmoTljoblj7LkuobvvIzkvJflpJr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iLHlpb3ogIXmhZXlkI3ogIzmnaXvvIzppoblhoXop4TlrprnpoHmraLmi43nhaf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psei9puWJjeW+gOmYv+iBlOmFi+eahOmmlumDveKAlOmYv+W4g+aJjuavlOOAgu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qOS4lueVjOKAnOacgOWAvuaWnOKAneeahOS6uumAoOW7uuetkeKAlOKAlOmmlumDv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h5YXR0IENhcGl0YWwgR2F0Ze+8ie+8jOKAnOacgOWchuacgOacquadpeS4u+S5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v+WwlOi+vuWFrOWPuOaAu+mDqOOAguKAnOacgOenkeaKgOWMluWkluinguKAneeahOiPo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alvO+8jOWFtuWkluWbtOeUseS4ieinkue7hOWQiOeahOmznueJh++8jOS8muma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eahOenu+WKqOiAjOiwg+aVtOW8gOWQiO+8jOmznueJh+eahOW8gOWQiOeUseeUteiE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p+mYs+WFieeahOeFp+WwhOS7peWPiuWupOWGheWklua4qeW6puetieaVsOaNruadpe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iKgu+8jOWPr+aMoemjjuayme+8jOWPr+mYsueIhuaZkuOAgjxiciAvPg0K5oq16L6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ZCO5YmN5b6A44CQWUFTIElTTEFORCDkurrlt6XlspvjgJHvvIwg5q2k5bKb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6ev57qmIDI1IOW5s+aWueWFrOmHjOOAguWym+S4iuW7uuacieWFqOeQg+KAn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pOWGheS4u+mimOWFrOWbreKAnS0t44CQ5rOV5ouJ5YipIEYxIOS4u+mim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S4jeWQq+mXqOelqO+8ieOAguaWpei1hCA0MDAg5Lq/576O5YWD77yM5Y2g5ZywIDIw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s+aWueexs++8jOaVtOS4quWxi+mhtuaYr+e6ouiJsueahOazleaLieWIqeagh+W/l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SAyMOWkmuS4qua4uOS5kOiuvuaWveWSjOeyvuW9qemhueebruOAguWym+S4iui/m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v+iBlOmFi+acgOWkp+eahOawtOS4iuS5kOWbre+8jOW6puWBh+mFkuW6l++8jO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tieetie+8jOabtOacieS4gOadoSBGMSDotZvovablnLrvvIzmmK/kuIDkuKrnu7z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m67nmoTlnLDjgII8YnIgLz4NCuaZmumkkOWQjuWFpeS9j+S6muaWr+Wym+S4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+eJueiJsueahCA1IOaYn+e6p+S6muaWr+mFkuW6l++8iHlhcyBob3RlbO+8i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W4g+aJjuavlOiRl+WQjeeahCBGMSDotZvpgZPlsLHku47mraTphZLlupflhoXnqb/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i/5biD5omO5q+U5LqU5pif57qn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7mr5QtLei/quaLn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6J5o6S5Y+C6KeC4oCc5LiW55WM5LiK5pyA5aWi5Y2O55qE5riF55yf5a+64oCd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4CQ6LCi6LWr5omO5LyK5b635riF55yf5a+644CR77yI5YWl5YaF5Y+C6KeC57qmIDQ1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RqOacq+WPiuelt+WRiuaXpeWSjOeJueauiuS7quW8j+mZpOWklu+8ieOAg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heecn+WvuuiAl+i1hCA1NSDkur/nvo7lhYPvvIzmlbTkuKrlu7rnrZHnvqTpg73nlKj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IzohYrnmoTmsYnnmb3njonljIXoo7nnnYDvvIzogoPnqYbogIznvo7kuL3jgILkuLv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pKfljoXlhoXpk7rnnYDkuIDlnZfigJzkuJbnlYznrKzkuIDlpKfmiYvlt6XnvJbliLb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gJ3vvIzmlbTlnZflnLDmr6/pnaLnp6/ovr4gNSw2Mjcg5bmz5pa557Gz77yM5Lu35YC8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kuIfnvo7lhYPvvIznlLHkvIrmnJcgMSwyMDAg5ZCN5bCR5aWz5omL5bel57yW5Y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5So55qE6YO95piv5p2l6Ieq5LyK5pyX5ZKM5paw6KW/5YWw55qE6aG257qn576K5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4oCc5pyA5aSn5pyA6YeN5pyA5Y2O576O55qE5pa95Y2O5rSb5a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ZCK54Gv4oCd5Lmf5Zyo5Li756W35ZGK5aSn5Y6F55qE5pyA5Lit5aSu44CC5pyJ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5LqG5Y+k5YWw57uP57uP5paH55qE5aKZ5aOB77yM5pW05Y235Zyj5YW4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H5a2X6YO955SxIDI0SyDph5HplYDmiJDvvIzpnZ7luLjlpaLljY7jgILmuIXnnJ/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kuIrnmoTnsr7nvo7pm5XliLvlt6Xoibrlh7roh6rkuK3lm73lt6XljKDkuYv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maj+WQjuWJjeW+gOWPguinguKYheOAkOawkeaXj+aWh+WMluadkeOAke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iA0MCDliIbpkp/vvInpmL/luIPmiY7mr5TmsJHkv5fmnZHmmK/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TnmoTph43opoHkuIDnq5nvvIzpnaLnp6/kuI3lpKfvvIzljbTmsYfpm4bkuoblpJr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mnInljp/lp4vnmoTkvY/lroUo6I2J5qOaKeWSjOiQjOiQjOeahO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prO+8jOaciei/t+S6uueahOeJm+WltumjjuagvOeahOiTnee7v+iJsua1t+a5vu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vOabvOWTiOmhv+eahOmjjuaZr+OAgumZpOatpOS5i+WkluaCqOi/mOiDveWcqOatp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v+iBlOmFi+Wig+WGhemdouenr+acgOWkp+eahOWbveaXl++8iOaAu+mdouenryA4MDA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J5ZKM5pyA6auY55qE5peX5p2G77yI57qmIDIwMCDnsbPvvIn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JjeW+gOiiq+S4luS6uuensOS4uiA4IOaYn+e6p+eahOOAkOmYv+aLieS8r+mFi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mFkuW6l+OAke+8iOWkluingiAxNSDliIbpkp/vvInjgILnmoflrqvphZLlupfmmK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hYPpppbmiJbnjovlrqTmiJDlkZjnrYnmlL/msrvmgKfnmoTkurrniannmoT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LmraTphZLlupfmlqXotYQgMzAg5Lq/576O5YWD5L+u5bu677yM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Cg5Lu35pyA6LS155qE6YWS5bqX77yM5p6B5YW34oCc55qH6ICF5rCU5rS+4oCd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Oo6KOF5r2i6YeR56Kn6L6J54WM77yb57qv6YeR5omT6YCg55qE5YWo5LiW55W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56aG277yb5omA5pyJ5ZCK54Gv5Z2H55Sx6JGX5ZCN5ZOB54mMLS3mlr3ljY7mtJv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j5DkvpvjgILmraTphZLlupfov5znnIvlg4/kuIDkuKrlt6jlpKfnmoTln47loKH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MTMwMCDlpJrnsbPplb/nmoTnp4Hkurrpu4Tph5Hmtbflsrjnur/jgII8YnIgLz4NCu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kluinguOAkOmYv+W4g+aJjuavlOWNoua1ruWuq+OAkeOAguS4uuS6huaPk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cqOiJuuacr+S4lueVjOeahOWcsOS9je+8jOmYv+W4g+aJjuavlOKAnOWkjeWItu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Noua1ruWuq+OAguWNmueJqemmhueahOWcuummhueUseazleWbveacgOiRl+WQj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4iOS5i+S4gOiuqcK35Yqq5Z+D5bCU6K6+6K6h44CCPGJyIC8+DQrmuLjop4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ov5Tlm57ov6rmi5zvvIzpgJTlvoTnvZHnuqLmma/ngrnimIXjgJDov6rmi5zo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hazlm63jgJHvvIjlhaXlhoXlj4Lop4LnuqYgMTUg5YiG6ZKf77yJ77yM5YWs5Zut54G1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5LqO576O5Zu95LqU5Y2B5bm05Luj55qE5YWs6Lev5paH5YyW77yM6Zmk5LqG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YWs6Lev5oOF5oCA77yM6L+Y5pyJ5LiO6Zi/5ouJ5Lyv5Zu95a6255qE5paH5Yy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e77yM5pW05Liq5YWs5Zut6K6+6K6h6Imy5b2p5piO5Lqu5Yqo5Lq65Y205Y+I5LiN5aS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IDUwIOW5tOS7o+eahOWkjeWPpOmjjuaDhe+8jOaVsOWNgei+huWkjeWPpOWNoemAmu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Noei9puOAgei/memHjOS5n+aYr+S4gOW6p+Wwj+Wei+S4u+mimOe+jumjn+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WQg+WIsOe6r+ato+eahOe+juW8j+axieWgoeOAgeWiqOilv+WTpeeDreeLl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zxiciAvPg0K5Y236aW877yM55Sa6Iez5piv5pif5be05YWL562J562J44CC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mo/lkI7liY3lvoDlj4Lop4LjgJDlkI3lk4HkuK3lv4Pnj6Dlrp3lupfjgJHvvIj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kuqflk4HvvJrnj6Dlrp3jgIHmiYvooajjgIHpppnmsLTnrYnmjJHpgInoh6rlt7Hlv4Pku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nvvIzjgJDkubPog7blr53lhbfljZrop4jkuK3lv4PjgJHvvIjlj4Lop4LkubPog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DotKjvvIzku6Xlj4rkuobop6PlroPnmoTlj5HlsZXov4fnqIvvvInvvIjlj4Lop4L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TAg5YiG6ZKf77yJ44CCDQo8L3A+DQo8cD4NCgnlsI/otLTlo6vvvJo8YnIgLz4NC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uIPmiY7mr5TmuIXnnJ/lr7rnibnmrorop4TlrprvvIzlpbPlo6vkuI3lvpfnqb/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v4PjgIHotoXnn63oo5nmiJbmmrTpnLLnmoTooaPmnI3ov5vlhaXvvIzml6DorrrnlLf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lnYfpnIDnqb/plb/ooaPplb/oo6TvvIzlpbPlo6voh6rlpIfnurHlt77ljIXoo7n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ku6Xkvr/ov5vlhaXmuIXnnJ/lr7rml7bkvb/nlKjvvIHlkKbliJnmuIXnnJ/lr7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I3lhYHorrjov5vlhaXvvIHlj6blj4Lop4LmuIXnnJ/lr7rpnIDopoHmj5D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uqbvvIzogIzmraTlnLDkuLrkuL7lip7lrpfmlZnku6rlvI/lj4rlubPml6Xkv6Hlvp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i5zkuYvlnLrmiYDvvIzkuI3lj5fml4XmuLjnrqHnkIbpg6jpl6jmjqfliLbvvIzpnZ7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mma/ngrnvvIzmlYXlpoLpgYfnibnmrormg4XlhrXkuI3mjqXlj5fpooTnuqb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pJbop4Lml6DpgIDotLnvvIzmnJvlkajnn6XvvIE8YnIgLz4NCjLjgIEyMDE4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gMTAg5pel6LW377yM6Zi/5biD5omO5q+U6LCi6LWr5omO6IC25b635aSn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+C6KeC5pS/562W77yaPGJyIC8+DQrikaDkuLrkuobkv53miqTlnLDmr6/kuI3lhYH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vvIzlj6rlj6/lj4Lop4LlpJbmrr88YnIgLz4NCuKRoeWFqOeoi+W/hemhu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WvvOa4uO+8jOa4heecn+WvuuacieaMh+WumueahOaLjeeFp+WcsOeCue+8jOWFtuS7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aLjeeFp+S4gOW+i+e9muasvu+8jOi/neemgeedgOWQjuaenOiHqui0n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H5LqG5a6J5qOA5LmL5ZCO6ZyA6KaB5a6i5Lq66Ieq5bex5Zyo5oyH5a6a55qEIGlQY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75aGr5YaZ6Ieq5bex55qE5L+h5oGv77yM5L+h5oGv5YyF5ous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06b6E44CB5Zu957GN5L2P5Zyo5ZOq5Liq6YWL6ZW/5Zu9PGJyIC8+DQrikaPms6jlh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YvlkI7kvanmiLTmuIXnnJ/lr7rmj5DkvpvnmoTmiYvnjq88YnIgLz4NCuKRpO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iEsemeiw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6rmi5zlm5v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i/quaLn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aWQ9Il9f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b29rbWFya19zdGFydF8yMF9fIj48L3NwYW4+6YWS5bqX5pep6aSQ5ZCO77yM5Y+C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Y+q5pyJIDUg5a6255qE5Zu96ZmF6K6k6K+B6Zi/6IGU6YWL44CQYmlvc2NpZW5j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aXR1dGUg55Sf54mp5YGl5bq35L2T6aqM5Lit5b+D44CR77yM6L+R6Led56a7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H5Lq/55qE5LiW55WM6aG25bCW5a6e6aqM5a6k77yM5LqG6Kej6Zi/5ouJ5Lyv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5qE5YGl5bq355Sf5rS75pa55byP44CC5oiW44CQ55qu6I2J5bqX44CRPGJyIC8+DQr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nvZHnuqLmma/ngrnimIXjgJBMYSBNZXIg5rW35rup44CR5YmN5b6A5oul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yA6L+35Lq66Ziz5YWJ44CB5aSn5rW35ZKM5oi35aSW5LmQ6Laj55qEIExhIE1lci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jLrmi6XmnInov6rmi5zmnIDov7fkurrnmoTpmLPlhYnjgIHlpKfmtbflkozmiLflpJb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ov6rmi5zmnIDmlrDmtbfmu6jog5zlnLAgTGEgTWVyIOa1t+a7qeWMuuS4uui/quaL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1t+a7qemUpuS4iua3u+i+ieOAgui/meeJh+mtheWKm+aXoOmZkOeahOiDnOWcs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mYlO+8jOWkp+mBk+aXgeajleamiOael+eri++8jOa2gum4puiJuuacr+WjgeeUu+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kemXsueahOa1t+a7qOawm+WbtO+8jOWwhuacsee+juaLieS4gOWMuueahOmDiuWMuuWc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kemAoOaIkOS4gOeJh+WujOe+jueahOW6puWBh+WkqeWgguOAgjxiciAvPg0K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mN5b6A4piF44CQ54Gr54OI6bif5rm/5Zyw5YWs5Zut44CR5LiW55WM5LiK5bCR5pW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JC95oi35Zyo5Z+O5biC5Lit5b+D55qE6Ieq54S25L+d5oqk5Yy677yI55qE56Gu6L+Z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Zyw55CG5L2N572u5aSq5aW95LqG77yJ77yM5oul5pyJ6LaF6L+HIDQ1MC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kowgNDcg56eN5qSN54mp77yM6L+Y5oul5pyJ5aSa56eN55Sf5oCB5Zyw6LKM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Liq5bu656uL5Zyo5rKZ5ryg55qE5Z+O5biC5Lit5piv6Zq+5Lul5oOz6LGh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4S25piv6Ieq54S25L+d5oqk5Yy677yM5Li65LqG5L+d5oqk55Sf5oCB54mp56e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iv5LiN5YWB6K645Lu75L2V5Lq66L+b5YWl5YaF6YOo55qE77yM6KeC5YWJ5a6i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S/5bqc5YWB6K6455qE6KeC5rWL54K55YaF77yM6YCa6L+H5pyb6L+c6ZWc5ZKM6ZWc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L+ZPGJyIC8+DQrkupvlj5fkv53miqTnmoTpuJ/nsbvjgILvvIjmma/ngrnlg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vvIzlpoLpgYflvZPlpKnnu7Tkv67vvIzliJnmlLnkuLrlpJbop4LvvIk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uieaOkuOAkOWKoOmVv+ael+iCr+aIluaCjemprOixqua4uOi/quaLnOW4gu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iAxIOWwj+aXtu+8ieS9k+mqjOS4lueVjOmhtue6p+ixqui9pumpsOiBmOS6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S4lueVjOayiemGieS6juS4reS4nOWlouWNjuS4luS4lueVjO+8jOeUqOWlouWNjuW6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+WPl+WlouWNjuS5i+WfjuOAgjxiciAvPg0K5Y2I6aSQ5ZCO6ZqP5ZCO5YmN5b6AIEZl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IENpdHkg5qyj6LWP5ZCJ5bC85pav5LiW55WM57qq5b2VLeWPguingue9kee6ouaZr+eCu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OW3qOWeiyAzRCDmsLTluZXmipXlvbHnp4DjgJHvvIzlnKjov6rmi5zoioLml6Xln47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moRJTUFHSU5FIOaKleW9seengO+8jOiiq+ivhOS4uuKAnOacgOWkp+eahOawtOW5leaK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uW9seWDj+aKleaYoOWcqCAzMCDkuKrllrfms4nllrflh7rnmoTmsLTluZX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/ovr7liLAgODkzIOW5s+aWueexs+OAgui/meWcuuawtOW5leaKleW9seengOi/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S6huS4gOmhueaWsOeahOS4lueVjOe6quW9leKAlOKAlOKAnOS4lueVjOacgOWk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heaKleW9seaYoOWwhOKAneWQieWwvOaWr+S4lueVjOe6quW9leOAguWug+e7k+WQi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UteW9seOAgeWKqOaAgeWWt+azieOAgea/gOWFieOAgeeOr+e7leWjsOOAgeaZuui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ju+8jDMwIOS4quWWt+azieWSjOeri+S9k+eOr+e7leWjsOiejeWQiOWcqOS4gOi1t+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suWtqeWtkOS7rOeahOaDs+ixoeS4lueVjO+8jOWmgum7hOiJsueahOWNoemAmumjnuiI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ui5iOeahOacuuWZqOS6uuetieiJsuW9qee7mueDgueahOWKqOaAgeW9seWDj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iusuivieS4gOS4quWFs+S6juerpeW5tOaipuaDs+aVheS6i+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/lOWbnu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v6rmi5z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i/quaLnC0t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hZLlupfoh6rliqnml6nppJDlkI7vvIzmkK3kuZjlm73pmYXkupTmmJ/nuqf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t6Zi/6IGU6YWL6Iiq56m654+t5py66L+U5Zue5YyX5Lqs77yM57uT5p2f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5LmL5peFDQo8L3A+DQo8cD4NCgk8c3Ryb25nPuWPguiAg+iIquePrSBFSzMw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xMTAtMjIzMO+8iTwvc3Ryb25nPiA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2ZvbnQtZmFtaWx5OkZaTFRYSEstLUdCSzEtMDtmb250LXNpemU6MTJ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b2T5Zyw5a+85ri45pyJ5Y+v6IO95Lya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qC55o2u5b2T5Zyw55qE5a6e6ZmF5oOF5Ya16ICM6LCD5pW0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77yBID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jnuacu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0KCeS6lOaYn+mYv+iBlOmFi+iIquepukEzODDnm7Tpo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qOeoi+WbvemZheWbm+aYn+e6p+mFkuW6l++8jOWNh+e6p+S4gOa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g+aJjuavlOWbvemZheS6lOaYn+mFkuW6l+aIluWQjOe6p+S9j+Wuv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IOWMl+S6rC3ov6rmi5zlvoDov5Tlm73pmYXmnLrnpajlm6LpmJ/nu4/mtY7o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Js8YnIgLz4NCjLjgIEg5YWo56iL5Zu96ZmF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2H57qn5LiA5pma6Zi/5biD5omO5q+U5Zu96ZmF5LqU5pif6YWS5bqX5L2P5a6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IOWig+WkluaXhea4uOW3tOWjq++8iOavj+S6uiAxIOato+W6p++8i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jeWPuOacuu+8mzxiciAvPg0KNOOAgSDlhajnqIvkuIDlkI3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kuI3lkKvvvInvvJs8YnIgLz4NCjXjgIEg5YWo56i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77yM6KGM56iL5YaF5omA5ZCr5q2j6aSQ5Li65Lit5byP5Zui6aSQ5oi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6aSQ77yI5Lit5byP5Zui6aSQ77ya5YWr6I+c5LiA5rGk77yMMTAtMTIg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aaC5Lq65pWw5YeP5bCR77yM5YiZ5Lya5qC55o2u5a6e6ZmF5Lq65pWw5YGa6YC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J77ybK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jOWmguWboOiHqui6q+WOn+WboOaUvuW8g+eUqOmk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kkOi0ueS4jemAgCnvvJs8YnIgLz4NCjbjgIEg6KGM56iL5Lit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I5aaC5Zug6Ieq6Lqr5Y6f5Zug5pS+5byD5Y+C6KeC77yM5pmv54K56Zeo56W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IOWFqOeoi+S4gOWQjeS4k+S4mumihumYn+mZquWQj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SDmr4/kurrmr4/lpKnkuIDnk7bmsLTvvJs8YnIgLz4NCjnjgIEg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SDmiqTnhafotLnnlKjvvJs8YnIgLz4NCjLjgIHnrb7or4HotLnnlKjku6Xlj4rkv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lhazor4HvvIzorqTor4HnrYnotLnnlKjvvJs8YnIgLz4NCjP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rmoLnmja7looPlpJbkuaDkv5flj4rlm73pmYXnpLzku6rvvIzpnIDku5jlsI/o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IOWFgy/kurrjgILmnLrlnLrpoobpmJ/mlLblj5Y8YnIgLz4NCjTjgIHkvp3nhaf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jrDooYzkuJrop4TlrprvvIzmnKzlhazlj7jmnInmnYPkvp3mja7mnIDnu4jlh7rlm6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osIPmlbTliIbmiL/mg4XlhrXjgILlrqLkurrmiqXlkI3ml7bkuLrljZXnlLfmiJ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iIbmiL/ml7blpoLkuqfnlJ/oh6rnhLbljZXpl7TvvIzljZXpl7Tlt67or7f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HvvIjljZXpl7Tlt67vvJozMDAwIOWFgy/kurrvvIk8YnIgLz4NCjXjgIH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lLblj5bmoIflh4bvvJoyMSDlsoEtNzAg5bKB5Li65q2j5bi45bm06b6E77yI5Lul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5Li65YeG77yJPGJyIC8+DQox44CBMTIg5bKB5Lul5LiK5a2p5a2Q5b+F6aG7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l6ZmE5Yqg6LS577yaMTUwMFJNQi/kurrvvJs8YnIgLz4NCjLjgIExMiD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I3ljaDluorvvIzooaXpmYTliqDotLnvvJoxMDAwUk1CL+S6uu+8jOWmgumcgO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MieeFpyAxNSDnvo7ph5Ev5Lq6L+mhv+aUtuWPlu+8mzxiciAvPg0KM+OAgTEyI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tqeWtkOWNoOW6iu+8jOihpSAxNTAwUk1CL+S6uu+8iOWQq+aXqemkkO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WFtuS7luS4jeespuWQiOW5tOm+hOauteeahO+8jOato+W4uOaUtumZhOWKo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BSTUIv5Lq644CCPGJyIC8+DQo244CB6KGM56iL5Lit6YOo5YiG6aSQ6aOf5LiN5Z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6KGM56iL5Li65YeG77ybPGJyIC8+DQo344CB6YWS5bqX5YaF55S16K+d44CB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44CB5rSX54ao44CB5pS26LS555S16KeG44CB6aWu5paZ562J6LS555S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77yM55CG5Y+R77yM55S16K+d77yM6aWu5paZ77yM54Of6YWS77yM5LuY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77yM6KGM5p2O5pCs6L+Q562J56eB5Lq66LS555So77ybPGJyIC8+DQo544CB6L2s5YC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i/oiLnlj6rml7bnlKjppJDjgII8YnIgLz4NCjEw44CBIOihjOadjuWcqOiIque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cn+mXtOeahOmAoOaIkOaNn+Wdj+eahOe7j+a1juaNn+WkseWSjO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lm6DmsJTlgJnmiJbpo57mnLrjgIHovabovobjgIHoiLnlj6rnrYn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j5HnlJ/mlYXpmpzlr7zoh7Tml7bpl7Tlu7bor6/miJbooYznqIvmm7TmlLnlvJXotb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jZ/lpLHlkozotKPku7vvvJs8YnIgLz4NCjEy44CBIOWboOS4quS6uuWOn+WboOa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ahOS4gOWIh+i0ueeUqO+8mzxiciAvPg0KMTPjgIEg6KGM56iL5YiX5pi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oiW5rS75Yqo5omA5byV6LW355qE5Lu75L2V6LS555So77ybPGJyIC8+DQo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l4XmuLjotLnnlKjkuI3ljIXmi6zml4XmuLjogIXlm6Dov53nuqbjgIHoh6rouqvov4f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lLHmtLvliqjmnJ/pl7TlhoXooYzkuLrmiJb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vvJs8YnIgLz4NCjE144CBIO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e8hui9pueti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bjgIEg5YW25LuW6KGM56iL5Lit5Lul5Y+K5LiK6L+w4oCc5oql5Lu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2h5qy+5Lit5pyq5YiX5piO55qE5LiA5YiH6aKd5aSW6LS555So77yb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DQoJ74Cx74CuIOW9k+aCqO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mu+Wig+aXtu+8jOS4gOWumuajgOafpea1t+WFs+aYr+WQpue7meaCqOeahOaKpO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a4heaZsOeahOemu+Wig+eroO+8jOWug+aYr+aCqOW3sue7j+WbnuWIsOS4reWb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HreivgeOAgu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eivt+aCqOiHquW3seWKoeW/heS7lOe7hueVm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Cy74CuIO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4Cz74CuIOS4reS4nOWQjOWMl+S6rOaXtumXtOaXtuW3ru+8muWbm+Wwj+aXtu+8iOS4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WutuS4jeWQjOWcsOWMuuS5n+S8muacieaXtuW3ru+8jOWdh+S7peW9k+WcsO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ie+8mzxiciAvPg0K74C074CuIOihjOeoi+S4reaJgOazqOaYju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tOi3neemu++8jOWPgueFp+Wig+WkluWcsOWbvu+8jOS7heS+m+WPguiAg++8jOinh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pOmAmueKtuWGtei/m+ihjOiwg+aVtO+8mzxiciAvPg0K74C174CuIO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yAx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vvvIjlpoLotoXlh7rmnI3liqHml7bpl7TvvIzliJnlupTku5jnu5nlj7jmnL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7jlupTnmoTliqDnj63otLnvvInvvJs8YnIgLz4NCu+Atu+Ar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jvvJs8YnIgLz4NCu+At++AriD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uO+AriDnlLHkuo7pnZ7mtLLlm73lrrblm73mg4XmiYDoh7TvvIzlvZPlnLDml4XmuL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mlLnoo4XovabovobvvIzlubTpmZDovoPml6fkuJTnqbrosIPliLblhrflt67vvIz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qbov5zkuI3lpoLlj5Hovr7lm73lrrbvvIzor7fop4HosIXvvIE8YnIgLz4NCu+Aue+A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phZLlupflhoXnpoHmraLlkLjng5/vvIjljIXmi6zpmLPlj7DvvInjgILlpoLov53l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rL7nlLHlrqLkurroh6rooYzmib/mi4XjgII8YnIgLz4NCu+Ase+AsO+AriD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u+As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riDlhajnqIvmnLrnpajkuLrlm6LpmJ/npajvvIzku7vmhI/kuIDmrrXmlL7lvIP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rrXlsIboh6rliqjlj5bmtojjgILkuI3pgIDov5jku7vkvZXotLnnlKj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lnYfkuI3lj6/pgIDjgIHmlLnjgIHnrb7jgII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7vmhI/kuIDmrrXmnLrnpajpg73ml6Dms5Xmj5DliY3noa7orqTluqfkvY3lj7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Ase+Asu+AriDnlLHkuo7oiKrnqbrlhazlj7jljp/lm6DmiJbkuI3mipflipvlr7zo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LTml7blh7rnjrDosIPmlbTvvIzmiJHnpL7lsIb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Ase+As++AriDooYzmnY7lnKjoiKrnqbrlhazlj7jmiZjov5DmnJ/pl7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nY/miJbpgZflpLHvvIzmiJHnpL7kuI3mib/mi4Xku7vkvZXotKPku7v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ljY/liqnmuLjlrqLkuI7oiKrnqbrlhazlj7jov5vooYzkuqTmtonvvIzkvYblpIT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kuIDlvovmjInnhafoiKrnqbrlhazlj7jnm7jlhbPop4Tlrprlip7nkI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Ase+AtO+AriDlh7rlooPml7blpoLmnInotLXph43nianlk4Hor7flj4rml7bnlLPmiqX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r7flkqjor6LnlLPmiqXlpITkvZXnp43nianlk4HpnIDopoHnlLPmiqXvvIk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e+AriDlnKjlooPlpJbotK3kubDnianlk4Hor7fmjInnm7jlhbPop4Tlrprlj4rml7b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IzmiYDkuqfnlJ/nmoTnm7jlupTotLnnlKjpnIDoh6rooYzmib/mi4XjgII8YnIgLz4NC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Atu+AriDnlLHkuo7ooYznqIvntKflh5HvvIzml4XpgJTovoPnlrLlirPvvIw2NSD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kurrlu7rorq7mj5DkvpvlgaXlurfor4HmmI7lubboh6rooYzlop7liqDpq5jpop3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YnIgLz4NCu+Ase+At++AriDmuLjlrqLotKPku7vvvJo8YnIgLz4NCu+8iDHvvIn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L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lj4Llm6Lml4XlrqLvvIzmiYDmjIHmiqTnhaflnYfkuLroh6rlpIflm6Dnp4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lh7rlhaXlooPlpoLpgYfliLDlm6DmiqTnhaflvJXotbfnmoTpl67popj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lLHmraTlvJXotbfnmoTkuIDliIfmjZ88YnIgLz4NCuWkse+8iOWMheaLr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+8jOWdh+eUseWuouS6uuiHqui0n+OAgjxiciAvPg0K77yIM++8ieWmguWuo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WFrOWPuOeahOi1oOmAgemhueebru+8jOeUqOmkkOOAgemXqOelqOetie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OAgjxiciAvPg0K77yINO+8ieaXhea4uOacn+mXtOmBh+WIsOeJueauiuaDheWGt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jOWkqeawlOetieaXheihjOekvuiupOS4uuS4jeWPr+aOp+WOn+WboO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inuWHj+aIluabtOaUueafkOS6m+ihjOeoi+WSjOaXhea4uOmhueebr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e+8ieeUseS6juS4jeWPr+aKl+aLkueahOWOn+WboO+8jOWmguaUv+WPmO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awtOeBvuWcsOmch+OAgeS6pOmAmuaEj+WkluetieaJgOW8lei1t+eah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i0ueeUqOeahOWinuWKoO+8jOacrOWFrOWPuOWwhuaMieWunumZheaDheWGteWQ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OS7peaUtui0ueOAgjxiciAvPg0K77yINu+8ieivt+iHquWkh+etvuivgeWSjO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eahOWuouS6uuiHquihjOajgOafpeetvuivgeaYr+WQpuespuWQiOacrOihjOeoi+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iLpeWboOiHqui6q+WOn+WboOS4jeiDveaMieaXtuWPguWbou+8jOacrO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+8mzxiciAvPg0K6LSt54mp5YWl5aKD6K+05piOPGJyIC8+DQoxLiDmoLnmja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lhazlkYogMjAxMCDlubTnrKwgNTQg5Y+35paH5Lu277yM6L+b5aKD5bGF5r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C65bim5Zyo5aKD5aSW6I635Y+W55qE5Liq5Lq66Ieq55So6L+b5aKD54mp5ZOB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ZyoIDUwMDAg5YWD5Lq65rCR5biB5Lul5YaF77yI5ZCrIDUwMDAg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IDIwMDAg5YWD5Lq65rCR5biB5Lul5YaF77yI5ZCrIDI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J55qE77yM5rW35YWz5LqI5Lul5YWN56iO5pS+6KGM77yM5Y2V5LiA5ZOB56eN6Z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ZCI55CG5pWw6YeP77yM5L2G54Of6I2J5Yi25ZOB44CB6YWS57K+5Yi25ZOB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6KeE5a6a5bqU5b2T5b6B56iO55qEIDIwIOenjeWVhuWTgeetieWPpuaMieacie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KnueQhuOAgjxiciAvPg0KMi4g6L+b5aKD5bGF5rCR5peF5a6i5pC65bim6LaF5Ye6I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5Lq65rCR5biB55qE5Liq5Lq66Ieq55So6L+b5aKD54mp5ZOB77yM57uP5rW35YWz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Gu5bGe6Ieq55So55qE77yb6L+b5aKD6Z2e5bGF5rCR5peF5a6i5pC65bim5ouf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KD5YaF55qE5Liq5Lq66Ieq55So6L+b5aKD54mp5ZOB77yM6LaF5Ye6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Ag5YWD55qE77yM5rW35YWz5LuF5a+56LaF5Ye66YOo5YiG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5b6B56iO77yM5a+55LiN5Y+v5YiG5Ymy55qE5Y2V5Lu254mp5ZOB77yM5YWo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56iO44CCPGJyIC8+DQozLiDmoLnmja7kuK3lm73jgIrmtbflhbPmgLvnvbLlhazlkYo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ubTnrKwgNyDlj7fjgIvvvIwyMCDnp43kuI3kuojlhY3nqI7nmoTllYblk4HliIbliKv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Xop4bmnLrjgIHmkYTlg4/mnLrjgIHlvZXlg4/mnLrjgIHmlL7lg4/mnLrjgIHpn7P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jgIHnqbrosIPlmajjgIHnlLXlhrDnrrEo55S15Yaw5p+cKeOAgea0l+iho+acu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kjeWNsOacuuOAgeeoi+aOp+eUteivneS6pOaNouacuuOAgeW+ruWei+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uuWPiuWkluiuvuOAgeeUteivneacuuOAgeaXoOe6v+Wvu+WRvOezu+e7n+OAgeS8oOe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tkOiuoeaVsOWZqOOAgeaJk+Wtl+acuuWPiuaWh+Wtl+WkhOeQhuacuuOAge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Br+WFt+WSjOmkkOaWmeOAgjxiciAvPg0KNC4gaVBhZCDooqvlvZLkuLrnlLXoh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m73lrrbop4Tlrprlv4XpobvlvoHnqI7nmoQgMjAg56eN5ZWG5ZOB5LmL5LiA77yM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Li6IDIwJeOAguagueaNruOAiua1t+WFs+aAu+e9suWFrOWRiiAyMDA0IOW5tOesrCA3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M5peg6K666LSt5LmwIGlQYWQg55qE5Lu35qC85piv5ZCm6LaF6L+HIDUwMDAg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b2T57y056iO44CC5qC55o2u44CK5YWl5aKD5peF5a6i6KGM5p2O54mp5ZOB5ZK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Ku6YCS54mp5ZOB6L+b5Y+j56iO56iO5YiZ5b2S57G76KGo44CL5ZKM44CK5YWl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GM5p2O54mp5ZOB5ZKM5Liq5Lq66YKu6YCS54mp5ZOB5a6M56iO5Lu35qC86KGo44C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ISR5a6M56iO5Lu35qC85Li65q+P5Lu2IDUwMDAg5YWD77yM56iO546H5Li6IDIwJe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ug5q2k6Iul5Zyo5aKD5aSW6LSt5Lmw5LiA6YOoIGlQYWQg5YWl5aKD77yM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7y057qzIDEwMDAg5YWD55qE56iO5qy+44CC44CK5Lit5Zu95YWs5rCR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YWs57qm44CL77yaPGJyIC8+DQrkuK3lm73lhazmsJHvvIzlh7rlooPml4Xmu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ku6rvvIzkv53mjIHlsIrkuKXjgILorrLnqbbljavnlJ/vvIzniLH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aPnnYDlvpfkvZPvvIzor7fli7/llqflk5fjgII8YnIgLz4NCuWwiuiAgeeIseW5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uuS5kO+8m+Wls+Wjq+S8mOWFiO+8jOekvOiyjOiwpuiuqeOAguWHuuihjOWKn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tumXtO+8m+aOkumYn+acieW6j++8jOS4jei2ium7hOe6v+OAgjxiciAvPg0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2P5a6/77yM5LiN5o2f55So5ZOB77yb5a6J6Z2Z55So6aSQ77yM6K+35Yu/5rWq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aix5LmQ77yM5pyJ55uK6Lqr5b+D77yb6LWM5Y2a6Imy5oOF77yM5Z2a5Ya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j4Lop4LmuLjop4jvvIzpgbXlrojop4TlrprvvJvkuaDkv5fnpoH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hpLniq/jgILpgYfmnInnlpHpmr7vvIzlkqjor6LpoobppobvvJvmlofmmI7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lubPlronjgII8YnIgLz4NCuihjOeoi+Wklua0u+WKqOeahOWuieaOk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kuLrmu6HotrPml4XmuLjogIXlpJrmoLfljJbpnIDmsYLvvIzlnKjooYznqI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hYHorrjjgIHlj4LliqDkurrmlbDotrPlpJ/vvIzkuJTkuI3lvbHlk43lhbbku5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oYznqIvlronmjpLnmoTmg4XlhrXkuIvvvIzml4XooYznpL7lj6/moLnmja7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p7pmYXpnIDopoHvvIzlnKjml4XmuLjogIXoh6rooYzmlK/phY3ml7bpl7T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YDliJfmtLvliqjjgII8YnIgLz4NCjLjgIHml4XmuLjogIXmoLnmja7oh6rouqv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mhI/lv5fvvIzoh6rkuLvjgIHoh6rmhL/lj4LliqDpmYTku7bmiYDliJ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nu53kuI3lvLrov6vjgII8YnIgLz4NCjPjgIHlpoLml4XmuLjogIX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YTku7bmiYDliJfmtLvliqjnmoTvvIzlsIbmoLnmja7ooYznqIvlronmjpLnmoTlhoX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tLvliqjvvJvlpoLml4XmuLjogIXlj4LliqDpmYTku7bmiYDliJfmtLvliqj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looPlpJbkuabpnaLnrb7nvbLpmYTku7blubbkuqTkuojpoobpmJ/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l4XmuLjogIXkuI3kuabpnaLnrb7nvbLpmYTku7bjgIHmiJbku6Xlj6PlpLT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vvIzml4XooYznpL7op4bkuLrml4XmuLjogIXkuI3lkIzmhI/lj4Lliq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LvliqjvvIzml4XmuLjogIXlsIbmoLnmja7ooYznqIvlronmjpLnmoTlhoXlrrnov5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7C6775644B677698CA094E8991F8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