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9DEC553B86A2359B64AC1FB01D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9DEC553B86A2359B64AC1FB01D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jga7otLXpmLPjgJHlvKDlrrbnlYzjgIHlh6Tlh7Dlj6Tln47jgIHotLXpmLP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nljac55pelKirotaDpu4TpvpnmtJ4qX1/ml4XmuLjnur/ot6/lm73lhoXml4XmuL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E5MjM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muZbljZfjga7otLXpmLPjgJHlvKDlrrbnlYzjgIHlh6Tlh7D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pmLPpu4TmnpzmoJHkuInljac55pelKirotaDpu4TpvpnmtJ4q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uZbljZ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5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8oOWutueVj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oOWutueVjOKAlOWHpOWHsOWPpOWf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ek5Yew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KAlOW8oOWutueVjOajruael+WFrOWbreKAlOmHkemerea6q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yg5a6255W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8oOWutueVjO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OiigeWutueVjOKAlOWkqeWtkOWxseKAlOWNgemHjOeUu+W7i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yg5a6255W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8oOWutueVjOKAlO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0temYs+KAlOWkqeaYn+ahpeKAlOm7hOaenOagkeeAkeW4g+KAlOi0te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LS16Ziz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KAlOWkqeays+a9reKAlOmdkuWyqeWPpOmVh+KAlOiKsea6quWFrOWbreKAlOi0te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LS16Ziz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KAlOWMl+S6r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igJTlvKDlrrbnlY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ermeS5mDxzcGFuPksy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MzoyMC0tMTE6NDnmiJZLOTY35qyhMDg6NDUtMTA6MzI8L3NwYW4+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44CCID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yg5a6255WM4oCU5Yek5Yew5Y+k5Z+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liLDovr7lvKDlrrbnlYzjgILnqbrosINCVVPliY3lvoDkurrmnbDlnLD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ml4/po47lkbPmtZPpg4HnmoTlh6Tlh7Dlj6Tln47vvIjnuqY0LjX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6Tlh7Dlj6Tln47vvIzmsojkuJvmlofmlYXlsYXjgIHnhornqIDpvoTmlYXlsYXjgIH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aDloILjgIHkuJzpl6jln47mpbzjgIHmsrHmsZ/ms5voiJ/jgIHombnmoaXpo47pm6j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lr7/lrqvjgIHltIflvrfloILjgIHlj6Tln47ljZrnianppobjgILop4LmsrHmsZ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kuIflkI3loZTjgIHlpLrnv6DmpbzjgIHmspnmub7lkIrohJrmpbznvqTnrY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6Tlh7DmsJHkv5flm63oh6rnlLHmtLvliqgx5bCP5pe244CC5aSc5pma5ryr5q2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Kx5rGf44CC5pS+6K645oS/54Gv77yM5Li66Ieq5bex5ZKM5Lqy5Lq656WI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OB5bCd5Yek5Yew54m56Imy6KGA57KR6bit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HpOWH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ek5Yew5Y+k5Z+O4oCU5byg5a6255WM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6YeR6Z6t5rqq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nqbrosINCVVP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1LjXlsI/ml7bovabnqIvvvInvvIzmvKvmraXigJzkuJbnlYwq576O55qE5bOh6LC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6t5rqq6aOO5pmv5Yy677yI5ri46KeI5pe26Ze05aSn57qmMS415bCP5pe277yJ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44CB5rqq5rC05r265r2677yM5LiA5q2l5LiA5pmv44CB5aaC6K+X5aaC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R6Z6t5bKp44CB56We6bmw5oqk6Z6t44CB5q+N5a2Q5bOw44CB6KW/5ri46K6w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YqI5bGx5pWR5q+N562J5pmv54K544CCDQo8L3A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yg5a6255W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KDlrrbnlYzmo67mnpflhazlm63igJToooH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nlrZDlsbHigJTljYHph4znlLvlu4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4uOiniOiigeWut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v+WHoei+vuOAi+WkluaZr+aLjeaRhOWcsCDigJzlk4jliKnot6/kuprlsbHigJ3vvIj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b7lnaTmn7HvvInvvIjmuLjop4jml7bpl7TlpKfnuqYx5bCP5pe277yM5b6S5q2l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WkqeS4i+esrOS4gOahpeOAgei/t+mtguWPsOOAgeWQjuiKseWb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OAguWxseS4iuiHqueUsea0u+WKqDHlsI/ml7bjgILkuZjmma/ljLrnjq/kv5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gJzls7DmnpfkuYvnjovigJ3lpKnlrZDlsbHpo47mma/ljLrvvIjlsbHpobb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b6S5q2l5LiL5bGx57qmMuWwj+aXtu+8ie+8jOa4uOi0uum+meWFrOWbr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lOWzsOOAgeilv+a1t+e7neaZr+OAgeS7meWls+eMruiKseOAgeWkqeWtkOmYgeOAgemH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S6uuOAgeWNgemHjOeUu+W7iuetieaZr+eCue+8m+aZmuS4iuiHqueUsea0u+WKq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PguinguWcsOS4i+aYjuePoOKAlOm7hOm+mea0numjjuaZr+WMuu+8jO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+meiInuWOheOAgeWTjeawtOays+OAgeWkqeS7meawtOOAgeWkqeafseihl+OAge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/t+Wuq+OAgum7hOm+mea0nuWboOaLpeacieKAnOS4lueVjOa6tua0nuWlh+ing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6tua0nuWFqOiDveWGoOWGm+KAneKAnOS4reWbvSrnvo7ml4XmuLjmurbmtJ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bnuqfojaPoqonogIzlkI3pnIflhajnkIP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yg5a6255W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vKDlrrbnlYzigJTotLXpmL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epuuiw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oOWutueVjO+8iOe6pjHlsI/ml7bovabnqIvvvInvvIzkuZg8c3Bhbj5LMTIxMeasoTA4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zowNeaIlksxMjYx5qyhMDY6MTctLTE577yaMDc8L3NwYW4+54Gr6L2m6LW06LS1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qyj6LWP56WW5Zu955qE5aSn5aW95rKz5bGx44CC5oq16L6+6LS16Ziz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6Ziz4oCU5aSp5pif5qGl4oCU6buE5p6c5qCR54CR5biD4oCU6LS16Zi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zozMOW3puWPs+WFqOW4guWPkei9puermeeCueaOpeWbou+8jOmbh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OAguWFqOeoi+e7j+i0tem7hOmrmOmAn+WFrOi3r++8jOe6pjIuNeWwj+aXtuWIsOi+v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aZr+WMuu+8jDEwOjAw4oCUMTA6MzDkuZjovabmirXpu4TmnpzmoJH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njq/kv53ovabotbTlpKnmmJ/moaXmma/ljLrvvIwxMO+8mjozMOKAlDEx77yaMz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iY3lvoDmnInmsLTkuIrnn7PmnpfjgIHlpKnnhLbnm4bmma/kuYvnp7DnmoTjgJD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a/ljLrjgJHvvIzmuLjop4jnu7/oibLlloDmlq/nibnjgIHmsLTkuIrnn7Pmnpf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mJ/moaXkuIrljYrmrrXmma/ljLrvvIjmuLjop4jml7bpl7TnuqY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AtMTI6MzDpu4TmnpzmoJHkuK3ppJDvvIwxMjozMC0xNjozMOW3puWPs++8i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i+g+Wkmu+8jOivt+aLjeeFp+aXtuWLv+i1sOi3r+OAgum7hOaenOagkeS4u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eAkeW4g++8jOS8muacieawtOa6heWIsOaZr+WMuumBk+i3r+S4iu+8jOivt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j+W/g+a5v+a7ke+8jOS7peWFjeaRlOWAkuOAguWmguaenOS5mOWdkOeOr+S/ne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+Wkmuivt+a4uOWuouiAkOW/g+etieWAme+8jOS7peWFjeWPkeeUn+eisOaSnuaRl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LmY546v5L+d6L2m5YmN5b6A44CQ6buE5p6c5qCR5aSn54CR5biD44CR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F6Laz55qE5ri46KeI5pe26Ze077yM5oKo5Y+v5Lul5LuO5YmN5ZCO5bem5Y+z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M5aSWOOS4quinkuW6puaso+i1j+S6mua0suesrOS4gOWkp+eAkeW4g++8jOaCq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3r+WQkeS4iui1sOi/m+e+jueMtOeOi+eahOW6nOmCuOOAkOawtOW4mOa0n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JvuaJvum7hOaenOagkeWQjeensOeahOeUseadpeOAkOm7hOinkuamleOAke+8jOi/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ahpe+8m+aCqOS5n+WPr+S7peWcqOingueAkeWPsOWvu+aJvuWkp+eAkeW4gyr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nlZnlvbHjgILkuYvlkI7muLjop4jngJHluIPnvqQq5a6955qE44CQ6Zmh5Z2h5aGY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R77yM6L+Z6YeM5Lmf5piv5ZSQ5YOn5biI5b6S5Zub5Lq65Y+W57uP55qE5q+V57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MTY6MzAtMTk6MDDvvIjlt6blj7PvvInkuZjovabov5Tlm57otLXpmLP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LXpmLPigJTlpKnmsrPmva3igJ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j6TplYfigJToirHmuqrlhazlm63igJTotLXpmLM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477yaMz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ngavovabnq5nkuK3pk4Hlrr7ppobpl6jlj6PvvIjml4XmuLjovablj5Hova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qXlm6ImbmJzcDsg5pep5LmY6L2m5YmN5b6A6Iqx5rqq5Yy644CC5oq16L6+5aSp5rK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4S25ZCO5LmY6L2m5YmN5b6A44CQ5aSp5rKz5r2t5pmv5Yy644CR77yM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M6L+b5YWl5pmv5Yy65ri46KeI5rC05pex5rq25rSe44CB5aSp55Sf5qGl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KeC77yM5pmv5Yy65YiG5Li65rC05rSe44CB5pex5rSe5ZKM5aSW5pmv5Yy677yM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qG6buE5p6c5qCR54CR5biD5LmL6ZuE44CB6b6Z5a6r5LmL5aWH6ZuG6aOe54CR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rex5r2t44CB5aWH55+z44CB5oCq5rSe5LiO5aSp55Sf55+z5qGl5LqO5LiA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irlpKfnibnoibLmmK/oh6rnhLblsbHmsLTkuI7kurrmlofmma/op4Llt6flppn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ubvkvJjnvo7vvJvigJwg5a6D5YW85YW35LqG6b6Z5a6r55qE54m56ImyLCDnu4f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moTpo47ph4flkozpu4TmnpzmoJHngJHluIPnvqTnmoTpn7XlvovigJ3jgILkuK3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jgJDpnZLlsqnlj6TplYfjgJHvvIzmuLjop4jotLXlt57kv53lrZg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riF5Y+k6ZWH77yM5bu65LqO5piO5rSq5q2m5Y2B5LiA5bm077yI5YWs5YWDMTM3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eahOmdkuWyqeWPpOmVh++8jOS7luS7peWvhumbhueahOWPpOW7uuetkee+pOOAg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jOWlveeahOWPpOawkeWxheWSjOa1k+WOmueahOWOhuWPsuaWh+WMluawm+WbtOiAjO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GheWkliwg5Lmf5piv55S15b2xKCjlr7vmnqopKSDmi43mkYTlnLDjgILnqbrosINC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JDoirHmuqrmub/lnLDlhazlm63jgJHvvIzkuZjnlLXnk7bovabmuLjop4jkupHotL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I7nj6DigJToirHmuqrmub/lnLDlhazlm63po47mma/ljLosIOaEn+WPl+KAnOWNg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aYjuWmgumVnOOAgeWHoOatpeiKseWcg+WHoOWGnOeUsOKAneeahOe+juS4vemjjuWF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oJHnuYHojILjgIHlm5vlraPoirHpppnvvIjnlLXnk7bovabotLnnlKjlt7LlkKvvvIn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C0tMTg6MzDvvIjlt6blj7PvvInov5TotLXpmLPvvIzmmZrppJDlkI7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S16Zi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XpmLPigJT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otLXpmLPngavovabnq5nkuZg8c3Bhbj5UODjmrKEwOToy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TbmiJZUNjLmrKEwNTo1MC0tMTE6MTI8L3NwYW4+56m66LCD54Gr6L2m56Gs5Y2n6L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6K+35a6i5Lq65Yqh5b+F56Gu5L+d5omL5py65Li65byA5py654q25oCB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jJfkuqzvvIznu5PmnZ/mhInlv6vml4XooYzjgII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uZbljZfmrrXljJfkuqzmiJDlm6LvvI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6DotK3nianvvIwgPC9zcGFuPjxzcGFuIHN0eWxlPSJmb250LXNpemU6MTRweDsi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4i+aYjuePoC3pu4Tpvpnmt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Lq65q+P5aSpMeeTtuawtO+8iOWFsTTnk7bvvInjgIHlk4HlsJ3lh6Tlh7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oYDnspHpuK0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PHNwYW4+5Lqk6YCa77ya5YyX5LqsLeW8oOWutueVjO+8jOmVv+aym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epuuiwg+eBq+i9puehrOWNp++8iOWboOeBq+i9puelqOaPkOWJjeaOp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S/neivgeWunuWQjeWPiumTuuS9jeimgeaxgu+8jOS9huS/neivgeato+W4uOi/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i9pu+8iTwvc3Bhbj48YnIgLz4NCjLjgIHkvY/miL/vvJrlvZPlnLD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jnqbrosIPjgIHlvannlLXjgIHni6zljavvvInvvIzphZLlupfkuLrlrp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lrprml7bnqbrosIPjgILkuI3mj5Dkvpvoh6rnhLbljZXpl7TjgILlm6D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kuI3mj5DkvpvmtJfmvLHnlKjlk4HvvIzpnIDlrqLkurroh6rluK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yDlj4LogIPphZLlupfvvJrlh6Tlh7DvvJrnm4rnu5/ph5H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uZjllYbliqHphZLlupfjgIHkuIflkozlpKfphZLlupfjgIHnhZzljY7phZLlupfjgIH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45ZWG5Yqh6YWS5bqX44CB6ZGr5Yek5rqQ5a6+6aaG5oiW5ZCM57G76YWS5bqX77yb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a5p2+5bee5a6+6aaG44CB5aSn5rmY6KW/6YWS5bqX44CBIOa3u+Wzqu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vOWzsOmFkuW6l+OAgSDlpKnlroflpKfphZLlupfjgIHpmLPlhYnlpKfphZLlupfjgI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gYfml6XjgIHmsYfmupDlrr7ppobjgIHmo67mnpflpKfphZLlupfmiJblkIznsbv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LXpmLPvvJrnu7/ln47phZLlupfjgIHlkJvosarnmb7kuL3phZLlupfjgIHlpKnosar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hZLlupfjgIHlpoLlrrblv6vmjbfphZLlupfmiJblkIznsbvphZLlupf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o25pepOOato++8jOato+mkkOmkkOaghzE15YWD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iN5ZCr6YWS5rC077yM5aaC5Lq65pWw5LiN6Laz5Y2B5Lq6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Lq65pWw6YWM5oOF5a6J5o6S55So6aSQ77yM77yI5Zug5pep6aSQ5Li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2j6aSQ6LS555So5ZCr5Zyo5oi/6LS55YaF77yM5aaC5LiN55So6aSQ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044CBPHNwYW4+6Zeo56Wo77ya5Yek5Yew5Y+k5Z+O5aWX56Wo77yM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qOu5p6X5YWs5Zut5aSn6Zeo56Wo77yI5YyF5ZCrM+Wkp+aZr+eCue+8mumHkemerea6q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rrbnlYwv5aSp5a2Q5bGxL+WNgemHjOeUu+W7iu+8iSzpu4TpvpnmtJ7jgIHpu4Tmnp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lpKnmmJ/moaXjgIHpmaHlnaHloZjngJHluIPjgIHlpKnmsrPmva3jgIHpnZL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oirHmuqrlhazlm63vvIjotaDpgIHpobnnm67kuI3nlKjkuI3pgID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144CBPHNwYW4+55So6L2m77ya5rmW5Y2X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Z6L5qC55o2u5q2k5Zui5ri45a6i5Lq65pWw6ICM5a6a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6L2m5L2N77yb5byg5a6255WM5pmv5Yy6546v5L+d6L2m77yI5pmv5Yy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YCZ5pe26Ze05Y+v6IO95Lya56iN6ZW/5LiA5Lqb77yM6K+35oKo6LCF6Ke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NuOAgTxzcGFuPuWvvOa4uO+8muW9k+WcsOS8mOengO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+atpOWbouaXoOWFqOmZquOAgjwvc3Bhbj48YnIgLz4NCjf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x44CB5Y2V5oi/5beu44CC5aaC5Zui6Zif5Lit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a6i5Lq677yM5Zui5Y+L5ZCs5LuO5a+85ri45a6J5o6S5LiJ5Lq66Ze05oiW5oi/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Yqg5bqK5Li66ZKi5Lid5bqK5oiW5bqK5Z6r44CB5aaC5Y2V54us5YyF5oi/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PGJyIC8+DQoy44CB5Zui6LS55Lit5LiN5ZCr5Lq66Lqr5oSP5aSW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6Ieq6KGM5Zyo5peF6KGM56S+6LSt5Lmw77ybPGJyIC8+DQoz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a5LiN5ZCr5b6A6L+U54Gr6L2m56Wo44CB5bqK5L2N44CB6Zeo56Wo44CC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SQ5L2N5ZKMQlVT6L2m5L2N44CCPGJyIC8+DQo044CB5LiN5ZCr5pmv5Yy65YaF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7Si6YGT44CB57yG6L2m44CB55S155O26L2m44CB6KeC5YWJ5bCP54Gr6L2m77yb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piv5ZCm5LmY5Z2Q5pmv5Yy65YaF55qE57Si6YGT44CB57yG6L2m44CB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ys5Lq66Lqr5L2T562J5YW35L2T5oOF5Ya16ICM5a6a77ybPGJyIC8+DQo1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6KGM56iL5Lit5a6i5Lq66Ieq5oS/6KaB5rGC6LSt5Lmw55qE6Zmk5aSW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y65Yi25raI6LS577ybPGJyIC8+DQo244CB5byg5a6255WM5Li65YWo5Zu9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ryU6Im656S66IyD5Z+O5biC5LmL5LiA77yM6L+Y5pyJ6K645aSa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yF5ZCr55qE5Lq65paH5rCR5L+X5pmv54K577yM5ri45a6i5Y+v5qC55o2u6Zy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55Sx6YCJ5oup5Y+C5Yqg77yM6K+m57uG6KeB6ZmE5Lu2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atpOe6v+i3r+ihjOeo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auteS4uuWMl+S6rOaIkOWbou+8jOi0temYs+auteS4uuW9k+WcsOaVo+WuouaLvO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mAgOi0ueivtOaYju+8muWmguiHquaEv+aUvuW8g+W9k+Wcs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OAgeS9j+Wuv+etie+8jOaMieW9k+WcsOWunumZheWPkeeUn+i0ueeUqOWHj+W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i/mO+8iOi1oOmAgemhueebruS4jeeUqOS4jemAgO+8ieOAguatpOWboui0ue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uS9k+S8mOaDoOS7t+agvO+8jOaMgeacieiAgeW5tOivgeOAgeWGm+WumOivge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geS7tuiAheWPkeeUn+S8mOaDoOaXtu+8jOaMieaXheihjOekvuWNj+iuruS7t+WHj+W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i/mO+8mzxiciAvPg0KM+OAgeaIkeekvuWkhOeQhuaKleivieS7peWcqOW9k+Wcs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iua5luWNl+ecgeaXhea4uOacjeWKoei0qOmHj+a4uOWuouaEj+ingeihqOOAi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uouS6uuW/hemhu+iupOecn+Whq+WGme+8jOWPjeaYoOiHquW3seecn+Wun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v+OAgjxiciAvPg0KNOOAgeagueaNruaJgOmAieaXhea4uOmhueebruW4puWlveWHuuih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mAieaLqeWlveaJgOW4puiho+eJqe+8jOWkh+WlveaXhea4uOmei++8jOS4jeWu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rumei+aXhea4uOOAguW4puWlvembqOWFt++8jOWxseWMuuaXhea4uOS4jeWunOaJk+S8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mbqOiho+OAguS4iuW5tOe6queahOa4uOWuouW4puS4iuaJi+adlu+8jOihjOad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S4jeimgeaUvuaYk+eijueahOeJqeWTgeOAg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YnIgLz4NCjXjgIHliLDph47nlJ/liqjniankv53miqTljLr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b/kuK3mgKfpopzoibLnmoTooaPmnI3vvIzlpoLmo5XoibLjgIHnsbPoibLlkozlnJ/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vnmb3oibLlkozlhbbku5bpspzoibPnmoTpopzoibLkvJrku6TliqjniankuI3lr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sL3ph4/nqb/plb/oopbooaPoo6TvvIzku6XpmLLooqvkuJvmnpfkuK3nmoT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jgII8YnIgLz4NCjbjgIHlronmjpLlpb3lrrbkuK3nm7jlupTkuovlrpz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t6/nur/vvIzmiqXlkI3ngrnogZTnu5zmlrnlvI/vvIzogZTns7vkurrnrYn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lrrbkurrvvIzmo4Dmn6XmmK/lkKbmkLrluKbkuI7lrrbkurrmiJbljZXkvY3nmo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lrnlvI/jgII8YnIgLz4NCjfjgIHmuLjlrqLlnKjkuLTooYzliY3lupTogIPomZ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vvIzlv4XopoHmg4XlhrXkuIvml4XooYzliY3lupTlnKjlvoHlvpf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mlrnlj6/liqjouqvjgILlpoLmuLjlrqLkvZPotKjovoPlvLHmiJbmm77mgqP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pobvlnZrmjIHmsrvnlpfvvIzpmLLmraLml6fnl4XlpI3lj5HjgILogIHlubTkur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qPmnInlpJrnp43mhaLmgKfnl4XvvIzlubPml7bpnIDopoHnlKjplb/mnJ/mnI3oja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muLjml7bliIfkuI3lj6/pgZflv5jmnI3oja/vvIzlkKbliJnvvIzlj6/og73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4XlpI3lj5HjgIHnl4Xmg4XliqDph43miJbmgbbljJbjgILouqvkvZPkuI3pgILml7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Jrnn6Xlr7zmuLjmiJbpoobpmJ/jgII8YnIgLz4NCjjjgIHkuLrpmLLmraL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upTmoLnmja7oh6rouqvmg4XlhrXlh4blpIfluLjnlKjoja/lk4Hlj4rmgKXmlZ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nu7fluKbjgIHliJvlj6/otLTjgIHkvKTmub/mraLnl5voho/jgIHmhJ/lhpL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Xovaboja/jgIHmraLms7voja/jgIHmtojngo7oja/jgIHpu4Tov57ntKDjgIHpo47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HlgaXog4Poja/jgIHmipfov4fmlY/oja/nrYnjgII8YnIgLz4NCjnjgIH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orq7lrZXlpoflj4Llm6Lml4XmuLjvvIzlpoLmiafmhI/lj4LliqDvvIzlv4Xpobv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LvnlJ/lj4rlrrblsZ7lkIzmhI/kuJTmnInkuJPkurrpmarlkIzvvIzlpoLlh7rnjr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uLjlrqLoh6rooYzmib/mi4XotKPku7vjgII8YnIgLz4NCjEw44CB6aOe5p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5Yi76LCD5pW05oiW5pma54K577yM5LiO5peF6KGM56S+5rKh5pyJ5Lu75L2V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Zu95a625pS/562W5oCn6LCD5Lu35ZKM6Ieq54S254G+5a6z5Y+K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62J6Z2e5peF6KGM56S+5Y6f5Zug55qE5a6i6KeC5Zug57Sg6YCg5oiQ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oiW5o2f5aSx77yM55Sx5ri45a6i6Ieq55CG44CC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GJyIC8+DQoxMeOAgeWmgumBh+S6pOmAmuOAgeWkqeawlOetie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n+ihjOeoi+S4jeiDveWmguacn+WxpeihjO+8jOaIkeekvuacieadg+S9nOWHuu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Hj+WwkeWOn+ihjOeoi+eahOaZr+eCueWPiua4uOiniOaXtumXtGho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9DEC553B86A2359B64AC1FB01D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