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3 Nov 2024 22:34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AB278FF33C426E01D01B60E4A938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AB278FF33C426E01D01B60E4A938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vrfms5XmhI/nkZ4xMuWkqV9f5peF5ri457q/6Lev6Z2S5peF5oiQ5Zui5qyn5rSy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1NTYy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lm73oiKrnm7Tpo54+57qv546p5b635rOV5oSP55GeMTLlpKk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xMi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KfmtLI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E0ODA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9l+mprC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2T5Zyw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9l+mprC0t5aSp56m65LmL5Z+OLS3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vKbokKg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9k+WcsOWbm+aYn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vZvnvZfkvKbokKgtLeaEj+Wkp+WIqeWwj+mVh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2T5Zyw5Zub5pif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j+mVhy0t5aiB5bC85pavLS3lm6Dmlq/luIPpsoHlhYs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9k+WcsOWbm+aYn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lm6Dmlq/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hYstLeiPsuajri0t55CJ5qOu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vZPlnLD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5CJ5qOuLS3pm6rmnJfls7AtLeWb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ieiCry0t5be055m75be055m7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5vmmJ/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zwvc3Ryb25nPjwvdGQ+DQoNCg0KDQogICAgICA8dGQ+5be055m75be055m7LS3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ZYtLeenkeWwlOmprC0t5rOV5Zu95bCP6ZWH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Dwvc3Ryb25nPjwvdGQ+DQoNCg0KDQogICAgICA8dGQ+5rOV5Zu95bCP6ZWHLS3lt7Tpu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9k+WcsOWbm+aYn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5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t7Tpu44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9k+WcsOWbm+aYn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M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be06buO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phZLlupc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S3nvZfpqaw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0KCemmlumDveacuuWcuu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mYn+WNj+WKqeWKnueQhueZu+acuuaJi+e7re+8jOaQreS5mOS4reWbveWbvemZ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iIquePremjnuW+gOaEj+Wkp+WIqeeahOmmlumDvS0t572X6ams44CC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vvIzlhaXkvY/phZLlupfkvJHmga/jgIINCjwvcD4NCjxwPg0KCT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77yaIENBOTM5IFBFS0ZDTyAxMzQwIDE4NTU8L3N0cm9uZz4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2T5Zyw5Zub5pif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wtLeWkqeepuuS5i+Wfji0t5L2b572X5Lym6JCo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5YmN5b6A572X6ams5paX5YW95Zy677yI5aSW6KeC77yJ572X6ams55qE5Zyw5qCH5oC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5LqO5YWs5YWDIDgwIOW5tOW7uuaIkO+8jOi/memHjOabvuaYr+inkuaWl+Wjq+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RveebuOaQj+OAgeatu+WbmuS7rOS4jumlv+eLruiLpuaWl+eahOWcsOaWue+8jOS5n+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9l+mprOeahOS8n+Wkp+ixoeW+geaJgOWcqOOAguWQm+Wjq+WdpuS4geWHr+aXi+mXqC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kuLrnuqrlv7XlhazlhYMgMzEyIOW5tOWQm+Wjq+WdpuS4geWkp+W4neWcqE1pbHZp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LiA5b255Lit5oiY6IOc5a+55omL6bqm5YWL5qOu5o+Q5LmM5pav44CB57uf5LiA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u96ICM5bu644CC5Yev5peL6Zeo5LiK55qE6ZuV5aGR5aSa5Li65rWu6ZuV77yM5LiU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piv5LuO5Y6G5Luj5ZCb5Li755qE5bu6562R5LiK5pCc6ZuG6ICM5p2l44CC5rK/552A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GH5pel6Lev57q/5L6d5qyh5YmN5b6A5Y+C6KeC44CB5rKD57qz5bm/5Zy644CB54m5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Za35rOJ5Y+I56ew4oCc5bCR5aWz5Za35rOJ4oCd77yM6ICM5Lq65Lus5pu05Zac5qyi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64oCc6K645oS/5rGg4oCd77yM5piv572X6ams5p6B5Li657K+6Ie055qE6ZuV5Yi7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2c5ZOB5LmL5LiA77yM5Lmf5piv5ri45Lq65Lus5Zyo572X6ams5b+F55yL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5Za35rOJ6ZuV5aGR5Lit55qE5rW36ams5b2i6LGh6YC855yf77yM5LiA5Y+q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5LiA5Y+q5rip6aG677yM6LGh5b6B5rW35rSL55qE5Y+Y5bm76I6r5rWL77yM5Lmf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5qE5aWH5bm744CC5Lq65Lus5p2l6L+Z6YeM6YO955So5bem5omL57uV6L+H5Y+z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Gg6YeM5omU5YWl5LiA5p6a56Gs5biB77yM6LGh5b6B552A5L2g5Lya6YeN6L+U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6K6/5rWq5ryr44CC5LiN566h55yf5LiO5ZCm77yM6L+Z5Liq5Yqo5L2c5bey57uP5ZKM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7Sn5a+G55u46L+e77yM5Lq65Lus6YO95LmQ5oSP5Zyo5Lii56Gs5biB55qE5ZCM5pe2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66K6w5b2V5LiL6L+Z576O5aW955qE5LiA5Yi744CC5LiH56We5q6/5LiH56We5q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5a6M5pW05L+d5a2Y55qE5ZSv5LiA5LiA5bqn572X6ams5bid5Zu95pe25pyf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L5bu65LqO5YWs5YWD5YmNMjctMjUg5bm077yM55Sx572X6ams5bid5Zu96aaW5Lu7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GL5aSn57u055qE5aWz5am/6Zi/5oiI5Yip5be05bu66YCg77yM55So5Lul5L6b5aWJ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y55Lqa5bGx5LiK6K+456We77yM5Y+v6LCT5aWl5Y+k5pav6YO95pe25pyf55qE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44CCPGJyIC8+DQrkuYsg5ZCOIOWJjSDlvoAg4oCcIOWkqSDnqbog5LmLIOWfjiD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oSPIOWkpyDliKkg55qEIOeZvSDpnLIg6YeMIOayuyDlpaUg5Y+kIOWfjiAoQ2l2aXRhZ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ub3JlZ2lvKSDlpYcg57u0IOWhlCDov6og5be0IOWwvCDlpaUg6Zu3IOeEpihDaXZpdGFka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vcmVnaW8pLeWcqOaLiem9kOWlpSznu7Tms7DljZrnnIHvvIzkvY3kuo7nvZfpqazljJf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MTIwIOWFrOmHjOWkhO+8jOW7uuS6jiAyNTAwIOW5tOWJje+8jOS9jeS6juWxsemh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oOS4gOadoeeLreeqhOmVv+ahpeS4juWklueVjOebuOi/nu+8jOS7jui/nOWkhOeci+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epuuS4reeahOWfjuWgoe+8jOWboOatpOiiq+ensOS4uuKAnOWkqeepuuS5i+Wfj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fjuabvuiNkuW6n+S6huWHoOeZvuW5tO+8jOS5n+iiq+ensOS4uumsvOWfjuOAguiA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KqOeUu+Wkp+W4iOWuq+W0jumqj+WItuS9nOeahOS4gOmDqOiRl+WQjeeahOWKqOeU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OAiuWkqeepuuS5i+WfjuOAi+eahOeBteaEn+WwseadpeiHquatpOWfjuWgo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ZqP5ZCO5YmN5b6A5oSP5aSn5Yip6K+t55u06K+R5Li64oCc55m+6Iqx5LmL5Z+O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72X5Lym6JCo44CCPGJyIC8+DQrnibnliKvotaDpgIHorrjmhL/msaDlhrDmt4fmt4v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mlLnkuLrmhI/lpKfliKnnuq/mraPlkpbllaHnmoTku6PooajigJRlc3ByZXNzb+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vZPlnLDlm5vmmJ/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9m+e9l+S8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t5oSP5aSn5Yip5bCP6ZWH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ppJDlkI7vvIzmuLjop4jkvZ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mlofoibrlpI3lhbTov5DliqjnmoTlj5HnpaXlnLDvvIzkvZvnvZfkvKbokKjmmK/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kZflkI3nmoTkuJbnlYzoibrmnK/kuYvpg73vvIzmrKfmtLLmlofljJbkuK3lv4PvvIz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moTor57nlJ/lnLDvvIzkuL7kuJbpl7vlkI3nmoTmlofljJbml4XmuLjog5zlnLD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bHmnIkgNDAg5omA5Y2a54mp6aaG5ZKM576O5pyv6aaG77yMNjAg5aSa5omA5a6r5q6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6K645aSa5aSa55qE5aSn5bCP5pWZ5aCC77yM5pS26JeP552A5aSn6YeP55qE5LyY56eA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OB5ZKM54+N6LS15paH54mp77yM5Zug6ICM5Y+I5pyJ4oCc6KW/5pa56ZuF5YW4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77yM5a6D5piv5LiW55WM5LiK5pyA5Liw5a+M55qE5paH6Im65aSN5YW05pe25pyf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+d5a2Y5Zyw5LmL5LiA44CC5Zyj5q+N55m+6Iqx5aSn5pWZ5aCC5piv5L2b572X5Lym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5bqn5pWZ5aCC77yM5Lmf5piv5LiW55WM56ys5Zub5aSn5pWZ5aCC44CC6L+Z5bq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6L+Y5piv5oSP5aSn5Yip5paH6Im65aSN5YW05pe25pyf5bu6562R55qE55Gw5a6d44CC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ZKf5qW85L2N5LqO5Zyj5q+N55m+6Iqx5aSn5pWZ5aCC5peB77yM6Z2i5a+55Zyj5LmU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rSX56S85aCC77yM5pW05L2T5ZGI5q2j5pa55b2i77yM55Sx5paH6Im65aSN5YW05pep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o5Yyg5LmU5omY6K6+6K6h77yM5Zug5q2k6ICM5b6X5ZCN44CC5Zyj5Y2B5a2X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b572X5Lym6JCo5LiA5bqn6YeN6KaB55qE5pWZ5aCC77yM6aaW5YWI5a6D5piv5Zyj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ZCE5pWZ5rS+5pyA5aSn55qE5pWZ5aCC77yM5YW25qyh6L+Z5bqn5pWZ5aCC6L+Y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5u45b2T5qCH5YeG55qE5qyh57qn5Li75bqn5pWZ5aCC77yM5aSn6YOo5YiG55qE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75pWZ5aCC55qE5YaF6YOo57uT5p6E5Z2H5piv5Zyo6L+Z5Liq5pWZ5aCC55qE5b2i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5LiK5Y+R5bGV55qE44CC5LmL5ZCO5LmY5Z2Q5oSP5aSn5Yip6auY6ZOB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oSP5byP4oCd6YCf5bqm77yBPGJyIC8+DQrljYjppJDlronmjpLlpKfluIjmjqjojZD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iZvmjpLppJDlj4rmhI/lpKfliKnnjpvmoLzkuL3nibnmiqvokKjppbw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b2T5Zyw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hI/lpKfliKnlsI/plYctLe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t5Zug5pav5biD6bKB5YWL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ppJDlkI7vvIzliY3lvoD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pqazlj6/lub/lnLrmmK/lqIHlsLzmlq/nmoTkuK3lv4Plub/lnLrvvIzlqIHlsLzmlq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oIfvvIzkuZ/mmK/lqIHlsLzmlq/mnInlkI3nmoTlkI3og5zlj6Tov7nkuYvkuID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liY3lvoDlqIHlsLzmlq/nmoTmuLjkurrlv4XljrvnmoTkuIDnq5njgILlnKj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g73kubDliLDoirHovrnjgIHnjrvnkoPmlpnlmajjgIHnmq7ku7bjgIHnurjmtY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bnmrormiYvlt6Xoibrlk4HjgII8YnIgLz4NCuWPueaBr+ahpSDkvKDor7TvvIzkuID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m5rnnIvop4Hku47liY3nmoTmgYvkurrlnKjmoaXnmoTlj6bkuIDnq6/kuI7mlrDmrK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zkuI3npoHmt7Hmt7Hlj7nmga/jgILlj7nmga/moaXku47mraTmiJDkuLrkuobmgY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r4HniLHmg4XnmoTlnLDmlrnvvIzmja7or7TmgYvkurrku6zlnKjmoaXkuIvmjqXlkL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u4jnlJ/nm7jlrojjgILnlLXlvbHjgIrmg4Xlrprml6XokL3moaXjgIvlsLHmmK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5bmma/nmoTjgILotKHlpJrmi4nmuLjoiLnimIXlqIHlsLzmlq/msqHmnInpqaz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sb3ovabvvIzmsqHmnInnuqLnu7/nga/vvIzlj6rmnInlvK/lvK/mm7Lmm7LnmoT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naXmnaXlvoDlvoDnmoToiLnlj6rvvIzku6Xlj4ogNDAwIOWkmuW6p+mjjuagvOi/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hpeaigeOAguiIueaYr+WogeWwvOaWr+S6uuW/heWkh+eahOS6pOmAmuW3peWFt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WQhOaIt+eahOiIue+8jOWvjOacieeJueiJsueahOaYr+S4gOenjeWwj+Wei+WIkuiI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oeWkmuaLieKAne+8jOS4gOiIrOWdkOa7oeS4uiA2IOS6uu+8jOWKoOiIueWkqyAxI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6Ieq5LuO5YWs5YWDIDExIOS4lue6quS7peadpe+8jOi0oeWkmuaLieW3sue7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6huWogeWwvOaWr+eahOS4gOmDqOWIhu+8jOe7hue7hueahOiIueS9k+WSjOW5s+W5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ueW6leeJueWIq+mAguWQiOWogeWwvOaWr+WPiOeqhOWPiOa1heeahOi/kOays+OAguaA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nOOAgeWco+mprOWPr+aVmeWgguS6puaYr+S4jeWPr+aIlue8uueahOaLjeeFp+Wco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QjuWJjeW+gOmHjOS6muaJmOWkp+ahpe+8jOWcqOWogeWwvOaWr+aciSA0MDAg5aS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M5Lul6YeM5Lqa5omY5qGl5pyA5Li65pyJ5ZCN77yM5bu65LqOIDExODAg5bm0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CN5ZWG5Lia5qGl77yM5YW25Lit6I6O5aOr5q+U5Lqa55qE5ZCN5Ymn44CK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q644CL5bCx5piv5Lul6L+Z6YeM5Li66IOM5pmv44CC5YaN5qGl5YKN6L6555qE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L+e6ZSB5YWN56iO5bqXIERGU++8jOabtOaYr+S4jeWuuemUmei/h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YmN5b6A5aWl5Zyw5Yip6L+35Lq65bCP6ZWH4oCU5Zug5pav5biD6bKB5YWL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ibnliKvlronmjpLlqIHlsLzmlq/loqjpsbzpnaLvvIE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b2T5Zyw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m6Dmlq/luIPpsoHlhYstLeiPsuajr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J5qOu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ppJDlkI7vvIzkuZjovabliY3lvoDlvrflm73lsI/p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o67vvIzlpJbop4Lnvo7kuL3nmoTnq6Xor53ln47loKHigJTmlrDlpKnpuYXloKH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uqYgNDAg5YiG6ZKf77yM5LiN5ZCr5LiK5LiL5bGx5Lqk6YCa6LS555So77yJ77yM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bmF5Z+O5aCh5piv5b635Zu955qE6LGh5b6B77yM55Sx5LqO5piv6L+q5pav5bC8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Z6L77yM5Lmf5pyJ5Lq65Y+r54Gw5aeR5aiY5Z+O5aCh44CC5bu65LqOIDE4Njk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bqn5Z+O5aCh5piv5be05LyQ5Yip5Lqa5Zu9546L6Lev5b6357u05biM5LqM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r5LmL5LiA44CC5YWx5pyJIDM2MCDkuKrmiL/pl7TvvIzlhbbkuK3lj6rmnIkgMTQ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L6d54Wn6K6+6K6h5a6M5bel77yM5YW25LuW55qEIDM0NiDkuKrmiL/pl7TliJn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njovlnKggMTg4NiDlubTpgJ3kuJbogIzmnKrlrozmiJDjgILmmK/lvrflm73looP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i43nhafmnIDlpJrnmoTlu7rnrZHnianvvIzkuZ/mmK/mnIDlj5fmrKLov47nmoT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YvkuIDjgILlnKjlhbbkuI3ov5zlpITvvIzov5jmnInlj6blpJbkuIDluqfln47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lpKnpuYXloKHjgII8YnIgLz4NCuS5i+WQjuS5mOi9puWJjeW+gOeRnuWjq+Wwj+mV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QieajruOAguWJjeW+gOeQieajru+8jOWPguinguS4uuS6hue6quW/teWcqOazleWbve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veaXtuacn++8jOiqk+atu+S/neWNq+azleWbveWbveeOi+i3r+aYk+WNgeWFreiAjOaI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RnuWjq+mbh+S9o+WGm+iAjOS/ruW7uueahOeLruWtkOWDj+e6quW/teeike+8jOeQ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4gueahOeyvuelnuixoeW+ge+8jeWNoeS9qeWwlOahpeOAgeWkqem5heW5v+WcuuOAg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Qieajrua5luOAgTE3IOS4lue6quWIneW7uuaIkOeahOaWh+iJuuWkjeWFtOW8j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eW4guaUv+WOheOAgemYv+WwlOWNkeaWr+WxseS4juS4reS4lue6queahOW7uuetke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oOihrO+8jOWmguivl+WmgueUu+eahOe+juaZr+S7pOS6uuWmgueXtOWmgumGie+8ge+8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Zr+eCuea4uOiniOaXtumXtOe6piAxIOWwj+aXtu+8iTxiciAvPg0K54m55Yir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5pyA576O5Z+O5aCh4oCU5paw5aSp6bmF5aCh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9k+WcsOWbm+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5CJ5qOuLS3pm6rmnJfls7AtLeWboOeJueaL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t5be055m75be055m7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NCgnml6nppJDlkI7vvIzkuZjova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mL/lsJTljZHmlq/mnIDotJ/nm5vlkI3nmoTlsbHls7DigJTpm6rmnJfls7DjgILkuLvl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QgMjk3MCDnsbPvvIzlm6AgMDA3IOezu+WIl+W9seeJh+S5i+S4gOOAiuWls+eOi+Wv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i+S4reaDiuW/g+WKqOmthOeahOaJk+aWl+WcuumdouWcqOatpOaLjeaRhOiAjOmXu+WQ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OAgueZu+mbquacl+WzsOeahOS4u+imgemAlOW+hOaYr+e8hui9pu+8jOS9huaYr+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QjOS6juaIkeS7rOS7peW+gOWNsOixoeS4reeahOe8hui9pu+8jOi/meaYr+S4gOen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sOWPr+S7peWuuee6syA4MCDkurrnmoTlpKfnjrvnkoPnrrHlrZDvvIzku6Xlvojlv6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uqblkJHlsbHkuIrnp7vliqjjgILpm6rmnJfls7DpobbnmoQgMzYwIOW6puaXi+i9rO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kkOWOheaYr+S4lueVjOS4iuesrOS4gOS4quW7uuWcqOWxsemhtueahOaXi+i9rO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uuee6syA0MjAg5ZCN5a6i5Lq644CC5aSp5rCU5aW955qE5pe25YCZ5Y+v5Lul5Zy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5qE5ZCM5pe25bC95o+9576k5bOw576O5pmv77yM5bm25LiU5q+P6L2s5LiA5q61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Zu+56S65riF5pmw55qE6ZOB54mM5ZGK6K+J5L2g5Zyo6L+Z5Liq6KeS5bq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2i5a+555qE6YO95piv5ZOq5Yeg5bqn5bGx5bOw5ZKM5a6D5Lus55qE5rW35ouU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YvlkI7liY3lvoDnkZ7lo6vlkI3plYfigJTlm6Dnibnmi4nogq/jgILlm6Dnibn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mmK/pmL/lsJTljZHmlq/lsbHohJrkuIvnmoTkuIDkuKrnkZ7lo6vln47luILvvIzkuZ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o6vokZflkI3nmoTluqblgYfog5zlnLDkuYvkuIDvvIzku6XkuIDlubTlm5vlraPpo47mm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rrokZfnp7DjgIIg5L2c5Li65YmN5b6A6Zi/5bCU5Y2R5pav5bGx55qE6YeN6KaB6Ze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5ouJ5LiB5paH55qE5Y6f5oSP5Y2z4oCc5Lik5rmW5LmL6Ze04oCd77yM5o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N5LqO5Zu+5oGp5rmW77yITGFrZSBUaHVu77yJ5Y+K5biD6YeM5oGp6Iyo5rmW77yIT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CcmllbnrvvInkuYvpl7TvvIzmlYXlj4jlkI3muZbpl7TplYfjgILmvKvmraXlsI/plYf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pl7Lluq3kv6HmraXvvIzmgqDlk4nkuZDlk4nvvIENCjwvcD4NCjxwPg0KCeS6puWP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tpeihjOihl+iHqueUsea0u+WKqOOAgjxiciAvPg0K5LmL5ZCO5YmN5b6A5b635Zu9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5ub5ZCN55qE5rip5rOJ6IOc5Zyw4oCU5be055m75be055m744CCPGJyIC8+DQrlt7T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nmbvvvIzmmK/luqblgYfog5zlnLDjgILkvY3kuo7pu5Hmo67mnpfopb/ljJfpg6jnmoT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uIrjgII8YnIgLz4NCuW+t+ivremHjOKAnOW3tOeZu+KAneaYr+aykOa1tOaIlua4uOaz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aAne+8jOaJgOS7peWPr+aDs+iAjOefpei/meS4quWfjuW4guaYr+S4qua4qeaziea1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iOWkmueahOWcsOaWueOAguW3tOeZu+W3tOeZu+S9jeS6juWlpeaWr+ays+iwt+S4r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Z+O5biC5rK/552A5bGx6LC36Jy/6JyS5Ly45bGV77yM6IOM6Z2g6Z2S5bGx77y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6eA5rC077yM5pmv6Imy5aap5aqa5aSa5ae/44CC5bCP6ZWH5Y6G5Y+y5oKg5LmF77yM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L+H5LyX5aSa55qE5Y6G5Y+y5LiK55qE5aSn5Lq654mp77yM5YyF5ous5pyJ5ou/56C05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W44CB5L++5pav6bqm44CB57u05aSa5Yip5Lqa5aWz546L562J44CCPGJyIC8+DQr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onmjpLmuKnms4nkvZPpqozvvIjnuqYgMSDlsI/ml7bvvInvvIzlnKjpmL/lsJTotJ3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hJrkuIvmtJfljrvkuIDouqvnlrLlirPvvIzlrrnlhYnnhJXlj5HvvIE8YnIgLz4NCu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jOeoi+aXtumXtOWuieaOku+8jOa4qeazieaXtumXtOWuieaOkuS6juW9k+aZmuaIlu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veWkqe+8iTxiciAvPg0K54m55Yir5a6J5o6S6Zuq5pyX5bOw57yG6L2m55m76aG2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LWg6YCB5be055m75be055m75rip5rOJ5L2T6aqM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+aYn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e055m75be055m7LS3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ZYtLeenkeWwlOmprC0t5rOV5Zu95bCP6ZWH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WZhbWlseTrlvq7ova/pm4Xpu5E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WQju+8jOS5mOi9puWJjeW+gOW+t+WbveS5hei0n+ebm+WQjeeah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XdlaWdodDpib2xkOyI+5ru05ru05rmW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ZmFtaWx5OuW+rui9r+mbhem7kTtmb250LXNpemU6OXB0OyI+77yM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mW5Zyo5b635Zu96KW/5Y2X6YOo5be056ym5bee6buR5qOu5p6X5Zyw5Yy677yM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1OCDnsbPvvIzmmK/pu5Hmo67mnpflnLDljLo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lwdDsiPuacgOWkp+eahOWkqeeEt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a7tOa7tOa5luaYr+W+t+Wbveilv+WNl+mDqOacgOWwj+eahOa5luS5i+S4gO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keajruael+WcsOWMuuacgOa8guS6rueahOa5luaziuS5i+S4gOOAgua7tOa7tOa5lua5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a+iOingeW6le+8jDxzcGFuIHN0eWxlPSJjb2xvcjojMDAwMDAw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mb250LXNpemU6OXB0OyI+546v5rmW5p2J5qCR5rWT6YOB5oiQ6I2r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15bu255qE5LiY6Zm15ZKM6KW/6YOo5rW35ouU6L+RIDE1MDAg57Gz55qE6LS55bCU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Ch77yM5Lul5Y+K6buR5qOu5p6X6YKj5rWT5rWT55qE57u/44CB5bm95bm955qE5rm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PHNwYW4gc3R5bGU9ImNvbG9yOiMwMDAwMDA7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kuK3puJ/nsbvlpKnnsYHoiKznmoTpuKPllbzvvIzlhbHlkIzokKX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v5nph4zni6znibnnmoTmtarmvKvmsJvlm7TjgILljobmnaXkuLrlkITlm73muLjlrqL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pnZLvvIzmm7TmmK/lvojlpJrnvo7lm73jgIHml6XmnKzmuLjlrqLnmoTlv4U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WZhbWlseTrlvq7ova/pm4Xpu5E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v+S5i+WcsOOAguS5i+WQjuWJjeW+gOe9kee6ouWwj+mVh+KA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WZhbWlseTrlvq7ova/pm4Xpu5E7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56eR5bCU6ams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ZmFtaWx5OuW+rui9r+mbhem7kTtmb250LXNpemU6OXB0OyI+77yM56eR5bCU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Wq5ryr55qE5Zyw5Yy644CC5Zug5YW25aKD5YaF6L+Q5rKz5ZKM6Iqx6Ii56ICM5b6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O5qGl5LiK5Y+v5Lul55yL5Yiw5Lul5YmN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5cHQ7Ij7oiLnlpKvlkozmtJf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nKjmsLTkuK3nmoTlgJLlvbHvvIzmma/oibLnvo7kuL3jgILpmo/nnYDng63mkq3nu7zo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67jgIrkuK3ppJDljoXjgIvogIznuqLpgY3lpKfmsZ/ljZfljJfvvIHlnKjmraT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kvJrpgoLpgIXmmI48c3BhbiBzdHlsZT0iY29sb3I6IzAwMDAwM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lwdDsiPuaYn+WRpu+8geS5i+WQjuWJjeW+gOazleWb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OAgiA8L3NwYW4+PC9zcGFuPjwvc3Bhbj48L3NwYW4+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jb2xvcjojMDAwMDAw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OXB0O2ZvbnQtd2VpZ2h0OmJvbGQ7Ij7nibnoibLlronmjpLlvrflm73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Zbms4rigJTmu7Tmu7TmuZbvvIznvZHnuqLlsI/plYfnu7zoibroioLnm67lrp7mma/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LDigJTnp5HlsJTpqawgPC9zcGFuPg0K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9k+WcsOWbm+aYn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j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rOV5Zu95bCP6ZWHLS3lt7Tpu44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JjeW+gOa1qua8q+eahOazleWbvemmlumDveKAlOW3tOm7ju+8jOmAlOS4reWJjeW+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bm+Wkp+Wuq+auv+S5i+S4gOeahOKAlOWHoeWwlOi1m+Wuq++8iOWFpeWGhe+8i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lOi1m+Wuq++8jOWcqOazleWbveS6uuawkeW/g+ebruW9k+S4reeahOWcsOS9jeexu+S8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+S6rOaVheWuq++8jOaYr+azleWbveS6uuawkeeahOmqhOWCsuOAguWHoeWwlOi1m+Wu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lOaBouW8mO+8jOWlouWNjuWvjOS4ve+8jOWklumDqOaYr+azleWbveWPpOWFuOS4u+S5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+8jOWGhemDqOS7peW3tOa0m+WFi+ijhemlsOi+heS7pea0m+WPr+WPr+iuvuiuoeOA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heOAgeaImOS6ieWOheOAgemYv+azoue9l+WOheOAgeWbveeOi+WvneWuq+etieaIv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hemlsOmHkeeip+i+ieeFjO+8jOavj+S4gOWkhOe7huiKgumDveWAvOW+l+mpu+i2s+e7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gui1j+OAgjxiciAvPg0K5YmN5b6A5be06buO5paw5Zyw5qCH5oCn5bu6562R77yM572R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h5Zyw4oCU5be06buO5paw5Yev5peL6Zeo77yM5Y2P5ZKM5bm/5Zy677yM5bm/5Zy6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5+X56uL552A5LiA5bqn5LuO5Z+D5Y+K6L+Q5p2l55qE44CB5pyJIDM0MDAg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5qE5Z+D5Y+K5pa55bCW56KR44CC6ICM5bm/5Zy65LiK5LqOIDE5IOS4lue6qu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nuiuvueahOS4pOS4quWcuuaZr+Wuj+Wkp+eahOWWt+azie+8jOS4gOebtOaYr+S6uu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mpu+i2s+eahOWcsOaWueOAgjxiciAvPg0K5pma6aSQ5ZCOIOeJueWIq+i1oOmAgeWfg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lOmTgeWhlOWknOmXtOmXqueBr+engO+8ge+8iOWmgumBh+WkqeawlOWOn+WboO+8jO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huWFuOa0u+WKqOmTgeWhlOS4jemXqueBr++8jOaUueS4uuaImOelnuW5v+Wcuu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vZPlnLDlm5vmmJ/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3tOm7j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77yM5LmY6Ii55ri46KeI5aGe57qz5rKz4piF77ya5aGe57qz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OV5Zu95YyX6YOo5aSn5rKz77yM5YWo6ZW/IDc4MCDlhazph4zvvIzoh6rkuK3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nJ/ku6XmnaXvvIzloZ7nurPmsrPlsLHkuIDnm7TmmK/lt7Tpu47kuYvmsrPjgIL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uLjop4jljaLmta7lrqvimIXol4/mnInooqvoqonkuLrkuJbnlYzkuInlrp3nmoT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urPmlq/jgIvpm5Xlg4/jgIHjgIrokpnlqJzkuL3ojo7jgIvmsrnnlLvlkozjgIrog5z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Z7jgIvnn7Ppm5XvvIzmi6XmnInnmoToibrmnK/mlLbol4/ovr4gNDAg5LiH5Lu2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ous6ZuV5aGR44CB57uY55S744CB576O5pyv5bel6Im65Y+K5Y+k5Luj5Lic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5Z+D5Y+K5ZKM5Y+k5biM6IWK572X6ams562JIDYg5Liq6Zeo57G744CC5LuO5Y+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44CB5biM6IWK44CB5Z+D54m56bKB6YeM5Lqa44CB572X6ams55qE6Im65pyv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c5pa55ZCE5Zu955qE6Im65pyv5ZOB77yM5pyJ5LuO5Lit5LiW57qq5Yiw546w5L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aGR5L2c5ZOB77yM6L+Y5pyJ5pWw6YeP5oOK5Lq655qE546L5a6k54+N546p5Lul5Y+K5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7K+5ZOB562J562J44CC5Yev5peL6Zeo77yM5be06buO5Yev5peL6Zeo77yM5Y2z6ZuE5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peL6Zeo77yI5rOV6K+t77yabCdBcmMgZGUgdHJpb21waGUgZGUgbCfDiXRvaWxl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rOV5Zu95be06buO55qE5oi06auY5LmQ5bm/5Zy65Lit5aSu77yM6aaZ5qat5Li9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55qE6KW/56uv44CC5Yev5peL6Zeo5q2j5aaC5YW25ZCN77yM5piv5LiA5bqn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e65b6B5oiY55qE5Yab6Zif5Yev5peL55qE5aSn6Zeo44CC5a6D5piv546w5LuK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aSn55qE5LiA5bqn5ZyG5oux6Zeo77yM5L2N5LqO5be06buO5biC5Lit5b+D5oi0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/5Zy65Lit5aSu55qE546v5bKb5LiK6Z2i44CC6L+Z5bqn5bm/5Zy65Lmf5piv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4uu5YevPGJyIC8+DQrml4vpl6jogIzkv67lu7rnmoTvvIzlm6DkuLrlh6/ml4vpl6j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I7vvIznu5nkuqTpgJrluKbmnaXkuobkuI3kvr/vvIzkuo7mmK/lsLHlnKggMTkg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277yM546v57uV5Yev5peL6Zeo5LiA5ZGo5L+u5bu65LqG5LiA5Liq5ZyG5b2i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IDEyIOadoemBk+i3r++8jOavj+adoemBk+i3r+mDveaciSA0MO+9njgwIOexs+Wuv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vuWwhOeKtu+8jOWwseWDj+aYjuaYn+WPkeWHuueahOeBv+eDguWFieiKku+8jOWboOat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5v+WcuuWPiOWPq+aYjuaYn+W5v+WcuuOAguWHr+aXi+mXqOS5n+ensOS4uuKAnOaY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eOAguWHr+aXi+mXqOWwseS9jeS6juiRl+WQjeeahOmmmeamreS4veiIjeWkp+ihl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OAgui9puaPvemmmeamreS4veiIjeWkp+ihl+OAgjxiciAvPg0K5Z+D6I+y5bCU6ZOB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J5bCx5piv546w5Luj5be06buO55qE5qCH5b+X44CC5LuO5aGU5bqn5Yiw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YWx5pyJIDE3MTEg57qn6Zi25qKv77yM5YWx55So5Y676ZKi6ZOBIDcwMDAg5ZCo44CB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Liq6YeR5bGe6YOo5Lu244CBMjU5IOS4h+WPqumThumSie+8jOaegeS4uuWjruing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mN5b6A5be06buO5aGe57qz5rKz5bem5bK477yM5aGe57qz5rKz5bem5bK45piv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O6K+X5Lq655qE5aSp5aCC77yM5riF6LSr55qE5paH5YyW77yM5bm06L2755qE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paH55qE5rCU6LSo44CC5bem5bK477yM6IGa5pS/5rK777yM57uP5rWO77yM5Ya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H5YyW77yM56S+5Lya77yM55Sf5rS777yM5aix5LmQ77yM5LyR6Zey5Li65LiA5L2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O5aOr5q+U5Lqa5Lmm5bqX77yI5Lmm5bqX5YaF6YOo56aB5q2i54Wn55u477yJ44CB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6L+l5byC55qE5ZKW5ZWh6aaG77yM5p6E5oiQ5LqG5bem5bK45paH5YyW57K+6a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5YW25Lit77yM5oSf5Y+X54us54m555qE6a2F5Yqb77yB5rW35piO5aiB5pu+57uP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a5YGH5aaC5L2g5pyJ5bm45bm06L275pe25Zyo5be06buO55Sf5rS76L+H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2k5ZCO5LiA55Sf5Lit5LiN6K665Y675Yiw5ZOq6YeM5aW56YO95LiO5L2g5ZCM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be06buO5piv5LiA5bit5rWB5Yqo55qE55ub5a6044CCPGJyIC8+DQrlronmjpL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srPmsLTkuIrppJDljoU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2T5Zyw5Zub5pif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TD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e06buO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ppJDlkI7vvIzlpJbop4Llt7Tpu47mrYz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ILmmK/kuIDluqfkvY3kuo7ms5Xlm73lt7Tpu47vvIzmi6XmnIkgMjIwMCDkuKrluqf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liafpmaLvvIzmgLvpnaLnp68gMTEyMzcg5bmz5pa557Gz44CC5q2M5Ymn6Zmi5piv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bCU5pavwrfliqDlsLzlj7bkuo4gMTg2MSDlubTorr7orqHnmoTvvIzmmK/lj6Tlhbj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kuLvkuYnnmbvls7DpgKDmnoHnmoTkvZzlk4HvvIzlhbblu7rnrZHlsIblj6TluIzohYr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vI/mn7Hlu4rjgIHlt7TmtJvlhYvnrYnlh6Dnp43lu7rnrZHlvaLlvI/lroznvo7lnLD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nKjkuIDotbfvvIzop4TmqKHlro/lpKfvvIznsr7nvo7nu4boh7TvvIzph5Hnoqf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oqonkuLrmmK/kuIDluqfnu5jnlLvjgIHlpKfnkIbnn7Plkozph5HppbDkuqTnm7jov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moTliafpmaLvvIznu5nkurrku6XmnoHlpKfnmoTkuqvlj5fjgILmmK/mi7/noLTku5H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hbjlnovnmoTlu7rnrZHkuYvkuIDjgILliY3lvoDlpaXmlq/mm7zlpKfooZf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lbDkuI3muIXnmoTlkITlpKfllYblnLrjgIHlkpbllaHljoXjgIHppJDljoXvvIz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hbbkuK3vvIzlrrbllrvmiLfmmZPnmoTogIHkvZvniLfnmb7otKfllYblnLrkuqblnKj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YnIgLz4NCueJueWIq+WuieaOku+8muW3tOm7juS4gOaXpeiHqueUsea0u+WKqO+8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mcgOWumueCuei/lOWbnumbhuWQiOWcsOeCue+8iQ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vZPlnLDlm5v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nkuIDku7flhajlkKvmjqjkuIDnvZrljYH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jaLmj5LlpLQ8YnIgLz4NCuWbveiIquebtOmjnum7hOmHkei/m+WHuueCuee9l+mprC3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8YnIgLz4NCuWFqOeoi+W9k+WcsOWbm+aYn+WNh+e6p+S4gOaZmueJueiJsumFkuW6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rOV5Zu95be06buO6ZOB5aGU54Gv5YWJ56eA5b635Zu95rip5rOJ5ZCN5Z+OLeW3tOeZu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u+a4qeazieS9k+mqjO+8m+e9kee6ouWwj+mVh+KAnOenkeWwlOmprOKAneOAiuS4r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i+WunuaZr+aLjeaRhOWcsDxiciAvPg0K5Y+M5a6rLeWHoeWwlOi1m+OAgeWNoua1ruWu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WPguingu+8iOWQq+iusuino++8ie+8m+WPjOiIuS3loZ7nurPmsrPjgIHotKHlpJrm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lj4zmsrPpgZPkuI3lkIzprYXlipvvvJvpm6rmnJfls7DnvIbovabnmbvpobYzNjD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ovazppJDljoXlsL3mj73nvo7mma/vvJvmhI/pk4HigJzms5Xmi4nliKnigJ0t5oSf5Y+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oSP5byP6YCf5bqmPGJyIC8+DQrlpKfluIjmjqjojZDppJDljoXkuqvlj5fnu53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mjpLppJAv5oSP5aSn5Yip546b5qC85Li954m55oqr6JCoL+WogeWwvOaWr+WiqOmxvOmdo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urPmsrPmsLTkuIrppJDljoU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Eg5YyX5LqsL+asp+a0suW+gOi/lOWbvemZheacuuelqO+8jOWboumY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Ise+8jOWQq+acuuWcuuW7uuiuvueoju+8mzxiciAvPg0KMuOAgSDkvJjotKj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vvIjmiJblkIznuqfvvInvvIjlj4zkurrpl7QgLyDmrKfpmYblvI/ml6nppJ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PjgIEg5aKD5aSW5peF5ri45be05aOr5Y+K5aSW57GN5Y+45py677yb77yI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Zui6Zif5Lq65pWw77yJPGJyIC8+DQo044CBIOS4reW8j+WNiOaZmumkkO+8iOWFre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ie+8mzEwIOS6uuS4gOahjO+8mzxiciAvPg0KNeOAgSDooYznqIvkuK3miYDliJ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vvJs8YnIgLz4NCjbjgIEgQURTIOWboumYn+aXhea4uOetvuivge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SDml4XooYznpL7otKPku7vpmanvvJs8YnIgLz4NCjjjgIEg5aKD5aS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yk5a6z5L+d6Zmp77ybPGJyIC8+DQo544CBIOWwj+i0uQ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HjgIHmiqTnhafotLnnlK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phZLlupflhoXnlLXor53jgIHkvKDnnJ/jgIHmtJfnhqjjgIHmlLbotLnnlLXop4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nrYnotLnnlKjvvJs8YnIgLz4NCjPjgIHmnI3liqHpobnnm67mnKrmj5DliLDnmoT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DliIfotLnnlKjvvIzkvovlpoLnibnnp43pl6jnpajvvIjlpJzmgLvkvJrjgIHljZr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HnvIbovabnrYnvvInvvJs8YnIgLz4NCjTjgIHmtJfooaPvvIznkIblj5HvvIz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a7mlpnvvIzng5/phZLvvIzku5jotLnnlLXop4bvvIzooYzmnY7mkKzov5DnrYnnp4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NCjXjgIHnrb7or4Hnm7jlhbPnmoTkvovlpoLmnKrmiJDlubTkurr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orqTor4HnrYnnm7jlhbPotLnnlKjvvJs8YnIgLz4NCjbjgIHml4XmuLj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l4XmuLjogIXlm6Dov53nuqbjgIHoh6rouqvov4fplJnjgIH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ooYzkuLrmiJboh6rouqvnlr7nl4XlvJXotbfnmoTkurrouqvlkozotKLkuqf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x44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6KGM56iL5Lit5pyq5qCH5rOo4oCc5YWl5YaF5Y+C6KeC4oCd55qE5pmv54K5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i46KeI5aSW6KeC77yb5YWl5YaF5Y+C6KeC5pmv54K55Z2H5ZCr6aaW6YGT6Zeo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6KGM56iL6K+05piO77yaPGJyIC8+DQrvvIgx77yJIOWmgumBh+mDqOWI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iKguWBh+aXpeS8keaBr+aIluW6huWFuOetie+8jOacrOekvuacieadg+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iwg+aVtOihjOeoi+a4uOiniOWFiOWQjumhuuW6j++8jOS7peWwveWPr+iDv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iniOWGheWuueOAguS9huWuouinguWboOe0oOmZkOWItuehruWunuaXoOazleWuieaO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rOekvuWwhuagueaNruWunumZheaDheWGtei/m+ihjOiwg+aVtO+8jOaVrOivt+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WuvueQhuino+S4jumFjeWQiO+8gTxiciAvPg0K77yIMu+8iSDooYznqIvmma/ngrn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uLjop4jmnIDnn63ml7bpl7TvvIzku6XooYznqIvkuK3moIfms6jml7bpl7TkuLrlh4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PvvIkg5qC55o2u5Zu96ZmF6Iiq54+t5Zui6Zif5pCt5LmY6KaB5rGC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YCa5bi46aG75o+Q5YmNIDMtMy41IOWwj+aXtuWIsOi+vuacuuWcuuWKnueQhueZu+a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OaVheWbvemZheauteiIquePreWcqOW9k+WcsOS4i+WNiCAxNSDngrnliY3vvIj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g54K577yJ77yM5pma6Ze0IDIxIOeCueWJje+8iOWQqyAyMSDngrnvvInotbfpo57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nYfkuI3lkKvljYjppJDmiJbmmZrppJDvvJs8YnIgLz4NCjPjgIHphZLlupf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u+8iDHvvIkg6KGM56iL5Lit5omA5YiX6YWS5bqX5pif57qn5qCH5YeG5Li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WS5bqX6K+E5a6a5qCH5YeG77ybPGJyIC8+DQrvvIgy77yJIOasp+a0suS5oOaDr+WQ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aXqemkkO+8jOmFkuW6l+aPkOS+m+eahOaXqemkkOmAmuW4uOWPquaciemdouWM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luWVoeOAgeiMtuOAgeaenOaxgeetie+8mzxiciAvPg0K77yIM++8iSDmrKfmtLL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KfloILpg73mr5TovoPlsI/vvIzml6DllYblnLrvvIznlLXmoq/mr4/mrKHlj6rog73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gMi0zIOS4quS6uuWSjOihjOadju+8jOWkp+mDqOWIhumFkuW6l+ayoeacieeUteair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NO+8iSDmrKfmtLLmnInkupvphZLlupfnmoTlj4zkurrmoIflh4bmiL/kvJr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DlpKfkuIDlsI/kuKTlvKDluorvvIzmlrnkvr/mnInlsI/lrannmoTlrrbluq3muLj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5jmnInkupvphZLlupflj4zkurrmiL/lj6rorr7nva7kuIDlvKDlpKfnmoTlj4zkur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mlL7nva7lj4zku73luorkuIrnlKjlk4HvvIzmnInml7bmmK/kuozlvKDljZXkurrl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nKjkuIDotbfvvIznlKjml7blj6/mi4nlvIDvvJs8YnIgLz4NCu+8iDXvvIkg55Sx5Lq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6f5Zug5aaC546v5L+d44CB5aaC5Y6G5Y+y5oKg5LmF44CB5aaC5qyn5rSy5rCU5YCZ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ZKM562J77yM6L6D5aSa6YWS5bqX5peg56m66LCD6K6+5aSH77ybPGJyIC8+DQrvvIg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aenOWboOWxleS8muOAgemFkuW6l+eIhua7oeetieWboOe0oO+8jOaIkeWFrOWPuOS8m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9k+aXtuaDheWGteiwg+aVtOS9j+Wuv+WfjuW4gu+8jOS9huaYr+S4jeS8muW9seWTj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WPiuaVtOS9k+a4uOiniOaXtumXtO+8mzxiciAvPg0K77yIN++8iSDkuK3kuJbn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fmtLLkurrpg73mmK/ljYrljafogIznnKDvvIzku5bku6zorqTkuLrlpoLmnpzlubPo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rbvmjonkuobvvIzmiYDku6Xluorpg73mr5TovoPnn63nqoTjgILov5nkuKrljoblj7L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lvbHlk43liLDnjrDlnKjnmoTmrKfmtLLluorkvp3ml6fkuI3lpKfjgILlu7rorq7mgq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IzlranlrZDkuIDotbfnnaHkuIDlvKDluorvvIzlvbHlk43mgqjnmoTkvJHmga/jgIL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l7Tlj6/mjqXlvoXkuKTlpKfkurrluKbkuIDkuKogMiDlsoHku6XkuIvlhL/nq6X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vvInvvIzlhbfkvZPotLnnlKjmoLnmja7miYDmiqXlm6LpmJ/mg4XlhrXogIzlrpr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IDkuKrlpKfkurrluKbkuIDkuKogMiDlsoHku6XkuIvlhL/nq6Xlj4Llm6LvvIzlu7r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8YnIgLz4NCuS4gOagh+mXtO+8jOS7peWFjee7meWFtuS7lua4uOWuouS8keaBr+mA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v++8mzxiciAvPg0KNOOAgemAgOmkkOivtOaYju+8mjxiciAvPg0K77yIMe+8iSDmrKf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ln47luILjgIHln47plYfmsqHmnInkuK3lvI/ppJDljoXvvIzlsIbpgIDlrqLkurr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YnIgLz4NCu+8iDLvvIkg5qyn5rSy5pyJ5Lqb5Z+O5biC55qE5Lit6aSQ5Y6F5LiN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Zui6Zif55So6aSQ77yM5bCG6YCA5a6i5Lq66aSQ6LS577ybPGJyIC8+DQrvvIgz77yJ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ihjOeoi+eUqOmkkOaXtumXtOWcqOmrmOmAn+WFrOi3r+S8keaBr+erme+8jOaXoOaz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remkkOWOheeUqOmkkCwg5bCG6YCA5a6i5Lq66aSQ6LS577ybPGJyIC8+DQrvvIg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OmkkOagh+WHhu+8mjYg6I+cIDYg5qyn77ybPGJyIC8+DQo144CB5L+d6Zmp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x77yJIOaIkeekvuaJgOS4iuWig+WkluaXhea4uOaEj+WkluS8pOWus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KAnOS4reWbveWkp+WcsOi0ouS6p+S/nemZqeWuieaXheWHuuWig+a4uCBCLTE3LVQtM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igJ3vvIzmraTkv53pmankuLrmiJHnpL7ku6PmipXkv53pobnnm67vvIzmuLjlrqLmiYDm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iLDnmoTku7vkvZXkv53pmanpl67popjor7fmgqjnm7TmjqXkuI7kv53pmanlhazlj7j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LvvIjlkqjor6Llj4rmlZHmj7TnlLXor53vvJo4Ni0xMC02NDE1IDk3Njf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LvvIkg5peF5ri45oSP5aSW5Lyk5a6z6Zmp5LiN5YyF5ous5ri45a6i6Ieq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a+55eF44CB5pen55eF5aSN5Y+R77yM5LiU5Zyo5Ye65Zui5pel5YmNIDE4MCDlpKn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u4/ov4fmsrvnlpfnmoTnlr7nl4XvvJvvvIjlpoLlv4PohI/nl4XlpI3lj5HjgIHpq5jo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gIHns5blsL/nl4Xlubblj5Hnl4fjgIHnp7vmpI3miYvmnK/lpI3lj5HjgIHlrZXlpo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nl4Xlj5HkvZznrYnnrYnvvInjgII8YnIgLz4NCu+8iDPvvIkg5oiR56S+5o6o6I2Q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55o2u6Ieq6Lqr5oOF5Ya16aKd5aSW6KGl5LiK5Yy755aXIDUwIOS4h+aIliA3MCD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pop3kv53pmanjgII8YnIgLz4NCjbjgIHpgIDotLnor7TmmI7vvJo8YnIgLz4NCu+8i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5aaC6YGH5aSp5rCU44CB5oiY5LqJ44CB572i5bel44CB5Zyw6ZyH562J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5peg5rOV5ri46KeI77yM5oiR56S+5bCG5oyJ54Wn5peF6KGM56S+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Y5pyq5ri46KeI5pmv54K56Zeo56Wo6LS555So77yM5L2G6LWg6YCB6aG555uu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77ybPGJyIC8+DQrvvIgy77yJIOa4uOWuouWboOS4quS6uuWOn+WboOS4tOaX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UvuW8g+a4uOiniO+8jOmFkuW6l+S9j+Wuv+OAgemkkOOAgei9puetiei0ueeUq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/mO+8mzxiciAvPg0KN+OAgeihpei0ueivtOaYju+8mjxiciAvPg0K77yIMe+8iSD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iKrnqbrlhazlj7jmlL/nrZbmgKfosIPmlbTmnLrnpajku7fmoLzvvIzor7fmjInop4T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qTlt67ku7fjgILmnLrnpajku7fmoLzkuLrlm6LpmJ/mnLrnpajvvIzkuI3lvpfmlLn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rrpgIDnpajvvJs8YnIgLz4NCu+8iDLvvIkg5aaC5p6c5peF5ri455uu55qE5Zyw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oCn6LCD5pW06Zeo56Wo5oiW5YW25LuW55u45YWz5Lu35qC877yM6K+35oyJ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Lqk5beu5Lu377ybPGJyIC8+DQo444CB5YW25LuW6K+05piO77ya6LSo6YeP5Y+N6aaI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aSE55CG5ri45a6i5oSP6KeB77yM5Lul5ri45a6i5Lqk5Zue55qE44CK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Y+N6aaI6KGo44CL5Li65L6d5o2u77yM6K+35oKo56eJ552A5YWs5bmz44CB5YWs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e5LqL5rGC5piv55qE5Y6f5YiZ5aGr5YaZ44CK5Zui6Zif6LSo6YeP5Y+N6aaI6KG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lm5vjgIHmuKnppqjmj5DnpLrvvJo8YnIgLz4NCjHjgIEg5b2T5oKo5LuO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6a75aKD5pe277yM5LiA5a6a5qOA5p+l5rW35YWz5piv5ZCm57uZ5oKo55qE5oqk54Wn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iF5pmw55qE56a75aKD56ug77yM5a6D5piv5oKo5bey57uP5Zue5Yiw5Lit5Zu955qE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et6K+B44CC5aaC5p6c5rKh5pyJ55uW56ug5oiW6ICF56ug5LiN5riF5pmw5peg5rOV6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bCG5Lya5a+86Ie05L2/6aaG6KaB5rGC5oKo6Z2i6K+V6ZSA562+77yM55Sx5q2k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KaB55qE5o2f5aSx77yM6Z2e5bi45oqx5q2J5Y+q6IO955Sx5pys5Lq65om/5o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+aCqOiwheino+eahOWQjOaXtuS5n+ivt+aCqOiHquW3seWKoeW/heS7lOe7hueVm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MuOAgSDooYznqIvkuK3miYDliJfoiKrnj63lj7flj4rml7bpl7T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lsIbmoLnmja7lrp7pmYXmg4XlhrXlgZrlh7rlkIjnkIbnmoTosIPmlbT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Eg5qyn5rSy5ZCM5YyX5Lqs5pe26Ze05pe25beu77ya5aSP5a2j5YWt5bCP5pe277yb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LiD5bCP5pe277yI5Liq5Yir5Zu95a625LiN5ZCM5Zyw5Yy65Lmf5Lya5pyJ5pe2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ul5b2T5Zyw5Yiw6L6+5pe26Ze05Li65YeG77yJ77ybPGJyIC8+DQo044CBI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azqOaYjueahOWfjuW4gumXtOi3neemu++8jOWPgueFp+Wig+WkluWcsOWbvu+8jO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inhuW9k+WcsOS6pOmAmueKtuWGtei/m+ihjOiwg+aVtO+8mz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oLnmja7mrKflhbHkvZPms5Xlvovop4TlrprvvIzlr7zmuLjlkozlj7jmnLrmr4/lpKn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l7bpl7TkuI3lvpfotoXov4cgMTAg5bCP5pe277ybPGJyIC8+DQo244CBIOivt+aCqO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cn+mXtOmBteWuiOW9k+WcsOeahOazleW+i+azleinhO+8jOS7peWPiuazqOaE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i6q+WuieWFqO+8mzxiciAvPg0KN+OAgSDmraTlj4LogIPooYznqIvlko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miJHlhazlj7jlsIbmoLnmja7lj4Llm6LkurrmlbDjgIHoiKrnj63jgIHnrb7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67nmoTlnLDlm73kuLTml7blj5jljJbkv53nlZnosIPmlbTnmoTmnYPliK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Eg5L6d54Wn5peF5ri45Lia546w6KGM5L2c5Lia6KeE5a6a77yM5pys5YWs5Y+4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2u5pyA57uI5Ye65Zui5Lq65pWw5oOF5Ya177yM6LCD5pW05oi/6Ze05YiG5oi/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544CBIOeUseS6juasp+a0suWQhOWbveWbveaDheS4jeWQjO+8jOaCqOWc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aXhea4uOaXtumZpOS6huWHhuWkh+S/oeeUqOWNoeWPiumTtuiBlOWNoeWklu+8jOiv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WkmuWHhuWkh+S4gOS6m+eOsOmHkeOAguW5tuS4lOacieS6m+WVhuW6l+S4jeiDveWI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quaOpeWPl+eOsOmHkeOAguWPpuWkluaPkOmGkuaCqOWmguaenOaCqOaQuuW4puS/oe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vt+WcqOWbveWGhTxiciAvPg0K56Gu6K6k5aW95bey57uP5r+A5rS75Y+v5Lul5Zy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2/55So77yBPGJyIC8+DQoxMOOAgei0reeJqeWxnuS6juS4quS6uuihjOS4uu+8jOac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kvuS4jeaMh+WumuWFt+S9k+i0reeJqeWcsOeCue+8jOivt+aCqOWcqOWig+Wkl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WKoeW/heazqOaEj+S7peS4izxiciAvPg0K5Yeg54K577yaPGJyIC8+DQrvvIgx77yJ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6LSt5Lmw5ZWG5ZOB5pe277yM5LuU57uG5qOA5p+l5ZWG5ZOB6LSo6YeP77yM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2i6LSn55qE5Y+v6IO95oCn44CCPGJyIC8+DQrvvIgy77yJ6YCA56iO5piv5qyn55uf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qyn55uf5ri45a6i5Zyo5qyn5rSy6LSt54mp55qE5LyY5oOg5pS/562W77yM5pW05Liq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omL57ut5Y+K5rWB56iL5Z2H55Sx5qyn5rSy5Zu95a625o6n5Yi277yM57uP5bi4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CA56iO5LiN5oiQ5Yqf44CB56iO5Y2V6YKu6YCS6L+H56iL5Lit5Lii5aSx5a+86Ie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YCA56iO562J6Zeu6aKY44CCPGJyIC8+DQrvvIgz77yJ5a+85ri45Lya5Y2P5Yqp5oKo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aaC5L2V5Yqe55CG6YCA56iO5omL57ut44CB5oyH5a+856iO5Y2V5aGr5YaZ44C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q5Lq66Zeu6aKY77yI5aaC5rKh5pyJ5LuU57uG5ZCs6K6y44CB5rKh5pyJ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iL5pON5L2c44CB5rKh5pyJ5oyJ54Wn5rWB56iL6YKu5a+E56iO5Y2V77yJ5oiW6IC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6f5Zug77yI5aaC6YGH5Yiw5rW35YWz6YCA56iO6YOo6Zeo5Li05pe25LyR5oGv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i05pe25pu05pS55rWB56iL44CB56iO5Y2V5Zyo6YKu5a+E6L+H56iL5Lit5Y+R55Sf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ZWG5a625rKh5pyJ5pS25Yiw56iO5Y2V562J77yJ5Zyo6YCA56iO6L+H56iL5Lit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77yM5a+86Ie05oKo6KKr5omj5qy+44CB5peg5rOV6YCA6ZKx44CB6YCA56iO6YeR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Ye65YWl562J5Lu75L2V5oOF5Ya177yM5peF6KGM56S+5ZKM5a+85ri46YO9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oKo55qE5Lu75L2V5o2f5aSx77yM6K+35oKo55CG6Kej44CCPGJyIC8+DQoxMeO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S4u+imgea1gemAmui0p+W4geS4uuasp+WFg++8jOWFtuS7lui0p+W4geWcqOS9v+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asp+a0suWFkeaNouasp+WFg+aXtumDveS8muacieaxh+eOh+aNn+Wkse+8jOW7uuiu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bveWJjeWFkeaNouWlveaJgOmcgOasp+WFg+OAguacgOWlveWPgueFp+aCqOeah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WHhuWkh+mAgumHj+asp+WFg++8iDIwMDAg5bem5Y+z5Li65a6c77yJ77yM6K+35Zy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6Gu6K6k5aW95bey57uP5r+A5rS75omN5Y+v5Lul5Zyo5aKD5aSW5L2/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pTjgIHplIDnrb7or7TmmI48YnIgLz4NCjHjgIEg5oyJ54Wn5qyn5rSy5ZCE5L2/6aa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eE5a6a77yM5Lya5oq95p+l5Zui6Zif6YOo5YiG5oiW5YWo6YOo5Ye65Zui5a6i5Lq6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O6Z2i6K+V6ZSA562+44CC5L2/6aaG5Lya5Zyo5Zui6Zif5Ye65Zui5ZCO5LqI5Lul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oq95p+l5Yiw55qE5a6i5Lq65b+F6aG75oyJ54Wn5L2/6aaG6YCa55+l5pe26Ze0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mN5b6A5L2/6aaG44CC5bu66K6u5a6i5Lq65bCG6L+U56iL5py656Wo6K6i5Zyo5Zu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5LiL5Y2I5oiW56ys5LqM5aSp77yb5aaC6YGH5Zue5Zu95oq16L6+5b2T5aSp5Li6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B5ZGo5YWt5oiW5ZGo5pel77yM6K+36K6i5LiL5ZGo5LiA5LiL5Y2I5oiW5pma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M5Lul6YG/5YWN5L2/6aaG6YCa55+l6Z2i6K+V6ICM6IC96K+v6Iiq54+t77yI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5ZGo5LqU5LiL5Y2I5LiN5a+55aSW5Yqe5YWs77yJ44CCPGJyIC8+DQoy44CBI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v+mmhumAmuW4uOS8muW+heWuouS6uuWbnuWbveWHoOWkqeWQjuaJjemAmuefpemdouiv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+8jOatpOenjeaDheWGtei+g+mavueQhuino++8jOS9huWunuWxnuS9v+mmhueOsOi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leOAguS4lOaJgOaciemdouivlei0ueeUqOeUseWuouS6uuiHqueQhu+8jOivt+WQhOS9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BmuWlveiiq+mAmuefpemdouivlemUgOetvuWHhuWkh+OAgjxiciAvPg0KM+OAgSD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lIDnrb7lm6LpmJ/lhazlj7jnrb7or4Hpg6jkvJrlronmjpLkuJPkurrmnLrlnLrmjqX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lIDnrb7lrqLkurog5oOzIOW5tuW4pumihuWuouS6uuWJjeW+gOebuOW6lOS9v+mmhuS6p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memAgeetvuWRmOOAgumAmuW4uOaDheWGteiiq+mAmuefpemdouivlemUgOetvuS4lO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cgOimgeaIkeS7rOWuieaOkuW3tOWjq+eahOS6uuaVsOWcqCA1IOS6uuS7peS4iueah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8muS4uuWuouS6uuWuieaOkuW3tOWjq+aOpeacuumAgeS9v+mmhu+8jOW3tOWjq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humYn+S8muWcqOWig+WkluWQkeWuouS6uuaUtuWPlu+8iOmZhOS7tuS4gO+8ie+8jO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uS6pOe7meWFrOWPuOOAguehruiupOWuieaOkuW3tOWjq+S4jei2syA1IOS6uueahOmd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UgOetvu+8jOWuouS6uuWwhuiHquihjOWuieaOkuWJjeW+gOS9v+mmhueahOS6pOmAmu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xiciAvPg0KNOOAgSDmrKfmtLLkvb/ppobop4TlrprvvIzlh6HlnKjml4XooYznpL7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p7nkIblm6LpmJ/nrb7or4HnmoTlrqLkurrpobvlnKjlm57lm73mirXovr7pppbpg7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l7blsIbmiqTnhafjgIHlhajnqIvnmbvmnLrniYzkuqTlm57kvb/ppobplIDnrb7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qTnhafplIDnrb7ml7bpl7Tlj5blhrPkuo7lkITkvb/ppobnmoTlt6XkvZzov5v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kuo7ml4XmuLjml7rlraPmiJbmnInlpKflnovmtLvliqjnrYnljp/lm6DvvIzkvb/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ph4/lvojlpKfvvIzplIDnrb7nmoTml7bpl7TkvJrplb/kupvvvIzor7f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u6XnkIbop6PlubblgZrlpb3ov5nkuKrlh4blpIfjgILlsYrml7bkvJrmnInkuJPkurr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Lblj5bvvIzosKLosKLmgqjnmoTphY3lkIjvvIE8YnIgLz4NCjXjgIEg6K+35Yqh5b+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5YWo56iL55m75py654mM77yM5bm25qC45a+55aeT5ZCN5ou85YaZ77yM5Y+R55Sf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ZSZ6K+v6K+35Y+K5pe25ZGK55+l5a+85ri477yM5Y+K5pe26KGl5pWR44CCPGJyIC8+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m6DlrqLkurroh6rouqvljp/lm6DkuKLlpLHjgIHnvLrmjZ/nmbvmnLrniYzor4HmmI7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kI3kuI3mraPnoa7vvIzor7fmirXovr7kuK3lm73lkI7phY3lkIjml4XooYznpL7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iY3lvoDkvb/ppobpnaLor5XplIDnrb7vvJvlpoLmnpzkuI3og73lvZPljbPplIDn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ppoblsIbkvJrpgJrnn6XpnaLor5XmoLjplIDnrb7or4HvvIznlLHmraTkuqf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otLnnlKjnlLHlrqLkurrmib/mi4XvvIHvvIHvvIE8YnIgLz4NCjbjgIEg5b2T5oKo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6a75aKD5pe277yM5LiA5a6a5qOA5p+l5rW35YWz5piv5ZCm57uZ5oKo55qE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LqG5riF5pmw55qE56a75aKD56ug77yM5a6D5piv5oKo5bey57uP5Zue5Yiw5Lit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Yet6K+B44CC5aaC5p6c5rKh5pyJ55uW56ug5oiW6ICF56ug5LiN5riF5pmw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o6K6k5bCG5Lya5a+86Ie05L2/6aaG6KaB5rGC5oKo6Z2i6K+V6ZSA562+77yM55Sx5q2k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N5b+F6KaB55qE5o2f5aSx77yM6Z2e5bi45oqx5q2J5Y+q6IO955Sx5pys5Lq6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Oivt+aCqOiwheino+eahOWQjOaXtuS5n+ivt+aCqOiHquW3seWKoeW/heS7lOe7hueV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Q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AB278FF33C426E01D01B60E4A938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