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31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EC774AACF839CE1879C63CF22ECC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C774AACF839CE1879C63CF22ECC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pb/okaHmt7HluqYxM+WkqV9f5peF5ri457q/6Lev6Z2S5peF5oiQ5Zui5qyn5rSy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NTY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m73oiKrnm7Tpo54t5Y+v6YWN5YWo5Zu96IGU6L+QPuiIkuS6q+ilv+iRoea3seW6pjE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M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qyn5rSy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MDk5OT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YyX5LqsLS3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M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t7TloZ7nvZfpgqMtLeeTpuS8puilv+S6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uilv+S6mi0t5qC85ouJ57qz6L6+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qC85ouJ57qz6L6+LS3pmL/lsJTo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4nmlq8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L/lsJTotavopb/mi4nmlq8tLeexs+WTiOaWry0t6Zi/5bCU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ouJ5pav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i/5bCU6LWr6KW/5ouJ5pavLS3loZ7nu7TliKn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+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oZ7nu7TliKnkupotLemHjOaWry0t572X5Y2h6KeSLS3ph4zmlq/mnK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KwtLemprOW+t+mHj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qazlvrfph4wtLeiQqOaLieaIiOiQ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IFQzIOiIquermealvOmbhuWQiO+8jOS5mCBDQSDoiKrnj63liY3lvoD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t7TloZ7nvZfpgqM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3tOWhnue9l+mCo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4oCc5pe25bCa5LmL6YO94oCd576O6KqJ55qE5be05aGe572X6YKj77yM5L2N5LqO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p5Lqa5Y2K5bKb5Lic5YyX6YOo77yM5r+S5Li05Zyw5Lit5rW377yM5piv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Z+O5biC44CB5pyA5aSn55qE5bel5Lia5Lit5b+D44CC6L+Z6YeM5rCU5YCZ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aOO5YWJ5peW5peO44CB5Y+k6L+56YGN5biD77yM57Sg5pyJ4oCc5LyK5q+U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55qE5piO54+g4oCd5LmL56ew77yM5piv6KW/54+t54mZ5pyA6JGX5ZCN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44CC5a6D5piv6KW/54+t54mZ55qE5paH5YyW5Y+k5Z+O77yM5pyJ5Zyw5Lit5rW3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aG/5LmL56ew44CCIOW4puacieWTpeeJuemjjuagvOeahOWPpOiAgeW7uuetkeS4ju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WOpuS6pOebuOi+ieaYoOOAgjExMzcg5bm05oiQ5Li65Yqg5rOw572X5bC85Lqa5ZKM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Sh546L5Zu955qE6aaW5bqc77yM5bm25LqOIDE1IOS4lue6quWIneacn+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iuWFtuaJgOi+luWcsOWMuuW5tuWFpeilv+ePreeJmeWbveOAgjxiciAvPg0K5LuK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ul5LiL5pmv54K577yaPGJyIC8+DQrjgJDlnKPlrrbml4/lpKfmlZnloILjgJH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Kvlrpjlr7zvvIk8YnIgLz4NCuaYr+S4lueVjOS4iuWUr+S4gOS4gOW6p+i/mOacquWu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iiq+WIl+S4uuS4lueVjOmBl+S6p+eahOW7uuetkeeJqeOAgumrmOi/qui/h+S4l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o+S7o+eahOe7p+S7u+iAheS+nemdoOmrmOi/queVmeS4i+eahOiuvuiuoeeov+WS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+e7p+e7reWFtuacquern+S5i+S6i+S4muOAguebruWJje+8jOi/meW6p+eOsOS7o+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uuetkeWujOaIkOS6huWwhui/kSA2MCXvvIzkvYbnnJ/mraPnq6Plt6XpobvopoHnrYnl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iDlubTpq5jov6rpgJ3kuJbnmb7lkajlubTnuqrlv7Xml7bjgILmoIflv5fmgKfnm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q4vpnaLlnKPlrrbml4/lpKfmlZnloILlhbHorr7mnInkuInluqflro/kvJ/nmoTnq4v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57nlJ/jgIHlj5fpmr7lkozojaPogIDjgILmr4/kuIDpnaLpg73mnInlm5vluqfmlK/m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pbzvvIzov5zov5zmnJvljrvlg4/nmb7lrZTljYPnlq7nmoTlt6jlpKfomoHnqbT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bkvaDkvJrnnIvliLDloZTmpbzkuIrnsr7nvo7nmoTmsLTmnpzpm5Xlg4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ljuWwlOWFrOWbreOAke+8iOWFpeWGheWQq+WumOWvvO+8iTxiciAvPg0K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5L2p5ouJ6L6+5bGx5LiK55qE5Y+k5Z+D5bCU5YWs5Zut77yM5piv6au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5LiA5Liq5LiW5aSW5qGD5rqQ44CC5a6D5Lul54us5YW35LiA5qC8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77yM6KKr6IGU5ZCI5Zu95pWZ56eR5paH57uE57uH6K6k5a6a5Li6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C5Zyo6L+Z6YeM77yM6auY6L+q55qE6Im65pyv6Laj5ZGz5ZKM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l5reL5ryT5bC96Ie055qE5Y+R5oyl44CC5peg6K665piv56m66Ze05b2i5oC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J5b2x6Imy5b2p77yM5LuO5pW05L2T5Yiw57uG6IqC77yM6YO95YGa5b6X5oOF6Laj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76O5aWC576O5LuR77yM5aSE5aSE57uZ5Lq65oOK5Zac44CC6Zmk5LqG5ZCE56eN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L+l5byC55qE5bu6562R5aSW77yM6L+Y5pyJ55So5ZCE56eN56KO55qE5b2p6Imy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u85oiQ55qE5ZCE56eN5Yqo54mp6YCg5Z6L77yM5L6L5aaC5aSn6Zeo5aSE55qE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5aSn6Jyl6Jy044CC5Y+k5Z+D5bCU5YWs5Zut5L6d5bGx6ICM5bu6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A5pS+5byP55qE56m66Ze077yM6Ieq5aSn6Zeo5Lit5b+D5YiS5Ye65LiA5p2h6L2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L2057q/5Lik5L6n5biD5YiX5bu6562R44CC6ICM5aSn6Zeo5Lik5L6n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5qE5oSf6KeJ6Z2e5bi45rS75rO877yM6Imy5b2p5Lmf5Y2B5YiG57ua5Li9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opb/nj63niZnlub/lnLrjgJE8YnIgLz4NCuilv+ePreeJmeW5v+WcuuaYr+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+eahOS4gOS4qumHjeimgeW5v+Wcuu+8jOiZveeEtuS7juinhOaooeadpe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FtuS7lueahOW5v+WcuumCo+agt+awlOa0vuWSjOWcsOmBk++8jOS9huWug+WNt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+WNoOaNruedgOS7heasoeS6juWKoOazsOe9l+WwvOS6muW5v+Wcuu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uteOAguW5v+WcuuS4uiAxOTI5IOW5tOS4lueVjOWNmuiniOS8muS/ruW7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aWl5p6X5Yy55YWL5riv5Y+j44CRPGJyIC8+DQrkvY3kuo7lt7TloZ7nvZfpgq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moXnmoTlpaXmnpfljLnlhYvmuK/vvIzmmK8gMTk5MiDlubTlt7TloZ7nvZfpgqPlpaX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blpaXov5DmnZHnmoTkuK3lv4PlnLDluKbvvIzkuZ/mmK/lt7TloZ7nvZfpgqPmlrD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/lroXljLrlkozmsLTkuIrov5DliqjljLrvvIzntKfpgrvluILnq4vluIboiLn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jgILlubPml7bmuK/lj6PoiLnlj6rov5vov5vlh7rlh7rvvIzlgZzms4rnmoTluIb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vvIzkuIDmtL7nuYHlv5nmma/osaHjgILmuK/lj6PmnInlt7TloZ7nvZfpgqP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zlnLrlkozorrjlpJrmtbfpspzppJDljoXjgILlpoLmnpzkuaDmg6/kuobogIHln47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nmoTmsJvlm7TvvIzkvaDkvJrlnKjov5nph4zmhJ/lj5fliLDmiKrnhLb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msJTmga/vvIzpmaTkuobogLjnq4vkuo7mtbfovrnnmoTmkanlpKnlpKfmpbzvvI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moTkvY/lroXmpbzlkIzmoLfmr5Tmr5TnmobmmK/jgII8YnIgLz4NCuOAkOW3qOWe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lemxvOOAkTxiciAvPg0K55Sx5byX5YWw5YWL4oCi55uW6YeM5Yib5L2c55qE5beo5Z6L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44CK6bG844CL77yM5Y2B5YiG5byV5Lq65rOo55uu44CCDQo8L3A+DQo8cD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uePreS/oeaBr++8mkNBODQ1IFBFSyBCQ04gMDIzMCAwNzQwPC9zdHJvbmc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y0t55Om5Lym6KW/5Lqa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uKbmnInlk6Xnibnpo47mo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lu7rnrZHkuI7pq5jmpbzlpKfljqbkuqTnm7jovonmmKDvvIzlhbHlkIzmnoT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Pku6Tkurrov7fphonnmoTlpKnpmYXnur/jgII8YnIgLz4NCuS7iuaXp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+aZr+eCue+8mjxiciAvPg0K44CQ6JKZ6ZSl5YWL5aWl5p6X5Yy55YWL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yA5pS+5Z6L5pmv54K577yJPGJyIC8+DQrokpnplKXlhYvlsbHmmK/ln47luIL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hazlm63vvIzmmK/mhaLot5HlkozmlaPmraXnmoTlpb3ljrvlpITjgILokpnplKXlhY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op4Hor4Hkuoblt7TloZ7nvZfpgqPor7jlpJrph43lpKfkuovku7bnmoTlj5H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77nu4/mmK8gMTkyOeW5tOS4h+WbveWNmuiniOS8mueahOS8muWcuu+8jDE5OTIg5bm0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be05aGe572X6YKj5aWl6L+Q5Lya55qE5Li75Lya5Zy677yM6L+R55m+5bm05p2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5oiQ5Yqf5Li+5Yqe55qE5ZCE6aG56IqC5LqL5rS75Yqo5Y+v6LCT5piv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rGX6ams5Yqf5Yqz44CCPGJyIC8+DQrjgJDlsZXmnJvlj7DjgJHvvIjlvIDmlL7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k8YnIgLz4NCuWboOWcsOWKv+i+g+mrmO+8jOS5n+aYr+S/r+eesO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qOaZr+eahOWlveWOu+WkhOOAgjxiciAvPg0K44CQ5ZOl5Lym5biD57qq5b+156KR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Z6L5pmv54K577yJPGJyIC8+DQrlk6XkvKbluIPnuqrlv7XnopHkvY3kuo7pnaD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PmuK/lj6PnmoTlhbDluIPmi4nlpKfooZflsL3lpLTvvIzmmK8gMTg4N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v47mjqXkuIflm73ljZrop4jkvJrku6Xlj4rnuqrlv7Xlk6XkvKbluIPnjq/nkI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lo67kuL7ogIzlu7r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k6bkvKbopb/kupotLeagvOaLiee6s+i+v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5Om5Lym6KW/5Lqa77yM5b6I5bCR5pyJ5Z+O5biC6IO95aSf5YOP55Om5L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L+Z5qC377yM5Y+v5Lul5bCG5LiK5rqv6Iez5YWs5YWD5YmNIDEzOCDlubTpgaXov5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pgZfkuqfpgZflnYDlkozmlrDljYPlubTlu7rpgKDnmoTmnIDmlrDlvI/lkozlhYjp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u7rnrZHlroznvo7lkozosJDlnLDono3lkIjlnKjkuIDotbfjgILlroPmmK/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nrKzkuInlpKfpg73luILlkoznrKzkuozlpKfmtbfmuK/vvIzmmK/kuIDluqflj6T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njrDku6PljJbnmoTokZflkI3ml4XmuLjln47luILjgII8YnIgLz4NCuS7iuaXp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+aZr+eCue+8mjxiciAvPg0K44CQ56eR5a2m6Im65pyv5Z+O44CR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k6bkvKbopb/kuprmnIDlkLjlvJXkuJbkurrnm67lhYnnmoTlvZPlsZ7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n47vvIzov5nmmK/nlLHlvZPku6Plu7rnrZHlpKfluIjlnKPlnLDkuprlk6XljaH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nk6borr7orqHnmoTlpKflnovotoXnjrDku6Ppo47moLzlu7rnrZHnvq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v+ePreeJmeiRl+WQjeW7uuetkeW4iOWco+WcsOS6muWTpcK35Y2h5ouJ54m55ouJ55O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OVElBR08gQ0FMQVRSQVZB77yJ6K6+6K6h55qE4oCc5pif55CD5aSn5oiY4oCd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IDM1IOS4h+W5s+aWueexs++8jDE5OTEg5bm06LW35Yqo5bel77yM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Ww5Lq/5YWD77yM5piv5qyn5rSy6Leo5LiW57qq5pyA5rWp5aSn55qE5paH5YyW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C5aaC5LuK5bey5a6M5oiQ55qE5aSp5paH6aaG44CB56eR5a2m6aaG5ZKM5q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rK/55Om5Lym6KW/5Lqa5LiA54mH5bmy5ra455qE5rKz5bqK5YiG5biD77yM5aSp5pa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q5pe25byA5pe26Zet55qE55y8552b77yM56eR5a2m6aaG5YiZ5piv5LiA5o6S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O6aqo77yM5q2M5Ymn6Zmi5piv5LiA5Y+q5beo5aSn55qE6LSd5aOz77yM5LiJ6ICF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ZWc5YOP5L2c55So5LiL5Lqn55Sf5qKm5bm755qE5YCS5b2x5pWI5p6c77yM5Li6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KW/5Lqa5pW05bqn5Z+O5biC5rOo5YWl5LqG6LW35q275Zue55Sf55qE6a2U5Yq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uILmlL/lub/lnLrjgJHvvIjlvIDmlL7lnovmma/ngrnvvIk8YnIgLz4NCue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S6muW4guaUv+W5v+Wcuuiiq+W4guaUv+Wkp+alvOOAgeaWl+eJm+WcuuWSjOeBq+i9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OAgemCruaUv+aAu+WxgOetieagh+W/l+aAp+W7uuetkeaJgOeOr+e7le+8jOaYr+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cgOmHjeimgeeahOW5v+WcuuS5i+S4gOOAgjxiciAvPg0K44CQ5Lit5aSu5biC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PGJyIC8+DQrkuK3lpK7luILlnLrmmK/nk6bkvKbopb/kupr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kuLvkuYnlu7rnrZHvvIzmrKfmtLLmnIDlpKfop4TmqKHnmoTluILlnLr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S4nee7uOS6pOaYk+WOheOAke+8iOWkluingu+8iTxiciAvPg0K55Om5L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d57u45Lqk5piT5Y6F5piv55Om5Lym6KW/5Lqa5pyA5aW955qE5ZOl54m5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ZCM5pe25Lmf5piv5qyn5rSy5pyA6JGX5ZCN55qE5ZOl54m55byP5bu6562R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4mp5LmL5LiA44CCMTkzMSDlubQgNyDmnIggNOaXpe+8jOS4nee7uOS6pOaYk+WOhe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bveWutuWOhuWPsuWSjOiJuuacr+e6quW/teeJqe+8myAxOTk2IOW5tCAxMiDmnIgg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DkuLrogZTlkIjlm73mlZnnp5Hmlofnu4Tnu4fmjIflrprnmoTkuJbnlYzpgZfkuq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oLzmi4n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tLemYv+WwlOi1q+ilv+aLieaWr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uK5pel5ri46KeI5Lul5L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PGJyIC8+DQrmoLzmi4nnurPovr7mmK/opb/nj63niZnlronovr7ljaLopb/kup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LrlhoXmoLzmi4nnurPovr7nnIHnmoTnnIHkvJrvvIzkvY3kuo7lhoXljY7ovr7lsb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vIzovr7oi6XmsrPlkozotavlsLzlsJTmsrPmsYflkIjlpITvvIzmtbfmi5QgNzM4IO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qC85ouJ57qz6L6+55qE5biC5b695Lit5pyJ5LiA5Y+q55+z5qa0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6K+t5Lit77yM55+z5qa05bCx5Y+r4oCc5qC85ouJ57qz6L6+4oCd44CC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rGH552A56mG5pav5p6X44CB54q55aSq5pWZ5ZKM5Z+6552j5pWZ6aOO5qC855qE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Y+k6L+577yM5L2/5qC85ouJ57qz6L6+5biC5oiQ5Li66KW/54+t54mZ5LiA5Liq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peF5ri454Ot54K544CCPGJyIC8+DQrjgJDmoLzmi4nnurPovr7lpKfmlZnloI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k8YnIgLz4NCuS9jeS6juagvOaLiee6s+i+vuW4guS4reW/g+eahOi/me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+aVmeWkp+aVmeWggu+8jOaYr+WcqOS8iuaWr+WFsOaVmea4heecn+WvuueahOWOn+W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6jiAxNTIzIOW5tOWni+W7uueahOOAguWcqOWOhue7jyAxODAg5bm055qE5bel5py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qn5pWZ5aCC5bey57uP5oiQ5Li65LiA5bqn6J6N5YWl5LqG5ZOl54m55byP5Li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5byP5bu6562R6aOO5qC855qE5qC85ouJ57qz6L6+5Zyw5qCH77yM6Jm954S2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aaC5L2V5rCU5Yq/5oGi5a6P77yM5Y205piv5qC85ouJ57qz6L6+5rKn5qGR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aB6KeB6K+B6ICF44CC5aaC5p6c5LuU57uG6KeC5a+f77yM5pWZ5aCC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LiA55Om6YO96YCP6Zyy552A5LiN5ZCM5pe25pyf55qE5bu6562R54OZ5Y2w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i/5bCU6LWr6KW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nsbPlk4jmlq8tLemYv+WwlOi1q+ilv+aLieaWr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uK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ul5LiL5pmv54K577yaPGJyIC8+DQrjgJDnsbPlk4jmlq/jgJHnsbPlk4jmlq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znuq/nmb3lsI/plYfigJ3vvIzkvY3kuo7opb/nj63niZnljZfpg6jvvIzkuI7pqa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DooaPluKbmsLTjgILnsbPlk4jmlq/lpKfoh7TliIbkuLrlsbHkuIrjgIHlsbHkuIv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jgILlsbHkuIvmmK/nsbPlk4jmlq/mtbflsrjvvIzmmK/lpKrpmLPmtbflsrj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jgILlsbHkuIrliJnmmK/nu7/moJHnjq/mirHkuK3nmoTnsbPlk4jmlq/lsI/plY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mhbXmh5LmsJTmga/nmoTigJznuq/nmb3igJ3lsI/plYfnuqLpobbnmb3lopnnmo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sr/nnYDlnaHluqblubPnvJPnmoTlsbHpupPlsZXlvIDvvIzkv6/nnrDnnYDkuI3ov5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K3mtbfjgILlsI/plYfph4zkv53nlZnnnYDkvIrmlq/lhbDpo47moLznmoTooZf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6Hpm4XnmoTnmb3oibLlu7rnrZHvvIzlkajovrnliJnmi6XmnInmiJDniYfnmoTov7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lkozluqblgYfmnZHvvIzlm5vlpITlvKXmvKvnnYDmhbXmh5LnmoTmsJTmga/jgIL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uLjop4jmmK/ov5nph4znmoTkuIDpobnng63pl6jmtLvliqjvvIzkvaDlj6/ku6Xpqp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rZDnqb/moq3lnKjnvo7kuL3nmoTnmb3oibLooZflt7fjgILov57miJDniYfnmoTkvY7nn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vvIzni63nqoTmlbTpvZDnmoTooZfpgZPkuK3liLDlpITngrnnvIDnnYDlronovr7l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nibnoibLnmoToo4XppbDoirHnm4bvvIzmlbTkuKrplYflrZDmsr/nnYDlnaHluqb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moTlsbHpupPlsZXlvIDvvIznuq/mtIHnmoTml6Dmmofnmb3oibLmma/op4LvvIz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nnYDmkYTlvbHniLHlpb3ogIXnmoTliLDmnaXvvIzmm7TlkLjlvJXnnYDmlrDlqZr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iLDmnaXvvIzku5bku6zluIzmnJvniLHmg4XkuZ/lj6/ku6Xlm6DkuLrov5nph4z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msJTmsJvvvIzlm57lvZLliLDmnIDml6DnkZXnmoTnvo7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L/lsJTotavopb/mi4nmlq8tLeWh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S6m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5ri46KeI5aGe57u05Yip5Lqa6aaW5b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bqn5qmY6Iqx6aOY6aaZ55qE5Z+O5biC77yM6YGN5biD5YWs5Zut44CB6KGX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mY5qCR5piv5a6D55qE6LGh5b6B44CC5aGe57u05Yip5Lqa5oul5pyJ5Liw5a+M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KM5paH5YyW6YGX5Lqn77yM55yB5YaFIDE0JeeahOmdouenr+S9nOS4uuiHqueEtu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S/neaKpOi1t+adpe+8jOaLpeaciei2hei/hyAzMDAg5bqn5Y6G5Y+y5ZCN6IOc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4rml6XmuLjop4jku6XkuIvmma/ngrnvvJo8YnIgLz4NCuOAkO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v+WcuuOAke+8iOW8gOaUvuWei+aZr+eCue+8iTxiciAvPg0K6L+Z5piv5LiA5bqn5b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K5ZyG5b2i5bm/5Zy677yM5aSW6YOo55So6KW/54+t54mZ6aOO5qC855qE55O356CW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77yM5pW05L2T5bu6562R6aOO5qC85rCU5Yq/5LiN5Yeh5Y+I5Yir5YW35LiA5qC8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IDE5OTIg5bm05aGe57u05Yip5LqaRVhQTyDkuJbnlYzljZrop4jkvJrnmoTkuLvkvJ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7nu7TliKnkuprkuJbljZrkvJrooqvopb/nj63niZnmlL/lupzorqTkuLrmmK/ljobl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jZrkvJrkuL7lip7mnIDkuLrmiJDlip/nmoTkuIDlsYrvvIznibnliKvmmK/lnKjkuJbl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PmnZ/lkI7nlZnkuIvmnaXlpKfph4/nmoTlu7rnrZHlvpfku6XlkIjnkIbliK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7hOmHkeWhlOOAke+8iOWkluingu+8iTxiciAvPg0K6buE6YeR5aGU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aGe57u05Yip5Lqa55qE5LiA5bqn5Y2B5LqM6L655b2i55qE5Yab5LqL5LqG5py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05bu65LqOIDEzIOS4lue6queahOephueTpuW4jOW+t+eOi+acne+8jOS7peaOp+WI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Oi+vuWwlOWfuue7tOWwlOays+WIsOi+vuWhnue7tOWIqeS6mueahOawtOi3r++8jOS4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ePjeWuneiIuemYn+Wumuacn+S7jue+jua0suW4puWbnueahOi0temHkeWxn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WFqOS/neaKpO+8jOi/meS5n+WPr+iDveaYr+Wug+WQjeensOeahOadpea6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Zyj5Y2B5a2X5Yy644CR77yI5byA5pS+5Z6L5pmv54K577yJPGJyIC8+DQoxNS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IDlp4vvvIzkvJflpJrotLXml4/ov4HlsYXkuo7mraTvvIzlu7rotbfkuobljY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lkozkvJjnvo7nmoTlroXnrKzjgILlkajlm7Tku6Xlj6TnjovlrqvnmoTln47lop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mpzvvIznlLHlvojnqoTnmoTlsI/lt7flkozog6HlkIznu4TmiJDvvIzliLDlpIToir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sIfvvIzlsI/lt7fkuK3pmo/lpITlj6/op4Hlub3pnZnlhbjpm4XnmoTluq3pmaLvvI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nmb3oibLmsJHlsYXlnKjpmLPlhYnkuIvlhYnlvanlpLrnm67vvIzov5jmnIn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nibnoibLnmoTppJDljoXjgIHlsI/lupf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oZ7nu7TliKnkupotLemHjOaWry0t572X5Y2h6KeS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mnK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e7p+e7rea4uOiniOWhnue7t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aj+WQjuWJjeW+gOmHjOaWr+acrOOAgjxiciAvPg0K5LuK5pel5ri46KeI5Lul5L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PGJyIC8+DQrjgJDloZ7nu7TliKnkuprlpKfmlZnloILjgJHvvIjlpJbop4L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ug+aYr+S4lueVjOS6lOWkp+aVmeWggueahOesrOS4ieS9je+8jOS7heasoeS6j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o+W9vOW+l+Wkp+aVmeWgguWSjOexs+WFsOWkp+aVmeWgguOAguaVtOS4quW7uuetk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+ePreeJmeWTpeeJueiJuuacr+m8juebm+aXtuacn+eahOmjjuagvO+8jOWQjOaXtuS5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uedgOmYv+aLieS8r+W7uuetkeiJuuacr+eahOmjjuagvO+8jOS6jiAxOTg3IOW5tOWF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lueVjOS6uuexu+mBl+S6p+OAgjxiciAvPg0K44CQ5aGe57u05Yip5Lqa55qH5a62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+x5LmQ6YOo5paX54mb5Zy644CR77yI5aSW6KeC77yJ55qH5a626aqR5aOr5L+x5Lm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4mb5Zy65piv6KW/54+t54mZ5pyA6YeN6KaB5pyA5Lyg57uf55qE5paX54mb5Zy6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X54mb5Zy65a+56Z2i5pyJ5LiA5bqn5ZCN5Li644CK6Zuq6IyE5Y6C5aWz5bel5Y2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6ZuV5aGR77yM5piv5qC55o2u5bCP6K+044CK5Y2h6Zeo44CL5Lit55qE57uP5YW4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ib5L2c44CC5qC55o2u5qKF6YeM576O5ZKM5q+U5omN55qE5L2c5ZOB77yM5Y2h6Ze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L+Z6YeM6KKr5L2V5aGe5p2A5a6z55qE44CCPGJyIC8+DQrjgJDnvZfljaHop5L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9l+WNoeinkuaYr+iRoeiQhOeJmeWig+WGheS4gOS4quavl+mCu+Wkp+ilv+a0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yrO+8jOaYr+aVtOS4quasp+S6muWkp+mZhueahOacgOilv+WNl+eCue+8jOabvui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Yr+S4lueVjOeahOWwveWktOOAgue9l+WNoeinkuS9jeS6juWMl+e6rCAzOOW6piA0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opb/nu48gOSDluqYgMzAg5YiG44CC44CC6L+Z6YeM6KKr5ZCE5aSn5Li75rW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L2T6K+E5Li65LiA55Sf5Lit5pyA5YC85b6X5Y6755qEIDUwIOS4quebrueahO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C0t6ams5b636Ye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liY3lvoDmrKfmtL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nIDopb/nq6/nmoTpppbpg73vvIzmnInnnYDkuIPkuJjkuYvln47kuYvnp7DnmoTigJ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KzjgILku5bopb/mv5LlpKfopb/mtIvvvIzmmK/lhbjlnovnmoTmtbfmtIvln4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mmK/mrKfmtLLlpKfpmYbmnIDopb/pnaLpppbpg73jgILlnKggMTYg5LiW57q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rW35pe25Luj77yM6YeM5pav5pys5piv5b2T5pe25qyn5rSy5pyA5YW055ub55qE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GJyIC8+DQrku4rml6XmuLjop4jku6XkuIvmma/ngrnvvJo8YnIgLz4NCuOA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l+WhlOOAke+8iOWkluingu+8iTxiciAvPg0K6LSd5p6X5aGU5piv6JGh6JCE54mZ5rW3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55qE5qCH5b+X77yb6L+Z5piv5LiA5bqn5LqU5bGC55qE6Ziy5b6h5bel5LqL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iy5b6h6YeM5pav5pys5riv5Y+j55qE5a6J5YWo44CC6LSd5p6X5aGU5piv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77yM56uZ5Zyo5aGU5LiL5Y+v5Lu/5L2b5L2T6aqM5Yiw5aSn6Iiq5rW3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5qE5a6j5ZGK5LiO57mB5Y2O44CCPGJyIC8+DQrjgJDmtbfmtIvlj5HnjrD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JHvvIjlpJbop4LvvIk8YnIgLz4NCuivpee6quW/teeikeS4uue6quW/teiIqua1t+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WIqemAneS4liA1MDAg5ZGo5bm06ICM5bu677yM5bG556uL5LqO5rW35peB55qE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CU5Yq/5LiN5Yeh77yM5bey5oiQ5Li66JGh6JCE54mZ55qE6LGh5b6B44CC5YW2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aC5ZCM5LiA6ImY5bGV5byA5beo5biG55qE6Ii55Y+q77yM56KR5LiK5Yi75pyJ5Lqo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a6DIDgwIOS9jeawtOaJi+eahOmbleWDj++8jOiIueWktOermeeri+iAheWNs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e+8jOWFtuWQjuS4uuWFtuWKqeaJi+WKoOeOm++8jOS4pOaXgeaYr+S4gOS6m+maj+WQ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ahOiIqua1t+Wutu+8jOS7peWPiuiRoeWbveWOhuWPsuS4iuacieWQjeeahOWwhuW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aVmeWjq+WSjOenkeWtpuWutu+8jOmih+WFt+awlOWKv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M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qazlvrfph4wtLeiQqOaLieaIiO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5ri46KeI5pyJ552A5qyn5rSy5LmL6Zeo5LmL56ew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77yM6ams5b636YeM5piv6KW/54+t54mZ6aaW6YO95Y+K5pyA5aSn6YO95biC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aSE5LqO6KW/54+t54mZ5Zu95Zyf5Lit6YOo44CC5biC5YaF5Lq65Y+j57qmIDM0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DveS8muWMuuS6uuWPo+WImee6piA2MjcuMSDkuIfvvIzlnYfljaDopb/nj63niZn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lhbblu7rln47kuo4gOSDkuJbnuqrvvIzmmK/lnKjmkanlsJTkurrovrnotLjnq5n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oLznq4vnibnigJ3ml6flnYDkuIrlj5HlsZXotbfmnaXnmoTln47luILvvJsxNTYxI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ePreeJmeWbveeOi+iFk+WKm+S6jOS4luWwhummlumDveS7juaJmOiOseWkmui/g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+8jOeUseS6juWFtueJueauiueahOWcsOS9jeiAjOW+l+WIsOi/hemAn+eah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+gOWQjuilv+ePreeJmeauluawkeW4neWbveeahOi/kOetueS4reW/g++8j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meS4juW3tOWhnue9l+mCo+W5tuWIl+S4uuilv+ePreeJmeeahOS4pOWkp+WvueWkl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l+WPo+OAgjxiciAvPg0K5LuK5pel5ri46KeI5Lul5LiL5pmv54K577yaPGJyIC8+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nmoflrqvjgJHvvIjlhaXlhoXlkKvlrpjlr7zvvIk8YnIgLz4NCumprOW+t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aYr+S7heasoeS6juWHoeWwlOi1m+Wuq+WSjOe7tOS5n+e6s+eah+Wuq+eahOasp+a0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p+eah+Wuq++8jOaYr+S4lueVjOS4iuS/neWtmOacgOWujOaVtOiAjOS4lOacgO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uq+auv+S5i+S4gOOAgjkg5LiW57qq5pe277yM6L+Z6YeM5pu+57uP5piv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6ICF55qE5Z+O5aCh77yM5ZCO5p2l6KKr5Z+6552j5pWZ5b6S5aS65Zue5ZCO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uj5Zu9546L55qE5bGF5omA77yM5L2G5ZyoIDE3MzQg5bm055qE5LiA5Zy65aSn54Gr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qG5Z+O5aCh77yM5Lq65Lus546w5Zyo55yL5Yiw55qE55qH5a6r5piv5LqOIDE3NjQ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u655qE5a6r5q6/44CC5aaC5LuK55qE546L5a6k5bm25LiN5bGF5L2P5Zyo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P5Zyo6YOK5aSW6L6D5bCP55qE6JCo5bCU6IuP5Z+D5ouJ5a6r44CC5LiN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636YeM546L5a6r5LuN6KKr55So5LqO5Zu95LqL5rS75Yqo77yM5b2T6L+b6KGM5Zu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546L5a6r5bCx5Lya5Li05pe25YWz6Zet44CC77yI6Iul5Zug5Zu95LqL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5YWz6Zeo77yM5YiZ5pS55Li657Si6I+y5Lqa6Im65pyv5Lit5b+D77yJ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rpmLPpl6jlub/lnLrjgJE8YnIgLz4NCumprOW+t+mHjOeahOS4reW/g+W5v+Wcu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iiq+iuuOWkmuWOhuWPsuW7uuetkeeOr+e7leOAguW5v+Wcuuabvue7j+aYr+aLv+eg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m+mYn+WFpeS+temprOW+t+mHjOS4juW4guawkeWvueWzmeS5i+WkhO+8jOeOsOWcq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Wkp+a4uOihjOmbhuS8muWSjOW4guawkea4uOWuouS8kemXsuWoseS5kOeahO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eZveWkqem7keWknO+8jOi/memHjOaAu+aYr+S6uua9ruaLpeaMpO+8jOWFh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OAgjxiciAvPg0K44CQ5aSW6KeC5pmu5ouJ5aSa5Y2a54mp6aaG44CRPGJyIC8+DQ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a7mi4nlpJrlpKfpgZPvvIzkuJbnlYzpobblsJbljZrnianppobkuYvkuID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nmoTopb/nj63niZnlkozmrKfmtLLoibrmnK/ppobol4/vvIzkuI7ljaLmta7lrq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lm73lrrbnvo7mnK/ppobpvZDlkI3vvIzmmK/opb/nj63niZnoh7Ppq5jml6D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rr/loILjgILljZrnianppobppobol4/lk4Hovr7kuIDkuIflpJrku7bvvIz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m4XjgIHlp5Tmi4nmlq/lh6/lhbnnrYnopb/nj63niZnmnKzlnJ/lpKfluIjnmoTkvZ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5jmlLbol4/mnInmj5DpppnjgIHpsoHmnKzmlq/jgIHogLbnvZflsLznsbPmlq/C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r+etieiRl+WQjeeUu+WutueahOiJuuacr+ePjeWTgeOAgjxiciAvPg0K44CQ5aSW6KeC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mM55CD5Zy644CRPGJyIC8+DQrnmoflrrbpqazlvrfph4znmoTkuLvlnLrvvIznmof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7fmnaXliLDpqazlvrfph4zkuI3lj6/plJnov4fnmoTkuIDnq5nvvIzor7jlpoLnvZf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jgIHlirPlsJTjgIHpvZDovr7lhoXnrYnlt6jmmJ/vvIzpg73lnKjkvK/nurPkuY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pZ7lnKPjgIHluKbmnInokZflkI3nmb3oibLmnaHnurnnmoTojYnlnLrkuIrpqbDpqov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K/nurPkuYznkIPlnLrkuo4gMTk0NyDlubTlvIDluZXvvIzlvZPml7bnmoTlkI3lrZ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qazkuIHmlrDnkIPlnLrvvIzmm7TlkI3kuLrigJzkvK/nurPkuYznkIPlnLrigJ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rlv7Xnmofpqazkv7HkuZDpg6jkuLvluK3lnKPlnLDkuprlk6XCt+S8r+e6s+S5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heS7u+S4u+W4reS5i+iBjOi2s+aciSAzNSDlubTkuYvkuYX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Q0Hlm73oiKrlj6/phY3lhajlm73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8YnIgLz4NCuWTgei0qOS/neivge+8muWbm+aYn+mFkuW6lyw26I+c5LiA5rGkLCsx6aG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rW36bKc6aSQPGJyIC8+DQrlnKPlrrbml4/mlZnloIIr5aWO5bCU5YWs5ZutK+mp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eah+Wuq+S4ieWkp+WFpeWGheaZr+eCue+8jOe9l+WNoeinkivnsbPlk4jmlq/lj4z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JrljJfkuqzpo57lt7TloZ7nvZfpgqPlvoDov5TlkKvnqI7mnLrnpajvvIj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IDnu4/lvIDlh7rvvIzkuI3lvpfmm7TmlLnjgIHkuI3lvpfnrb7ovazjgIHkuI3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vvInvvJs8YnIgLz4NCjLvvJrphZLlupfvvJrlhajnqIvmrKfmtLL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kvY/lrr/vvIgg5aaC5Ye6546w5Y2V55S35Y2V5aWz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6LCD5pW05YiG5oi/5oiW5ouG5aSr5aa75Lul5bC96YeP5ou8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2V6Ze05a6i5Lq66ZyA6KGl5Y2V6Ze05beu77yJ77ybPGJyIC8+DQoz77ya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YyF5ZCrIDEwIOaXqSA5IOmhv+ato+mkkO+8iOS4remkkCA2IOiPnCAxIOax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sLQr5rC05p6c77yJKzEg6aG/6KW/54+t54mZ5rW36bKc6aWt77yM6Ieq55Sx5rS75Yq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5pe26Ze05LiN5ZCr6aSQ77yM5pWs6K+35a6i5Lq66Ieq55CG77ybPGJyIC8+DQo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6ams5b636YeM55qH5a6r5Y+K5a6Y5a+877yM5Zyj5a625peP5aSn5pWZ5a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a+877yM5aWO5bCU5YWs5Zut5Y+K5a6Y5a+877ybPGJyIC8+DQo177ya55So6L2m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6L2m5Y+K5LiT5Lia5Y+45py677ybPGJyIC8+DQo277ya5a+85ri477y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6aKG6Zif5pyN5Yqh77ybPGJyIC8+DQo377ya5L+d6Zmp77ya5aKD5aS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u7zlkIjmnI3liqHotLnkurrmsJHluIEgMTUwMCDlhYMv5Lq677yI5YyF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45py644CB6KGM5p2O6LS544CB6YWS5bqX5Z+O5biC56iO44CB6aSQ5Y6F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B6K6y6Kej5Zmo56ef5YCf6LS577yM6aSQ5Y6F5rC06LS577yM6L+H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LS5562J77yJ5Zyo5py65Zy66ZuG5ZCI5pe25Lqk5LqO5oiR5pa56aKG6Zif5Lq65Z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OuaKpOeFp+i0ueOAgeeUs+ivt+etvuivgeS4reWHhuWkh+ebuOWFs+adkOaW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eahOWItuS9nOOAgeaJi+e7rei0ue+8jOWmguacquaIkOW5tOS6uuaJgOmcgOeahO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geiupOivgei0ue+8mzxiciAvPg0KMzrlm6DnlLPmoLnnrb7or4HnlJ/nianph4f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miYDkuqfnlJ/nmoTlhajpg6jotLnnlKjvvJs8YnIgLz4NCjQ6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aWu5paZ44CB54Of6YWS44CB5LuY6LS555S16KeG44CB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PGJyIC8+DQo1OuWNleaIv+W3ru+8mjMwMDAg5YWDL+S6u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h7rlhaXlooPnmoTooYzmnY7mtbflhbPor77nqI7vvIzotoXph43ooYzmnY7nmoT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nrqHnkIbotLnnrYnvvJs8YnIgLz4NCjc66KGM56iL5Lit5pyq5o+Q5Yiw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a5aaC54m55q6K6Zeo44CB5ri46Ii577yI6L2u77yJ44CB57yG6L2m44CB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6LS555So77ybPGJyIC8+DQo4OuWFrOWKoea0u+WKqOWPiuS4k+S4mue/u+ivk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acui/ngavovabml7bnlKjppJDjgII8YnIgLz4NCuaXhea4uOi0ueeUqOS4jeWMhea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boOi/nee6puOAgeiHqui6q+i/h+mUmeOAgeiHqueUsea0u+WKqOacn+mXtO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luiHqui6q+eWvueXheW8lei1t+eahOS6uui6q+WSjOi0ouS6p+aNn+Wks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Pg0KCTEu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Y+C5Zui55qE6KGM56iL5Y+K5pel5pyf77yM5YyF5ZCr55qE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KGM56S+5bCG5pyJ5p2D5qC55o2u5Y+C5Zui5Lq65pWw44CB6Iiq54+t44C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u55qE5Zyw5Zu956qB5Y+R5oCn5Li05pe25Y+Y5YyW5L+d55WZ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asp+a0suWboumYn+eahOWuouS6uumAgeetvuWQju+8jOaLkuetvuWP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tvuivgei0ue+8m+iLpeWboOiHqui6q+WOn+WboOWPlua2iOWHuuihjO+8jOaIluiA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QhOS9jei0teWuvueahOWOn+WboOS4jeiDveWJjeW+gOmdouivleaIlui/m+ihj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h+mbhuiAjOWvvOiHtOaXoOazleato+W4uOWHuuetvueahO+8m+aIkeekvuWwhuaUtuWP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WSjOacuuelqOWumumHkeaNn+Wkse+8iOWQq+acjeWKoei0ue+8ie+/pXh4eHg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A57uI5o2f5aSx5bCG5Lul5b2T5pe25Lqn55Sf6LS555So5Li65YeG77yJ77yb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yJ5a6e6ZmF5o2f5aSx5pS25Y+W77yb5aaC5bey6I63562+6K+B77yM6Ieq6KG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KGM56iL77yI5YyF5ous5Zug5LiO5YW257uT5Ly05ZCM6KGM55qE5a625Lq65oiW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uS562+6ICM5Y+W5raI77yJ77yM6aG75pSv5LuY5YWo6YOo5peF6LS55L2c5Li6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zLuS+nemAgeetvuimgeaxguOAgeS/nemZqeWFrOWPuOWvuSA3MC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vvInku6XkuIrogIHkurrnmoTkurrouqvmhI/lpJbkv53pmanotLnnlKjkvJrpop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vvIzmoLnmja7kuI3lkIzlpKnmlbDnmoTlm6LvvIzlop7liqDph5Hpop3kuI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ph5Hpop3or7fot5/miqXlkI3npL7lkqjor6LvvJs8YnIgLz4NCjQu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e277yM5Zug5oql5ZCN5Y+C5Zui5Lq65pWw6L6D5aSa77yM5b2T5oKo56Gu6K6k5aW9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K5pel5pyf5ZCO77yM5aaC5p6c5oOz5q2j5bi45Y+C5Zui5pyA5aW957y057qz6K6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d55WZ5L2P5L2N572u44CC5YeG5aSH6LWE5paZ5pe25rOo5oSP55yL5LiA5Li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v5ZCm6L+H5pyf77yI5pyJ5pWI5pyf5Li65Zue5Zui5pel566X6LW3IDYg5Liq5p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J77yM5aaC6L+H5pyf6K+356uL5Yi76L+b6KGM6KGl5Yqe44CCPGJyIC8+DQo1L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S4tOihjOWJjeeahOS9k+ajgOW/heS4jeWPr+WwkeOAguWPguWKoOaXheihjOWJje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Mu+eUn+WQjOaEj++8jOaWueWPr+WKqOi6q+OAguimgemYsuatouaEj+Wklu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XtuacgOWlveacieWutuS6uuS4juS6suaci+WlveWPi+ebuOS8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l4XpgJTkuK3vvIzopoHkv53or4Hmr4/lpKkgNiDoh7MgOCDlsI/ml7bnmoTnnaHnnK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Y/lrr/mnaHku7bopoHoiJLpgILlronpnZnvvIzmgaLlpI3kvZPlipvjgILmnI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marlkIzkurrmiJbml4XkvLTkvY/kuIDkuKrmiL/pl7TvvIzkvr/kuo7nhafpob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u6YCJ5oup5peF6KGM5pel56iL5a6J5o6S5a6c5p2+5LiN5a6c57Sn77yM5rS75Yq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6L+H5aSn44CC5ri46KeI5pe277yM5q2l5bGl5a6c57yT77yM5b6q5bqP5riQ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G/5YWN6L+H5bqm55ay5Yqz44CCPGJyIC8+DQrml4Ug5ri4IOihjCDnqIs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qCH5rOo4oCc5YWl5YaF5Y+C6KeC4oCd5oiW4oCc4piF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ri46KeI5aSW6KeC77yb5YWl5YaF5Y+C6KeC5pmv54K55Z2H5ZCr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acrOekvuacieadg+agueaNruaZr+eCueiKguWBh+aXpeS8keaBr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+8ieiwg+aVtOihjOeoi+a4uOiniOWFiOWQjumhuuW6j++8jOS9hua4uOiniO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j+Wwke+8jOagh+WHhuS4jeS8mumZjeS9ju+8mzxiciAvPg0KMy7ooYznqIv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uLjop4jmnIDnn63ml7bpl7TvvIzku6XooYznqIvkuK3moIfms6j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aJgOazqOaYjueahOWfjuW4gumXtOi3neemu++8jOWPgueFp+Wig+Wkl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heS+m+WPguiAg++8jOinhuW9k+WcsOS6pOmAmueKtuWGtei/m+ihjOiwg+aV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7moLnmja7mrKflhbHkvZPms5Xlvovop4TlrprvvIzlr7zmuLjlkozlj7jmnL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ml7bpl7TkuLrlhavlsI/ml7bkuI3lvpfotoXov4fljYHkuozlsI/ml7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u6YCJ5oup5peF6KGM5pel56iL5a6J5o6S5a6c5p2+5LiN5a6c57Sn77yM5rS75Yq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6L+H5aSn44CC5ri46KeI5pe277yM5q2l5bGl5a6c57yT77yM5b6q5bqP5riQ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G/5YWN6L+H5bqm55ay5Yqz44CCPGJyIC8+DQo4LumAgOi0ue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Sp5rCU44CB5oiY5LqJ44CB572i5bel44CB5Zyw6ZyH562J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5peg5rOV5ri46KeI77yM5oiR56S+5bCG5oyJ54Wn5peF6KGM56S+5Y2P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yq5ri46KeI5pmv54K56Zeo56Wo6LS555So77yM5L2G6LWg6YCB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55Sx5LqO5Zui6Zif6KGM56iL5Lit5omA5pyJ5L2P5a6/44CB55So6L2m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62J5Z2H5Li65peF6KGM56S+5omT5YyF5pW05L2T6ZSA5ZSu77yM5Zug5q2k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ug6Ieq6Lqr5Y6f5Zug5pyq6IO95ri46KeI5Y+C6KeC55qE5YiZ6KeG5Li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oiR56S+5bCG5peg5rOV6YCA6LS555So5LqI5oKo77yM5biM5pyb5oKo6IO95aS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o5Luihpei0ueivtOaYju+8mjxiciAvPg0K5aaC6YGH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5py656Wo5Lu35qC877yM6K+35oyJ6KeE5a6a6KGl5Lqk5beu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u35qC85Li65Zui6Zif5py656Wo77yM5LiN5b6X5pS5562+5o2i5Lq66YCA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poLmnpzml4XmuLjnm67nmoTlnLDlm73lrrbmlL/nrZbmgKfosIPmlbT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m7jlhbPku7fmoLzvvIzor7fmjInop4TlrprooaXkuqTlt67ku7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uiDlnLog6ZuGIOWQiDxiciAvPg0KMS7or7fmgqjkuo7lh7rlm6LpgJrnn6X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ozml7bpl7Tlh4bml7bpm4blkIjvvJvmoLnmja7lm73pmYXmg6/kvovoiKrnqbr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npajkvJrmnInotoXllK7nmoTmg4XlhrXvvIzkvp3nhafoiKrnqbrlhazlj7j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lm73pmYXoiKrnj63nmoTml4XlrqLlupTkuo7po57mnLrotbfpo57liY3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Y3lvoDmnLrlnLrmn5zlj7Dlip7nkIbnmbvorrDmiYvnu63vvIzmiYDku6X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4bml7bliLDovr7mjIflrprlnLDngrnpm4blkIjlip7nkIbnmbvmnLrmiYvnu6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bHlk43mgqjnmoTooYznqIvvvIznu5nmgqjluKbmnaXkuI3lv4XopoHnmoT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oKo55qE6KGM5p2O5Y+v5Lul5LuO5Zu95YaF5Ye65Y+R5py65Zy655u05o6l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iw55uu55qE5Zyw77yM5Lit6YCU6L2s5py65LiN6ZyA5Y+W6KGM5p2O77yM5Y2B5Yi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44CC5L6d5o2u5Zu96ZmF6Iiq56m65p2h5L6L77yM5q+P5L2N5LmY5a6i5Y+v5Lul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LiA5Lu2KOmHjemHj+S4jeW+l+i2hei/hyAyMyDlhazmlqTvvJv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pq5jlkIjorqHkuI3lvpfotoXov4cgMTU4IOWFrOWIhu+8jOWFt+S9k+WFgeiuuOWw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ieW9k+aXtuaJgOS5mOiIquepuuWFrOWPuOeahOinhOWumuS4uuWHhiks5L2G5oKo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K6w77yaPGJyIC8+DQror4Hku7bjgIHmnLrnpajjgIHku7vkvZXnp43nsbvnmoTnjr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LXph43nianlk4HljYPkuIfkuI3og73miZjov5DvvIzliIDlhbfnrYnliKnlmajjgIHm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4XpnIDmiZjov5DjgILnlLHkuo7ooYzmnY7pnIDopoHnu4/luLjooqvmkKzov5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qHor7fpmIHkuIvkuovlhYjmo4Dmn6XmiYDmkLrluKbkuYvooYzmnY7nrrHmmK/lkK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oia/lpb3vvIjmiZjov5DooYzmnY7lhoXnlLXlmajnlKjlk4HkuYvpl7npkp/jgIHliYP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nlLXmsaDlv4Xpobvlj5blh7rvvIzku6XlhY3lj5Hlh7rlo7Dlk43vvInjgILmra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kuZjlrqLpmZDmkLrluKbmiYvmj5DooYzmnY7kuIDku7bvvIzlpKflsI/lsLrlr7j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vvIzkuI3lkIznmoToiKrnqbrlhazlj7jnmobmnInkuI3lkIzop4TlrprvvIj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og73lpKrlpKfjgIHlpKrph43vvInjgILpgJrluLjkuLogNTVjbVg0MGNtWDIwY2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kuI3otoXov4cgNeWFrOaWpO+8ieOAguS+i+Wmgu+8muiHquWkh+iNr+WTgeOAgeaR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OAgeeFp+ebuOacuuW6leeJh++8jOeUteaxoOetieOAguS9huaKpOeFp+OAge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mHkeOAgemmlumlsOetieivt+WKoeW/hemaj+i6q+aQuuW4puOAgjxiciAvPg0KMy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3liIfli7/mkLrluKbmsLTmnpzvvJvolKzoj5zjgII8YnIgLz4NCjQu5bC96YeP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OF566A6KGM77yM5LiN6KaB5pC65bim5aSq5aSa44CB5aSq6YeN55qE6KGM5p2O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b+F6KaB55qE6KGj54mp5ZKM55Sf5rS75b+F6ZyA5ZOB77yM5aaC5aaH5aWz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B5am05bm85YS/55Sf5rS755So5ZOB44CB6Ieq5bex5pyJ54m55q6K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62J77yM5Zyo5LiA5Lqb5Zu95a625ZKM5Zyw5Yy65LiN5piT5Lmw5Yiw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44CCPGJyIC8+DQo1Luavj+S4quihjOadjueuseW6lOeJouWbuu+8jOW/heimge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v+eUqOWKoOWbuuW4puWKoOWbuuOAguavj+S7tuihjOadjuWGhemDqOWSjOWklumDqO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acieaCqOeahOWnk+WQjeOAgeWcsOWdgOWSjOeUteivneWPt+eggeeahO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djuWklumDqOW6lOS9v+eUqOacieS/neaKpOWxgueahOihjOadjuagh+etvu+8jOS+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Fs+S6uuWRmOWcqOW/heimgeaXtuafpeeci+aCqOeahOWnk+WQjeOAgeWbveexj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S7peWPiuihjOadjuadpeiHquS9leWkhOOAguWmguaenOaCqOWcqOWHuuWig+WP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XtuWPkeeOsO+8jOihjOadjueuseiiq+aNn+avgeOAgeiiq+WIkuegtOaIluiAhe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+8jOaIluiAheeuseWGheeJqeWTgeacieiiq+ebl+eahOi/ueixoe+8jOW6lOeri+WN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jOadjuWNleWQkeiIquepuuWFrOWPuOaPkOWHuuS6pOa2ie+8jOWBmuWHuuato+W8j+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nhuaDheWGteaPkOWHuui1lOWBv+imgeaxguOAgjxiciAvPg0K562+IOivgSDpnIA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uaYr+WQpue7meS6iOetvuivgeOAgeaYr+WQpuWHhuS6iOWHuuOAge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ieWFs+acuuWFs+eahOihjOaUv+adg+WIqeOAguWmgu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WboOaPkOS+m+adkOaWmeWtmOWcqOmXrumimOS4jeiDveWPiuaXtuWKnueQhuetvuiv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ihjOeoi+eahO+8jOS7peWPiuiiq+acieWFs+acuuWFs+aLkuWPkeetvuivge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HuuWFpeWig+eahO+8jOebuOWFs+i0o+S7u+WSjOi0ueeUqOeUsea4uOWuo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zxiciAvPg0KMi7mjInnhafkvb/ppobop4TlrprvvIzlh6HlnKjml4XooYznpL7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b7or4HnmoTlrqLkurrlm57lm73mirXovr7pppbpg73mnLrlnLrml7bpnIDlsIb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nmbvmnLrniYzkuqTlm57kvb/ppobplIDnrb7vvIzlsYrml7bkvJrmnInkuJ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vvIzml4XooYznpL7pnZ7luLjmhJ/osKLmuLjlrqLnmoTphY3lkIjvvIHlkI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plIDnrb7ml7bpl7Tlj5blhrPkuo7lkITkvb/ppobnmoTlt6XkvZzov5vluqb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muLjml7rlraPmiJbmnInlpKflnovmtLvliqjnrYnljp/lm6DvvIzkvb/ppob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h4/lvojlpKfvvIzplIDnrb7nmoTml7bpl7TkvJrplb/kupvvvIzor7flrqLkurrkuoj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ubblgZrlpb3ov5nkuKrlh4blpIfjgII8YnIgLz4NCjMu5oyJ54Wn5L2/6aaG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a6i5Lq65Y+v6IO95Lya6KKr6YCa55+l5YmN5b6A5L2/6aaG6L+b6KGM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5oq95p+l5Yiw55qE5a6i5Lq65b+F6aG75oyJ54Wn5L2/6aaG6YCa55+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YmN5b6A5L2/6aaG77yM6Z2i6K+V6ZSA562+5YWz57O75Yiw5L2/6aaG57uZ5Lq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mv5aW955qE6K6w5b2V77yM5ri45a6i6K+35LqI5LiO6YWN5ZCI77yB5LiA6Iis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Zui6Zif5Zue5Zu95YmNIDEtMiDlpKnpgJrnn6Xml4XooYznpL7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Xor53pgJrnn6Xlr7zmuLjvvIznlLHlr7zmuLjovazlkYrmuLjlrqLjgIL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bov5TnqIvmnLrnpajorqLlnKjlm57lm73lvZPlpKnkuIvljYjmiJbnrKzkuozlpK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m57lm73mirXovr7lvZPlpKnkuLrlkajkupTjgIHlkajlha3miJblkajml6X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vlkajkuIDkuIvljYjmiJbmmZrkuIrnmoToiKrnj63vvIzku6Xpgb/lhY3kvb/ppob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aLor5XogIzogL3or6/oiKrnj63vvIjlkITkvb/ppoblkajkupTkuIvljYjkuI3lr7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vvInvvIzpnaLor5XkuqfnlJ/nmoTkuqTpgJrkvY/lrr/nrYnotLnnlKjvvIz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jgII8YnIgLz4NCjQu5b2T5oKo5LuO5qyn5rSy56a75aKD5pe277yM5LiA5a6a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rW35YWz5piv5ZCm57uZ5oKo55qE5oqk54Wn55uW5LqG5riF5pmw55qE56a75aKD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Ko5bey57uP5Zue5Yiw5Lit5Zu955qE5ZSv5LiA5Yet6K+B44CC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ug5oiW6ICF56ug5LiN5riF5pmw5peg5rOV6L6o6K6k5bCG5Lya5a+86Ie05L2/6aa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Ko6Z2i6K+V6ZSA562+77yM55Sx5q2k6YCg5oiQ5LiN5b+F6KaB55qE5o2f5aSx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qx5q2J5Y+q6IO955Sx5pys5Lq65om/5ouF77yBIOivt+aCqOiwheino+eah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aCqOiHquW3seWKoeW/heS7lOe7hueVmeaEj++8geivt+WKoeW/heS/neeuoeWlv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u+acuueJjO+8jOW5tuaguOWvueWnk+WQjeaLvOWGme+8jOWPkeeUn+Wnk+WQjemUmeiv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WRiuefpeWvvOa4uO+8jOWPiuaXtuihpeaVkeOAguiLpe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ouWkseOAgee8uuaNn+eZu+acuueJjOivgeaYjuaIluWnk+WQjeS4jeato+eh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tei+vuS4reWbveWQjumFjeWQiOaXheihjOekvuesrOS4gOaXtumXtOWJjeW+gOS9v+mm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+8m+WmguaenOS4jeiDveW9k+WNs+mUgOetvu+8jOS9v+mmhuWwhuS8m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ivleaguOmUgOetvuivge+8jOeUseatpOS6p+eUn+eahOaJgOacie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gTxiciAvPg0KNS7nibnliKvmj5DnpLrvvJror7fmgqjlnKjpgJLkuqT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otYTmlpnml7bkuIDlrprmj5DkvpvnnJ/lrp7otYTmlpnvvIznibnliKvmmK/miYD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opoHnnJ/lrp7mnInkurrmjqXlkKzvvIzlubblr7nlsIbotbTmrKfmtLL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4XvvIzov5nmmK/nlLPmoLnlm73lrrbkvb/ppoblhrPlrprmmK/lkKbnu5nmgqjlj5H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oTlhbPplK7lm6DntKDjgII8YnIgLz4NCuWHuiDlooMg6aG7IOefpTxiciAvPg0K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53or4HmgqjpobrliKnlh7rlhbPvvIzor7fliqHlv4XmkLrluKbmnKzkurr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vvIzmjIHmnInmlrDmjaLlj5HmiqTnhafnmoTlrqLkurrvvIzor7flsIbmlrD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kuIDotbfluKblpb3vvIzlubbpnIDloavlhpnlh7rlooPnmbvorrDljaHjgILlpo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vZXosaHmnLrvvIzmkYTosaHmnLrvvIzpq5jnuqfnhafnm7jmnLrvvIznrJTorrDmnK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v4fmtbflhbPml7bpnIDnlLPmiqXotbDnuqLoibLpgJrpgZPvvIzml6DnlLPmiqX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nu7/oibLpgJrpgZPlh6HmmK/mjaLlj5HmiqTnhafvvIzor7fliqHlv4Xmiorml6f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DlkIzluKbnnYDjgILlkKbliJnkuI3og73lh7rlhbPjgII8YnIgLz4NCjIu5oiR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66h55CG6KeE5a6a77yM5Ye65Zu95Lq65ZGY5Y+v5pC65bim5LiN6LaF6L+HIDUwMDA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62J5YC86LSn5biB5Ye65aKD44CCPGJyIC8+DQrlhaUg5aKDIOmhuyDnn6U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e277yM6ZyA5oyB5pyJ5rOV5Zu9562+6K+B5oiW55Sz5qC5562+6K+B77yM6L+Y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C65bim5pys5Lq65oqk54Wn44CB5b6A6L+U5py656Wo44CB6YWS5bqX6K6i5Y2V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+d6Zmp562J55u45YWz5p2Q5paZ44CC5oyB5a2m5Lmg44CB6K6/6Zeu44CB5ZWG5Yq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62+6K+B6ICF6L+Y5bqU5Ye65YW355u45bqU55qE6K+B5piO5p2Q5paZ77yM5aaC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944CB5o6l5b6F5Y2V5L2N6K+B5piO562J77yM5a+55LqO5YWl5aKD5p2Q5paZ5Li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GY77yM5rOV6L656Ziy6K2m5a+f5Y+v6IO95Lya6L+b6KGM6K+i6Zeu77yM5bm2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+d566h5b2T5LqL5Lq655qE5oqk54Wn44CB5omL5py6562J6ZqP6Lqr54mp5ZOB44C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F5Ya177yM5LiN5b+F5oWM5byg77yM5bqU6YWN5ZCI6K2m5pa577yM5bC95b+r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bm25bCG5omA6ZyA5p2Q5paZ6KGl5YWF6b2Q5YWo44CC5LiN6KaB5Zyo55yL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Lu25LiK562+5a2X44CC5LiK6L+w5p2Q5paZ5aaC5LiN5YWo77yM5pyJ5Y+v6I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YWl5aKD77ybPGJyIC8+DQoyLuasp+ebn+a1t+WFs+inhOWumu+8jOS7jumdnuas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RmOWbveWJjeW+gOazleWbveeahOa4uOWuouS4gOiIrOWFpeazleWig+WGheavj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i6q+aQuuW4pummmeeDnyAyIOadoe+8jOmFkiAyIOeTtu+8jOeOsOmHkeWcqCA3NjIy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S7peWGhe+8jOWmgui2heWHuumZkOWItuiMg+WbtOW6lOS4u+WKqOWQkea1t+WFs+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puWImeimgeWPl+WIsOa1t+WFs+adoeS+i+eahOWkhOe9mu+8mzxiciAvPg0KMy7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KfmtLLpmYbnu63lh7rnjrDovrnmo4Dmn6XpqozlhaXlooPnjrDph5HvvIzlu7rorq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LrluKYgMTAwMCDmrKflhYPvvIzku6XphY3lkIjovrnmo4Dmo4Dmn6XvvJs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7uZ5LqI562+6K+B44CB5piv5ZCm5YeG5LqI5Ye644CB5YWl5aKD77yM5Li6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55qE6KGM5pS/5p2D5Yip44CC5aaC5Zug5ri45a6i6Ieq6Lqr5Y6f5Zug5oiW5Zu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2Q5paZ5a2Y5Zyo6Zeu6aKY5LiN6IO95Y+K5pe25Yqe55CG562+6K+B6ICM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77yM5Lul5Y+K6KKr5pyJ5YWz5py65YWz5ouS5Y+R562+6K+B5oiW5LiN5YeG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77yM55u45YWz6LSj5Lu75ZKM6LS555So55Sx5ri45a6i6Ieq6KGM5om/5ou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ivt+mBteWuiOW9k+WcsOazleW+i+azleinhO+8jOS4peemgeaQuuW4pui/nee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QpuWImeWQjuaenOiHqui0n+OAgjxiciAvPg0K55u45YWz6K+m57uG5oOF5Ya1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q2k6ZO+5o6lIGh0dHA6Ly9lYy5ldXJvcGEuZXUvdGF4YXRpb25fY3VzdG9tcy9jb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vdHJhdmVsbGVycy9lbnRlcl9ldS9pbmRleF9lbi5odG0jYTxiciAvPg0K5ZuiIOmYnyDn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PGJyIC8+DQoxLuW9k+aCqOWKoOWFpeaXheihjOWbouWHhuWkh+aIluW3sue7j+W8gOWn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n+aXtu+8jOaXheihjOekvuW3sue7j+S4uuaCqOWuieaOkuWlveS4gOWIh+acjeWK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vt+aCqOS4jeimgemaj+WPmOaPkOWHuuaUueWPmOihjOeoi+etieiuvuaDs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e7meaCqOeahOaXheeoi+W4puadpeS4jeW/heimgeeahOm6u+eDpuWSjOe7j+a1j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Mi7or7fkuKXmoLzpgbXlrojlkITlm73ms5XlvovvvIzkuKXnpoH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iKnnp4HotKflkozov53kvovnianlk4HvvIzlkKbliJnlkI7mnpzoh6rotJ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6aOe5py65LiK56aB5q2i5L2/55So56e75Yqo55S16K+d44CB5ri45oiP5py6562J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qyn5rSy5rOV5b6L6KeE5a6a77yM5L2/55So56e75Yqo55S16K+d5bCG6KK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qy+77yM55u06Iez6L+956m25YiR5LqL6LSj5Lu744CC5Zyo5py66Iix5YaF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44CB6YOo5YiG6aSQ5Y6F5YaF56aB5q2i5ZC454Of77yM6K+35pyN5LuO5oyH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LuW5Lq655qE5p2D5Yip44CCPGJyIC8+DQo0LuWcqOmjnuacuuS4rei9r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t+S4jeimgemaj+aEj+emu+W8gOWboumYn++8jOWmguacieWbsOmavuWPr+WPiu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uWcuuW3peS9nOS6uuWRmOWHuuekuuacuuelqOS7peaxguW4ruWKqeOAgjxiciAvPg0K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pJbkuIDlrpropoHms6jmhI/npLzosozvvIzljavnlJ/vvIzkuI3opoHpmo/mhI/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jlhazlhbHljLrln5/pg73ooqvnpoHmraLlkLjng5/vvIzljIXmi6zphZLlkKf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rYnjgILvvInvvIzkuI3opoHov4fph4/ppa7phZLvvIzlhazlhbHlnLrmiYDkuI3opo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qflk5fjgII8YnIgLz4NCjYu5Y+C5Yqg5pmv54K55ri46KeI5oiW5a6J5o6S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6Ieq55Sx6LSt54mp5pe277yM5Yqh5b+F6K6w5riF6ZuG5ZCI5pe26Ze05Y+K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+35Lil5qC86YG15a6I77yb5peF56iL5Lit5aaC6YGH5Yiw54m55q6K5oOF5Ya1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YiZ5Lul6aKG6Zif5a6J5o6S6YCa55+l5Li65YeG44CC5pW05Liq6KGM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a6i5Lq65Zyo5pyq57uP6aKG6Zif6K6k5Y+v55qE5oOF5Ya15LiL77yM5LiN5b6X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Sx5Zui44CCPGJyIC8+DQo3LuS4uumBv+WFjeS4jeW/heimgeeahOS6i+aDhe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cqOaXhemAlOS4reS4peagvOmBteWuiOWboumYn+e6quW+i++8jOS4gOWIh+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humYn+WuieaOku+8jOW5tuazqOaEj+S6kuebuOW4ruWKqe+8jOWwiumHjeS7lu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inpueKr+S8l+aAkuaIluWcqOiogOivreWSjOihjOS4uuS4iuivi+avgeWSjOS+rui+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WRmO+8jOWQpuWImemihumYn+Wwhuacieadg+S7pOWFtuiHqui0n+aJg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aenOS4juaNn+WkseOAgjxiciAvPg0K5qynIOa0siDphZIg5bqXPGJyIC8+DQox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m+aYn+e6p+aXhea4uOWboumYn++8iOasp+a0suagh+WHhumdnuS4reWbveagh+WHhu+8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Wkp+WkmumFkuW6l+WPquaPkOS+m+avr+WtkO+8jOS4jeaPkOS+m+ajieiiq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v+W8j+aXqemkkOOAgumBh+WxleiniOS8muWSjOeJueauiuiKguWBh+aXpe+8jOmhu+in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iwg+aVtOS9j+Wuv+WcsOeCueWPiumFkuW6l+e6p+WIq++8jOW9k+WIhuaI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eahOaDheWGteaXtu+8jOWkq+Wmu+WwhuaXoOazleWIhuWcq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jOS6uuaIv+WGhe+8m+ivt+WuouS6uuiwheino+OAgu+8iOasp+a0suacieS6m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S6uuagh+WHhuaIv+S8muiuvue9ruS4gOWkp+S4gOWwj+S4pOW8oOW6iu+8m+i/m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+WPjOS6uuaIv+WPquiuvue9ruS4gOW8oOWkp+eahOWPjOS6uuWkp+W6iu+8jOa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jOS7veW6iuS4iueUqOWTge+8m+acieaXtuaYr+S6jOW8oOWNleS6uuW6iuaLv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qOaXtuWPr+aLieW8gOetie+8jOWFt+S9k+ivt+S7peW9k+aXtuaJgOS9j+mFkuW6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Iv+mXtOS4uuWHhuOAgu+8iTxiciAvPg0KMi7mrKfmtLLnmoTkuInjgIH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KfloILpg73mr5TovoPlsI/vvIzml6DllYblnLrvvIznlLXmoq/mr4/mrKH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KTkuKrkurrlkozooYzmnY7vvIzlpKfpg6jliIbphZLlupfmsqHmnInnlLXmoq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lhoXphZLmsLTpg73pnZ7luLjmmILotLXvvIzlpoLkuI3ppa7nlKj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7vliqjvvIzku6XlhY3phZLlupfnlLXohJHoh6rliqjorrDluJDjgILphZLlupf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j6/ku6XpgJrov4fnuqLlpJbnur/nlLXohJHnrqHnkIbmlLbotLnnlLXop4bpopH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rDnrrHppa7lk4HjgILmrKfmtLLphZLlupflhoXnmoTnlLXorq/mnI3liqHotLnovoP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IDlm73pmYXpgJrorq/lj6/otK3kubDnlLXor53ljaHkvb/nlKjno4HljaH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pXluIHnlLXor53vvIzlsI/llYblupfjgIHng5/lupflj4rkuabmiqXmkYrnrYnlpI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vvIzor7flkJHlr7zmuLjkuobop6PmuIXmpZrjgII8YnIgLz4NCjMu5q+P5Yiw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K+35Yqh5b+F6K6w5L2P5a+85ri455qE5oi/6Ze05Y+344CB55S16K+d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6YWS5bqX55qE5ZCN54mH77yI5pyJ6YWS5bqX55qE5Zyw5Z2A5ZK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Zue5oi/5YmN77yM5Yqh5b+F6K+i6Zeu5riF5qWa5piO5pel55So5pep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4K544CB6ZuG5ZCI5pe26Ze044CB5Zyw54K544CC5YWl5oi/5pe26K+36ams5LiK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/6Ze05YaF6K6+5pa95piv5ZCm5Y+v5Lul5q2j5bi45L2/55So77yM5aaC5p6c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eu6aKY6K+36ams5LiK5LiO6aKG6Zif5ZKM5a+85ri46IGU57O777yM5Lul5L6/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CPGJyIC8+DQo0LumFkuW6l+WGheaykOa1tOaXtua1tOW4mOivt+iusOW+l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Oe8uOWGheS+p++8jOa0l+a+oeawtOiLpea8j+WcqOWcsOadv+S4iu+8jOWwhuS8mua8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v+mXtO+8jOmcgOi1lOWBvyA4MCDoh7MgMTAwIOasp+WFg++8iOWFt+S9k+mHkemin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inhOWumuS4uuWHhu+8ieOAgjxiciAvPg0KNS7phZLlupflhoXnlLXop4b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g6jliIbvvIzor7fkuI3opoHpmo/kvr/mjInpgaXmjqflmajvvIzlm6DmraTnlLXop4b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majkuIrlh6HmmK/mnInigJxQQVnigJ3miJbigJxQ4oCd5a2X5qC355qE5oyJ6ZSu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56Kw77yM5Lul5YWN6K+v5o6l5pS25pS26LS555S16KeG77yM5oiQ5Lq6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YGT5Y+K5a6k5YaF6YWS5ZCn5piv6ZyA5Y+m6KGM5LuY6LS544CCPGJyIC8+DQo2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jOadjuivt+iHquihjOWkhOeQhu+8jOiLpeimgeacjeWKoeWRmOaQrOi/kO+8jOmcgO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nuWKoOWwj+i0ue+8muS4gOiIrOS4uiAyIOasp+WFgy/ku7bvvIzkuIrkuIvkuIDmrKEg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jgII8YnIgLz4NCjcu6YWS5bqX5YaF55So6aSQ77yM5Zui5L2T6KKr5a6J5o6S5Zy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Y+K54m55a6a5Yy65Z+f77yM5q2k54K56K+36YWN5ZCI6YWS5bqX55qE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Z2e5beu5Yir5b6F6YGH77yM5pWs6K+35ZCI5L2c44CCPGJyIC8+DQo4LuS4peag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asp+a0suS6suWPi+WSjOaCqOWAn+Wuv++8jOWQpuWImemAoOaIkOaXhemmhuS7u+S9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lOeUmuiHs+WFrOWuieaLmOeVme+8jOaIkeekvuWwhuaXoOazlee7meS6iOS7u+S9le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OS7phZLlupfnlLXljovmmK8gMjIwIOS8j++8jOasp+a0suWPiu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utuaPkuWktOagh+WHhuWbvjxiciAvPg0KMTAu5qyn5rSy5q+P5Liq6YWS5bqX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6Zeo5LiK6ZSB5pa55rOV5LiN5ZCM77yM6K+35aSW5YWz6Zeo5pe277yM5rOo5o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Wz5LiK77yM5Y2D5LiH5Yir5bCG6LS16YeN54mp5ZOB572u5LqO5oi/5YaF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2P5ruh5ZCE5Zu96KeC5YWJ5a6i77yM6Iul6LS16YeN54mp5ZOB6YGX5aSx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q6IO96Ieq6LSf44CCPGJyIC8+DQoxMS7nlLHkuo7lkITnp43ljp/lm6DlpoL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ljoblj7LmgqDkuYXjgIHlpoLmrKfmtLLmsJTlgJnovoPmuKnlkoznrYnvvIzovoP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DnqbrosIPorr7lpIfvvJvkuI3kvJrmj5DkvpvkuIDmrKHmgKfnmoT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i5bpnovjgILku6XkuIrnianlk4Hor7foh6rlpIfjgII8YnIgLz4NCjEyLuasp+a0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eaPkOS+m+W8gOawtO+8jOS9huWFtuiHquadpeawtOespuWQiOebtOaOpemlrueU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uWmgumcgOWWneeDreawtOmcgOiHquWkh+eDp+awtOeUteWKoOeDreWjtuOAg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puS/nea4qeadr++8jOS4reWNiOaZmuS4iuWcqOS4remkkOmmhueUqOmkkOaXtuaJk+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MTMu5oyJ54Wn5qyn5rSy6YWS5bqX5oOv5L6L77yM5q+P5qCH6Ze05Y+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k5aSn5Lq65bim5LiA5LiqIDEuMiDnsbPku6XkuIvlhL/nq6XvvIjkuI3ljaDluo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LnnlKjmoLnmja7miYDmiqXlm6LpmJ/mg4XlhrXogIzlrprvvJvoi6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uKbkuIDkuKo8YnIgLz4NCjEuMiDnsbPku6XkuIvlhL/nq6Xlj4Llm6LvvIz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moIfpl7TvvIzku6XlhY3nu5nlhbbku5bmuLjlrqLkvJHmga/pgKDmiJDkuI3kv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0LumFkuW6l+aIv+mXtOWGheWPquacieWQuOeDn+aIv+WFgeiuuOWQuOeD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aIv+mXtOS4jeWFgeiuuOWQuOeDn+OAguS4gOe7j+WPkeeOsOS8muiiq+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mrmOminee9mumHkeOAguWQuOeDn+ivt+S4jumihumYn+iQveWunua4healmuaYr+WQ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WQuOeDn+OAgjxiciAvPg0K5qynIOa0siDlt7Qg5aOrPGJyIC8+DQoxLuepuuiw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3tCjmrKfmtLLop4TmoLwpPGJyIC8+DQoyLuasp+a0suebn+WbveinhOWum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Wjq+W8uuWItuWuieijhei9puWGteiusOW9leS7qijmsb3ovabnmoTpu5HljKPlrZ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5bCP5pe26K6w5b2V6L2m6L6G55qE5q+P5LiA56eS54q25Ya144CCPGJyIC8+DQozL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leWbve+8jOW+t+WbveWig+WGhemAn+W6puagh+WHhiAxMTAv5YWs6YeML+Wwj+aXt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OAgeaEj+Wkp+WIqeaYryAxMDAg5YWs6YeML+Wwj+aXtu+8jOiNt+WFsOavlOWI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yA4MCDlhazph4wv5bCP5pe2PGJyIC8+DQo0Lui/nue7reihjOmptiAyIOWwj+aXt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keaBryAyMCDliIbpkp/vvIjmrKfnm5/op4TlrprvvInvvJvov57nu63ooYzpqbYgNC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obvkvJHmga8gNDUg5YiG6ZKf77yI5qyn55uf6KeE5a6a77yJPGJyIC8+DQo1Lua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pOS4quWwj+aXtuWPuOacuuWuieaOkuS4remAlOS8keaBr++8jOWPr+WOu+a0l+aJi+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heW4guOAguWFqOeoi+aXhea4uOWuoui9puOAgeihjOadjuWQjOi9puOAguasp+a0su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OWumuWPuOacuumpvui9puaXtumXtOavj+WkqeS4jei2hei/h+WFq+Wwj+aXtu+8jOWm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acjeWKoe+8jOi0ueeUqOeUseWuouS6uuWPpuS7mO+8iOWJjemimOaYr+WvvOa4uO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QjOaEj+WKoOePre+8ieOAguiLpeaYr+S4gOWkqeW3peS9nOaXtumXtOi2hei/hyAx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iJnlv4XpobvopoHmnInkuI3kvY7kuo4gMTIg5bCP5pe255qE5LyR5oG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oyJ6L+d6KeE5aSE55CG77yM5Y+45py65a+85ri45bCG6KKr572a5beo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YWo6aKd5om/5ouF77yM6Iul6YGH5Yiw5LiN5Y+v5oqX5Yqb5Zug57Sg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+Q5Ye654q25Ya15oql5ZGK5LiJ6IGU5Y2V77yM5omN5pyJ5L2O5LqOIDEy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8keaBr+aXtumXtO+8iOasp+ebn+inhOWumu+8ieOAguiHqueUsea0u+WKq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vui9puOAgjxiciAvPg0KNi7ovabljqLlhoXkuI3lvpflkLjng5/lj4rppa7po5/miJb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vvIjmrKfnm5/op4TlrprvvIk8YnIgLz4NCjcu5Lil5qC856aB5q2i5qyn5rSy5Lqy5Y+L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L2m77yM5raJ5Y+K5Lqk6YCa5a6J5YWo5L+d6Zmp5aWR57qm44CCPGJyIC8+DQo4Lu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hemHjeimgei0oueJqeS4jeWPr+eVmee9ru+8jOWmguaenOmBl+Wkse+8jOWPuOacu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u+S9leazleW+i+i0o+S7u++8jOi/meaYr+asp+ebn+WvueWPuOacuueahOS/neman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S7lj7jmnLrlj6rotJ/otKPovabljqLmuIXmtIHlj4rlpKfku7booYzmnY7kuI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ooYzmnY7oiLHvvIzkuI3otJ/otKPmkKzov5Doh7PphZLlupflj4rmnLrlnL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LueUqOmkkOaXtumXtOWPiuaXhea4uOaZr+eCue+8jOWPuOacuuacieadg+aLkue7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mgeaxguS7juihjOadjuiIseaLv+WPluS4quS6uueUqOWTgeOAguatpOS4uuasp+eb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3peS8mueahOinhOWumuOAgjxiciAvPg0KMTEu6L2m6L6G6Iul5Zug5py65qKw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n55uf6KeE5a6a5ri46KeI6L2m5pyJIDIg5bCP5pe2562J5b6F5L+u5oqk6L2m5oi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6L2m55qE5a656K645b+N6ICQ5p2D5Yip77yM5ri45a6i5LiN5b6X5pyJ5Lu75L2V5oq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2i5Z2Q5p2D5Yip77yM6Iul5piv5Y+45py65p2D55uK5Y+X5ri45a6i6L+d5a6z77y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K2m5bGA5ZKM5Y+45py65bel5Lya5bCG5o+Q5Ye655Sz6K+J77yM6KaB5rGC5ri4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eF5ri46KGM56iL5bm25Y+v6IO96YGt5Y+X5ouY55WZ77yM5q2k56eN5ZCO5p6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peg5rOV5Li65oKo5om/5ouF5oiW5Y2P6LCD44CCPGJyIC8+DQoxMi7pnZ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iJbpnZ7oh6rotLnmtLvliqjpobnnm67ooYznqIvvvJrlj7jmnLrmnInmnYPkuI3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hY3lkIjjgII8YnIgLz4NCjEzLuaLheS7u+aXhea4uOWboumYn+acjeWKoeeahOacie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k+iBjOWPuOacuuWSjOS4reaWh+WvvOa4uO+8jOWcqOWbveWkluacieS7mOWwj+i0u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iAjOS4lOWwj+i0ueaYr+S7luS7rOW3pei1hOaUtuWFpeeahOS4gOmDqOWI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k+WKseS7luS7rOeahOacjeWKoeOAgjxiciAvPg0K6KW/IOaWuSDop4Ig5b+1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adg+WPiuW3peS9nOadg+aguea3seiSguWbuu+8jOaLkue7neW5tumdnuaRhuiw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oh6rlsIroh6rph43nmoTni6znq4vkurrmoLzvvIznpLzosozlsIrph43lrq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5peF5ri455qE5a6J5YWo6ZqQ5oKj5Lit77yM6aOO6Zmp5pyA5aS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Cx5piv5Lqk6YCa77yM5qyn5rSy5peF5ri45q+P5pel6L2m56iL6YO95ZyoIDQ1MC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h7MgNjUwIOWFrOmHjO+8jOWPr+S7peivtCA1IOWwj+aXtuiHsyA5IOWwj+aXtuW3puWP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mZhempvumptuaXtumXtO+8jOmZkOmAn+aYr+S4uuS6huS/neivgeS5mOWuou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+8jOS8keaBr+WImeaYr+S4uuS6huS/neivgeWPuOacuueahOS9k+WKm+S4ju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tuacgOe7iOebrueahOS5n+aYr+S4uuS6huimgeS/neaKpOS5mOWuoueahO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xiciAvPg0K5peFIOa4uCDppJAg6aWuPGJyIC8+DQoxLueUqOaXqemkkOS4gOiI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cqOmFkuW6l+WGhe+8jOilv+W8j+aXqemkkOOAguS9huWcqOazleOAgeaEj+OAgeeR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vlOi+g+eugOWNleOAguWcqOmFkuW6l+eUqOaXqemkkO+8jOivt+mAgumHj+mAie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WcqOmkkOebmOWGheWJqeS9mei/h+WkmuaIluaJk+WMheW4pui1sO+8jOi/me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Yr+aegeS4uuS4jeekvOiyjOeahOihjOS4uuOAgjxiciAvPg0KMi7ljYjmmZrppJ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ppJDljoXvvIzlj6PlkbPlpKflpJrmmK/muKnlt57kurrvvIzpnZLnlLD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kurrlj6PlkbPvvIzlhoXlrrnmnInojaTntKDoj5zlk4HjgIHmsaTpmYTnsbPppa3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sLTnmoTlm6LkvZPppJDvvIzlsJHmlbDppJDljoXkvJrotaDpgIHmsLTmnpznm5j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kuIDoiKzlj6/ku6XlkIPlvpfppbHkvYbkuI3og73kv53or4HlkIPlvpflpb3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7Sg6aOf6ICF5Y+K5Zue5rCR5pyA5aW95Y+m6KGM5bim572Q5aS0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6aWq5pa55byP5Y+K5Ye66I+c5Y+v6IO96YCg5oiQ5p6B5aSn5LiN5L6/77yM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eE5a6a6aSQ5Y6F5YaF5LiN5Y+v5ZC454Of44CCPGJyIC8+DQo0LuS4remkk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yA4LTEwIOS9jeS4gOWkp+ahjO+8jOivt+mFjeWQiOmkkOmmhuWuieaOkuS9jee9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oi6XmnInnibnmrorppa7po5/opoHmsYLvvIzor7flj6booYzku5jotLnnu5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JrkuLvjgII8YnIgLz4NCjYu6Iul5pyJ5Lqy5Y+L5p2l5Lit6aSQ5Y6F6YCg6K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LS555So6K+35YW26Ieq6KGM5ZCR5Lit6aSQ5Y6F5Lia5Li75ZWG5rS9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eg5LmJ5Yqh5oub5b6F44CCPGJyIC8+DQo3LuiLpeaYr+mBh+WIsO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IluihjOeoi+WuieaOkui+g+e0p++8jOaXoOazleWcqOato+W4uOeUqOmkkOaXtumX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aZmumkkO+8jOaKtei+vuS4remkkOmmhuOAguaIkeekvuS8muWPkeaUvumkkOi0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iA1IOasp+WFg++8jOiuqeaCqOiHquihjOi0reS5sOmkkOmjn+OAgjxiciAvPg0KOC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mhL/kuI3lkIPljYjmmZrppJDvvIzml6Dku7vkvZXpgIDppJDotL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peF6KGM5Zui5Zyo6KGM56iL6L+H56iL5Lit77yM5pyJ5pe26Zq+5YWN5Zug5Lqk6YCa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62J54m55q6K5Y6f5Zug6IC96K+v55So6aSQ5pe26Ze077yM5oKo5Y+v6Ieq5aS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bmy44CB5ben5YWL5Yqb562J6aOf5ZOB44CCPGJyIC8+DQrml4Ug6KGMIOihoyDnn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5qyn5rSy5Zyw5Yy65rCU5YCZ6L6D5aW977yM5L2G5piv5Zyo5Yas5a2j5rCU5YC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77yM5pC65bim6YCC5ZCI6KGj54mp77yM5Lul6L275L6/5Li65a6c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j+Wto++8mumkkOWOheOAgemlreW6l+Wdh+acieWGt+awlO+8jOivt+maj+i6q+aQ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iWhOWkluWll+S7pemYsueqgeadpeeahOWGt+awlOOAgjxiciAvPg0KMy7lhqzlraP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bmjKHpo47lj4rkv53mmpbkuYvlpJblpZfvvIzkuI3opoHnqb/lpKrlpJrlsYL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ku6Xkvr/kuIrkuIvovablj4rov5vlh7rorr7mnInmmpbmsJTorr7lpIfnmoTlnL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/ohLE8YnIgLz4NCjQu6L+b5YWl5oSP5aSn5Yip5qK16JKC5bKX5pWZ5aCC5LiN5b6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IKp5Y+K6Zyy6Iad5pyN6KOF44CC5bmz5bqV6Z6L5oiW6L+Q5Yqo6Z6L6L6D5ZCI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6ZqP5pe25bim5Zyo6Lqr5LiK77yM5Zyo5qyn5rSy6LSt5Lmw5LiA6Iis5pmu6YCa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IDUg5qyn5YWD6IezIDjmrKflhYPkuIDmiorjgII8YnIgLz4NCjUu55y86ZWc5pyA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iA5LuY77yM55y86ZWc6YWN572u5piv55Sx55y856eR5Yy755Sf6LSf6LSj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05pe26YWN572u44CCPGJyIC8+DQo2LuWMu+iNr++8mumrmOihgOWOi+OAg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zluWwv+eXheOAgeS4remjjuOAgem8u+i/h+aVj+OAgeearuiCpOi/h+aVj+eti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Un+WkhOaWueaJjeWPr+i0reS5sO+8jOivt+aCqOaPkOWJjeWkh+WmpeOAguWMu+iN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Yr+S4reWbvSAxNSDlgI3jgII8YnIgLz4NCuaspyDmtLIg5Y2rIOeUnyDpl7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6auY6YCf5YWs6Lev5pyN5Yqh5Yy65LiA6Iis5pivIDUg6KeS5qyn5YWD77yM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ivIDQg6KeS5qyn5YWD6IezIDcg6KeS5qyn5YWD77yM5ZWG5bqX5bm25peg5LmJ5Yq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WN6LS55Y6V5omA44CCPGJyIC8+DQrml4Ug6KGMIOWuiSDlhag8YnIgLz4NCjEu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rWB5Yqo5oCn5b6I5aSn77yM5omA5Lul5peF6YCU5Lit6aG7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l6Ziy5omS5omL77yM5b2T5pyJ6ZmM55Sf5Lq66Z2g6L+R5pe25bqU5o+Q6auY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rOo5oSP5LuW5Lus55qE5Yqo5L2c44CC6LS16YeN54mp5ZOB5Y+K5oqk54Wn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YiH5Yu/5pS+5YWl6KGM5p2O566x5Lit77yM5pu05LiN6Ka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44CB5oi/6Ze06YeM77yM5b+F6KaB5pe25Y+v5pS+5Zyo6YWS5bqX55qE5L+d6Zmp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a655piT5Ye6546w5YG356qD55qE5Zyw5pa55pyJ77ya5ZCE5Zu96L2m56uZ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6aSQ5Y6F77yM5pmv54K55Y+K5ZWG5Zy6562J5YWs5YWx5Zy65omA44CC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yA5rOo5oSP5a6J5YWo5bm25Lil6Ziy5omS5omL77yM5b2T5pyJ6ZmM55Sf5Lq6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e25bqU5o+Q6auY6K2m5oOV77yM5rOo5oSP55yL566h5aW96Ieq5bex55qE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6XkuIvlnLDngrnopoHnibnliKvliqDku6Xms6jmhI/vvIzmmJPlj5HnlJ/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kuovku7bvvJo8YnIgLz4NCjHvvInlhaXkvY/phZLlupfvvIzlnKjlpKfloILnmbvorrD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L/ljaHml7bvvIzkuIDlrpropoHnnIvntKfoh6rlt7HnmoTpmo/ouqvooYzmnY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vvInnibnliKvms6jmhI/vvJrmrKfmtLLmm77lj5HnlJ/nqoPotLzoo4Xmia7miJ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67nkIblt6Xov5vlhaXmuLjlrqLmiL/pl7TlgYflgJ/kv67nkIbmiL/pl7Torr7mlr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v5vooYznm5fnqoPvvIzor7fmuLjlrqLliqHlv4Xms6jmhI/lnKjphZLlupfkvJHmga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bvmmJPmiZPlvIDmiL/pl6jorqnpmYznlJ/kurrov5vlhaXmiL/pl7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vvInlnKjppJDppobmiJbphZLlupfnmoTppJDljoXlhoXnlKjppJDml7bvvIzopo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s6jmhI/oh6rlt7HnmoTpmo/ouqvnmq7ljIXvvIzkuI3opoHpmo/mhI/mlL7lnKjmo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lpzmjILlnKjmpIXlrZDkuIrnrYnjgII8YnIgLz4NCjTvvInlnKjmuLjnjqn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ZXni6zooYzliqjjgII8YnIgLz4NCjXvvInnjrDph5HkuI7kv6HnlKjlja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kuI3opoHmiorotLXph43nianlk4HmlL7lnKjml4XmuLjlpKflt7TkuI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vvInkuI3opoHpmo/mhI/lkozpmYznlJ/kurrmlIDosIjvvIzkuI3opoHorqn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qXov5HmgqjjgILnibnliKvms6jmhI/pgqPkupvlgYflgJ/pl67ot6/lj4rkuZ7orqj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gqjouqvovrnnmoTmiYDmnInkurrvvIjljIXmi6zlpoflpbPlj4rlhL/nq6X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Hs+S6juS/oeeUqOWNoe+8iFZJU0EvIE1BU1RFUu+8ie+8jOW7uuiuruWwhu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t+eggeWPiuacieaViOacn+mZkOiusOW9leS4i+adpe+8jOS7peS+v+mBl+WkseaXtu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WPkeOAguasp+a0suS/oeeUqOWNoeiviOmql+ahiOaXtuacieWPkeeUn++8jO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imgeWcqOS4jeefpeWQjeeahOasp+a0suWVhuW6l+WGhemaj+aEj+WIt+WN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atouS/oeeUqOWNoeS/oeaBr+iiq+S4jeazleWIhuWtkOebl+eUqOW8lei1t+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jxiciAvPg0KMi7ntKfmgKXmg4XlhrXlpITnkIY8YnIgLz4NCjHvvInmiqTnhaf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roi6XmiqTnhafkuKLlpLHvvIzlupTlhYjlkJHorablr5/lsYDmiqXmoYj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kvb/ppobnlLPor7fooaXlj5HvvIzkvYbpnIAgMiDlr7jnhafniYflkozkuID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kuLrku6XpmLLkuIfkuIDvvIzor7flh4blpIflh6DlvKDnhafniYfvvIzlubborr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5HooYzmnLrlhbPnmoTlkI3np7DjgIHml6XmnJ/lkozlj7fnoIHnrYnvvIz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iqTnhaflpI3ljbDku7bjgII8YnIgLz4NCjLvvInpgZflpLHooYzmnY7vvJrlh7r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tYHliqjmgKflvojlpKfvvIzlsI/lgbfml6DmiYDkuI3lnKjvvIzmiqLliq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lj5HnlJ/vvIzlm6DmraTnjrDph5HjgIHnm7jmnLrjgIHpppbppbDjgIHmiYvooaj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v4XpnIDpmo/ouqvmkLrluKbvvIzmraXooYzml7bms6jmhI/mrbnlvpL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miqLliqvvvIznprvlvIDmuLjop4jovabjgIHphZLlupfjgIHppJDljoXml7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IbotLXph43nianlk4Hpmo/ouqvmkLrluKbvvJvlpoLlnKjovabnq5njgIHmnLrlnL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pobkuKLlpLHkuobooYzmnY7vvIzlupTlj4rml7bmiqXlkYrmnInlhbPmnLrmn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s5XlvovvvIzml4XppobkuI3kuLrmraTmib/mi4XotKPku7vvvIzlpoLlnKjlhb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kuKLlpLHlupTmiqXlkYrorablr5/vvJvor7flh7rlm73kurrlkZjms6jmhI/pmLLnm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ooYzmnY7lkozpmo/ouqvotLXph43nianlk4HvvInvvIzlsKTlhbbmmK/lnK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kozpl7nluILljLrjgII8YnIgLz4NCjPvvInlnKjmnLrlnLrlip7lpqXooYzmnY7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I7vvIzkuKrkurrlupTlpqXlloTkv53nrqHlpb3oh6rlt7HnmoTooYzmnY7moIfnr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nKjliLDovr7lkI7ooYzmnY7mnKrliLDml7blkJHmnLrlnLrooYzmnY7mjILlpLH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jZXnmbvorrDvvIzlpoLpgZflpLHmiZjov5DmoIfnrb7kuqfnlJ/nmoTmjZ/lpLH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vvIzlj6bor7fkuI3opoHlnKjmiZjov5DooYzmnY7kuK3lpLnluKbov53npoH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Xph43nianlk4HlpoLnm7jmnLrjgIHnjrDph5HjgIHlrZfnlLvnrYnjgIL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ZTlgb/kuKLlpLHooYzmnY7nmoTmrL7pop3mnInkuIrpmZDop4TlrprjgII8YnIgLz4N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niakg6YCAIOeojjxiciAvPg0K4oCc5qyn5rSy5YWN56iO6LSt54mp57O757uf4oCd5om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6LSt5Lmw54mp5ZOB5Z2H5bey5ZCr5aKe5YC856iO44CC5qC55o2u5qyn5YWx5L2T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M5oKo5pyJ5p2D5Zyo56a75byA5qyn5YWx5L2T5pe25oqK5aKe5YC856iO5Y+W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omL57ut5b+F6aG755Sx6LSt54mp5Lq66Ieq6KGM5Yqe55CG44CC5aaC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YWo5Yqb5Y2P5Yqp5Zui5ZGY5Yqe55CG6YCA56iO44CC5Zug6YCA56i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u45a+55aSN5p2C77yM5Zug5q2k5a+85ri45Zyo5peF6YCU5Lit5Li65oKo6K+m57uG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5u45YWz5LqL5a6c5Yqh5b+F5LuU57uG5ZCs44CC5a+55oKo5o+Q5Ye6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Zeu77yM5a+85ri45Lya5pyJPGJyIC8+DQrpgInmi6nmgKfnmoTpmo/ml7bop6PnrZ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or7TmmI7vvJo8YnIgLz4NCjHvvI7kuo7llYblupfotK3nianml7bvvIzlkJHmlLb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poHmsYLloavlhpnpgIDnqI7ooajmoLzvvJs8YnIgLz4NCjLvvI7loavlhpnlrozmr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lYblupfkvJrnu5nkuojnm5bnq6DvvIznrb7lrZfmlrnmnInmlYjvvIzlubblsIbmnIn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oLzmlLblpb3vvJs8YnIgLz4NCjPvvI7lnKjnprvlooPml7bvvIzlsIbmnInlhbP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lj4rpgIDnqI7ljZXkuqTkuo7igJxDQVNIIFJFRlVOROKAneeahOafnOWPs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AieaLqeS/oeeUqOWNoe+8jOS/oeeUqOWNoemhu+aYryB2aXNhIOaIliBtYXN0ZX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v4XpobvmmK/mnKzkurrlkI3kuIs8YnIgLz4NCjTvvI7ov5vlhaXlhbPlj6P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liLDigJxDQVNIIFJFRlVOROKAneafnOWPsO+8jOWuouS6uuWPr+WHreW3sueblu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eojuWNle+8jOWQkeacieWFs+afnOWPsOmihuWPlueOsOmHkeOAgjxiciAvPg0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q5Lul5Zyo56a75aKD55qE5pyA5ZCO5YWz5Y+j5pa55Y+v6aKG5Y+W546w6YeR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s5py65oiW6L+H5aKD5Z2H5LiN6YCA56iO44CCIOazqOaEj+S7peS4i+WNleivj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VFJBTlNGRVIg5Lit6L2sIEVYSVQg5Ye65Y+jIFZBQ0FOVCDml6Dkurrkvb/nlKggT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RUQg5pyJ5Lq65L2/55SoR0FURSDnmbvmnLrlj6MgRU5URVIg6L+b5Y+jIE5PIFNNT0tJ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ZC454OfIEZBU1RFTiBTRUFUQkVMVCDns7vlpb3lronlhajluKY8YnIgLz4NC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HoeWPguWKoOacrOWFrOWPuOaXhea4uOeahOWbouS9k+aIluS4quS6uu+8jOW3su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heivu+S7peS4iuivtOaYjuW5tuiupOWPr+OAgjxiciAvPg0K54m5IOWIqyDlpIcg5rO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iDmiJHnpL7kv53nlZnlm6DkuI3lj6/mipfmi5LnmoTlm6DntKDosIPmlbTml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mnYPliKnvvIE8YnIgLz4NCjIuIOWmguacieWuouS6uuWcqOWig+Wklua7n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u+8jOaIkeekvuWwhui/veWKoOWjueaLvuS4h+WFg+iHs+WjueaLvuS8jeS4h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mumHkeOAgjxiciAvPg0KMy4g5aaC5Zug5Liq5Lq65Y6f5Zug5Zyo5py65Zy66KK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bGA55uY5p+l44CB6K+i6Zeu44CB5ouS57ud5YWl5aKD6ICF77yM5LiO5pys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Zui6LS55LiN5LqI6YCA5ZuePGJyIC8+DQo077yO5aaC5Zug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oiY5LqJ44CB5Lqk6YCa5bu26Zi744CB572i5bel44CB5aSn6aOO44CB5aSn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Y+W5raI5oiW5pu05pS55pe26Ze0562J77yJ5omA5byV5Y+R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N55Sx5pys5YWs5Y+46LSf6LSj44CCPGJyIC8+DQrlronlhajlrojliJ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uuS6huaCqOWcqOacrOasoeaXhea4uOmAlOS4reeahOWuieWFqO+8jOaIkeS7rO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mBteWuiOS4i+WIl+S6i+mhue+8jOi/meaYr+aIkeS7rOW6lOWwveWRiuefpe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aYr+S/nemanOaCqOeahOadg+ebiuOAgjxiciAvPg0KMS4g5pCt5LmY6aOe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ZqP5pe25omj57Sn5a6J5YWo5bim77yM5Lul5YWN5Lmx5rWB5b2x5ZON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iDotLXph43nianlk4Hor7fmiZjmlL7oh7Pppa3lupfkv53pmannrrH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o/ouqvmkLrluKbliIfli7/nprvmiYvvvIzlsI/lv4PmiZLmiYvlnKjouqvml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IOS9j+Wuv+mlreW6l+aXtuivt+maj+aXtuWwhuaIv+mXqOaJo+S4iuWuieWFqO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1i+WuieWFqO+8m+WLv+WcqOeBr+S4iuaZvuiho+eJqe+8m+WLv+WcqOW6iuS4i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rOWIsOitpuaKpeWZqOWTje+8jOivt+eUsee0p+aApeWHuuWPo+i/hemAn+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4g5ri45rOz5rGg5pyq5byA5pS+5pe26K+35Yu/5pOF6Ieq5YWl5rGg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iH6K6w5Yu/5Y2V54us5YWl5rGg44CCPGJyIC8+DQo1LiDmkK3kuZjoiLnlj6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qb/nnYDmlZHnlJ/ooaPjgII8YnIgLz4NCjYuIOaQreS5mOW/q+iJh+ivt+aJtue0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aIluWdkOeos++8jOWLv+S7u+aEj+enu+WKqOOAgjxiciAvPg0KNy4g5pCt5LmY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pe277yM6K+35Yu/5Lu75oSP5pu05o2i5bqn5L2N77yM5aS044CB5om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y45Ye656qX5aSW77yM5LiK5LiL6L2m5pe26K+35rOo5oSP5p2l6L2m5pa55ZCR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2x6Zmp44CCPGJyIC8+DQo4LiDmkK3kuZjnvIbovabml7bor7fkvp3luo/kuI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u47lt6XkvZzkurrlkZjmjIfmjKXjgII8YnIgLz4NCjkuIOWbouS9k+mcgOS4gOi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mAlOS4reiLpeimgeemu+mYn+mcgOW+geW+l+mihumYn+WQjOaEj+S7peWF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OAgjxiciAvPg0KMTAuIOWknOmXtOaIluiHqueUsea0u+WKqOaXtumXtOiLpe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luWHuu+8jOivt+WRiuefpemihumYn+aIluWbouWPi++8jOW5tuW6lOeJueWIq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OAgjxiciAvPg0KMTEuIOihjOi1sOmbquWcsOWPiumZoeWzreS5i+i3r+ivt+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/g+OAgjxiciAvPg0KMTIuIOWIh+WLv+WcqOWFrOWFseWcuuWQiOmcsui0ou+8j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S5n+WLv+W9k+S8l+a4heaVsOmSnuelqOOAgjxiciAvPg0KMTMuIOmBteWuiOmihumY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+W4g+eahOinguWFieWcsOWMuuOAgemkkOWOheOAgemFkuW6l+OAgea4uOS5kOiuvuaW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WcuuaJgOeahOazqOaEj+S6i+mhueOAgjxiciAvPg0K6K+35oKo5Zyo5aKD5aS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15a6I5b2T5Zyw55qE5rOV5b6L5rOV6KeE77yM5rOo5oSP6Ieq5bex55qE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6Wd5oKo5peF6YCU5oSJ5b+r77yBPGJyIC8+DQrlpIcg5rOoPGJyIC8+DQoxLi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h7rlj5HliY3lkITkvY3otLXlrr7lj4LogIPjgII8YnIgLz4NCjIu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ihjOeoi+OAgeiIquePreWPiumFkuW6l+S+neihjOWJjeivtOaYjuS8mui1hOaWme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boumAmuefpeS5puOAi+S4uuWHhuOAgjxiciAvPg0KMy4g6YeN55Sz5qyn55uf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7yJ5Lu/5YaS5ZOB77yM5ZCE5L2N6LS15a6+5pC65bim5oiW56m/552A5oiW6LSt5Lmw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ZWG5ZOBLOafpeiOt+S8mumdouS4tOe9muasvuaIluabtOS4pemHjeeahOWkhOe9m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4g5qyn5rSy5aSn6YOo5Lu96YWS5bqX5peg5LiJ5byg5q2j5bi45bqK5Z6L5Lm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77yM5aaC5ZCE5L2N6LS15a6+6ZyA5rGC5LiJ5Lq65ZCM5L2P5LiA5oi/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omA5L2P5LmL5oi/5Z6L5Li65LiJ5byg5q2j5bi45bqK77yM5aSn6YOo5Lu95Li6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5Yqg5bqK77yI5rKZ5Y+R5bqK5oiW6KGM5Yab5bqK77yJ77yM5aaC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Y+X5q2k5LiA5a6J5o6S5bu66K6u5LiN6KaB5LiJ5Lq65ZCM5L2P5LiA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iDpgYflsZXkvJrjgIHkvZPogrLotZvkuovmiJblpKflnovkvJrorq7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m6DntKDvvIzphZLlupflsIblnKjlpoLkuIvmlrnlvI/kuK3pgInmi6nosIPmlbT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D5pW06L+c6LCD6Iez6ZmE6L+R5Zyw5Yy65bGF5L2P77ybMuOAgeS4iua2qOmFkuW6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jxiciAvPg0KNi4g5aaC6YGH5a6X5pWZ5rS75Yqo5oiW54m55q6K6IqC5pel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+b5YWl5pWZ5aCC77yM5pyb6KeB6LCF77yBPGJyIC8+DQo3LiDmiJHlj7jkv53nlZ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flj5jliqjotoXov4cgM++8heaXtuiwg+aVtOaKpeS7t+S7peWPiuWvueaKpeS7t+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acgOe7iOino+mHiuadg+OAgjxiciAvPg0KOC4g5qyn55uf5Zu95a625paw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LiA5Liq6L2m77yI5Y+45py677yJ6L+e57ut5L2/55So5LiN5b6X6LaF6L+HID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ICM6KGM56iL5Lit5Y+v6IO95Lya5Ye6546w5o2i6L2m77yI5Y+45py677yJ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K+35a6i5Lq66KeB6LCF44CCPGJyIC8+DQo5LiDkvp3mja7mrKfnm5/ms5Xlvo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oLnnrb7or4Hop4TlrprvvIzmuLjlrqLvvIjml6DorrrmmK/lkKboh6rlpIfnrb7or4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I3lvpfohLHlm6LvvIzov53lj43or6Xop4TlrprogIXlsIbop4bmg4XlhrXlpIT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h5HvvIE8YnIgLz4NCjEwLiDkvp3mja7mrKfnm5/mtbflhbPms5Xlvovop4Tlrpr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vlhaXmrKfnm5/lj4rnlLPmoLnlooPlhoXml4XmuLjvvIzpmo/ouqvmkLrluKbmrKf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kuI3lvpflsJHkuo7nuqYgMTUwMCDmrKflhYMv5Lq677yI57qm5q+P5Lq65q+P5aSp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rKfvvInvvIzlkKbliJnmnInooqvpgaPov5TnmoTlj6/og73mgKfvvJvlkIzml7b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kuo7nuqYgMTAwMDAg5qyn5YWDL+S6uu+8jOWQpuWImeacieiiq+e9muayoeeah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OAguS4uuehruS/nea4uOWuoumhuuWIqeWFpeWig++8jOivt+aCqOWKoeW/heaQ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ue6piAxNTAwIOasp+WFgy/kurrnjrDph5HkuLrlrpzvvIE8YnIgLz4NCuWPgu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WFqOmjjumZqeaPkOekuuivtOaYjjxiciAvPg0K5LiA77ya5oql5ZCN5Y+C5Zui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55qE55u45YWz5o+Q56S6PGJyIC8+DQoxLiDlvZPmgqjlh4blpIflj4LliqDmtb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bvvIzor7fmgqjliqHlv4Xku5Tnu4bmoLjlr7nmgqjmiYDmjIHmnInnmoT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InmlYjmnJ/lnKjlhavkuKrmnIjku6XkuIrjgILlpoLmnpzlm6Dor4Hku7b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mjZ/lpLHpnIDopoHmgqjoh6rooYzmib/mi4XjgII8YnIgLz4NCjIuI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S6juaJgOaciemcgOimgeWKnueQhuetvuivgeeahOa4uOWuou+8jOS7juadpeS4j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HuuetvueahOaJv+ivuuOAguWboOS4uuacgOe7iOaYr+WQpuWPluW+l+etvuivg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eahOS4quS6uui1hOaWmeS7peWPiuetvuivgeWumOeahOS4quS6uuWIpOaW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4g5qyn576O562J5LiA5Lqb5Zu95a6255qE562+6K+B6LWE5paZ5oC75piv5Zyo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77yM5bm25LiU5LiN5Lya5YGa5Lu75L2V5YmN5o+Q5ZGK55+l55qE6KGM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O96ZqP5pe25Lya5b6X5Yiw6KGl5YWF5p2Q5paZ55qE6YCa55+l77yM6K+35oK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WN5ZCI44CC5aaC5Zug6LWE5paZ5Lqn55Sf55GV55a15oiW5rKh5pyJ5oyJ54W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5a+86Ie05ouS562+5ri45a6i6ZyA6KaB6Ieq6KGM5om/5ouF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or4HlubbkuI3nrYnlkIzkuo7lh7rlhaXlooPorrjlj6/vvIzmmK/lkKblh7rlh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bPmmK/kuK3lm73ovrnpmLLmo4Dmn6Xnq5nku6Xlj4rku5blm73np7vmsJHlsYD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YPlipvjgILlpoLkuKrkurrljp/lm6Dlr7zoh7TmnKrog73pmo/lm6Llh7rlhaX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nIDopoHoh6rooYzmib/mi4XkuIDliIfnu4/mtY7mjZ/lpLHjgII8YnIgLz4NCu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S6jua4uOWuouWBpeW6t+eKtuWGteS7peWPiua4uOiniOa0u+WKqOeahOmjjumZq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kOekujxiciAvPg0KMS4g5qC55o2u44CK5peF5ri45rOV44CL56ys5LqM56ug56ys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mL6KeE5a6a77yM5oKo5Zyo5Y+C5Zui5oql5ZCN5pe25pyJ5LmJ5Yqh5Z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6K+05piO5oKo55qE5YGl5bq354q25Ya177yM5Lul5Y+K5pei5b6A55eF5Y+y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ya5qC55o2u5oKo55qE5YGl5bq354q25Ya15bu66K6u5oKo6YCJ5oup6YCC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6Iez5LqO5oKo6Lqr5L2T5piv5ZCm6IO95aSf5om/5Y+X5q2k5qyh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Ko6LCo5oWO5Yaz5a6a44CC5peF6KGM56S+5peg5p2D5Yml5aS65oKo5pyA57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p2D5Yip44CC5ZCM5pe25oiR5Lus5bu66K6uIDYwIOWyge+8iOWQq++8i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mcgOimgeacieWutuWxnumZquWQjOWHuua4uO+8jOacquaIkOW5tOS6uueUs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ueItuavjeaMh+WumueahOS4tOaXtuebkeaKpOS6uumZquWQjOWHuua4uOOAgu+8iDcw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Qq++8ieS7peS4iuW/hemhu+i0reS5sOmineW6pui+g+mrmOeahOWig+WkluaVkeaP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iTxiciAvPg0KMi4g5qC55o2u44CK5peF5ri45rOV44CL56ys5YWt56ug56ys5YW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2h55qE6KeE5a6a44CC5ri45a6i5Zyo5peF6KGM5Lit6Ieq6Lqr56qB5Y+R5oCl55e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KGM56S+5Y+v5Lul5Y2P5Yqp5oKo5YmN5b6A5Yy755aX5py65p6E5pWR5rK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6LS555So6ZyA6KaB55Sx5a6i5Lq66Ieq6KGM5pSv5LuY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uLjlrqLlnKjml4XpgJTkuK3nmoTlj5Hnl4XmnJ/pl7TvvIzml4XooYznpL7lj6/o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6HotrPmgqjmjIflrprnmoTljLvnlpfmnLrmnoTvvIzmiJHku6zlj6rog73mnKznnY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ljp/liJnmiJbogIXlkKzku47kuJPkuJrljLvnlJ/nmoTlu7rorq7ljY/liqnmgq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LvnlpfmnLrmnoTmlZHmsrvjgII8YnIgLz4NCjQuIOa4uOWuouWcqOaXhea4uOacn+mX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WvueXheOAgumihumYn+eUseS6jumcgOimgeiCqei0n+edgOW4puWboueahOS7u+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iDveWFheW9k+a4uOWuoueahOmZquaKpOOAguWcqOa1t+WkluW+iOWkm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exu+S8vOS4reWbveaKpOW3pei/meexu+eahOiBjOS4mu+8jOWboOatpOa4uOWu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dnuW4uOmcgOimgeacieS6uumZquaKpOeFp+aWme+8jOaIkeS7rOS8muWwveW/q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eahOWutuS6uuS7peWPiuaci+WPi+WwveW/q+WJjeadpeaOouiuv+OAgjxiciAvPg0K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i45a6i5aSW5Ye65peF6KGM5pyf6Ze06K+35Yqh5b+F5Li65oiR5Lus55WZ5Li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qE57Sn5oCl6IGU57uc5Lq677yM5Lul5L6/5LiN5pe25LmL6ZyA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uLjlrqLlnKjlooPlpJblj5HnlJ/mhI/lpJbvvIzpnIDopoHlm73lhoXkurLlsZ7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qTnnIvmnJvnmoTml7blgJnvvIzml4XooYznpL7mnInkuYnliqHljY/liqnmgqjlr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lh7rlm73miYvnu63jgILkvYbnlLHmraTkuqfnlJ/nmoTkuIDliIfotLnnlK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rblsZ7oh6rooYzmib/mi4XjgILnlLHkuo7mmK/kuLTml7bntKfmgKXlh7rlj5H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Hku6zkuI3og73kv53or4HmgqjnmoTmnLrnpajkuI7phZLlupfku7fmoLz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u6HmhI/nmoTku7fkvY3jgILmlazor7fmgqjnmoTosIXop6PjgII8YnIgLz4NCjcu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ig+WkluWPguWKoOa0u+WKqOacn+mXtO+8jOivt+aCqOiHquihjOaWn+mF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adoeS7tu+8jOaJgOacieWPr+iDveW4puadpeeahOWNsemZqeWIuua/gOaAp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DveS8muacieWPr+iDveWvueS7peS4i+S6uuWRmOmAoOaIkOS8pOWus++8muaCo+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keihgOeWvueXheaIluexu+S8vOeXheWPsueahO+8jOacieeyvuelnueWvueXheaIluex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heWPsueahOOAguacieWTruWWmOeXheaIluexu+S8vOeXheWPsu+8jOmiiOakjueXh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uaPkOWPiuWIsOeahOWkjeWPkeexu+eWvueXheOAguWQjOaXtuS5n+WMheaLrOW5tOm+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1NSDlsoHku6XkuIrnmoTlgaXlurfkurrlo6vku6Xlj4rluKbmnInouqvlrZXnmoTlpbP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sbvkvLzmtLvliqjljIXmi6zvvJrmuLjms7PvvIznmbvlsbHvvIjljIXmi6zmlIDniKz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nvvIzmu5Hpm6rvvIzms6HmuKnms4nvvIzljYHlsYLku6XkuIrnmoTop4LlhYn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vmgqznqbrnvIbovabvvIzmuLjkuZDlnLrnmoTkuIDliIfluKbmnInliLrmv4D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pobnnm67jgII8YnIgLz4NCjguIOaIkeS7rOmAmuW4uOS4jeS8muWwhuW4puaci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uua/gOaAp+eahOa0u+WKqOe8luaOkuWcqOihjOeoi+W9k+S4re+8jOWmguaenOaCqOWP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quS6m+mhueebruWPr+iDveS8muWvueaCqOeahOi6q+S9k+mAoOaIkOS8pOWus+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PkOWJjeWRiuefpemihumYn+aIluWvvOa4uO+8jOaIkeS7rOS8muWBmuWHuuWmpeWW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jxiciAvPg0K5LiJ77ya5YWz5LqO5ri45a6i5Liq5Lq66LSi5Lqn5Lul5Y+K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YWz6aOO6Zmp5o+Q56S6PGJyIC8+DQoxLiDmuLjlrqLlnKjlooPlpJb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fliqHlv4XosKjmhY7nnIvmiqTlpb3kuKrkurrotKLkuqfvvIzor7fpmo/lm6L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pmo/ml7bnlZnlv4PouqvovrnnmoTnirblhrXjgILkuIDml6blj5HnlJ/pgZf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qvnm5fmiJHku6zml6Dms5XkuLrmgqjlgZrlh7rnm7jlupTnmoTooaXlgb/jgILvvIj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ljZXni6zpgZfnlZnlnKjku6XkuIvlnLDmlrnvvJrmiZ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kuK3vvIzlpKflt7TovabkuIrvvIzphZLlupfmiL/pl7TjgILvvIk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WuouWcqOWPr+WKnueQhui0reeJqemAgOeojueahOWbveWutui0reS5sOWVhuWTg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S/neeVmeWlveaCqOeahOmAgOeojuWNleOAgumihumYn+WSjOWvvOa4u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WKqeaCqOWhq+WGmemAgOeojuWNle+8jOWmguaenOadoeS7tuWFgeiuuOaIkeS7r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4puaCqOWJjeW+gOWKnueQhumAgOeojueahOWcsOeCueOAgueUseS6j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aOkuS7u+S9lei0reeJqeWcuuaJgOOAguaJgOS7peaIkeS7rOayoeacieS5ieWKo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Pr+S7pemhuuWIqeeahOaLv+WIsOmAgOeojuasvuOAguWQjOaXtuS5n+S4jeiDv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CqOaPkOS+m+i/veiuqOeojuasvueahOS5ieWKoeOAgjxiciAvPg0KMy4g55m+6L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YWN56iO5bqX77yM5aWl54m56I6x5pav77yM5ZCN5ZOB5LiT5Y2W5bqX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+55peF5ri45Zui6Zif55qE6LSt54mp5Zy65omA77yM5omA5Lul5bm25LiN5Zyo44C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V44CL5rOV6KeE6ZmQ5Yi255qE6LSt54mp5Zy65omA44CC5aaC6KGM56iL5Lit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l5LiK5Zyw54K577yM6K+35oKo5pS+5b+D6LSt54mp44CCPGJyIC8+DQo0LiD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jIflrprlhbfkvZPotK3nianlnLrmiYDvvIzotK3nianlsZ7kuo7mgqjkuKrkur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gqjlnKjotK3kubDllYblk4Hml7bor7fku5Tnu4bmo4Dmn6XllYblk4HotKjph4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oaHkuqflk4Hku7flgLzliIfli7/ot5/po47otK3nianjgILoi6XlnKjlm57lm73lkI7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tKjph4/vvIzmiJblk4HotKjnrYnnm7jlhbPpl67popjvvIzml6DorrrpgIDotKfmiJb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miYvnu63pnZ7luLjnuYHnkJDjgILmiJHku6zkuI3og73mib/or7rmgqjkuIDlrp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pfliLDmgqjmu6HmhI/nmoTnu5PmnpzjgII8YnIgLz4NCui0reeJqeWIt+WNoeaJi+e7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aciemTtuihjOaUtuWPluS4jeiDvemAgOi/mO+8jOWmgumAgOi0p+aXtuWPkeeUn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eeUseaXhea4uOiAheaJv+aLheOAgjxiciAvPg0K5qyn5rSy6LSt54mp5pS755W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tK3nianvvJo8YnIgLz4NCuasp+a0suaYr+i0reeJqeWkqeWggu+8jOWujOe+juieje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wmuS4jua1qua8q+eahOWFg+e0oO+8jOWcqOasp+a0sui0reeJqeaYr+S4gOenj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+WIq+eahOS6q+WPl+OAguazleWbveeahOmmmeawtOOAgeaKpOiCpOWTgeOAgeaXtu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ihqOetieWlouS+iOWTge+8jOi/memHjOaxh+mbhuS6huS4lueVjOmhtue6p+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6lOS/seWFqO+8jOaIkOS4uuWFqOS4lueVjOa4uOWuouWJjeadpeasp+a0su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e7j+S5i+WcsO+8m+asp+a0sueahOaJi+ihqOOAgeawtOaZtuOAgeearuWFt+OAgeWI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3p+WFi+WKm+etiempsOWQjeS4lueVjO+8m+WQjOaXtui/mOaLpeacieS8l+Wk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tue6p+WTgeeJjO+8jOaXtuijheOAgeearumei+OAgeWFtue6oumFkuOAgeaphOamh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a/gOWHjOOAgeWltumFquOAgeeTt+WZqOetieetieOAgjxiciAvPg0K5Zyo5qyn5rSy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Z2e5qyn55uf5Zu95a625ri45a6i5Zyo5ZCM5LiA5aSp44CB5ZCM5LiA5a62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St54mp77yM5aaC5p6c5omA6LSt55qE54mp5ZOB5LiN5Zyo5b2T5Zyw5L2/55S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Mg5Liq5pyI5YaF5pC65bim56a75aKD77yM5Y+q6KaB5Yiw6L6+5LiA5a6a55qE5pWw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6Iis5Li6IDE1MCDmrKflhYPlt6blj7PvvIzlkITlm73lkozlkITln47luILllYb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pg73nlaXmnInkuI3lkIzvvIzlj6/nm7TmjqXor6Lpl67llYblupfnmoTokK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npg73lj6/ku6XnlLPor7fpgIDnqI7jgILpgIDnqI7pop3kuIDoiKzkuLrllYblk4H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MTDvvZ4xNiXvvIzmnInkupvlt7LmiZPmipjnmoTllYblk4Hlj6/og73kvJrmm7TkvY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Lov5nlj6/mmK/lnKjmrKfmtLLotK3niannmoTmnIDlpKflpb3lpITvvIE8YnIgLz4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QhOWVhuW6l+mAgOeojueoi+W6j+WSjOmAgOeojueOh+S4jeWQjO+8jOacgOWlve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reS5sOWVhuWTgeeahOWVhuW6l+ivoumXrua4healmu+8jOW5tue0ouWPluebuOWFs+el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0K6LSt54mp6YCA56iO5LiJ5q2l6aqk4oCU4oCUPGJyIC8+DQoxLiDlnKjm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4IEZyZWUgU2hvcHBpbmco6YCA56iO6LSt54mpKeagh+W/l+eahOWVhuW6l+i0reeJ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ouimgeaCqOeahOmAgOeojuWNleOAgjxiciAvPg0KMi4g55uW56ug77ya5Ye6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5oKo6LSt5Lmw55qE5ZWG5ZOB77yM6YCA56iO5Y2V5ZKM5oqk54Wn77yM5Lul5L6/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A56iO5Y2V5LiK55qE5rW35YWz56ug44CCPGJyIC8+DQozLiDlnKjigJxDQVNIIFJF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eafnOWPsO+8jOWuouS6uuWPr+WHreW3suebluWNleeahOmAgOeojuWNle+8jOmihuWP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jxiciAvPg0K4piF6YCA56iO5o+Q56S677yaPGJyIC8+DQrikaDmrKfmtLL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mmK/muLjlrqLnmoTkuKrkurrmnYPliKnvvIzpoobpmJ/miJblr7zmuLjlj6rog73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gqjmo4Dmn6XpgIDnqI7ooajmoLzvvIzkvYbmmK/lr7nmraTlubb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lpoLmnpzpgYfliLDmtbflhbPnvaLlt6XjgIHlt6XkvJrlvIDkvJr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l6Dms5XpooTnn6XnmoTmg4XlhrXvvIzmnKrog73ojrflvpfmtbflhbPmlbLnq6D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lr7zoh7TmuLjlrqLml6Dms5XmiJDlip/pgIDnqI7nmoTvvIzmiJHlhazlj7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Izmlazor7fop4HosIXjgII8YnIgLz4NCuKRoeWcqOWkp+i0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WFrOWPuOi0reeJqe+8jOWPr+S7peWcqOebuOW6lOWVhuW6l+WGheiuvueahOmAgOeo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mAieaLqeS7peS/oeeUqOWNoeWBmuaLheS/ne+8iOWVhuW6l+S8muaUtuWPluS4gOWu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eahOaJi+e7rei0ue+8ie+8jOW9k+WcuuiOt+W+l+aJgOmAgOeOsOmHkeeojuasv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mAieaLqeatpOexu+mAgOeojuaWueazleeahOa4uOWuouW/hemhu+WcqOasp+eb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HuuWFs+aXtuWwhuebluaciemAgOeojueroOWPiua1t+WFs+ehruiupOeroOeahO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OagvOWbnuaJp+WvhOmAgeWbnumAgOeojuWFrOWPuOOAgueJueWIq+azqOaEj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enjeaDheWGte+8jOiLpemAgOeojuWFrOWPuOacquaUtuWIsOeblueroOeahOmAgOeo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vO+8iOWTquaAleaYr+WboOS4uumCruWvhOmBl+Wkse+8ie+8jOmAgOeojuWFrOWPu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S7juaCqOeahOS/oeeUqOWNoeS4reaJo+mZpOatpOeslOeojuasvuOAguaJgO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7uuiuruaFjumHjemAieaLqemAgOeojuaWueW8j++8jOWwvemHj+mAieaLq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blueroOWQjueOsOWcuueOsOmHkemAgOeoju+8iOaXoOmcgOS/oeeUqOWNoeWBmuaL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OAgjxiciAvPg0K5rOo5oSP5LqL6aG577yaPGJyIC8+DQox44CBIOasp+a0su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eWTgeS7t+agvOS9juS6juWbveWGheWUruS7t++8jOWcqOasp+a0suaXheihj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QhueahOi0reeJqeWuieaOkuWwhuS8muaIkOS4uuaCqOaXheihjOeahOmHjeimg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S4gO+8mzxiciAvPg0KMuOAgSDlpoLmnpzmgqjmraTmrKHlh7rooYzmnInotoXov4c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rKflhYPku6XkuIrph5Hpop3nmoTotK3nianpnIDmsYLvvIzor7fmkLrluKYgVklTQeOAg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UiDnmoTkv6HnlKjljaHvvJs8YnIgLz4NCjPjgIEg5aaC6YGH5LiN5Y+v5oqX5Yqb77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72i5bel44CB5pS/5bqc6KGM5Li6562J77yJ5oiW5YW25LuW5peF6KGM56S+5bey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rOo5oSP5LmJ5Yqh5LuN5LiN6IO96YG/5YWN55qE5LqL5Lu277yI5YWs5YWx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Y+W5raI44CB5Lqk6YCa5p2c5aGe44CB6YeN5aSn56S85a6+562J77yJ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pmv54K55q2j5bi45ri46KeI77yM5Y+v6IO95Ye6546w5rKh5pyJ5pe26Ze0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5pWs6K+35ri45a6i6LCF6Kej44CCPGJyIC8+DQo044CBIDPjgIH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tK3nianmhY7ph43ovqjliKvvvIzor7fnnIvmuIXnianlk4HvvIzoi6Xml6DmhI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r7fli7/orqjku7fov5jku7fvvIzku6XlhY3lj5HnlJ/kuonmiafjgII8YnIgLz4NCjX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bCP54mp5ZOB5pe26YG/5YWN5L2/55So5aSn6aKd546w6YeR77yM5om+6Zu26ZKx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2i55yL5riF55yf5Lyq6ZKe44CCPGJyIC8+DQo244CBIOi0reS5sOWkp+S7tueJqe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mcgOmCrumAkuWbnuWbve+8jOmcgOaJv+aLheeJqeWTgeWcqOa1t+WFs+i/m+WP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aKpeWFs+i0ueOAgei/m+WPo+eojuOAgeS/neeuoei0ue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aFjumHjeiAg+iZkeOAgjxiciAvPg0KN+OAgSDotK3kubDnianlk4HlkI7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tKLopoHnm7jlhbPnpajmja7jgILlubbor7fku5Tnu4bmo4Dmn6XllYblk4H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oi6Xlm57lm73lkI7lj5HnjrDotKjph4/pl67popjvvIzml6DorrrmmK/mm7Tmja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Dov5jllYblk4Hpg73kvJrmiYvnu63nuYHlpI3jgII8YnIgLz4NCuWFt+S9k+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+8jOiDveWQpuWunueOsOabtOaNouaIlumAgOi/mOS5n+imgeinhuWFt+S9k+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OAgjxiciAvPg0KOOOAgSDpgIDnqI7mmK/mrKfnm5/lr7npnZ7mrKfnm5/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op3vvIjkuIDoiKzkuLogMTUwIOasp+WFg+W3puWPs++8jOWQhOWbveWSjOWQhOWfjuW4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eahOaDheWGtemDveeVpeacieS4jeWQjO+8jOWPr+ebtOaOpeivoumXruWVhuW6l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RmO+8iemDveWPr+S7peeUs+ivt+mAgOeojuOAgumAgOeojumineS4gOiIrOS4uu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eahCAxMO+9njE2Je+8jOacieS6m+W3suaJk+aKmOeahOWVhuWTgeWPr+iDveS8mua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6m+OAgui/meWPr+aYr+WcqOasp+a0sui0reeJqeeahOS8mOaDoOaUv+etlu+8jO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i0reeJqe+8jOmdnuasp+ebn+WbveWutua4uOWuouWcqOWQjOS4gOWkqeOAgeWQ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huW6l+mHjOi0reeJqe+8jOWmguaenOaJgOi0reeahOeJqeWTgeS4jeWcqOW9k+Wcs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S6jiAzIOS4quaciOWGheaQuuW4puemu+Wig++8jOWPquimgeWIsOi+vu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cgOWkp+WlveWkhO+8gTxiciAvPg0KOeOAgSDmlbTkuKrpgIDnqI7miYvnu63lj4r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YfnlLHmrKfmtLLlm73lrrbmjqfliLbvvIzmnInml7bkvJrlh7rnjrDpgIDnqI7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HnqI7ljZXpgq7pgJLov4fnqIvkuK3kuKLlpLHlr7zoh7Tml6Dms5XpgIDnqI7nrYn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iJHku6zkvJrotJ/otKPljY/liqnlpITnkIbvvIzkvYbml6Dms5X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jgILlr7zmuLjmnInotKPku7vlkozkuYnliqHljY/liqnmuLjlrqLlip7nkIbpgID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lr7zmuLjlupTor6Xor6bnu4borrLop6PpgIDnqI7mtYHnqIvjgIH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j4rnqI7ljZXnmoTmraPnoa7loavlhpnjgII8YnIgLz4NCuS9huaYr+WmguaenOWboO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quS6uumXrumimO+8iOWmguayoeacieS7lOe7huWQrOiusuOAgeayoeacieaMieeF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aTjeS9nOOAgeayoeacieaMieeFp+a1geeoi+mCruWvhOeojuWNle+8ieaIluiAhe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WboO+8iOWmgumBh+WIsOa1t+WFs+mAgOeojumDqOmXqOS4tOaXtuS8keaBr+OAg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tOaXtuabtOaUuea1geeoi+OAgeeojuWNleWcqOmCruWvhOi/h+eoi+S4reWPkeeUn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WutuayoeacieaUtuWIsOeojuWNleetie+8ieWcqOmAgOeojui/h+eoi+S4reWHuueO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WvvOiHtOaCqOiiq+aJo+asvuOAgeaXoOazlemAgOmSseOAgemAgOeojumHkemi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HuuWFpeetieaDheWGte+8jOaXheihjOekvuWSjOWvvOa4uOS7heiDveWNj+WKqe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W5tuS4jeiDveaJv+aLheaCqOeahOaNn+Wkse+8jOaVrOivt+iwhe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4m55Yir5o+Q6YaS55uW5aW956ug55qE56iO5Y2V6K+35aSn5a625ouN54Wn55WZ5bq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QhOS9jei0teWuvuS4iue9keafpeivoumAgOeojui/m+W6pijnqI7ljZXkuIrnmoQg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iA5a6a6KaB5ouN5riF5qWaKS4NCjwvcD4NCjxwPg0KCTEuIOasp+a0suaYr+i0re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Wkp+WkmuaVsOWQjeWTgeS7t+agvOi/nOS9juS6juWbveWGheWUruS7t+OAgu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XheihjOacn+mXtO+8jOWmguaenOaCqOmAieaLqei0reeJqe+8jOi0reeJqea0u+WK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IkOS4uuaCqOaXheihjOeahOmHjeimgeaUtuiOt+S5i+S4gOOAgjxiciAvPg0KMi4g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CE5Zu95a+55ZWG5ZOB5a6a5Lu36YO95pyJ5Lil5qC8566h55CG77yM6YCa5bi4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CM5LiA5Zu95a625YaF5ZCM5qC35ZWG5ZOB5LiN5Lya5pyJ6L6D5aSn5Lu35beu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LmL6Ze05Lya5a2Y5Zyo5beu5Yir77yM6K+35oKo5LuU57uG5YGa5aW95pS755W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6LSt5Lmw44CC5Lul5LiL5o6o6I2Q5ZWG5bqX5Lmf5piv5b2T5Zyw5Lq6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LiN5o6S6Zmk5p+Q5Lqb5ZWG5ZOB5Ye6546w55Wl5bCP5Lu35beu546w6LG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6KGM55SE6YCJ77yM5oiR5Lus5peg5rOV5om/5ouF6YCA5o2i5beu5Lu3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iDotK3nianmtLvliqjlj4LliqDkuI7lkKbvvIznlLHml4XmuLjogIX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pnIDopoHlkozkuKrkurrmhI/lv5fvvIzoh6rmhL/jgIHoh6rkuLv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lhajnqIvnu53kuI3lvLrliLbotK3nianjgII8YnIgLz4NCjQuIOasp+a0su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OWumu+8mui0reeJqemHkemineS9juS6jiAxMDAwIOasp+WFg+S7peWGheWPr+aUr+S7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SzotoXlh7ogMTAwMCDmrKflhYPku6XkuIrph5Hpop3pnIDnlKjkv6HnlKjljaHmiJb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K/npajnrYnmlK/ku5jjgILlpoLmnpzmgqjmraTmrKHlh7rooYzmnInotK3nian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kLrluKYgVklTQeOAgU1BU1RFUiDnmoTkv6HnlKjljaHvvIjpobvmmK/mnKzkurr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nvvJs8YnIgLz4NCjUuIOaOqOiNkOmAlOW+hOeyvuWTgei0reeJqeWcsOeCu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Ieq6YCJ6aG555uuPGJyIC8+DQoxLiDmrKfmtLLlkITlm73pg73lhbfmnInmt7Hlj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pXolbTvvIzku6XkuIvmjqjojZDnmoToh6rpgInpobnnm67pg73mmK/lkITlm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miYDlnKjjgILmgqjlj6/ku6XlnKjoh6rnlLHmtLvliqjmnJ/pl7TvvIzmoLnmja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lpzlpb3vvIzoh6rmhL/pgInmi6noh6rpgInpobnnm67vvIznm7jkv6HlnKj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pgInmtLvliqjkvJrluKbnu5nmgqjkuI3lkIznmoTkvZPpqozvvJs8YnIgLz4NCjI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mhueebruWmguWboOihjOeoi+WuieaOkuOAgeWkqeawlOOAgeaZr+WMuuS4tOaXtu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WOn+WboOaXoOazleWuieaOku+8jOivt+aCqOeQhuino++8mzxiciAvPg0KMy4g6Ie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C5Yqg5LiO5ZCm77yM55Sx5peF5ri46ICF5qC55o2u6Ieq6Lqr6ZyA6KaB5ZK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5b+X77yM6Ieq5oS/44CB6Ieq5Li75Yaz5a6a77yM5oiR5Y+45LiN5Lya5ZSu5Y2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qC85Lul5aSW55qE5Lu75L2V6Ieq6YCJ6aG555uu77yM5YWo56iL57ud5LiN5by65Yi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eq6YCJ6aG555uu44CCPGJyIC8+DQo0LiDoh6rpgInpobnnm67kuLrnu5/kuIDmoIf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bop4HjgIrlooPlpJboh6rpgInku4vnu43ooajjgIvlpoLmgqjoh6rmhL/lj4Lliq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jgIrlooPlpJboh6rpgInku4vnu43ooajjgIvkuIrkuabpnaLnrb7lrZfnoa7orq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5HnlJ/nuqDnurfvvIzmiJHlj7jlsIbmiormgqjnrb7lrZfnoa7orqTnmoTmlofku7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ITnkIbkvp3mja7vvIzku6XlkIzml7bkv53or4HmgqjlkozmiJHlj7jnmoTmnYPnm4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IOS+neeFp+ihjOS4muaXhea4uOWboumYn+iHqumAiemhueebruaTjeS9nOaD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LpeS4jeWPguWKoOiHqumAiemhueebrueahOa4uOWuou+8jOWcqOWFtuWug+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HqumAiea0u+WKqOacn+mXtOWwhuS8muiiq+WuieaOkuWIsOS8keaBr+WMu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i/meS4jeW+l+aehOaIkOaKleivieeQhueUse+8mzxiciAvPg0KNi4g5oql5Lu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q65pWw5Lul5LiK5oiQ5Zui55qE5LyY5oOg5Zui6Zif5Lu377yM5aaC5Zug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oiW5LiN5bGl5oiQ5pys562J5Y6f5Zug5a+86Ie06Zq+5Lul5oiQ6KGM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J5p2D5Yip5Y+W5raI77yM6K+36LS15a6+5Lus6LCF6Kej77ybPGJyIC8+DQo3Li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pgInmi6nkuYvliY3liqHlv4XmhY7ph43ogIPomZHvvIzpgInmi6nlkI7or7fmgq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rb7lrZfnoa7orqTkuqTnu5nlr7zmuLjvvIzku6Xkv53or4HmgqjnmoTmnYPnm4r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C774AACF839CE1879C63CF22ECC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