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3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1CFCA98560DEFEFFB39EBAFB8630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CFCA98560DEFEFFB39EBAFB8630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DlnLDlj4zpo5405pelKio0fjXmmJ/nuq/njqkqKuaXoOiHqui0u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riv5r6z5Y+w5riv5r6z57qv546p5Zui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MTM4DQoNCjxicj4NCg0KCTw+6aaZ5riv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OaXpSoqNH415pif57qv546pKirml6Doh6rotL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0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6lD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4r+a+s+e6r+eOqeWbo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Dk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pppnmuK8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ppnmuK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ppnmuK8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mmea4r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ppnmuK8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ppbpg73lm73pmYXmnLrlnLpUM+iIquermealvOmbhuWQ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nueQhueZu+acuuaJi+e7re+8jOS5mOixquWNjuWuouacuuWJjeW+gOmmmea4r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EieW/q+aXheeoi++8iOmjnuihjOaXtumXtOe6pjIxMOWIhumSn++8i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oYznqIvntKLlvJXvvJrpppnmuK/mtbfmtIvlhazlm60r5rWF5rC05rm+K+Wkqu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uaZryvkvJrlsZXkuK3lv4Mr6YeR57Sr6I2G5bm/5Zy6K+WbnuW9kue6quW/teeikS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7TmuK/vvIjlkKvmmZrppJDvvInvvIjpobrluo/kuI3liIblhYjlkI7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ipuW5u+awtOmDveOAkeOAkOmmmea4r+a1t+a0i+WFrOWbreOAkeaYr+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irlpKfnmoTmsLTml4/lj4rkuLvpopjlhazlm63kuYvkuIDvvIznlLHlvIDluZXoh7P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s6jlhaXmlrDlhYPntKDvvIzmt7Hlj5flpKfkurrlj4rlsI/mnIvlj4vmrKLov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lubvmsLTpg73lhajmlrnkvY3lsZXnpLrmtbflupXkuJbnlYzjgIHkuprmtLL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mi6XmnInlpJrnp43nj43lpYfnlJ/nianjgIHmtbfmtIvliaflnLrmvJTnu47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osZrmtbfni67ooajmvJTjgIHmgKXmtYHlpKnlnLDov5vooYzmg4rpmanliLrmv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qjmuLjmiI/jgIHmtbfmtIvliJfovabluKbkvaDnu4/ljobmt7Hmtbfml4XnqIv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gIHlpKfooZfluKbmgqjmiZPlvIDorrDlv4bpl7jpl6jvvIzmirHmi6Xlr7npppnmuK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lm57lv4bigKbigKbvvIjmuLjop4jml7bpl7TnuqYyNDDliIbpkp/vvIk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heawtOeOr+mYtOOAkeOAkOa1heawtOa5vuOAkeWcqOa4r+Wym+S5i+WNl++8jOS+ne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+8jOWRiOaWsOaciOW9ou+8jOWdoee8k+a7qemVv++8jOazouW5s+a1qumdme+8j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vemYlOiAjOawtOa1he+8jOaVheWQjea1heawtOa5vuOAguWxsea1t+S5i+mXtOeah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WbreWGheemj+emhOWvv+etieWQieelpeS6uueJqe+8jOS/neS9kea1t+awkeWSjOaz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1t+S4iuWbm+Wto+W5s+Wuie+8jOaYr+a4uOS6uuW/heiHs+eahOiRl+WQj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+8iOa4uOiniOaXtumXtOe6pjIw5YiG6ZKf77yJPGJyIC8+DQrjgJDlpKrlubPop4L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lpKrlubPlsbHjgJHmmK/lhajmuK/op4Lmma8q5L2z5LmL5aSE77yM5Y+vMzYw5bqm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aZ5riv5pmv6Imy77yM6L+c55y65aSn5bG/5bGx5Lul5Y+K5ZGo6L6555qE56a75bK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t5Zu95rW377yM5L+v556w57u05aSa5Yip5Lqa5riv77yM5riv5bKb5Lmd6b6Z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44CC77yI5ri46KeI5pe26Ze057qmMjDliIbpkp/vvIk8YnIgLz4NCuOAkOWbnuW9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OAkea4uOiniOOAkOmmmea4r+S8muiuruWxleiniOS4reW/g+OAkeOAgeOAkOmHke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cuuOAkeWPiuOAkOWbnuW9kue6quW/teeikeOAke+8jOawuOi/nOebm+W8gOeahO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WSjOmmmea4r+WbnuW9kuelluWbvee6quW/teeikeagh+W/l+edgOmmmea4r+WbnuW9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ahOaAgOaKse+8jOermeWcqOi/memHjO+8jOW/g+a9rua+jua5g++8jOiHquW3s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e9rui6q+S6jummmea4r+WbnuW9kueahOW6hOS4peaXtuWIu+KApuKA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Iw5YiG6ZKf77yJPGJyIC8+DQrjgJDoiLnmuLjnu7TmuK/jgJHjgJDoiLnmuLj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muK/jgJHlpKnoibLlhaXmmZrvvIzljY7nga/liJ3kuIrvvIznu7TmuK/kuKTl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mbnpl6rng4HjgIHnga/ngavovonnhYzvvIzoiLnmuLjnu7TmuK/vvIzku7/kvZvnva7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3vvIzmg4Xmma/kuqTono3vvIznvo7kuI3og5zmlLbjgILvvIjmuLjop4jml7bpl7T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PHNwYW4+PHN0cm9uZz7oiKrnqbrlhazlj7ggJm5ic3A75ri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azsC/lm73oiKrvvIhLQS9DWC9DQe+8iTwvc3Ryb25nPjwvc3Bhbj4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ppnmuK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ooYznqIvntKLlvJXvvJrmuK/lvI/ml6nojLY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Z56WgK+aVnuevt+W3tOWjqyvpsqTpsbzpl6jpvpnomb7mtbfpspwr5YWN56iO5bqX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OmhuuW6j+S4jeWIhuWFiOWQju+8iTwvc3Ryb25nPjxiciAvPg0K44C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76O6aOf44CR572u6Lqr6aaZ5riv5b2T54S26KaB5Y675Lqr55So5Zyw6YGT55qE44CQ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Iy244CR5Zyo6L+Z5Liq4oCc5Lqa5rSy576O6aOf5LmL6YO94oCd6YeM77yM5py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uL5ZGz5peg56m355qE55Sc5ZOB5ZKM6aaZ5riv5Zyw6YGT6aOf5ZOB77yM5Y2W55u4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6ICB5bCR5ZK45a6c77ybPGJyIC8+DQrkuYvlkI7ov5jopoHljrvpppnmuK8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k6bG86Zeo5ZOB5bCd44CQ5rW36bKc6b6Z6Jm+5aSn6aSQ44CR6aaZ5riv55qE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6D55qE5paH5YyW5LiA5qC35Zu96ZmF5YyW44CC546w5Zyo5byA5aeL5a+75om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6O6aOf77yM5YeG5aSH55WF5b+r5aSn5ZCD5LiA55Wq5ZCn77yBPGJyIC8+DQrjgJD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vI7nm5vjgJHjgJDpu4TlpKfku5nnpaDjgJHlu7rkuo4xOTQ15bm077yM5piv6aaZ5riv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pyJ5ZCN55qE6IOc6L+55LmL5LiA77yMKuiRl+WQjeeahOW6meWuh+S5i+S4gOOAguS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Qje+8jOaXoOS6uuS4jeaZk++8jOmmmeeBq+m8juebm++8jOavj+W5tOWGnOWOh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4gO+8jOW4guawkemDveimgeS6ieWktOafsemmmeOAguebuOS8oOeloOWGheaJgO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7hOWkp+S7meaYr+KAnOacieaxguW/heW6lOKAneeahO+8jOWNgeWIhueBtemqj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oOS5n+aYr+mmmea4r+WUr+S4gOS4gOaJgOWPr+S7peS4vuihjOmBk+aVmeWpmuekv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meW6meWuh+OAgu+8iOa4uOiniOaXtumXtOe6pjMw5YiG6ZKf77yJPGJyIC8+DQrjgJD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t7Tlo6vjgJHkuZjlnZDjgJDpppnmuK/lj4zlsYLmlZ7nr7flt7Tlo6vovabjgJHnlY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K/vvIzlhajmlrDkvZPpqozkuLrmgqjluKbmnaXkuI7kvJfkuI3lkIznmoTmhJ/lj5f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0MOWIhumSn++8iTxiciAvPg0K44CQ5YWN56iO5bqX44CR44CQ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46v55CD5YWN56iO5bqX5Y+K6Ieq55Sx5rS75Yqo44CC77yI5pe26Ze057qmMTg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mmea4r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aZ5riv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ajlpKnoh6rnlLHmtLvliqg8YnIgLz4NCuOAkOaKokd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R6aaZ5riv5piv5ZCN5Ymv5YW25a6e55qE6LSt54mp5aSp5aCC77yM55m+54mp5L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4mM5rGH6IGa77yM5ZWG5ZOB5Liw5L+t55Sx5Lq677yM5Li65oKo5o+Q5L6b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L2T6aqM44CC5LuO5Lqu5Li955qE5aSn5Z6L6LSt54mp5ZWG5Zy677yM5Yi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aOO5ZGz5rWT5Y6a55qE6Zyy5aSp5biC5Zy677yM5LuO5pe25bCa57K+5ZOB5bqX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Y2W5Lit5Zu95Lyg57uf5ZWG5ZOB55qE5ZWG5bqX5ZKM5Li76aKY6LSt54mp5Yy677y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U5pyJ5bC95pyJ77yM5oKo5Y+v5om+5YiwKuaWsOeahOiuvuiuoeW4iOWTgeeJjO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1geihjOeUteWtkOS6p+WTge+8jOS7peiHs+eJqei2heaJgOWAvOeahOWPpOeOqeWP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ePjeiXj+WTgeKApuKA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ppnmuK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mmea4ry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4blkIjliY3lvoDpppnmuK/mnLrlnLrmkK3kuZjosarljY7lrqLmnLr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ppnmuK/oh7PljJfkuqwo6aOe6KGM5pe26Ze057qmMjEw5YiG6ZKfKe+8jO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WbvemZheacuuWcuu+8jOe7k+adn+aEieW/q+aXheeoi++8g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iKrnqbrlhazlj7ggJm5ic3A75riv6b6ZL+WbveazsC/lm73oiKrvvIhLQS9DWC9DQe+8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pCt5LmY5ri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azsC/lm73oiKroiKrnj63vvIzpppnmuK/lvoDov5TvvIznuq/njqnml6DotK3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ml6DlsI/otLnml6DovabotKnvvIzoiLnmuLjnu7TlpJrliKnkuprmuK/vvI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4zlsYLmlZ7nr7flt7Tlo6vovaY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WFpeS9j+mFkuW6lyA8L3N0cm9uZz4mbmJzcDvpppnmuK80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Izkv53or4Hoh7PlsJHkuIDmmZrlm73pmYXkuIDnur/lk4HniYzigJzlh6/m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igJ3kuYvlh6/mgqbphZLlupc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6q+WPl+e+jumjnzwvc3Ryb25nPiAmbmJzcDvlk4HlnL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vI/ml6nojLbjgIE8c3BhbiBzdHlsZT0iY29sb3I6I0VFMzNFRTsiPuS6q+a1t+mynOm+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mkkDwvc3Bhbj7vvIzppZXppK7nvo7po5/kvbPogrQ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LiDljJfkuqzpppnmuK/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ov5Tlm73pmYXmnLrnpajjgIHmnLrnpajnqI7jgIHnh4PmsrnpmYTliqDo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OWFqOeoi+mFkuW6l+agh+WHhumXtOS9j+Wuv++8iOWbm+aYn+iHs+S6l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TxiciAvPg0KMy4g6KGM56iL5qCH5rOo6aSQ6aOf77yIMeaXqTLmraPvvIk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uuiwg+aXhea4uOeUqOi9pjxiciAvPg0KNS4g5Lit5paH5a+85ri45pyN5Yqh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ppnmuK/mtbfmtIvlhazlm63pl6jnpag8YnIgLz4NCjcuIOWFqOeoi+Wig+WkluWwj+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IOacieaViOOAiuW+gOadpea4r+a+s+mAmuihjOivgeOAi+WPiuacieaViOmmmea4r+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WcsOetvuazqO+8iOeUseS6juivgeS7tuS4uua4uOWuouiHquihjOWKnueQhu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7lOe7huajgOafpeivgeS7tuaYr+WQpuacieaViO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IOS4quS6uuaXheihjOaEj+WkluS/nemZqe+8iDMw5YWD5Lq65rCR5biBL+S6uu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oh6rnlLHmtLvliqjmnJ/pl7TotLnnlKjlj4rlhajnqIvku7vkvZX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s8c3Bhbj7ooYznqIvmoIfms6jigJzotaDpgIHigJ3pobnnm6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y4gJm5ic3A756ys5LiJ5pa55Y6f5Zug77yI5aaC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Lul5Y+K5Lq65Yqb5LiN5Y+v5oqX5ouS5Zug57Sg77yI5aaC5aSp5rCU44CB55a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pS/5rK75rS75Yqo562J77yJ6ICM5a+86Ie055qE6aKd5aSW6LS5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YCC55So5LqO5oyB44CK5b6A5p2l5riv5r6z6YCa6KGM6K+B44CL5Y+K6aaZ5r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pyJ5pWI5Liq5Lq65peF5ri4562+5rOo77yIR+etvuazqO+8ie+8jO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azqO+8iEznrb7ms6jvvInvvIzmjqLkurLnrb7ms6jvvIhU562+5rOo77yJ77yM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77yIU+etvuazqO+8ie+8jOWFtuS7luetvuazqO+8iFHnrb7ms6jvvInnrYnlpKf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pooTorqLvvIzpnZ7lpKfpmYbnsY3lrqLkurrpooTorqLku7fmoLzlj6borq7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Iu5pys5Lqn5ZOB5omA5pyJ55qE5pmv54K56Zeo56Wo5Z2H5Li65Zui6Zif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ZW/6ICF44CB5oiQ5Lq644CB5YS/56ul56Wo5Lu35LiA6Ie0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ivt+iHquaEv+i0reS5sOS6uui6q+aEj+WkluS/nemZqe+8iDMw5YWD5Lq65rCR5bi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S6uui6q+aEj+WkluS/nemZqeaYr+S4jeWMheWQq+eahO+8jOWmguS4jei0reS5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4quS6uuaUvuW8g+OAgiZuYnNwOzxiciAvPg0KNC7looPlpJbphZLlupflnYfkuI3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nuqfliKvmjInlvZPlnLDooYzkuJrmoIflh4bvvIzlpoLlh7rnjrDljZXnlLfljZX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7zmiL/miJblh7rnjrDljZXpl7TnrYnmg4XlhrXvvIzpoobpmJ/jgIHlr7zmuL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sIPmlbTliIbmiL/jgIHpgInmi6nliqDluorlpITnkIbmiJbnlLHmuLjlrqLnjrDooaX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lt67jgII8YnIgLz4NCjUu6YWS5bqX5Y+M5bqK6Ze05ZKM5aSn5bqK6Ze057uf56e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M54m55q2k6K+05piO44CCPGJyIC8+DQo2LuWig+WkluW4uOinhOWboumYn+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S4gOaxpO+8jOeJueiJsumkkOaIluiHquWKqemkkOmZpOWklu+8m+KAnOKXi+KAn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q+mkkO+8jOKAnOKXj+KAneS7o+ihqOWQq+mkkOOAgjxiciAvPg0KNy7lrZXlpo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plb/pgJTml4XmuLjvvIzlu7rorq7kuI3opoHlj4Llm6LvvIzlpoLpmpDnnpLmiJb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4Llm6Llh7rnjrDku7vkvZXpl67popjlsIboh6rooYzotJ/otKPjgII8YnIgLz4NCjg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WF5oSP6ZqQ556S5LiN6YCC5ZCI5Zui6Zif5peF5ri455qE6Lqr5L2T54q25Ya1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t5Ye6546w5Lu75L2V6Zeu6aKY5bCG6Ieq6KGM6LSf6LSj77yM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PGJyIC8+DQo5LuWFrOawkeaXheWuouaQuuW4puWcqOWig+Wklu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quS6uuiHqueUqOi/m+Wig+eJqeWTgeaAu+WAvOWcqDUwMDDlhYPku6XlhoXvvIjl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77yJ55qE77yM5rW35YWz5LqI5Lul5YWN56iO5pS+6KGM44CC54Of6I2J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K+5Yi25ZOB44CB54Wn55u45py644CB5pGE5YOP5py6562JMjDnp43llYblk4H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ojIPlm7TlhoXvvIzmlazor7fnn6XmmZPjgII8YnIgLz4NCjEwLuWmgumBh+aBt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tieS4jeWPr+aKl+WKm+WOn+WboOWvvOiHtOaZr+WMuumXreWbreaIluiwg+aV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WFs+mXrea4uOiniOmhueebruetieaDheWGte+8jOS4gOWIh+S7peaZr+WMuuebuO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4uuWHhuOAgjxiciAvPg0KMTEu6KGM56iL5Lit5qCH5rOo4oCc6LWg6YCB4oCd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ql5Lu35Lit5LiN5ZCr5YaF5a6577yM5aaC6Ieq5oS/5pS+5byD77yM5bCG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Gl5YG/44CCQ1E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CFCA98560DEFEFFB39EBAFB8630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