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3:0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4BFDFFB5A56D7FD43068E02CB2D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4BFDFFB5A56D7FD43068E02CB2D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45pelX1/ml4XmuLjnur/ot6/lm73lhoXml4XmuLjkuJzljJfpu5HlkInovr3ov57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yN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InmnpfjgIHplb/nmb3lsbHjgIHplZzms4rmuZbjgIHlk4jlsJTmu6jjgIH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DkuInljac4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ZubPC9wPg0KDQoNCg0KPHA+57q/6Lev57G75Z6L77ya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L696L+e57q/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D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ZCJ5p6X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J5p6XLeS6jOmBk+eZveays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mVv+eZveWxseWMl+Wd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puWMliA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aS6ZWc5rOK5rmW4oaS5pWm5YyWLeWTiOWwlOa7qC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eBq+i9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k4jlsJTmu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ILlhoXmuLjop4jkuIDlpKn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gtLeS6lOWkp+i/nuax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qU5aSn6L+e5rG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WuiS3lk4jlsJTmu6gt5YyX5Lqs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LeWQieaely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6uZ5pma5LmY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LW05ZCJ5p6X5biC77yI5Y+C6ICD6L2m5qyh77yaVDI3MeasoTE2OjU1LTA3OjA077y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ZCJ5p6XLeS6jOmB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o6l5Zui5ZCO6L2m5ri45YW35pyJ4oCc5YWz5Lic5aSW5ru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p2+5rGf5Lit6Lev77yM6KeC55yL5Zub5a2j5aWU5rWB5LiN5oGv55qE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YWt5p2h6ZW/5rKz4oCV4oCV5p2+6Iqx5rGf77yM5ri46KeI5ZCM5LiA6aaW5q2M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e5Zyw44CB4oCU4oCU5LiW57qq5bm/5Zy644CC5LmY6L2m6LW05Zu95a62QUFB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+8jeOAkOadvuiKsea5luOAke+8jOaKtei+vuadvuiKsea5luW5v+Wcuu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HlsI/ml7bmuLjlrqLlj6/ku6Xoh6rooYzliLDnoIHlpLTllK7npajlrqT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mnb7oirHmuZbvvIjph5Hpvp/lspst5Liw5ruh5aSn5Z2dNTDlhYMv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MUjvvInvvIzpoobnlaXigJzmsLTlkI3kuInls6HlsJHvvIzmnpfnp4Dopb/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gJ3kuYvnvo7mma/jgILlkI7kuZjovabmirXovr7plb/nmb08YnIgLz4NCuWxseiEm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bveWutkFBQee6p+mjjuaZr+WMui0t44CQ6a2U55WM44CR77yM5pmv5Yy65Ya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Juk6J+G5rKf44CB5aSp5LiA55Sf5rC05rOJLOS4jeS6jOazieOAgeS4ieeVjOa4oO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9remjnueAkeOAgeajruael+awp+WQp+OAgeWNg+W5tOelnuagkeOAgeS4g+aYn+azi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jgeOAgemtlOeVjOinguaZr+W4puetie+8iOa4uOiniOe6pjkw5YiG6ZKf77yJ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6jOmBk+eZveays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ZW/55m95bGx5YyX5Z2h4oaS5pWm5YyWIC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fX2tpbmRlZGl0b3JfYm9va21hcmtfc3RhcnRfMTJfXyI+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mlablj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WMluKGkumVnOaziua5luKGkuaVpuWMli3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pZD0iX19raW5kZWRpdG9yX2Jvb2ttYXJrX3N0Y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4X18iP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4Gr6L2m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luILlhoXmuLjop4jkuIDlpKn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A3OjAwLTg6Mz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rr7ppobmjqXmuLjlrqLvvIzmuLjop4jntKDmnInigJzkuJzmlrnlsI/lt7Tpu47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ojqvmlq/np5HigJ3nvo7oqonnmoTprYXlipvln47luIItLS0t5ZOI5bCU5ru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bim6aKG5LiL5oWi5oWi5Zyw5o+t5byA5aW556We56eY55qE6Z2i57q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ZOI5bCU5ruo6auY5paw5oqA5pyv5byA5Y+R5Yy677yM5Y+C6KeC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Ki5aGU6b6Z5aGU5aSW6KeC77yM5Zyo5q2k5ouN54Wn55WZ5b+1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5pe26Ze0NTDliIbpkp/vvInjgILlj4Lop4Lov5zkuJwq5aSn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WZ5pWZ5aCCLS0tLS3jgJDlnKPigKLntKLoj7LkuprmlZnloILlub/ln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yMOWIhumSn++8ieWFrOWFgzE5MDPlubTvvIzkuIDluqflhajmnKjnu5Pmno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okL3miJDvvIznlKjkvZzor6XmraXlhbXluIjnmoTpmo/lhpvmlZnloILjgIIxOT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bqn5a+M5Li95aCC55qH77yM5YW46ZuF6LaF5L+X55qE5bu6562R57K+5ZOB56u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oiQ44CC5beN5bOo5aOu576O55qE5Zyj57Si6I+y5Lqa5pWZ5aCC77yM5p6E5oiQ5LqG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4us5YW35byC5Zu95oOF6LCD55qE5Lq65paH5pmv6KeC5ZKM5Z+O5biC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5a6D5Y+I5piv5rKZ5L+E5YWl5L615Lic5YyX55qE5Y6G5Y+y6KeB6K+B5ZKM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ZOI5bCU5ruo5biC6L+R5Luj5Y6G5Y+y55qE6YeN6KaB54+N6L+544CC5ri46KeI5by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5qE55m+5bm06ICB6KGX4oCU44CQ5Lit5aSu5aSn6KGX44CR6LWw5Zyo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oSf5Y+X5byC5Z+f5oOF5oCA5LiN5b6X5LiN5bim5oiR5Lus6LWw6L+b55m+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I5bCU5ruo77yM5Y6G5bC95rKn5qGR55qE5aW55Y+K546w5Zyo576O5aW95Y+R5b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mv77yI5ri46KeI5pe26Ze0NDDliIbpkp/vvInjgILmuLjop4jkuK3lm70q6ZW/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yA5pS+5byP5YWs5Zut4oCU44CQ5pav5aSn5p6X5YWs5Zut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lp4vlu7rkuo4xOTUz5bm05Y6f5ZCN5rGf55WU5YWs5Zut77yMNTDlubT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vvIzov5nph4zmmK/pk4Hot6/kuJPnlKjnur/lkozoiKrov5DnoIHlpLT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jnmoTmoIflv5fmgKflu7rnrZEtLS0t44CQ6Ziy5rSq57qq5b+15aGU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DliIbpkp/vvInkuLrkuobnuqrlv7Xlk4jlsJTmu6jkurrmsJHmiJjog5z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ibnlpKfmtKrmsLTogIzlu7rnq4vnmoTvvIzkvZPnjrDkuoblk4jlsJTmu6j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iJjog5zmtKrmsLTlm6Lnu5PkuIDlv4PjgILljYjppJDlkI7vvIzmuLjop4jpqbDlkI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Q1Qee6p+mjjuaZr+WMui0t44CQ5aSq6Ziz5bKb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S415bCP5pe277yJ5Zyo5aSq6Ziz55+z5YmN5ouN54Wn55WZ5b+1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ouc6K6/5rez5py055qE5L+E572X5pav5Lq65a62LeOAkOS/hOe9l+aW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OAke+8iOa4uOiniOaXtumXtDMw5YiG6ZKf77yJ6YCB5Zue6YWS5bqX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7uT5p2f5oSJ5b+r5peF56iL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TiOWwlOa7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OI5bCU5ruoLS3kupTlpKfov57msaA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+8iOWTiOS4nOermeWPkei9pjQwMzHmrKEwN++8mjMz4oCUMTPvvJowOeaIluWTiOer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jYyMDnmrKEwNe+8mjU54oCUMTM6MDHvvIkg54Gr6L2m56Gs5bqn6LW05YyX5a6J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a6J5ZCO77yM5LmY5peF5ri46L2m6LW05LqU5aSn6L+e5rGg6aOO5pmv5Yy6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jDliIbpkp/vvInvvIzmuLjop4jkuJbnlYzokZflkI3lhrfnn7/ms4nljJfppa7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MOWFgy/kurrvvInvvIjovabnqIvnuqYxMOWIhumSn++8jOa4uOiniOaXtumXt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6ZW/5a+/5Zut44CB55uK6Lqr5Lqt44CB546E5q2m5bKp54mM5Z2K44CB5YyX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IuH44CB6aWu5rC05Lqt44CB6I2v5rOJ5rmW44CB6I2v5rOJ54CR5biD77yJ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yf54Gr5bGx6KeC5YWJ5Yy64oCU4oCU5pSA55m76buR6b6Z5bGx77yI6Ieq5oS/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6L2m56iL57qmMjXliIbpkp/vvIzmuLjop4jml7bpl7TnuqYx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bHlt4Xngavlj6PjgIHnhpTlsqnnn7PmtbfjgIHmsLTluJjmtJ7jgIHlsqnmtYbmuqL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Hlia/ngavlsbHlj6Mu5byA5aSp5qKoLOiAgeWQm+advizpm7flh7vmnKgs5aSr5aa7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44CC5pma6aSQ5ZCO5YWl5L2P44CCPGJyIC8+DQrmjqjojZDoh6rotLnpobnnm67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otLnpobnnm67lnYfku6XlrqLkurroh6rmhL/lj4LliqDvvIzlpoLkuI3lj4Lliq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6/mraXooYzkuIrlsbEp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kem+meWxseaZr+WMuu+8iDgw5YWDL+S6uu+8ieWxseW3heeBq+WPo+OAgeeGlOWyqeef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awtOW4mOa0nuOAgeWyqea1hua6ouWHuuWPo+OAgeWJr+eBq+WxseWPo+OAgeW8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ogIHlkJvmnb4s6Zu35Ye75pyoLOWkq+Wmu+agkeetiTxiciAvPg0KMuOAgem7kem+meWx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jI15YWDL+S6uiDoi6XkuI3lj4LliqDvvIzmnKrlnKjlr7zmuLjop4Tlrpr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pm4blkIjvvIzov4fml7bkuI3lgJnvvIzlkI7mnpzoh6rotJ8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lrokt5ZOI5bCU5ruo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5pep6aSQ5ZCO77yM5Y+v6YCJ5oup5Lul5LiL5pmv6KeC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iW5pmv5Yy65YaF6Ieq55Sx5rS75Yqo5LiA5LiK5Y2I77yM5ouN54Wn5b2x44C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L+U56iL5YyX5a6J54Gr6L2m56uZ77yM5LmYNjIxMOasoe+8i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gJQyMO+8mjM077yJ54Gr6L2m56Gs5bqn6L+U56iL5ZOI5bCU5ruo5Lic56uZ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mYVDE45qyh77yIMjDvvJo1NS8wOO+8mjM277yJ5oiWVDQ45qyh77yIMjI6MDgtMDk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q+i9pu+8iOehrOWNp++8iei/lOWbnua4qemmqOeahOWutu+8gee7k+adn+aEieW/q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0KPC9wPg0KPHA+DQoJ5o6o6I2Q6Ieq6LS56aG555uu77yI6Ieq6LS56aG555uu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6Ieq5oS/5Y+C5Yqg77yM5aaC5LiN5Y676K+35Zyo5pmv5Yy65YaF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J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WPr+S5mOixquWNjua4uOi9rueVhea4uOS6lOWkp+i/nuaxoOWgsOWhn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Dgw5YWDL+S6uu+8ieWPr+aso+i1j+e+pOWxseWAkuW9se+8jOeGlOWyqeWgpOWdn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oOazoe+8jOeZvem+mea5luetieaZr+inguOAg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YnIgLz4NCjLjgIHmsLTmmbb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mqfpgZPmma/ljLrvvIgzMOWFgy/kurrvvInnhpTlsqnpnJzoirHjgIHlhrDpm5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sqnpkp/kubPjgIHkvZPpqozlpI/ml6Xph4znmoTlhqzlpKnnrYnmma/op4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pl6jnn7Plr6jnp5HogIPop4LlhYnljrvvvIg1MOWFgy/kurrvvInop4LnnIvlh6D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ubTliY3nn7PllbjlsbHltKnnmoTlnLDotKjpgZfov7nvvIznn7PmtaombmJzcDsg5ra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z5bOw6ZWH44CB55+z5a+o5Z+O5aCh44CB5a+76Liq5Y+k6YGT44CB6b6Z6Zeo5oKs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+memXqOiQveWPtuadvi7pvpnpl6jplb/lr7/mnb7jgIHpvpnpl6jotrTlnLDmnb4s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aG244CB5YW05a6J5qGn5p+P44CB55+z5ZW45bGx5bSp44CB5Y+k5qGm44CB5LqR5p2J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im44CB5Y+k5aGY6ZW/5a+/5p2+44CB6L6+5a2Q6aaZ562JIOaZr+WMu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iZuYnNwOzTjgIHlj4Lop4LlnLDmlrnlnJ/nibnkuqfllYblupc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S4nOWMl+S5i+aXheOAgiZuYnN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4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ibnliKvotaDpgIEgJm5ic3A75p2+6Iqx5rmW6Zeo56WoM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ue6ouaXl+acnemynO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/l+adkemXqOelqDUw5YWDL+S6uu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nmnpfnnIHprZTnlYzpo47mma/ljLo5OOWFgy/kurrjgI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+E572X5pav6aOO5oOF5ZutMjDlhYMv5Lq6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gh+WHhuWbm+aZmuS9j+Wuv++8jOaZr+WMuuWGheaegeWwkeacieaMg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OaZmuS9j+Wuv+Wdh+S4uuWHhuS4iemFkuW6l+WPjOS6uuagh+WHhumXtO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MOWFgy/kurrvvIk8YnIgLz4NCjLjgIHlkKvooYznqIvkuK3mma/ngrnnrKzkuID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poLmjIHmnInor4Hku7bmjInml4XooYznpL7ljY/orq7ku7fmoLzpgIDov5j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ajnqIvlkKs05pep6aSQN+ato+mkkO+8muaXqemkkOS4uuahjO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WFq+iPnOS4gOaxpOS4jeWQq+mFkuawtO+8jOavj+ahjDgtMTDkurr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LrnqbrosIPml4XmuLjovabvvJrovabovoblpKflsI/mjInlm6LpmJ/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jgIHovabluqfkvY3mjInmiqXlkI3nmoTlhYjlkI7pobrluo/lj4rnibnmror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Jc8YnIgLz4NCjXjgIHlnLDmjqXkvJjnp4Dlr7zmuLjmnI3liqE8YnIgLz4NCjbjgIH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pKfkuqTpgJrkuLrnoazljafvvIzljLrpl7TnoazluqfjgIIxLjLnsbPku6XkuIv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kuI3ljaDluorjgIHkuI3lkKvngavovabnpajjgIHlkKvovabkvY3jgIHppJ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r7zmnI3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NCgnkuKrkurrmtojotLnlj4rooYznqIvkuK3oh6rotLnpobnnm67nrY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D4NCgn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l4XmuLjnm67nmoTlnLDkuLrplb/nmb3lsbHvvIzplb/nmb3lsbHkuL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h6rnhLbkv53miqTljLrvvIzov5vlhaXmma/ljLrlkI7kuI3opoHkubHkuKLlnoPlnL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pmo/mhI/ph4fmkZjoirHojYnvvIzlkLjng5/opoHlnKjmjIflrprlnLDngrnjgI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ma/ljLrlnKjkuIvpm6jml7bjgIHniKzlsbHml7bjgIHnmbvlpKnmsaDkuLvls7D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poHmiZPkvJ7vvIzlm6DkuLrplb/nmb3lsbHlsbHpq5jpo47lpKfvvIzmiZPkvJ7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Llj6blpJbopoHpmo/ml7bnnIvnrqHlpb3oh6rlt7HnmoTotLXph43nianlk4Hlkoz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lsKTlhbbmmK/mjaLkuZjnjq/kv53ovabnmoTml7blgJnvvIzljYPkuIfopo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nmoTkuJzopb/pgZflv5jlnKjovabkuIrjgIINCjwvcD4NCjxwPg0KCe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lnKjkv53or4HmnI3liqHmoIflh4blj4rkuI3lh4/lsJHml4XmuLjmma/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iJHnpL7kv53nlZnlr7nmuLjop4jmrKHluo/ov5vooYzosIPmlbT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Llj4Lop4Lml7bor7flkKzku47lr7zmuLjnmoTlj67lmLHvvIzlh4/lsJHkuI3lv4X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jgII8YnIgLz4NCjLvvJog5Zug5Lq65Yqb5LiN5Y+v5oqX5ouS55qE5Zug57S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Y5YyW44CB6Ieq54S254G+5a6z44CB6Iiq54+t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Lqk6YCa5Y+K6Iiq56m6566h5Yi2562J77yJ6YCg5oiQ6KGM56iL5pe26Ze0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7yp5YeP77yM5peF6KGM56S+5Y+v6KeG5oOF5Ya15Y+Y5pu05oiW5Y+W5raI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5Y6f5a6a6LS555So6YOo5YiG55Sx5peF5ri46ICF5om/5ouF77yM57yp5Ye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p5L2Z6YOo5YiG6YCA6L+Y5peF5ri46ICF44CCPGJyIC8+DQoz77yaIOWmguaen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Zr+eCuea4uOiniOaIluemu+Wbou+8jOmZpOmXqOelqOWklu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S9j+Wuv+etiei0ueeUqOWdh+S4jemAgOi/mOOAgjxiciAvPg0KNO+8miDor7fluKb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YgKDE25bKB5Lul5LiL5bCP5a2p6aG75bim5oi35Y+j5pysLDE2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bim6Lqr5Lu96K+BKe+8jOWboOS4uuS9j+Wuv+mcgOimge+8jOWmguWboOaXo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aXoOazleWFpeS9j+mFkuW6l++8jOaIkeekvuS4jei0n+i0o+S7u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lh7rooYzpmo/ouqvnianlk4HvvJrlpI/lraPml6XnhaflvLrng4jjgIHml6nmmZr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zpnIDlh4blpIfplb/oopbooaPoo6TjgIHloqjplZzjgIHlpKrpmLPluL3jgIH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jgIHmtqbllIfoho/jgIHpm6jlhbfnrYnnianlk4HjgILor7flh7rooYzliY3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pooTmiqXvvIzphYzmg4XmkLrluKbooaPnianjgILlpJrppa7msLTjgIHlpJrlkI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YnIgLz4NCjbvvJrooYznqIvnm67nmoTlnLDpnZ7lj5Hovr7ln47luILvvIz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nInpmZDvvIzphZLlupfmmJ/nuqfor4TlrprmoIflh4bkuZ/mr5TlhoXlnLDkvY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hZLlupforr7mlr3ova/ku7bkuI7noazku7blnYfkuI3og73ku6XlhoXlnLD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rvooaHph4/vvIzlsKTlhbbmmK/ml4XmuLjml7rlraPnmoTml7blgJnvvIzng63ms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nrYnmnI3liqHlnYfkvJrmnInkuI3lsL3kurrmhI/nmoTlnLDmlrnvvIzmlazor7f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raTnibnmrorjgII8YnIgLz4NCjfvvJrlpoLlnKjooYznqIvkuK3lr7nmjqXlvoX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HmhI/miJbopoHmsYLmipXlrr/or7flnKjmhI/op4HljZXkuK3moIfmmI7vvIzmiJb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i6jmiZPmiJHlhazlj7jotKjph4/nm5HnnaPnlLXor50xODY4NjU1MzcxMuWNj+WV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hOeQhuOAguWcqOW9k+WcsOayoeacieaPkOWHuueahOaKleivie+8jOWbnuWuoua6kO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aIkeekvuamguS4jeWPl+eQhuOAguihjOeoi+WujOavleWmguacieaKleivie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WuouaJgOetvuaEj+ingeWNleS4uuWHhu+8jOWcqOi0o+S7u+iMg+WbtOWGhe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azleinhOeQhui1lOOAgg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4BFDFFB5A56D7FD43068E02CB2D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