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81D3279E0B121CB96AA5FD4953B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81D3279E0B121CB96AA5FD4953B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HpmL/moLnlu7cxMuaXpeW4uOinhOa4uF9f5peF5ri457q/6Lev5Ye65aKD5peF5r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xNjI2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w+5be06KW/44CB6Zi/5qC55bu3MTLml6XluLjop4TmuLg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mtL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M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L2s5py6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L2s5py6LeWco+S/nee9ly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co+S/nee9l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nkZnmlq/vvIjkuprpqazpgIrvvIk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lm5v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46b55GZLe+8iOS6mumprOmAiu+8iSDph4znuq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aI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Wbm+aYn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h4znuqbng63lhoXlja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h4znuqbng63lhoXljaIt5LyK55Oc6IuP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m5vmmJ8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LyK55Oc6IuP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g+WunOivuuaWr+iJvuWIqeaWr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2T5Zyw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Zub5pif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uIPlrpzor7rmlq/oib7liKnmlq8t6L2s5py6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YnIgLz4KPC9wPgo8cD4KCeW9k+WkqeaZmuS4iuS6j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S5mOacuumjnuW+gOafkOWbvei9rO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uv+mjnuacuuS4iu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2s5py6LeWco+S/nee9l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aKtei+vuWQjui9rOacuuiHs+W3tOilv+Wco+S/nee9l++8jOWNl+e+j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kuJbnlYw8c3Bhbj40PC9zcGFuPuW6pyrlpKfnmoTpg73luILkuYvkuID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pJrpm6jlh4nniL3vvIzlhqzlraPml6DkuKXlr5LvvIzmmK/kuIDluqfmsJTlgJnlr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pfmnKjoi43nv6DjgIHpo47lhYnnp4DkuL3nmoTln47luILjgILlr7zmuLjmjqXmn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mZrppJDvvIzkuYvlkI7lhaXkvY/phZLlupfkvJHmga/osIPmlbTml7blt67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c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y3njpvnkZnmlq/vvIjkuprpqazpgIrvvIkg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Cgk8YnIgLz4KPC9wPg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nml6nppJDlkI7liY3lvoDjgJDkv53liKnmlq/loZTph5Hono3ooZ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nKPkv53nvZflpKnkuLvmlZnlpKfmlZnloILjgJHvvIjlpJbop4LvvIz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iIbpkp/vvInvvIzov5nph4zmmK/lt7Topb/lkozmi4nnvo7nmoTph5Hono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Lpmo/lkI7mvKvmraXlnKjjgJA8c3Bhbj5JUElSQUJVRVJBPC9zcGFuPuS8iuavl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g+aLieeah+WutuWFrOWbreWGheOAke+8jOWcqOWFrOWbreWvuemdoueahOOAkOmdqeWR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+8iOe6pjxzcGFuPjE1PC9zcGFuPuWIhumSn++8ieOAgeOAkOaLk+iNkuiA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e+8iOe6pjxzcGFuPjE1PC9zcGFuPuWIhumSn++8ie+8jOS5i+WQjue7k+adn+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4uOiniO+8jOWuieaOkuWNiOmkkO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5LiL5Y2I5Y+C6KeC44CQ5Yip6LSd5bCU6L6+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6e75rCR5ZWG5Lia6KGX44CR77yI57qmPHNwYW4+MzA8L3NwYW4+5YiG6ZKf77y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ouJ576O6K6u5Lya5aSn5Y6m44CR44CB44CQ5rCR5L+X5bGV6aaG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iAKPC9wPgrmmZrppJDlkI7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jpvnkZnmlq/vvIzmirXovr7lkI7lr7zmuLjmjqXmnLrvvIzpmo/lkI7pg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2T5Zyw5Zub5pif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n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77yI5Lqa6ams6YCK77yJIOmHjOe6pueDreWGheWNoi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JyIC8+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oJ546b55GZ5pav5biC5Li65be06KW/5Lqa6ams6YCK5be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6buR5rKz5ZKM57Si5Yip6IqS5pav5rKz77yI5Lqa6ams6YCK5rKz5pSv5rW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aSE77yM6KKr56ew5Li64oCc5Lqa6ams6YCK5b+D6ISP4oCd44CB4oCc5qOu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44CCPHNwYW4+PC9zcGFuPiAKPC9wPg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Cgnml6nppJDlkI7kuZjoiLnmuLjop4jjgJDkuprpqazpgIrmsrPjgJHvvIzmsr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jpvnkZnmlq/kuKTlsrjnmoTpo47osozku6Xlj4rmta7liqjnoIHlpLTnrYnjgIL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IrmsrPkuIrmuLjnlLHpu5HmsrPlkozntKLliKnoipLmlq/msrPnu4TmiJDjgILntKL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sLTkuLrpu4Tnmb3oibLvvIzpu5HmsrPmsrPmsLTkuLrmtZPlkpbllaHoibLvvIzlm6D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HmtYHpgJ/kuI3lkIzvvIzkuKTnp43msrPmsLTlnKjkuqTmsYflpITplb/ovr7mlbD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srPpnaLkuIrpu5Hnmb3liIbliKvvvIzkupLkuI3nm7jniq/vvIzmiJDku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a/op4LjgILop4LotY/jgJDpu5Hnmb3kuKTmsrPnmoTkuqTmsYflpYfop4LjgJHlkI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IGFsaWduPSJsZWZ0Ij4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uKYheS4reWNiOeJueWIq+WuieaOkuWcqOWNsOesrOWuieawtOS4iumkkOWOheS6q+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rOmAiuWNsOesrOWuieS6uumkkOmjnzwvdT48L2I+77yM6aSQ5ZCO6KeC55yL44CQ6a2U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85rO95Zyw5Lit55qE5bid546L6I6y44CR44CC5aaC5p2h5Lu25YWB6K6477yI5rC05L2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auY77yJ5ri45a6i5Y+v5LmY5Z2Q5bCP6Ii55rK/5rKz5YmN5b6A44CQ5Y2w56ys5a6J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2P5a6F44CR5Y+C6KeC5ZKM5Yiw54Ot5bim5Y6f5aeL5Lib5p6X5Lit5rWF5o6i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C9wPgrkuIvljYjov5Tlm57njpvnkZnmlq/luILvvIzkuZjmnLrpo57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pb/nmoTngbXprYLln47luILph4znuqbng63lhoXljaL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2T5Zyw5Zub5pif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znuqbng63lhoXljaI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KPC9zcGFu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yI+5a+85ri45py65Zy65o6l5py6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5pep6aSQ44CC5LmL5ZCO5LmY6L2m55m75LiK44CQ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j5bGx44CR77yI56eR5bCU56eR55Om5aSa5bGx77yJ77yM5bGx5LiK55qE6IC256ij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5L+v6KeG44CB5Ly45bGV5Y+M6IeC77yM5YOP5Zyo5ZG15oqk552A5bGx6ISa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5Z+O44CC5LiL5bGx5ZCO5YmN5b6A44CQ6YeM57qm54Ot5YaF5Y2i5aSn5pWZ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KuWkmuWPr+Wuuee6szwvc3Bhbj48c3BhbiBzdHlsZT0ibGluZS1oZWlnaHQ6MS41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S4h+inguS8l+WFpeWcu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pKfotrPnkIPlnLrjgJDpqazmi4nljaHnurPotrPnkIPlnLrjgJHvvIjoi6X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nLrmlbTkv67miJbku7vkvZXkuI3lj6/mipflm6DntKDvvIzmiJHnpL7kv53mnIn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a/ngrnnmoTmnYPliKnvvInjgII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KCTxzcGFuPjwvc3Bhbj4gCjwvcD4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oJ5Y2I6aSQ5ZCO5a6J5o6S5ri46KeI6KKr56ew5Li65LiW55WM5LiK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1t+a7qeOAkOeTnOe6s+W3tOaLiea1t+a7qeOAkeaso+i1j+aksOmjjua1t+mf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S6jOaImOeDiOWjq+e6quW/teeikeW5v+WcuuOAg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I+PHU+5pma6aSQ5ZOB5bCd5Zyw6YGT55qE5be06KW/54Ok6IKJPC91Pj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h4znuqbng63lhoXljaIt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6IuP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iBhbGlnbj0ibGVmdCI+Cgn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nLrpo57lvoDkvIrnk5zoi4/vvIzigJzkvIrnk5zoi4/igJ3lnKjljbDnrKzlronnk5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r63kuK3mhI/kuLrigJzlpKfmsLTigJ3vvIzor6XluILkvY3kuo7lt7Topb/jgIH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jgIHpmL/moLnlu7fkuInlm73kuqTnlYznmoTlt7Tmi4npgqPmsrPkuI7kvIrnk5zoi4/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pITjgII8c3Bhbj48L3NwYW4+IAo8L3A+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eaKtei+vuWQjuWvvOa4uOaOpeacuu+8jOWuieaOkua4uOiniOS4lueVj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keW4g+S5i+S4gOOAgei3qOW6pirlpKfnmoTjgJDkvIrnk5zoi4/lpKfngJHluIP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zLTQ8L3NwYW4+5bCP5pe277yJ44CC5aSn54CR5biD55SxPHNwYW4+Mjc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eAkeW4g+e7hOaIkOeahOeAkeW4g+e+pO+8jDxzcGFuPjE5ODQ8L3NwYW4+5bm06KKr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u95pWZ56eR5paH57uE57uH5YiX5Li65LiW55WM6Ieq54S26YGX5Lqn44CC5LyK55Oc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5qE5LiO5LyX5LiN5ZCM5LmL5aSE5Zyo5LqO6KeC6LWP54K55aSa77yM5Y+v5Lul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Kz6L655bGx6Ze05bCP6Lev5ryr5q2l5YWo56iL5pmv5Yy677yM5o6l552A6L+b5YW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I5qGl572u6Lqr5LqO5rCU5Yq/56OF56S055qE54CR5biD5LmL5YmN77yM5Lqr5Y+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7ud5aaZ5pmv6KeC44CC5LmL5ZCO5Y+C6KeC6bif5Zut77yM55yL5be06KW/5ZCE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bif57G744CCPHNwYW4+PC9zcGFuPiAKPC9wPgrmmZrppJDlkI7lm57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nk5zo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c6K+65pav6Im+5Yip5pav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Cgk8YnIgLz4KPC9w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Cgnml6nppJDlkI7lj4Lop4LjgJDkvIrms7Dmma7msLTnlLXnq5njgJHor6XmsLTnlLX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t7Topb/kuI7lt7Tmi4nlnK3kuYvpl7TnmoTnlYzmsrPigJTlt7Tmi4npgqPmsr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JbnlYznrKzkuozlpKfmsLTnlLXnq5nvvIznlLHlt7Topb/kuI7lt7T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hbHlu7rvvIzlj5HnlLXmnLrnu4Tlkozlj5HnlLXph4/nlLHkuKTlm73lnYfliIb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zop4LkuJbnlYwq6auY55qE5qGl5qKB5LmL5LiA5be06KW/5Y+K5be05ouJ5Zyt6L65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Y+L6LCK5qGl44CR77yI57qmPHNwYW4+MTU8L3NwYW4+5YiG6ZKf77yJ77yM6Zq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44CQ5be05ouJ5Zyt5Lic5pa55biC5Z+O5Yy644CR5pmv6LGh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rkuIvljYjlr7zmuLjpgIHlrqLkurroh7PpmL/moLnlu7flooPlhoXnmoTkvIrn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nLrlnLrlip7nkIbnmbvmnLrmiYvnu63jgILmuLjlrqLkuZjmnLrliY3lvoDpmL/moLnlu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uIPlrpzor7rmlq/oib7liKnmlq/vvIzmirXovr7lkI7lr7zmuLjmjqXmnLrvvIz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O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IPlrpzor7rmlq/oib7liKn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GJyIC8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luIPlrpzor7rmlq/oib7liKnmlq/luILljLrmuLg8c3Bhbj46I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liafpmaLkuYvkuIDnmoTnp5HpmobliafpmaI8c3Bhbj4sPC9zcGFuPu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mBkzxzcGFuPiw8L3NwYW4+54us56uL57qq5b+156KRPHNwYW4+LDwvc3Bhbj7lm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c3Bhbj4sPC9zcGFuPuS6lOaciOW5v+WcujxzcGFuPiw8L3NwYW4+5oC757uf5bq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njqvnkbDlrqs8c3Bhbj4pLCA8L3NwYW4+5biD5a6c6K+65pav6Im+5Yi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77yM5Y+k6JGj6KGXPHNwYW4+KFNBTiBURUxNTyk8L3NwYW4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HNwYW4+Qk9DQTwvc3Bhbj7vvIjljZrljaHvvInljLrvvIw8c3Bhbj5UQU5H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Tlj5HmupDlnLA8c3Bhbj5DQU1JTklUTzwvc3Bhbj7lsI/pgZM8c3Bhbj4sUFVFUlRP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STyg8L3NwYW4+5paw5rivPHNwYW4+KTwvc3Bhbj7vvIzlhbjpm4XnmoTlpbPkurrmoa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u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8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nOivuuaWr+iJvuWIqeaWr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k1zb05vcm1hb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CBjbGFzcz0iTXNvTm9ybWFsIj4KCeWPpOWGnOW6hOS4gOaXpe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IAo8L3A+CuaXqemkkOWQjuWJjeW+gOWGnOW6hO+8jOmqkemprO+8jOWdk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TgeWwnemrmOWNk+S6uu+8iOa+juW3tOiNieWOn+eahOa4uOeJp+awkeaXj++8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+8jOS6q+WPl+eDpOiCieWkp+mkkO+8jOaso+i1j+mrmOWNk+atjOiInuihqOa8l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+ihqOa8lO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lm5v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t6L2s5p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iciAvPgo8L2I+IAo8L3A+CjxwIGNsYXNzPSJNc29Ob3JtYWwiPgoJPGI+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pmv5Yy66ICB6JmO5rSyPHNwYW4+VElHUkU8L3NwYW4+5Z+O5biC5ri4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uaXqemkkOWQjuS5mOi9puWJjeW+gOW4g+WunOivuuaWr+iJvuWI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geiRl+WQjeeahOmjjuaZr+WMuuiAgeiZjua0sjxzcGFuPlRJR1JFPC9zcGFuPu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zxzcGFuPlNBTiBJTklTSURSTzwvc3Bhbj7pq5jnuqfml7blsJrkvY/lroX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88c3Bhbj5MQSBQTEFUQTwvc3Bhbj7msrPmsr/lsrjlroHpnZnnp4DkuL3nmoT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ogIHomY7mtLI8c3Bhbj5USUdSRTwvc3Bhbj7mkK3kuZjmuLjoiLnvvIzooYzp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lJnokL3mnInoh7TnmoTvvIznp4HkurroiLnlnZ7mnpfnq4vnmoTluqblgYfliKvlooX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oobnlaXntKDmnInigJzljZfnvo7lqIHlsLzmlq/igJ3kuYvnp7DnmoTlt7Tmi4n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c3Bhbj4oUklPIFBBUkFOQSk8L3NwYW4+5rWB5Z+f55qEPHNwYW4+REVMVEE8L3NwYW4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rSy54us54m56aOO5pmv77yb5Y2I6Ze06L+U5Zue5biD5a6c6K+65pav6Im+5Yip5pav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o6aSQ77yM5LiL5Y2I5ri46KeIPHNwYW4+UEFMRVJNTzwvc3Bhbj7lhazlm63vvIz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m608c3Bhbj4sUkVDT0xFVEE8L3NwYW4+6LS15peP5Yy677yM6LS15peP5YWs5aKT77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r5Lq65aKT5Y+K57qq5b+156KR77yM6YeR5bGe6Iqx6ZuV5aGR44CC5ri46KeI5Zyj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bm/5Zy6PHNwYW4+LDwvc3Bhbj7poobnlaXigJzljZfnvo7lt7Tpu47igJ0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iD5a6c6K+65pav6Im+5Yip5pav55qE6YO95biC6aOO5pmv77yM5Y+C6KeC6ams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7qq5b+156KR77yMPHNwYW4+UkVUSVJPPC9zcGFuPueahOWPpOiAgeihl+WM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mYv+agueW7t+S6uueahOeLrOeJueaWh+WMluWSjOWOhuWPsu+8jOeEtuWQjuWJjeW+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DxzcGFuPkZMT1JJREE8L3NwYW4+5ZWG5Lia5q2l6KGM6KGXPHNwYW4+LD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kuo7nsr7oh7Tlhbjpm4XnmoTlupfpk7rkuYvpl7TvvIzpgInotK3kuJbnlYzlkI3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lkozpmL/moLnlu7fmnKzlnLDnsr7lk4Hnibnkuqflj4rnuqrlv7Xlk4HvvJv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57lvoDmn5Dlm73ovazmnLr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KYheeJueWIq+WuieaOkuWNl+e+ju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mprOmAiuelnuenmOmbqOael+a4uOiniO+8myA8YnIgLz4NCuKYheWNl+e+j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muW3tOilv+eDpOiCiSvpmL/moLnlu7dCQlEr5Y2w56ys5a6J5Lqa6ams6YCK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4piF6LWg6YCB6Zi/5qC55bu35Y+k5Yac5bqE5LiA5pel5ri4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HjgIHphZLlupfvvJrlhajnqIsgPGI+PHU+PHNwYW4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mJ/nuqcg6YWS5bqXPC91PjwvYj4g5Y+M5Lq65qCH5YeG6Ze0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LjgIHnlKjovabvvJrlhajnqIs8Yj48d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ooYzovaY8L3U+PC9iPu+8m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5So6aSQ77ya5pep6aSQPHNwYW4+Jmx0Ozwvc3Bhbj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liqnppJA8c3Bhbj4mZ3Q7PC9zcGFuPuOAgeWNiOmkkOOAgeaZmumkkD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dDs8L3NwYW4+5Lit5byP5qGM6aSQPHNwYW4+Jmd0Ozwvc3Bhbj48L3U+PC9iPu+8m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GI+PHU+54m56Imy6aSQ77ya5be06KW/5a6J5o6S5LiA5qyh54Ok6IK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cje+8muWNl+e+juWPuOacuuWSjOS4reaWh+WvvOa4uOacjeWKoe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144CB55u45bqU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6KGM56iL5Lit5omA5YiX5pmv54K5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bjgIHlhajnqIvmnLrnpajotLnnlKjlj4rnm7jlhbP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3tOilv+mYv+agueW7t+etvuivgei0ue+8m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444CB5Ye65aKD5peF5ri45oSP5aSW6Zmp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bPHNwYW4+PC9zcGFuPiANCjwvcD4NCjnjgIHlooPlpJbnprvlooPnqI7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EuMHB0O3RleHQtaW5kZW50Oi0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44CBJm5ic3A7Jm5ic3A7Jm5ic3A7DQrnp4HkurrotLnnlKjljIXmi6zvvJr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jgIHkvKDnnJ/jgIHmlLbotLnnlLXop4boioLnm67jgIHlrrXlpJzjgIHphZ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r4TjgIHooYzmnY7mkKzov5DjgIHlpJzpl7TmtLvliqjnrYk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MuOAgSZuYnNwOyZuYnNwOyZuYnNwOw0K6Iiq54+t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6LS555So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gIEmbmJzcDsmbmJzcDsmbmJzcDsNCuWKnueQhuaKpOeFp+i0ueeUqOOAgei1tOWMl+S6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W7t+S9v+mmhuetvuivgeWkhOmdouiwiOeahOebuOWFs+i0ueeUqO+8iOS6pOmAmu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mkkOi0ueeUqOOAgeS9v+mmhuWGheWkjeWNsOi0ue+8ie+8mz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cHQ7Ij4NCgk044CBJm5ic3A7Jm5ic3A7Jm5ic3A7DQrpnZ7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lvJXotbfnmoTotLnnlKjvvIjlr7zmuLjjgIHlj7jmnLrotoXml7botLn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NeOAg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6aOe6KGM44CB5YCZ5py65oiW6L2s5py65pyf6Ze055qE55So6aSQ6Ieq6LS56aG555u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uWFtuS7luacquWMheWQq+WcqOaKpeS7t+WMheWQq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heWuu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nmiqXlkI3liY3or7flj4rml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oa7orqTvvJrkvZnkvY3mg4XlhrXjgIHpooTnuqbpnaLor5Xml7bpl7Q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poLnoa7orqTmiqXlkI3vvJrpnIDkuqTku5jmiJHnpL7vvJrmiqTnhafpppbpobX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c3Bhbj4rPC9zcGFuPuWNl+e+juaKpeWQjei1hOaWmeihqDxzcGFuPis8L3NwYW4+6K6i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gDQo8L3A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81D3279E0B121CB96AA5FD4953B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