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9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8C6A79A1724E12C629F1BFDB98FF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C6A79A1724E12C629F1BFDB98FF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rDliqDlnaHjgIHpqazmnaXopb/kupo55pmaMTDml6XjgJDml6Doh6rotLkz5b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15pif6YWS5bqXX1/ml4XmuLjnur/ot6/lh7rlooPml4XmuLjkuJzljZfkuprms7DmlrDpq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k3N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paw5Yqg5Z2h6IiqPuazsOWbveOAgeaWsOWKoOWdoeOAgemprOadpeilv+S6mjnm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eOAkOaXoOiHqui0uTPlupfjgJE0fjXmmJ/phZLlupc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ks5pif5pyf5LqU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rOw5paw6ams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0NDk5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ihjOeoi+S4reivtOaYj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aWsOWKoOWdoS0t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m7wgIOiwtyDlm73pmYXkupT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u86LC3LS3mspnnvo7lsps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y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m+mkkOWOhSAgC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mspnnvo7lspstLe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Iqt5aCk6ZuFIOW9k+WcsOS6lOaYn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iq3loKTpm4U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KreWgpOmb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iq3loKTpm4UtLeabvOiwty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u86LC3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abvOiwty0t5paw5Yqg5Z2h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rDliqDlnaEg572R6K+E5Zu96ZmF5Zub5pi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WsOWKoOWdoS0t6ams5YWt55Sy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pqaz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572R6K+E5Zu96ZmF5LqU5pi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k8L3N0cm9uZz48L3RkPg0KDQoNCg0KICAgICAgPHRkPumprOWFreeUs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aG2LS3lkInpmoblnaE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S6kemhtiD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QiemahuWdoS0t5paw5bG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lrDlsbE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jJfkuqzmnLrlnLr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nmbvmnLrmiYvnu63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aWsOWKoOWdoS0t5pu86LC3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eah+WuqyvnjonkvZvlr7rvvIjnuqYxLjXlsI/ml7bvvIkgPC9zdHJvbmc+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m7zosLflkI4s5YmN5b6A5bu65LqO5Y2B5YWr5LiW57qq5pyr5pyf55qE44CQ5aSn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R5q2k5bu6562R54mp57uT5ZCI5rOw44CB5Lit44CB6KW/6Im65pyv6aOO5qC877yM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6Kn6L6J54WM77yM5bqE5Lil5YW46ZuF77yM6ZuV5Yi75bel6Im657K+5rmb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Lik55m+5aSa5bm055qE6L6J54WM5Y6G5Y+y77yM5aaC5LuK5bey5oiQ5Li6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2w5Ye65Zyw5qCH44CC5bCk5YW244CQ546J5L2b5a+644CR5LqO5aSn6ZuE5a6d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L6b5aWJ546J5L2b77yM5piv6YCJ55So56iA5LiW54+N5a6d57+h57+g546J6ZuV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77yM5bGe5rOw5Zu96ZWH5Zu95LmL5a6d77yM55qH5a6k5ZCE56eN5aSn5bqG5YW4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Li+5Yqe44CC5aOu5Li9576O6KeC55qE5a6r5q6/5ZKM6ZuE5Lyf5LiH5Y2D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u6562R77yM5YWF5YiG5L2T546w5Ye65L2b5pWZ57K+6auT5bey5rex5qSN5LqO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t77yM5bm25rSL5rqi552A5rCR5peP5LiO5a6X5pWZ55qE5ZKM6LCQ6Imy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Y+55Li66KeC5q2i44CCPGJyIC8+DQo8c3Bhbj48c3Ryb25nPuWPguiAg+iIquePr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tTUTgwMSAwMDowNS0tMDY6MjAg6L2sIFNROTcyIDA5OjM1LS0xMTowNSZuYnNwO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Ryb25nPj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m7wgIOiwtyD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8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bvOiwty0t5rKZ576O5bK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yb25nPuePoOWuneS4reW/g++8iOe6pjEyMOWIhumSn++8iS0t5b2p6Zye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6O5bKbLS3ov7fkurrmspnmu6lQVULmmJ/lhYnlpJw8L3N0cm9uZz48YnIgLz4NC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S4lueVjOacgOWkp+eahOaXtuWwmuOAkCDnj6Dlrp3lhY3nqI7kuK3lv4P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mmK/kuJbnlYzkuIrkuLrmlbDkuI3lpJrnmoTpq5jotKjph4/lrp3nn7Plh7rkuqf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hbbku73ph48NCuWNoOS4lueVjOWuneefs+efv+S6p+S4mueahDM177y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mA5bGV56S655qE5a6d55+z6aWw5ZOB5YW35pyJSVNPIDkwMDHlm73pmYXlk4HotKj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ku6Xlt6flpLrlpKnlt6XnmoTorr7orqHvvIzlhbYNCueyvua5m+eahOaKgOiJuuaJ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xh+mbhuasvuW8j+aWsOa9ruaXtuWwmu+8jOWboOWNk+i2iuWTgei0qOiAjOS6q+iq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+8m+iAjOS4lOaJgOS5sOWVhuWTgemZpOS6q+WPl+ato+W4uOeahOWlouS+iOeoj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K5pS/562W5aSW44CC5ZCO6amx6L2m57ut5b6A5L2N5LqO572X5rC45bqc55qE44CQ5rK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u95a625rW35rSL6Ieq54S25L+d5oqk6aOO5pmv5Yy644CR5oq16L6+5rKZ576O5bK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+v5o2i5LiK5pyA6Z2T5Li9DQrnmoTms7Poo4XvvIzmiJHku6zkuqbkvZPot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kuobourrmpIXorqnmgqjlgZrlgZrml6XlhYnmtbTvvIzlkLnlkLnmtbfpo47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gqDpl7LnmoTmtbflspvpo47lhYnvvIzmlL7mnb7oh6rmiJHjgIHlv5jmjokNCuS4gO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l+WwmOWao++8jOWwveS6q+i/meS4luWkluahg+a6kOe7meS4jueahOmavuW+l+WBh+a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pnnvo7lspvppJDljoUgIAk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ymee+juWy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aCk6ZuF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Ryb25nPuaymee+juWym+WNiuWkq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5mOiIueemu+W8gOaXtumXtDEy77yaMDDliY3vvIktLea4hei/iOWwj+mVh++8iOm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+8iS0t6Iqt5o+Q6ZuFNEToibrmnK/ln47vvIjnuqYx5bCP5pe277yJI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F5pep77yM5pmo5pum6L+35ryr6Ziz5YWJ6L276L275pKS6JC977yM5Lqr5Y+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Kh5pyJTU9STklORyBDQUxM55qE5oKg54S255Sf5rS777yM5oKo5bC9566h5Zyo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552h5LiA5Liq6aWx77yBDQrmiJbogIXotbfkuKrlpKfml6nvvIzorqnmgqjlnKj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njq/looPkuqvlj5fkuIDmrKHkvJjnvo7nmoTml6nppJDvvIzmiJbliLDmspnmu6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mspnnvo7lspvnvo7kuL3nmoTmuIXmmajvvIzmgqDpl7LlnLDlnKgNCuaymee+juWy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i4j+a1quOAgea8q+atpeWwveaDheS6q+WPl+WNl+WbveeDreW4pueahOa1t+a0i+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WJjeW+gOOAkOa4hei/iOWwj+mVh+OAkeWPguingu+8jOa4hei/iOWwj+mVh+aYr+iK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heacgOaWsA0K5byA5bmV55qE5paw5pmv5Yy644CC5rOw5Zu95Lmf5piv5LiA5Liq5aSa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ZKM552m5YWx5aSE55qE5Zu95a6277yM5riF6L+I5bCP6ZWH6IGa6ZuG5LqG5rOw5YyX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Ww5rCR5peP6aOO5oOF5paH5YyW5rCR5L+X77yMDQrplb/poojml4/jgIHpmL/ljaHm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ojlgojml48uLi4uLi7kuI3ljrvmuIXov4jkuZ/nnIvmuIXov4jpo47mg4XvvIz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wg4oCc5LmY6aqR55Ge6LGh4oCd5oKg54S25ryr5q2l5LqO5Lib5p6X5Lit44CC5o6l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liY3lvoDmuLjop4gyMDE05bm05pyA5paw5byA5bmV55qE5pyA6KGX5LiK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NETnq4vkvZPoibrmnK/ln47jgJHvvIzorqnkvaDnva7ouqvlpYflppnnmoTlpJrnu7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LlnKjov5nph4zvvIwNCuaIkeS7rOepv+i2ijPnu7TvvIznlLHkuo7op5LluqbjgIH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I3lkIzvvIzkurrnmoTop4bop4nlvojlrrnmmJPlvaLmiJDkuIDnp43plJnop4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nK/jgIHlubvmnK/lvojlpJrmiYvms5Xpg73mmK/liKnnlKjkuoYNCuS6uueahOmUmein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+vuWIsOaDiuS6uueahOaViOaenO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iq3loKTpm4Ug5b2T5Zyw5LqU5pi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iq3loKTpm4U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dHJvbmc+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Lit5b+D77yI57qmNjDliIbpkp/vvIktLeWvjOi0tem7hOmHkeWxi++8i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S3kuJzoiq3kuZDlm60g77yI57qmMS415bCP5pe277yJIC0t5rOw5byP5Y+k5rOV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jDliIbpkp/vvIktLeazsOS4neWNmueJqemmhu+8iOe6pjHlsI/ml7bvvI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JjeW+gOOAkOS5s+iDtuS4reW/g+OAkeazsOWbveaYr+S4nOWNl+S6mu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s+iDtueUn+S6p+WcsO+8jOS5s+iDtuWvueS6uuexu+acieedgOW+iOWkp+eahOebiu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+iDtuaeleWktOWSjOS5s+iDtuW6iuWeq+mDveacieaViOeahOWKqeS6uuWFpeeco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Jk+WRvOWZnOetieS4jeiJr+eahOedoeecoOS5oOaDr++8jOaPkOmrmOedoeecoO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OAkOWvjOi0tem7hOmHkeWxi+OAkSDvvIzlroPmmK/ms7Dlm73oiq3loKTpm4X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r4zoirHph43ph5ExNOS6v+azsOmTouW7uumAoOeahOS4gOS4quecn+ato+WvjOS4ve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mjjuawtOWuneWcsOengeWutuW6hOWbre+8jOingueci+e6r+mHkeacm+a1t+ingumf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m+Wuneauv++8jOS9k+mqjOaciemSseS6uueahOWlouWNjueUn+a0u++8jOWQuOaUtumm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0oui/kOOAguWPsOa5vui/nue7reWJp+KAnOa1geaYn+iKseWbreKAneabvue7j+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aLjeaRhOOAguWQjumpsei9puWJjeW+gOOAkOS4nOiKreS5kOWbreOAkeS6jumjjuWF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eahOWbreael+S4lueVjOS4reingui1j+azsOWbveawkeS/l+atjOiInuihqOa8l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yvuW9qeeahOWkp+ixoeihqOa8lOOAguS6juWFu+eUn+W6t+azsOmmhuWGheS6q+WP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S8oOe7n+eahOOAkOWPpOazleaMieaRqeOAke+8iDYw5YiG6ZKf77yJ77yM6YCa6L+H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ai054af55qE5oyH5Y6L5oqA5rOV77yM6K6p5oKo6IiS562L5rS757uc77yM6YCa5L2T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44CC77yI5bCP6LS56Ieq55CG77yJ5LmL5ZCO5YmN5b6A5Y+C6KeC44CQ5rOw5Lid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KreWgpOmbh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Iqt5aCk6ZuFLS3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6IiN5Yip5L2b5a+677yI57qmMeWwj+aXtu+8iSAt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m4fnoJTnqbbkuK3lv4PvvIjnuqYx5bCP5pe277yJLeePjeWuneiLke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LS3lnJ/nibnkuqflupfvvIjnuqYzMOWIhumSn++8iS0tLUtJTkcgUE9XRVLlhY3nqI7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NeWIhumSn++8iS0tLeWbvemZheS6uuWmluengO+8iOe6pjHlsI/ml7bvvI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aXqemkkOWQju+8jOWQjuWJjeW+gOmmmeeBq+m8juebm+eahOOAkOiIjeWI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uOAke+8iOWFpeWGhTYw5YiG6ZKf77yJ77yM6Z2Z6Z2Z55qE6K645LiL576O5aW9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Li65a625Lq65Lus6Z2Z6Z2Z56WI56aP44CC44CQ6JuH6I2v56CU56m25Lit5b+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Ow5Zu95b2T5Zyw55qE54m55Lqn5LmL5LiA77yM5ZOB56eN5Lmf6Z2e5bi45aS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YaF5aSW6YO96Z2e5bi45pyJ5ZCN44CC5Zug5Li65piv56CU56m25omA6Z2e55uI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y65p6E77yM5Lmf5piv5Lul5YmN5LiT5Li655qH5a6k5a625peP54us5o+955qE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Yiw546w5Zyo5Lmf6KKr5aSn5a6256ew5ZG85Li64oCc5rOw5Zu955qH5a625q+S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Lit5b+D4oCd77yM546w5Zyo55qE56CU56m25Lit5b+D5bey5YWs5byA5L2c5Li6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6YeN6KaB55qE5peF5ri46aG555uu5LmL5LiA44CC5Li76KaB56CU56m25oqX5q+S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7yM5bm25pyq6L+b6KGM5YW25LuW6I2v54mp5ZKM5L+d5YGl5ZOB55qE56CU56m2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44CQ54+N5a6d6IuR44CR44CC5LmL5ZCO5YmN5b6A5YW35pyJ5Lyg57uf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biC5Lit5b+D576O5Zu95aSn5L2/6aaG6ZmE5Lu255qE6ICB5a2X5Y+344CQ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4eV56qd5bqX44CR44CB6YCJ6LSt5Lic5Y2X5Lqa5ZCE56eN5bmy5p6c44CB54eV56q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So55m+6LSn562J6YCB5Lqy6K6/5Y+L5Ly05omL56S85ZOB44CC5LmL5ZCO5ri46YCb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yA5aSn55qE5YWN56iO5Lit5b+D44CQS0lORyBQT1dFUuOAkeaso+i1j+KAnOasp+iO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neOAgeKAnOmbheivl+WFsOm7m+KAneOAgeKAnOWFsOiUu+KAneOAgeKAnOasp+exs+iM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a1queQtOKAneetieWbvemZheWQjeeJjOOAgeS4lueVjOeyvuWTgeOAguWQj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kOS6uuWmluatjOiInuihqOa8lOOAkSDmrKPotY/kvbPkuL3lkI3lqpvku6zlgL7mg4Xl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u5nlpKflrrbnmoTnsr7muZvmvJTnu47vvIzpmbbphonkuo7nuqLoopbpo5joiJ7jgIHlq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pJrlp7/jgIHljYPlqIfnmb7lqprnmoToibrmnK/npZ7pn7XogIzkvJrmhJ/lj7nlpbn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7lj5jnpZ7lpYfjgILmmZrppJDlkI7pgIHmnLr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u86LC3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7zosLctLeaWsOWKoOWdoS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rrnop4LlhYko5LyK5Li96I6O55m95YWs5Zut77yM5Zu95Lya5aSn5Y6m5aSW6KeC77y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aSn5Y6m5aSW6KeC77yM6auY562J5rOV6Zmi5aSW6LKM77yM5ruo5rW36Im65py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M6bG85bC+54uu6Lqr5YOPKe+8iOe6pjHlsI/ml7bvvIktLeWco+a3mOayme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LS3pn7PkuZDllrfms4nvvIjku5npuaToiq3olb7vvInvvI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jpgYfnu7Tkv67mnJ/pl7TmiJbogIXkuI3lj6/mipflipvlr7zoh7TkuI3og73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6LS555So5LiN6YCAKTwvc3Ryb25nPjxiciAvPg0K5pep6aSQ5ZCO5YmN5b6A44CQ6bG8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6Lqr5YOP44CR44CQ5LyK5Li96I6O55m95YWs5Zut44CR5ouN54Wn55WZ5b+177yM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44CQ5Zu95Lya5aSn5Y6m5aSW6KeC44CR77yM44CQ5biC5pS/5aSn5Y6m5aSW6Ke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yA6auY5rOV6Zmi5aSW6LKM44CR6ZqP5ZCO5YmN5b6A6amw5ZCN5rW35aSW55qE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44CQ5Zyj5reY5rKZ5bKb44CR5ryr5q2l5LqO5Za35rC05rGg5YWs5Zut77yM57+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6Imy77yM5riF5paw55qE56m65rCU77yM5Luk5oKo5b+D5pe356We5oCh55WZ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5aSc5pma6KeC6LWP6ZqP552A6Z+z5LmQ5LiN5ZCM54Gv5YWJ6Imy5b2p6ICM57+p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e55qE44CQ6Z+z5LmQ5Za35rOJLeS7mem5pOiKreiVvuOAkeWNg+WPmOS4h+WMl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qOWPueS4uuinguatouOAgjxiciAvPg0KPHNwYW4+PHN0cm9uZz7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U1E5NzMgMDk6NDAtLTEzOjA1Jm5ic3A7PC9zdHJvbmc+PC9zcGFuPjxzdHJvbmc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WsOWKoOWdoSDnvZHor4Tlm73pmYXlm5vmmJ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WsOWKoOWdoS0t6ams5YWt55Sy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Ryb25nPuiKseiK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e6pjQw5YiG6ZKf77yJLS3nj6Dlrp3lupfvvIjnuqY5MOWIhumSn++8iS0t55m+6LSn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DXliIbpkp/vvIktLURGU+WFjeeojuW6l++8iOe6pjYw5YiG6ZKf77yJLS3pqaz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PC9zdHJvbmc+PGJyIC8+DQrml6nppJDlkI7muLjop4jjgJDoirHoiq3lsbHjgJHkv6/nn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lhajmma/vvIzop4LotY/nprvlspvpo47lhYnvvIznnLrmnJvkuJbnlYznuYHl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K/mma/op4LvvIzkuYvlkI7liY3lvoDjgJDnj6Dlrp3lupcNCuOAkeOAkOeZvui0p+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QjuWJjeW+gOOAkERGU+WFjeeojuW6l+OAkeS7u+aEj+aMkemAieWbvemZheefpe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VhuWTge+8jOe7p+iAjOS5mOi9puWJjeW+gOmprOadpeilv+S6mummlumDveWQiema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A0K5rK/6YCU6KeC5YWJ5qOV5qaI5Zut5Y+K5qmh6IO25p6X77yM5oq16L6+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prOWFreeUsiDnvZHor4Tlm73pmYXkupTmmJ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prOWFreeUsi0t5LqR6aG2LS3lkInpmoblnaE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aw6KGM5pS/5Lit5b+DLS3msLTkuIrmuIXnnJ/lr7otLemmluebuOe9si0t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r77yI57qmMzDliIbpkp/vvIktLeeLrOeri+W5v+Wcuu+8iOe6pjMw5YiG6ZKf77yJ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uIXnnJ/lr7rvvIjnuqYNCjMw5YiG6ZKf77yJLS3kubPog7blt6XljoLvvIj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tLeS6kemhtiA8L3N0cm9uZz48YnIgLz4NCuaXqemkkOWQjua4uOiniOOAk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sOihjOaUv+S4reW/g++8jOawtOS4iua4heecn+Wvuizpppbnm7jnvbLjgJHvvIzjgJ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flrqvlpJbop4LjgJHvvIzjgJDni6znq4vlub/lnLrlpJbop4LjgJHvvIzjgJDlm73lr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heecn+WvuuWkluinguOAkeWQjuWPguinguOAkOS5s+iDtuW3peWOguOAkeS4i+WNiOS5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WJjeW+gOS6kemhtumrmOWOn++8jOi9rOS5mOeZu+Wxsee8hui9pueZu+S4iuS6kemht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6puWBh+iDnOWcsOmCo+mHjA0K6ZuG5oi35aSW5LmQ5Zut77yM5a6k5YaF5ri45LmQ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t5bqX77yM6L+q5pav56eR6Iie5Y6F5LqO5LiA5L2T77yM5LuK5pma5oKo5Y+v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6ISx5bCY5Zqj77yM5bC95oOF5qyi56yR44CCDQrlpoLpgYfnvIbovabnu7Tkv67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ZjmjqXms4rovabliY3lvoDkupHpobbjgILlpoLkupHpobbmsqHmiL/liJnljYfnuq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kInpmoblnaHkupTmmJ/phZLlupf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qR6aG2IOesrOS4gOS4lueVj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QiemahuWdoS0t5paw5bGx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PoOWuneS4reW/g++8iOe6pjEuNeWwj+aXtu+8iS0t5ben5YWL5Yqb5Lit5b+D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LS3pqazlha3nlLItLeS4ieS/neW6me+8jOS4ieS/neS6le+8i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LS3ojbflhbDnuqLlsYstLeWPpOWfjumXqO+8iOe6pjMw5YiG6ZKf77yJLS3lnJ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PC9zdHJvbmc+PGJyIC8+DQrml6nppJDlkI7liY3lvoDlkInpmoblnaHlj4Lop4LjgJD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K3lv4PjgJHlkI7liY3lvoDjgJDlt6flhYvlipvkuK3lv4PjgJHotK3kubD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ibnmnInnmoTmsLTmnpzlt6flhYvlipvlj4rni6zlrrbmj5Dmi4kNCuexs+iLj+OAg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+gOmprOWFreeUsuWPpOWfju+8jOWPguingjE25LiW57qq6YOR5ZKM5LiL6KW/5rS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GX55WZ5LiL5p2l55qE44CQ5LiJ5L+d5LqV44CR5ZKM44CQ5LiJ5L+d5bqZ44CR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23DQrlhbDnuqLlsYvjgJHvvIzjgJDlnYrmkanmspnlj6Tln47pl6jjgJHnrYnlj6T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op6Ppqazlha3nlLLmrpbmsJHml7bku6PnmoTpo47osozvvIzlj4Lop4Lpqazlha3n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flj7fjgJDlnJ/kuqfkuJPljZblupfjgJE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paw5bGx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pCt5LmY5LqU5pif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aSn5Z6L5a6i5py677yM5YWo56iL5peg6Ieq6LS577yM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ms7A8L3NwYW4+PHNwYW4gc3R5bGU9ImNvbG9yOiNFRTMzRU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rrUz56uZ6LSt54mpPC9zcGFuPu+8jDxzcGFuIHN0eWxlPSJjb2xvcjojRUUzM0VF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6J5o6S5L2P5a6/MeaZmuaymee+juWymzwvc3Bhbj7vvIzotaDpgIHmlrDliqDlnaH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jrDph5HlirU0MOaWsOW4gT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L5qa76YWS5bqX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vmm7zosLdBR09EQeS6lOaYn+OAgeiKreaPkOmbhe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sOW8j+S6lOaYn+OAgeaymee+juWym+a1t+i+ueW6puWBh+mFkuW6l+OAgeaWsOWKoOWd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UFHT0RB5Zub5pif44CB6ams5YWt55SyQUdPREHkupTmmJ/jgIHkupHpobbnrKz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fphZLlupc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+jumjn+mllemkriA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VEFJIENIQU5H6Ieq5Yqp6aSQ5oiW6YeR55qH5a6r6Ieq5YqpQkFBT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IQVdBREVF6Ieq5Yqp44CB5Lic6Iqt5LmQ5Zut6Ieq5Yqp44CBUkFNQVlBTkHoh6rliq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Jjmg7nppJDjgIHmtbfljZfpuKHppa0r5Zu95a6d6bih5rGk44CB6ams5p2l5omL5oqT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h+WMluiInui5iOihqOa8lDwvc3Bhbj48YnIgLz4NC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Ow5Zu95q61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vlpKfnmoflrqsr546J5L2b5a+644CB5rKZ576O5bKb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5bCP6ZWHK+mqkeWkp+ixoeOAgeiKreaPkOmbhTRE6Im65pyv5Z+O44CB5a+M6LS1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44CB5Lic6Iqt5LmQ5Zut44CB5rOw5byP5Y+k5rOV5oyJ5pGp44CB6IiN5Yip5L2b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Lq65aaW56eAPC9zcGFuPjxiciAvPg0K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rDliqDlna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+iKseiKreWxseOAgemxvOWwvueLrui6q+WDj+OAgeS8iuS4veiO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rOWbreOAgeWbveS8muWkp+WOpuWkluinguOAgeW4guaUv+Wkp+WOpuWkluinguOAgemr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lemZouWkluiyjOOAgeWco+a3mOaymeWQjeiDnOS4lueVjOOAgemfs+S5kOWWt+aziS3k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oiq3olb4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prOWFreeUsj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5LiJ5a6d5LqV44CB5LiJ5a6d5bqZ44CB6I235YWw5bm/5Zy644CB6Iux5aWz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qW844CB5Zyj5L+d572X5pWZ5aCC44CB6JGh6JCE54mZ57qi5bGL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lkInpmoblnaE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ZuYnNwO+eLrOeri+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WzsOWhlOi/nOinguOAgeWbveWutua4heecn+WvuuOAgeWbveWutuiLsembhO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prOadpemrmOiEmuWxi+OAgeWkquWtkOWfjuOAgeawtOS4iua4heecn+WvuuOAgeS6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WOnzwvc3Bhbj48YnIgLz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ljJfkuqzlvoDov5Tlm73pmYXlm6LpmJ/nu4/mtY7oiLHmnLr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nLrlnLrlu7rorr7nqI7vvIk8YnIgLz4NCjLjgIHphZLlupflvZPlnLDlm5st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Y+M5Lq66Ze077yJPGJyIC8+DQoz44CB6KGM56iL5omA5YiX6aSQ6aO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6KGM56iL5omA5YiX5pmv54K56Zeo56WoPGJyIC8+DQo144CB56m66LCD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GJyIC8+DQo244CB5Lit5paH5a+85ri45pyN5Yqh44CB6aKG6Zif5YWo56iL5pyN5Yq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peF6KGM56S+6LSj5Lu75L+d6ZmpPGJyIC8+DQo8c3Ryb25nPuWPguiAg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jxiciAvPg0K5pu86LC35Zu96ZmFNeaYn++8mkFMIE1FUk9aIEhPVEVM44CBU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QkFOR0tPSyBDSElOQVRPV07jgIFEcmVhbSBIb3RlbOOAgUphc21pbmUgR3JhbmRlIFJlc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ZS9BVkFOSSBBVFJJVU0gQkFOR0tPSy9USEUgQkFSWkFBUiBIT1RFTC8gQU1BUkEvIEVBU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QUtLQVNBTiAvRFJFQU0vQkVTVCBXRVNURVJOIFBSRU1JRVIgQU1BUkFOVEggU1VWQVJOQ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LyBOQVRVUkFMIFZJTExFIEVYRUNVVElWRSBSRVNJREVOQ0VTL1dJTkRTT1IgU1VJVEVTI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T0sgSE9URUzmiJblkIznuqc8YnIgLz4NCuiKreWgpOmbheW9k+WcsDXmmJ/vvJpQQVRUQ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UkvjgIFST0RJTkEgQkVBQ0jjgIFHQVJERU4gU0VBVklFV+OAgURWQVJFReOAgUNIT0xDS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FU09SVOOAgUpPTVRJRU4gUEFMTSBCRUFDSOaIluWQjOe6pzxiciAvPg0K5rKZ576O5bKb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m5YGH6YWS5bqX77yaPGJyIC8+DQpTQU1FRCBDTFVC44CBQkFBTlNVUFBBUk9E44CB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VVZB44CBQkFBTiBQTE9ZIFNFQeOAgVRPTSBQSVpaQeOAgVNBTUVEIEdSQU5HIFZJRVfj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UQVJB44CBU2FtZWQgSGlkZWF3YXnjgIFMQSBMSU5FIGJlYWNocmVzb3J05oiW5ZCM57q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rDliqDlnaHnvZHor4Tlm5vmmJ/vvJrnvo7kuqzljY4v5Lqs5Y2OL+Wkp+WvjC/m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v56aP5bq35a6BL+a7qOa1t+aIluWQjOe6pzxiciAvPg0K5ZCJ6ZqG5Z2h5Zu96ZmFNeaYn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q5k15pifKe+8mumHkemprOaymea7qeaIluiLj+mCpuW4neixquaIluWQjOe6p++8iO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tuayoeaIv+WImeWNh+e6p+S9j+Wuv+WQiemahuWdoeS6lOaYn+mFkuW6l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Gx5Zu96ZmF5Zub5pifKOe9keermeWbm+aYnynvvJpWOCwgQU1BTlNBUknmiJblkIzn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mprOWFreeUsuWbvemZhTXmmJ8o572R56uZNeaYnynvvJrpqazlha3nlLLkupT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uL3pm4XlsI/mnKjlsYvmiJblkIznuqc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x44CB6ams5p2l6KW/5Lqa5peF5ri4562+6K+BMz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eazsOWbvei0tOe6uOetvjI2MOWFgy/kurrokL3lnLDnrb4yMjAw5rOw6ZOiL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mAmuWFs+Wwj+i0ue+8m+aKpOeFp+i0ueOAgeWNq+ajgOOAgeS7peWPiu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boOe0oOWvvOiHtOeahOmineWklui0ueeUqDxiciAvPg0KMuOAgemprOadpeilv+S6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Wh+WMlumDqOinhOWumu+8jOWFpeS9j+mprOWbveS7u+S9lemFkuW6l+WQk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geaUtjEw5p6X5ZCJ54m577yI57qm5ZCIMTbkurrmsJHluIHmr4/pl7Tmr4/mmZrvvI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nm7TmjqXlkJHlrqLkurrmlLblj5bvvIzkuqTnu5nphZLlupc8YnIgLz4NCjPjgIH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s7DkuK3ml4XmuLjlkIzkuJrllYbkvJrvvIhUQ1RB77yJ6YCa55+l77ya6IeqMjAxN+W5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5pel6LW35YWl5rOw5Zui6Zif5ri45a6i6aG75pSv5LuY5a+85ri45pyN5Yqh5Ye65be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q+P5pmaMjDlhYPkurrmsJHluIHvvIw15pma5YWx5pS25Y+WMTAw5YWD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6aKG6Zif55u05o6l5ZCR5a6i5Lq65pS25Y+W77yM5Lqk57uZ5a+85ri4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pyN5Yqh6aG555uu5Lit5pyq5o+Q5Yiw55qE5YW25LuW5LiA5YiH6LS555So77y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oiW5Yqg5bqK6LS555So77yb5Lit5Zu95aKD5YaF5py65Zy677yI6L2m56uZ77y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77yb6KGM5p2O54mp5ZOB5omY566h5oiW6LaF6YeN6LS577ybPGJyIC8+DQo1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a6YWS5bqX5YaF55S16K+d44CB5Lyg55yf44CB5rSX54ao44CB5pS2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aWu5paZ562J6LS555So77yb5rSX6KGj44CB55CG5Y+R44CB55S16K+d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Of6YWS44CB5LuY6LS555S16KeG44CB6KGM5p2O5pCs6L+Q562J56eB5Lq6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peF5ri46LS555So5LiN5YyF5ous5peF5ri46ICF5Zug6L+d57qm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H6ZSZ44CB6Ieq55Sx5rS75Yqo5pyf6Ze05YaF6KGM5Li65oiW6Ieq6Lqr55a+55eF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Lq66Lqr5ZKM6LSi5Lqn5o2f5aSx77y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MeOAgeihjOeoi+S4reaJgOWIl+iIquePreWP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jOWwhuagueaNruWunumZheaDheWGteWBmuWHuuWQiOeQh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iciAvPg0KMuOAgeazsOWbveS4juS4reWbveWMl+S6rOacieS4gOS4quWwj+aXtuaXt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l+S6rOaZmuS4gOS4quWwj+aXtu+8jOavlOWmguWMl+S6rOS4i+WNiOS6lOeCu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Yr+S4i+WNiOWbm+eCueOAguaWsOWKoOWdoemprOadpeilv+S6muS4juWMl+S6r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3rjxiciAvPg0KM+OAgeWcqOaXhemAlOS4reaQuuW4pueahOivgeS7tuOAgeaKpO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sei0ouW6lOWvhOWtmOWcqOmFkuW6l+S/nemZqeeuseWGhe+8jOaIlu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WcsOmFkuW6l+WJjeWPsOacieWFjei0ueS/nemZqeeuseS4uuWuouS6uuaPkOS+m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Wwhui0temHjeeJqeWTgeaUvuiHs+mFkuW6l+aIv+mXtOOAgeaXhea4uOi9puWGh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+S6pOiHs+S7luS6uuS/neeuoTxiciAvPg0KNOOAgeWig+WklumFkuW6l+S4jeWFt+Wk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8seeUqOWTgeWSjOaLlumei++8jOivt+WuouS6uuiHquWkhzxiciAvPg0KNeOAgeWbouS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uieaOkuWQjOaApzLkurox5oi/77yM5aSr5aa75Y+v5Zyo5LiN5b2x5ZON5oC75oi/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5bC96YeP5a6J5o6S5ZCM5L2P77yM6Iul5Ye6546w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pyJ5p2D6LCD6YWN77yM6Iul5a6i5Lq65Z2a5oyB5L2P5Y2V6Ze06ZyA5pSv5LuY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X6LS555SoPGJyIC8+DQo244CB5peF5ri45Zui6Zif5a6i5Lq65Zyo5aKD5aSW6ZyA6Zq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A6LW35rS75Yqo77yM5LiN5b6X5pOF6Ieq56a75ZuiPGJyIC8+DQo344CB5Y+C6KeC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Sn55qH5a6r77yM5Lul5Y+K5paw5Yqg5Z2h44CB6ams5p2l6KW/5Lqa5Y+C6KeC5a6X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5pe26K+3552A6ZW/6KOk77yM5pyJ6aKG5LiK6KGj77yM5aWz5aOr5LiN6IO956m/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OZ77yM6Zyy6IOM6KOF77yM5LiN6IO956m/5ouW6Z6L44CC5Y+C6KeC5Zu95Lya5aSn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Wz5aOr6K+3552A6L+H6Iad6ZW/6KOZ44CCPGJyIC8+DQo444CB5rOw5Zu9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qyh5Y+q5YeG5pC65bimKuWkmuS4gOadoemmmeeDn+WFpeWig++8jO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hOWumu+8jOavj+S6uuS4gOasoeWPquWHhuaQuuW4pirlpJoxOeaguemmmeeDn+WFpe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hOS9jea4uOWuouWKoeW/heS4peagvOmBteWuiO+8jOS7peWFjeS6p+eUn+S7u+S9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OAguaWsOWKoOWdoeemgeatoumjn+eUqOWPo+mmmeezlu+8jOS5n+S4jeWFgeiuuOW4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mmeezluWFpeWig++8gTxiciAvPg0KOeOAgeiIquepuuWFrOWPuOinhOWumu+8jO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aJmOi/kOihjOadjumHjemHj+S4jei2hei/hzIw5YWs5pak77yM77yI5aaC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Iiq562J6Iiq56m65YWs5Y+46aOe5py65pe26KGM5p2O6YeN6YeP5LiN6LaF6L+HMTD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vIzmr4/kurrku4XpmZDkuIDku7booYzmnY7vvInotoXph43pobvku5jotLnjgIL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iY3or7flsIbkuIrpnaLnmoTml6fooYzmnY7mnaHmkpXljrvvvIzku6XpmLLmraL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Zjov5DooYzmnY7ml7blvJXotbfor6/kvJrvvIzlr7zoh7TmgqjnmoTooYzmnY7ov5D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k8YnIgLz4NCjEw44CB5YeG5aSH6KGj54mp6KaB5qC55o2u5a2j6IqC55qE5Y+Y5Yy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rOw5Zu95bGe54Ot5bim5a2j6aOO5rCU5YCZ77yM5YWo5bm05YiG5Li654Ot44CB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x5LiJ5a2j77yM5bm05bmz5Z2H5rCU5ripMjQtMzDmkYTmsI/luqbmlrDliqDlnaH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I/lraPvvIzmsJTmuKnpl7fng63vvIzkuLoyNe+9njM04oSD5bem5Y+z77yb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aaW6YO95ZCJ6ZqG5Z2h5Li6MjTvvZ4zMuKEgzxiciAvPg0KMTHjgIEg5Ye65Zui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4mZ5YW377yM5rSX5ryx55So5ZOB77yM5ouW6Z6L77yM5Zug5Lqa5rSy5Zyw5Yy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N6YWN5aSH5q2k57G754mp5ZOB77yM5Li76KaB5piv5Li6546v5L+d5Y+K5Liq5Lq6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6Zuo5Lye44CB6IO25Y2344CB5aSq6Ziz6ZWc44CB5oqk6IKk5ZOB562J5pel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+36Ieq5aSH77yM5Zyo5Zu95aSW5Lu35qC85b6I6LS144CC5L6d54Wn6aaW6YO9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5YWz6KeE5a6a77yM6ZqP5omL5o+Q6KGM5p2O5pC65bim55qE5ray5oCB54mp5ZOB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6KaB5bCP5LqOMTAwbWzvvIzoi6XotoXov4fmraTop4TmoLzliJnlj6rog73miZjov5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44CB5Zyo5Zu95aSW55qE6I2v5oi/5Lmw6I2v5b+F6aG75Yet5Yy755Sf5aSE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Yy755aX6LS555So5piC6LS177yM6K+36Ieq5aSH5oKo5omA6ZyA55qE5bi455So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+OAgeebruWJjeS6uuawkeW4geWcqOazsOWbveOAgeaWsOWKoOWdoeWPiu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Wwmuacqua1gemAmu+8jOWPr+S7peaPkOWJjeWcqOWbveWGheWFkeaNouWlveaz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WsOW4geWPiumprOW4ge+8jOaIluiAheWIsOS6huW9k+WcsOi3n+WvvOa4uOWFkeaN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TxiciAvPg0KMTTjgIHlhajnqIvpo57mnLrooYzpqbbkuK3kuI3lhYHorrjnlK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kuI3lhYHorrjlkLjng5/jgIHlkKbliJnlsIblj5fms5Xlvovor4norrw8YnIgLz4N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LqO5rG96L2m5L+d5YW777yM5ZCE5Z+O5biC6Ze06ZW/6YCU6KGM6am25pe2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ZyA5YGc5oGv5LiA5LiL77yb5Y+45py65YGc6L2m5pe25Zug5Li6546v5L+d5Y6f5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byA56m66LCD77yM5ZCm5YiZ6KaB572a5qy+PGJyIC8+DQoxNuOAgeaJgOWcqO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inhOWumu+8jOWPuOacuuW8gOi9puaXtumXtOS4jeW+l+i2hei/hzjlsI/ml7Yv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+F6aG75pyJ6Iez5bCRMTLlsI/ml7bkvJHmga/vvJs8YnIgLz4NCjE3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6aB5q2i5ZC454Of77yM5Zad5rG95rC05Y+K5ZCD5bim5p6c55qu55qE6aOf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reH5reL562J44CC5p6c5qC46K+355So57q45YyF5aW95pS+5YWl5Z6D5Zy+5qG2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CQ5YWl6KKr6KeG5Li65LiN6ZuF5ZKM6JSR6KeG77yM5Y+v6IO95Lya5byV6LW36K+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k5YW256aB5q2i5pC65bim5qa06I6y5LiK5peF5ri46L2m77yM5qa06I6y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b5byV5b6I5aSa5piG6Jmr5bm25LiU5b2x5ZON5LuW5Lq6PGJyIC8+DQoxOOOAgeS4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mueahOmFkuW6l+emgeatouWuouS6uuaQuuW4puamtOiOsuWSjOWxseerueetieeDreW4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i/m+WFpemFkuW6l+aIv+mXtO+8jOivt+aCqOmBteWuiOebuOWFs+inhOWu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gIHmtLvliqjmnJ/pl7Qq5aW957uT5Ly06ICM6KGM77yM5bm25bim5LiK6YWS5bqX5ZC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riF6YWS5bqX55S16K+d5Zyw5Z2A77yM5Lul5YWN6L+36LevPGJyIC8+DQoyM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OWNl+S6mu+8jOaJgOacieacuuWKqOi9puWMheaLrOihjOS6uumDveimgemBteW+q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uS4reWbveaIqueEtuebuOWPjeeahOWOn+WImeKAlOKAlOW3puS+p+mAmuihjOOAg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+8jOi9puaYr+WPs+aJi+iIte+8jOWuouS6uuS7juW3pui+uemXqOS4iui9puOAgui/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3r+ivt+eci+ihjOS6uuaMh+ekuueBr++8jOe7v+eBr+S6ruaXtuaJjeWPr+mAmui/h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OAgeWdkOi9puOAgeS4iuiIue+8jOivt+azqOaEj+aJtuair++8jOWPsOmYtuWkhOer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peWFjeaJreS8pOaIluaRlOS8pOi6q+S9kzxiciAvPg0KMjHjgIH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zlkKvni6znq4vljavnlJ/pl7TvvJvlm6DlkITnm67nmoTlnLDlm73lr7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nmoTmoIflh4blrZjlnKjlt67lvILvvIzkuJTmnInkupvlm73lrrbnmoT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jILniYznmoTmoIfor4bvvIzmlYXmiYDmnInphZLlupfkuYvmmJ/nuqfmoIflh4b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LnhafluLjop4TmoIflh4bmiafooYw8YnIgLz4NCjIy44CB5peF5a6i5Zyo6YWS5b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I6Zmk5oi/6LS544CB5pep6aSQ5aSW77yJ77yM5aaC6ZW/6YCU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5CG44CB6aWu5ZOB5Y+K6KGM5p2O5pCs6L+Q6LS55Z2H6Ieq55CGPGJyIC8+DQo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eUteinhuS4iuWHoeacieKAnFBBWeKAneaIluKAnFDigJ3lnYfkuLrku5jotLnp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vmraTlpJbphZLlupflhoXkuI3mj5DkvpvmtJfmorPnlKjlk4Hlj4rmi5bpno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044CB5YWl5L2P6YWS5bqX5rKQ5rW05pe277yM5YiH5Yu/6K6p5rC05o6S5Yiw5rW057y4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rW45rm/5Zyw5q+h77yM5Y+v6IO95Lya6LWU5YG/55u45bqU55qE6LS555S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NeOAgeWig+WklumFkuW6l+WPr+iDveaXoOeDreW8gOawtOS+m+W6lO+8jOaCqOWP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eDreawtOWZqOeDp+W8gOawtOmlrueUqDxiciAvPg0KMjbjgIHlpKfpg6jliIb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lKjphZLlupfkuqTmtYHnlLXljovnmobkuLoyMjDkvI/nibnvvIzkuZ/mnInkuKrliK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miYDku6Xor7foh6rluKbnlLXmupDovazmjaLlmajjgILms7Dlm73mmK/oi7HliLb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nIblvaLmiJbkuInlrZTmiYHlnovmoIflh4bvvIzmlrDliqDlnaHlj4rpqazmnaXopb/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7HliLbkuInlrZTmn7HnirbmoIflh4bvvIzkuK3lm73lpKfpmYbnmoTnlLXlmaj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fmj5LluqfovazmjaLlmajmiY3og73kvb/nlKjjgII8YnIgLz4NCjI344CB5rOw5Zu9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4m554K55piv6YW46L6j6aaZ55Sc77yM6YeM6Z2i5L2/55So5LqG5YOP5ZKW5Zax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c5paZ5ZKM5aSp54S26aaZ5paZ44CC5ZCD5rOw6aSQ5pyJ5Yeg5Liq6KaB5rOo5o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6aaW5YWI5aaC5p6c5LiN5Zac5qyi6L6j77yM5Zyo54K56I+c5pe25Y+v5ZCR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K+05LiN6KaB6L6j44CC5YW25qyh5LiN5b+F6Iqx6LS56ZKx6LSi5Zyo6YWS5rC0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rOw6aSQ5pys6Lqr5ZGz6YGT6L6D6YeN77yM6YCa5bi45piv6YWN55m95rC0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WIsOS6huazsOWbveS4u+mjn+WPr+mAieWQg+exs+mlre+8jOazsOWbvemmmeexs+mp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lueVjO+8jOWAvOW+l+WTgeWwnTxiciAvPg0KMjjjgIHkuZjlgZrkuqTpgJrlt6Xlhbf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ph5HjgIHor4Hku7bmiJbotLXph43nianlk4Hor7fliqHlv4Xpmo/ouqvmkLrluK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mlL7ov5vmiZjov5DooYzmnY7lhoXvvJvlpJblh7rml4XmuLjnprvlvIDphZLlup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ml7bvvIzkuZ/or7fliqHlv4XlsIbnjrDph5HjgIHor4Hku7bmiJ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mo/ouqvmkLrluKY8YnIgLz4NCjI544CB6YWS5bqX5LiN6LSf6LSj5a6i5Lq65Zyo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S16YeN54mp5ZOB5a6J5YWoPGJyIC8+DQozMOOAgeWkluWHuuaXtuivt+azqOaEj+aJ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+S/neeuoeWlveS4quS6uui0ouWKoeWuieWFqOOAguWNmueJqemmhuOAg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gguOAgeeZvui0p+WFrOWPuOOAgemkkOWOheetieS6uuWkmueahOWcsOaWue+8jO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t+e7j+W4uOWFiemhvuS5i+WcsO+8jOWIh+WLv+aatOmcsui0oueJqeWcqOWkp+W6reW5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i+S4reOAguaZmuS4iuWkluWHuuW6lOivpee7k+S8tOiAjOihjDxiciAvPg0KMzHjgI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bHlnLrmiYDkuI3lj6/pmo/lnLDlkJDnl7DvvIzkuKLmnYLnianlkozng5/lpLTvvJv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nLrlkIjkuI3lj6/ml4Hoi6Xml6DkurrlnLDpq5jlo7Dor7Tor53lkozllqflk5fvvJ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5LpmJ/vvIzkuI3lj6/pnaDkurrlpKrov5HvvIzkv53mjIHkuIDoh4Lot53nprvkuLrlp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y44CB546w5Zyo5aKD5aSW5aSn5aSa6aSQ5Y6F5piv56aB54Of55qE77yM5aa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Yiw77yM5bCG5Lya5Y+X5Yiw5pS/5bqc55qE6YeN572aPGJyIC8+DQozM+OAgeW9k+a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aXhea4uOWHuuWPkeWJje+8jOaIkeS7rOW3suS4uuaCqOS4iuS6huS4gOS7v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+8jOWmguaenOWuouS6uuWcqOaXhemAlOS4reacieS7u+S9leS4jemAgu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Mu+eWl+S6i+aVheiAjOmcgOimgeWMu+eWl+acjeWKoe+8jOivt+eri+WNs+S4ju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zu+S6uuiBlOe7nO+8jOWMu+eWl+i0ueeUqOivt+WuouS6uuWFiOihjOWeq+S7mOW5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S/neeuoeWlveaJgOacieebuOWFs+eahOWMu+eWl+WNleaNru+8jOS7peS+v+Wbnu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ihjOWQkeS/nemZqeWFrOWPuOe0oui1lOWcqOebuOW6lOaXhea4uOS/nemZqeadoeS+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hOWumueahOmHkeminTxiciAvPg0KMzTjgIHlkIzooYznmoTlrqLkurrlj6/ku6Xnp7D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pm4bkvZPmtLvliqjvvIzpm4bkvZPlh7rlj5HjgIHpm4bkvZPov5Tlm57vvIzor7f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l7bpl7TvvIzku7vkvZXkurrkuI3lvpfpgL7mnJ/miJbmu57nlZnkuI3lvZI8YnIgLz4NC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5Yqg5peF5ri455qE5peF5a6i77yM5omA5oyB5oqk54Wn5Z2H5Li66Ieq5aSH5Zu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77yM5Ye65YWl5aKD5aaC6YGH5Yiw5Zug5oqk54Wn5byV6LW355qE6Zeu6aKY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5Sx5q2k5byV6LW355qE5LiA5YiH5o2f5aSx77yI5YyF5ous5Zui6LS577yJ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6LSfPGJyIC8+DQozNuOAgeaXhea4uOacn+mXtOmBh+WIsO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guS6pOmAmu+8jOWkqeawlOetieaXheihjOekvuiupOS4uuS4jeWPr+aOp+WOn+Wb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OWPuOacieadg+WinuWHj+aIluabtOaUueafkOS6m+ihjOeoi+WSjOaXhea4uOmhueebr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zfjgIHnlLHkuo7kuI3lj6/mipfmi5LnmoTljp/lm6DvvIzlpoLmlL/lj5j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jgIHmsLTngb7lnLDpnIfjgIHkuqTpgJrmhI/lpJbnrYnmiYDlvJXotbfnmoT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kozotLnnlKjnmoTlop7liqDvvIzmnKzlhazlj7jlsIbmjInlrp7pmYXmg4XlhrXlkJH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ojku6XmlLbotLnjgII8YnIgLz4NCjM444CB6K+36Ieq5aSH562+6K+B5ZKM5aKD5aSW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5a6i5Lq66Ieq6KGM5qOA5p+l562+6K+B5piv5ZCm56ym5ZCI5pys6KGM56iL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Iul5Zug6Ieq6Lqr5Y6f5Zug5LiN6IO95oyJ5pe25Y+C5Zui77yM5oGV5pys56S+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LSjPGJyIC8+DQozOeOAgeivt+aCqOWKoeW/heaMieWHuuWboumAmuefpeS4i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OAgeWcsOeCueWHhuaXtuWIsOi+vummlumDveacuuWcuu+8jOW5tuS4u+WK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geWbouS6uuaIlumihumYn+iBlOezuzxiciAvPg0KNDDjgIHor7fkuI3opoHlnKjmiZ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kuK3mlL7njrDph5HjgIHpppbppbDlj4rlhbblroPotLXph43nianlk4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ooYzmnY7kuKLlpLHvvIzkuIrov7Dnianlk4HlnYfkuI3lnKjotZTku5jojIPlm7Tku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Ghe+8m+WPpuWkluagueaNruiIquepuuWFrOWPuOaDr+S+i++8jOWQjeeJj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aIluS7t+agvOaYgui0teeahOihjOadjuiiq+aNn+Wdj+aIluS4ouWkse+8jOaMieaZ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seihpeWBv++8jOS4jeWPpuS7t+S9nOi1lOWBvzxiciAvPg0KNDHjgIHoiKrnqb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mraTlrqLnpajlh7rnpajlkI7kuI3lj6/pgIDnpajvvIzmgZXkuI3pgIDmrL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y44CB6LSt54mp5Li65Liq5Lq66KGM5Li677yM5aaC5p6c55Sx5LqO5ZWG5bqX5ZKM5rW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65Zy65Y6f5Zug77yI6aOe5py65pma54K544CB6ZO26KGM5YWz6Zeo44CB5rW35YWz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pe26Ze057Sn6L+r562J77yJ5LiN6IO95Y+K5pe26YCA56iO55qE5oiR56S+5LiN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YCA56iO5Lia5Yqh77yM55Sx5LqO6YCA56iO6K+v5py66ICF6LSj5Lu76Ieq6LSf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M+OAgeWuouS6uuWPguWKoOawtOS4iua0u+WKqOaXtuivt+agueaNruiHqui6q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DheWGte+8jOiwqOaFjuWGs+Wumu+8jOazqOaEj+WuieWFqOOAguS5mOWdkOW/q+iJ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S4iuS6pOmAmuW3peWFt+aIluiAheawtOS4iua4uOS5kOmhueebruaXtuW/hemhu+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ho+OAgjxiciAvPg0KNDTjgIHov4fnp7vmsJHlsYDvvIjovrnpmLLvvInjgIH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poHlkKzku47lubbphY3lkIg8YnIgLz4NCjQ144CB5YiH6K6w5LiN6KaB5biu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+Q6KGM5p2O77yM5Lul6Ziy6KKr5Lq65Yip55So77yM54m55Yir5piv5py65Zy65Ya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77yB5Zug5a6h5om55omL57ut5aSN5p2C77yM6K+36ICQ5b+D562J5YCZ5Ye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C55o2u5ZCE5Zu95rOV5b6L55qE6KeE5a6a5ri45a6i5YWl5aKD5pC65bim6aaZ54Of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Z2H5pyJ57qm5p2f6K+35LiA5a6a5rOo5oSPPGJyIC8+DQo0NuOAgeazsOWbveaYr+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veWutu+8jOivt+azqOaEj+W9k+WcsOeahOmjjuS/l+S5oOaDr++8jOWwiumHjeS9m+a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WFs+inhOWumuOAguihjOeoi+S4reWuieaOkueahOmHkeauv+Wvuu+8jOaYr+W9k+Wcs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q+aXuuebm+eahOWvuuW6meS5i+S4gO+8jOWvuuW6meWRqOi+ueacieW+iOWkmuS9m+aVm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HuuWUru+8jOacieS9m+aVmeS/oeS7sOeahOa4uOWuouWPr+agueaNruiHqui6q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WnOWlveaMkemAieOAgk5Z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8C6A79A1724E12C629F1BFDB98FF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