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Jan 2025 00:13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C96474246E88DDC9B0375700D219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C96474246E88DDC9B0375700D219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1t+Wym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U3Mw0KDQo8YnI+DQoNCgk8PjEyMz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rW35bKb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C96474246E88DDC9B0375700D219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