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B4B51FC7A7BFD3CB91EB8DE3DCCA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4B51FC7A7BFD3CB91EB8DE3DCCA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xM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a1t+Wymz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L09SRzcxODhfdGVtcGxldHMvMDAyL2ltYWdlcy9sb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uZyIgYWx0PSLljJfkuqzpnZLlubTml4XooYznpL7ogqHku73mnInpmZDlhazlj7giIH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jJfkuqzpnZLlubTml4XooYznpL7ogqHku73mnInpmZDlhazlj7giIGJvcmRlcj0iMCI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aDE+57yW5Y+3NTU3Mw0KDQo8YnI+DQoNCgk8PjEyMzwvaDE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uivpeS7t+agvOaYr+acrOe6v+i3r+W4uOinhOacjeWKo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eahOWNleS6uuS7t+agvOOAguWunumZheS7t+agvOWboOaCqOeahOWHuuWPkeaXtumX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aYn+e6p+OAgeiIquePreaIluS6pOmAmuetieacjeWKoeeahOS4jeWQjOiAjOaci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3ruWIq+OAgjwvcD4NCg0KDQoNCiANCg0KDQoNCg0KDQoNCjxwPuaXhea4uOWkqeaVsO+8m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wPg0KDQoNCg0KPHA+5Ye65Y+R5pel5pyf77yaPC9wPg0KDQoNCg0KPHA+57q/6Lev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77ya5rW35bKbPC9wPg0KDQoNCg0KPHA+57q/6Lev5Lu35qC877yawqUgPGZvb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Y2MDA7IGZvbnQtd2VpZ2h0OmJvbGQ7IGZvbnQtc2l6ZToxNHB4Ij4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HN0eWxlPSJtYXJnaW4tYm90dG9tOiAxZW07Ij4NCg0KDQoNCgk8aDI+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PC9oMj4NCg0KDQoNCgk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otLnnlKjkuI3ljIXlkKs8L2gyPg0KDQoNC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NCg0KDQoNCj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DQoNCg0KCTxoMj7muKnppqjmj5DnpLo8L2gyPg0KDQoNCg0KCQ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B4B51FC7A7BFD3CB91EB8DE3DCCA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