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F8B0141CA99C4B8890F69377AC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F8B0141CA99C4B8890F69377AC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nqoHlsLzmlq8xNOaXpV9f5peF5ri457q/6Lev5Ye65aKD5peF5ri45qyn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2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mkanmtJvlk6XjgIHnqoHlsLzmlq8xNO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0IOWkqTwvcD4NCg0KDQoNCjxwPuWHuuWPkeaXpeacn++8muaYn+acn+S6j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Rqea0m+WT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Sa5ZOI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S3lpJrl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iQqOW4g+WFsOWN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NoeiQqOW4g+WFsOWNoS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ms5ouJ5ZaA5LuALS3mi4nlt7Tnib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iIjeWkq+aymeS4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56Im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IjeWkq+aymeS4hy0t5qKF5YWL5YaF5LidwrctLeiPs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PsuaWry0t5Y2h6JCo5biD5YWw5Y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2h6JCo5biD5YWw5Y2hLS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eWTiOmprOmprOeJu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TiOmprOmprOeJuS0t5Yev6bK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Zjms73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mY5rO95bCULS3mnbDnkZ7nibnnm5DmuZY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54m56Im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aSa5ZO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vZPmmZrkuo7pppbpg73mnLrlnLrpm4blkIj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4blpIfnpZ7np5jljJfpnZ7mkanmtJvlk6XkuYvml4U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pJrlk4gtLeWNoeiQqO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5a+85ri45o6l5py677yM6ZqP5ZCO5Y+C6KeC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buY5b635LqU5LiW5bm/5Zy677yI6bi95a2Q5bm/5Zy677yJ5ZKM6IGU5ZCI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kI7mvKvmraXkuo7ov4jlk4jlr4bmu6jmtbflpKfpgZP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v+mAlOWPr+eci+WIsOW7tue7teeahOWkp+ilv+a0i+WSjOWMl+md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WOheOAguWQjuWJjeW+gOmFkuW6l+WKnueQhuWFpeS9j+aJi+e7re+8jOe8k+in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W4puadpeeahOeWsuWKs+OAguS4uuaRqea0m+WTpeS5i+aXhe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NsOixoe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UVIgODk1IFBFS0RPSCAwMDUwLTA1NDUgJm5ic3A7IFFS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T0hDTU4gMDkxNS0xNTI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h6JCo5biD5YWw5Y2hLS3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loDku4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mpsei9puWJjeW+gO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eahOe6ouePjeePoOKAlOmprOaLieWWgOS7gOOAgumaj+WQjuWJjeW+gOWPguing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tOilv+S6mueah+Wuq++8iOe6pjQw5YiG6ZKf77yJ77yM5be06KW/5Lqa55qH5a6r5pi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bCR5pWw5a+55aSW5byA5pS+6ICM5LiU5L+d5a2Y5LiH6LGq55qE55qH5a6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t44CB5Lit5bqt44CB5Y2O5Li955qE5oi/6Ze044CB5Za35rOJ77yM5q+P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7K+5b+D6K6+6K6h6L+H44CC5oi/6Ze05aSn5bCP5piv5L6d5o2u5Zu9546L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g56iL5bqm5p2l6K6+6K6h77yM54S26ICM5peg6K665ZOq5Liq5aa75a2Q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us56uL55qE5Lit5bqt44CC6ZqP5ZCO5YmN5b6A5Y+C6KeC5YWl5YaF5LyK5aS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6eB5Lq66Iqx5Zut77yI57qmMjDliIbpkp/vvInvvIzokZflkI3mnI3oo4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IrlpKvlnKPnvZfnlJ/liY3lkIzmkK3moaPnmq7ln4PlsJTCt+W4g+WwlOeDreWcqO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mprOaLieWWgOS7gOi0reS4i+S6hui/meeJh+engeS6uuiKseWbreOAgumZouWGh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TneiJsuWhq+a7oeS6huW7uuetkeWkluWime+8jOWFieW9seWcqOmbleiKseeql+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aIj++8jOajleamiOOAgeS7meS6uuaOjOetieeDreW4puakjeeJqeS7juaymeefs+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cneedgOmYs+WFieeUn+mVv++8jOS8iuaWr+WFsOmjjuagvOeahOe6uemlsOaQ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aRqea0m+WTpemjjuaDheOAguWkluinguW6k+WbvuavlOS6mua4heecn+W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coOW5v+WcuijnuqYx5bCP5pe2Ke+8muS7juaXpeWHuuWIsOa3seWknO+8jOS9o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NsOW6pueahOiInuibh+S6uuOAgeWHuuWUrummmeaWmeiMtuWPtueahOmYv+aLieS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usuaVheS6i+WSjOeul+WRveeahOaRqea0m+WTpeiAgeS6uu+8jOWQhOenjeWNlu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i/mOacieaVsOS4jea4heeahOS5sOWNlumjn+WTgeOAgemlruaWm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avr+OAgeaRhuiuvuOAgeearumdqeOAgeaJi+W3peiJuuWTgeWwj+aRiuS9j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mmmea4r+eahOWFsOahguWdiuOAgeS4iua1t+eahOaWsOWkqeWcsOS4gO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tpOW5v+Wcuu+8jOmprOaLieWWgOS7gOacieS6huaXoOept+eUn+WRveWK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WFpeS9j+mFkuW6l+S8keaBryD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mi4nlloDku4AtLeaLieW3tOeJ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6amx6L2m5YmN5b6A5pGp5rSb5ZOl546L5Zu96aaW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77yM5oq16L6+5ZCO5ri46KeI6aaW6YO95biC5Yy677ya5Y+C6KeC5pGp5rSb5ZO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r5q6/KOWkluingue6pjIw5YiG6ZKfKeWSjOWFt+acieWMl+mdnu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WFi+iLj+WwlOa4heecn+Wvuu+8iOWkluingue6pjE15YiG6ZKf77yJ77yM5LmM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YWl5YaF57qmNDDliIbpkp/vvInvvIznqYblk4jnqYblvrc15LiW6Zm15a+dK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kozlk4jmoZHloZQo5aSW6KeCKe+8iOe6pjMw5YiG6ZKf77yJ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IOOAgjxiciAvPg0K6LWg6YCB5aSn6KW/5rSL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b2T5Zyw5pyA5paw6bKc55qE5rW36bKc576O6aO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be054m5LS3oiI3lpKvmspn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S5i+WQju+8jOmpsei9puWJjeW+gOiTneiJsueahOer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iIjeWkq+aymeS4h++8jOWcqOi/memHjO+8jOaCqOiDveaEn+WPl+WIs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egeiHtOeahOiTneOAguaVtOS4quWwj+mVh+mDveiiq+eyieWIt+aIkOa3seiTn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ne+8jOmStOiTne+8jOa1heiTneWQhOenjeiTneiJsu+8jOmdnuW4uOmAguWQiO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WPluaZr+e7mOeUu+OAgua8q+atpeiAgeWfju+8iOe6p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iKzkuIrogIHln47ovrnkuIDluqflsbHlnaHkuIrnmoTlsI/muIXnnJ/lr7r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jnuqYx5bCP5pe277yJ77yM562J5b6F5aSV6Ziz6KW/5LiL77yM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Sf5Y+X6JC95pel55qE576O5Li95ZKM6YKj56eN5qKm5bm76YCa6YCP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JueiJs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iN5aSr5rKZ5LiHLS3mooXlhYvlhoXkuJ3Cty0t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pqbHovabliY3lvoDmkanmtJvlk6XkvIrmlq/lhb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mooXlhYvlhoXmlq/vvIzlj6Tln47lopnpm4TkvJ/lo67op4LvvIzku6XmnInigJ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h6/ml4vigJ3kuYvmhI/mm7zntKLlsJTln47pl6jvvIjnuqYxNeWIhumSn++8ie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maj+WQjuWPguinguaRqea0m+WTpeeah+WutumprOWOqeeyruS7k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jMw5YiG6ZKf77yJ44CC5o6l5LiL5p2l5YmN5b6A5ri46KeI5Y+k572X6ams5YyX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rKD6bKB5q+U5Yip5pav5Z+O77yI57qmNDDliIbpkp/vvInvvIzlhazlhYMx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u+57uP5piv5LiA5bqn57mB5Y2O55qE5Z+O5biC77yM5pW05Liq5Z+O5bi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A5rS+5qyj5qyj5ZCR6I2j55qE5pmv6LGh44CC546w5Zyo6L+Z6YeM55WZ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Yev5peL6Zeo5ZKM5Ymn5Zy655qE55m96Imy55+z5ZyG5p+x44CC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k5Z+O55qE6KGX6YGT44CB5bGF5rCR5L2P5oi/44CB5rK556Oo5oi/44CB5YWs5YW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biC5Zy6562J6YO95L6d54S25riF5pmw5Y+v6KeB77yM6L+Z6YeM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byP55qE5aOB55S744CC5LmL5ZCO5YmN5b6A6I+y5pav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O5Zu96JGX5ZCN5p2C5b+X44CKVHJhdmVsZXLjgIvor4TkuLrlhajnkIP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OWkp+WfjuW4guS5i+S4gOeahOS5neS4lue6queahOiPsuaWr+WPpOWfjuOAguiPs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r+WPpOaRqea0m+WTpeeahOmmlumDveOAgeWul+aVmeS4juaWh+WMluS6pOa1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7uueri+S6juWFrOWFgznkuJbnuqrvvIzmmK/nrKzkuIDluqfnmofln47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gx5bm06KKr6IGU5ZCI5Zu95pWZ56eR5paH57uE57uHIFVORVNDT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uW+nOW+ieWFtuS4re+8jOaCqOWwhueci+WIsOS7pO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Yv+aLieS8r+S6uuiBmuS9j+WMuu+8jOS6uuS7rOS7v+S9m+WbnuWIsOS6hu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vm+mptOS7jeaYr+eZvuWnk+S4u+imgeS6pOmAmuW3peWFt+OAg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FpeS9j+mFkuW6l+S8keaBr+OAgjxiciAvPg0K6I+y5pav5Y+k5Z+O77ya5Lq65aS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5oKo5Yqh5b+F5L+d566h5aW96Ieq6Lqr6LSi5Yqh77yb5Y+m5aSW5Y+k5Z+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YWc5ZSu5ZWG5ZOB55qE5Liq5Lq65ZKM5pGK5Li777yMICZuYnNwOyAmbmJzcD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7kuKrkurrooYzkuLrvvIzor7fmuLjlrqLoh6rmiJHor4bliKvllYblk4HnnJ/kvK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WNoeiQqOW4g+WFsOWN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o6i6K6/6YKj6YeM55qE5Lit5Y+k5LiW57qq6ICB5Z+O5Yy6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PpOWFsOe7j+e7j+WtpumZou+8iOWFpeWGhe+8ieOAgU5lamphcmluZSDms4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kvIrlvrfph4zmlq/pmbXlopPvvIjlj6Tpg73kv67lu7rogIXvvIn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lkozkuJbnlYznrKzkuIDmiYDlpKflrabigJTljaHmi4nnu7Tlm6DlpKflrab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Lpmo/lkI7lj4Lop4Llj6Tln47ph4znmoTonILnqp3lt6Lnmq7pnanmn5PlnY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ov5Tlm57ljaHokKjluIPlhbDljaHjgILkuIvljYjlj4Lop4LkuJbnlYzkuI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bmnIDpq5jnmoTlk4jmoZHkuozkuJbmuIXnnJ/lr7oo5YWl5YaF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yK5pav5YWw5LiW55WM56ys5LiJ5aSn5riF55yf5a+6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mVvzIwMOexs++8jOWuvTEwMOexs++8jOWxi+mhtuWPr+WQr+mXre+8jDI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eo5YWo6YOo55Sx6ZKb5ZCI6YeR6ZO45oiQ77yM5Y+v5oqX5rW35rC06IWQ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Sn55CG55+z5Zyw6Z2i5bi45bm05L6b5pqW77yM5piv5LiW55WM5LiK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pyA6auY55qE5riF55yf5a+644CC5ri46KeI57uT5p2f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ljaHokKjluIPlhbDljaHlk4jmoZHkuozkuJbmuIXnnJ/lr7r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Pml7bnpLzmi5zml7bpl7TkuI3lj6/lj4Lop4LvvIzph43lpKfoioLml6X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vvInlpoLkuI3og73lj4Lop4Lmm7TmjaLlhbblroPmma/ngrk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qoHlsLzmlq8tLeWTiOmprOmprOeJu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F5pm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aOe5b6A56qB5bC85pav77yM5oq16L6+5ZCO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amx6L2m5YmN5b6A56qB5bC85pav5pyA5aSn5peF5ri46IOc5Zyw4oCU5ZOI6am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6L+Z5Liq5LiO5LiW5peg5LqJ55qE5Y+k6ICB5riU5riv5bey57uP5oiQ5Li6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+M5bq255qE5Zyw5Yy65LmL5LiA77yM5Lmf5piv56qB5bC85pa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5aX5YW75Zyw44CC5oq16L6+5ZCO5Y+C6KeC5pyJ552A5a696ZiU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ZKM6K645aSa5o6p6JS95LqO5qGU5p6X5LiO5p+g5qqs5qCR5p6X5Li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w5Z+O5Yy65ZKM55SxMTXkuJbnuqrnmoTogIHln47lopnnjq/nu5XogIzmiJDnmoT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qPogIHln47jgILnqoHlsLzmlq/oh7Pku4rku43mnIk35Liq5L+d5a2Y55u45a+5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bqm5Zyw6YKj4oCd6ICB5Z+O77yM5YW25Lit56qB5bC85pav5biC5ZKM6IuP5aG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bqm5Zyw6YKj4oCd6ICB5Z+O5bey57uP6KKr5YiX5YWl6IGU5ZCI5Zu9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5ZCN5b2V44CC6ICM56qB5bC85pav6aaW6YO956qB5bC85pav5Z+O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YSBvZiBUdW5pcynnmoTpuqblnLDpgqPogIHln47mmK/kv53miqTlvpfmnIDlpb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haXkvY/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RVNzEyIDEwMzAvMTM1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mprOmprOeJuS0t5Yev6bK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Zjms73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izpqbHovabliY3lvoD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Kzlm5vlpKflnKPlnLDigJTlh6/psoHkuIfjgIIg5aW55piv56mG5pav5p6X5rCR5p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yX6Z2e5Lul5p2l5pyA5pep55qE5bGF5L2P5Zyw77yM5aW55pyJ5YyX6Z2e5LiA5bi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riF55yf5a+65ZKM5LiW55WM5LiK5pyA5Y+k6ICB55qE5bCW5aGU44CC5YW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6ICB55qEQWdobGFiaWRl55qE6aaW6YO944CC6ZqP5ZCO5Y+C6KeC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NzAw5bm055qE6Zi/5qC85ouJ5q+U54m56JOE5rC05rGg77yM6ZqP5ZCO5Y+C6KeC5qy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iF55yf5a+677yI5aSW6KeC5ri46KeI5pe26Ze057qmMjDliIbpkp/vvInvvIzlj4jo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ov6rigKLlpaXlhYvlt7TmuIXnnJ/lr7rigJ0s5piv5LyK5pav5YWw5pWZ5Zyo5Yy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56ys5LiA5bqn5riF55yf5a+677yM6KKr5YiX5Li6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YeN54K55paH54mp5L+d5oqk5Y2V5L2N5LmL5LiA44CC5ZCO5Y+C6KeC6KW/6L+q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Y2c6Zm15aKT77yI5ri46KeI5pe26Ze057qmMzDliIbpkp/vvIks57K+6Ie0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6Im66K6p5oKo5oOK5Y+55LiN5q2i44CC5o6l552A6amx6L2m5YmN5b6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Zyw5Yy64oCU5omY5rO95bCU44CC5ri46KeI57uT5p2f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I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Zjms73lsJQtLeadsOeRnueJueebkOa5li0t5p2c5YW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miZjms73lsJTluILljLrop4LlhYnvvIzpmo/lkI7kuZjlnZDlm5vpqbH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orph47ovabliY3lvoDmmILlhYvoib7ml6Xov4jli5LvvIzpgqPph4zmnInnvo7lm7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gJzmmJ/nkIPlpKfmiJjigJ3nmoTlrp7mma/mi43mkYTlnLrlnLDvvIzlm57lkbPlvZ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6jlpaXmlq/ljaHlvbHniYfkuK3miJjkuonkuI7niLHmg4XnmoTor5fmhI/lkozovbD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lj6/ku6Xkuqvlj5fliLrmv4DnmoTlhrLmspnov4fnqIvjgILkuYvlkI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oqvkuJbkurrnp7DkuLrkuI7ms5Xlm73ljaLnk6blsJTmsrPnlZTnmoTln47loKHlko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mtbfls6HkuIDmoLfnvo7lppnnmoTjgIHkuI3lj6/kuI3nnIvnmoTmnbDnkZ7lvrf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lpoLmnpzov5DmsJTlpb3nmoTor53vvIzov5jlj6/nnIvliLDnm5DmuZbkuIrnmoT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TmtbfluILonIPmpbzjgILlkI7nu6fnu63liY3lvoDmkpLlk4jmi4nmspnmvKD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TmnZzlhbnjgILmuLjop4jnu5PmnZ/lkI7lhaXkvY/phZLlupfkvJHmga8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JueiJsu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QreS5mOS4lueVjOS6lOaYn+e6p+iIquepuuWFrOWPuC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oiKrnqbrvvIjlpJrlk4jovazmnLrvvInvvIzkuIDku7flhajlkKvjgIHkuI3mj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I3mlLblj5blsI/otLnvvIHlhaXkvY/lhajnqIs0LTXmmJ/nuqfphZLlupf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jYfnuqcz5pmaNeaYn+mFkuW6l++8jOWkp+ilv+a0i+a1t+mynO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n5ZOB5Lqu54K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i1sOi/m+aYn+eQg+Wkp+aImOaLjeaRhOWcsC0t5piC5YWL5pel6L+I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SkuWTiOaLieaymea8oOeahOmXqOaIty0t5p2c5YW544CB6LWP5pyA576O5aSn5r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6O5pmvLS00WDTotorph47mv4Dmg4Xnqb/oto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i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fln47vvIjpqazmi4nlloDku4DjgIHmi4nlt7TnibnjgIHoj7Lmlq/jgIHmoo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vvInvvJvnqoHlsLzmlq/vvIjov6blpKrln7rlj6Tln47jgIHlh6/psoHkuIfjgI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plYfvvIk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yX5LqsIC/mkanmtJvlk6Uv56qB5bC85pav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PGJyIC8+DQoy44CB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aYn+e6p+mFkuW6l+WPiueJueiJsumFkuW6l++8iOWPjOS6uuagh+WHhumXtCAv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0KM+OAgeWig+WkluaXhea4uOW3tOWjq++8iOavj+S6ujHmraPluqf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vmoLnmja7lm6LpmJ/kurrmlbDvvIzkvovvvJrpgJrluLjkuLoxN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I05bqn6L2m77yMMjAtMzDkurrlronmjpI0NeW6p+i9pu+8jOWmgumBh+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kvuWPr+iDveiwg+aVtO+8jOW9k+WcsOeUqOi9puWFqOeoi+aciVdJRkn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uI3lpb3vvIzluIzmnJvmgqjosIXop6PjgII8YnIgLz4NCjT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hoXlj4Lop4Lmma/ngrnpppbpgZPpl6jnpajvvIjlpoLlm6D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4Lop4LvvIzmma/ngrnpl6jnpajotLnkuI3pgIDvvInmnKrliJflh7rmma/ngrn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Lpl6jnpajlrqLkurroh6rnkIbvvIzmsqHmnInlrpjlr7zpmarlkIz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nKjmma/ljLrlhoXorrLop6Mg5a6i5Lq66Ieq55Sx5Y+C6KeC77yM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OI5qGR5LqM5LiW5riF55yf5a+65ZGo5LqU5Y+K5bmz5pe256S85ouc5pe26Ze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YeN5aSn6IqC5pel5LiN5a+55aSW5byA5pS+44CCPGJyIC8+DQo1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5pma6aSQLOW9k+WcsOWNiOmkkOaIluS4remkkO+8iOS4remkkO+8mu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77yM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PGJyIC8+DQo244CB5LyY56eA5Lit5paH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6KGM56S+6LSj5Lu76ZmpPGJyIC8+DQo444CBNOWyge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zEyMDAsNOWygeS7peS4iuWNoOW6iuWSjOaIkOS6uuWQjOS7tz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gPC9zdHJvbmc+Jm5ic3A75Liq5Lq6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44CB5oiR5YWs5Y+45o+Q5L6b55qE5Liq5Lq66LWE5paZ6KG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Wig+WkluWPuOWvvOacjeWKoei0uTg4MOWFgy/kurrnlLHpoobpmJ/mnLrlnL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H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g8YnIgLz4NCjLjgIHkvp3nhafml4XmuLjkuJrnjrDooY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vvIzosIPmlb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lrqLkurrmiqXlkI3ml7bkuLrljZXnlLfmiJbljZXlpbPvvIzliIbmiL/ml7b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vvIzljZXpl7Tlt67or7flrqLkurroh6rnkIbvvIHljZXpl7Tlt64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M+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e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i9rOWAmeacui/ngavovaYv6Ii55Y+q5pe255So6aSQPGJyIC8+DQo0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5omY6L+Q5pyf6Ze055qE6YCg5oiQ5o2f5Z2P55qE57uP5rWO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GJyIC8+DQo144CB5Zug5rCU5YCZ5oiW6aOe5py644CB6L2m6L6G44CB6Ii55Y+q562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pWF6Zqc5a+86Ie05pe26Ze05bu26K+v5oiW6KGM56iL5pu05pS5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uP5rWO5o2f5aSx5ZKM6LSj5Lu744CB5Zug5Liq5Lq65Y6f5Zug5rue55W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PGJyIC8+DQo244CB6KGM56iL5YiX5piO5Lul5aSW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mA5byV6LW355qE5Lu75L2V6LS555So44CB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7yG6L2m562J77yJ44CB5b2T5Zyw5Zu95a625pmv54K56Zeo56Wo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6ef6ICz5py66LS555So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kanmtJvlk6Xml4XmuLjms6jmhI/kuovpob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ijkuIAp5Ye65Y+R5YmN55qE5YeG5aSHOjxiciAvPg0KMSnor7fliqHlv4X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qTnhacs6Lqr5Lu96K+B77yM5py656WoLOS4quS6uuaXheihjOeUqOWTgSzkuo7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h4bml7bpm4blkIg7PGJyIC8+DQoyKeWHhuWkh+iho+eJqeimgeagueaNr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iAjOWumiwg5pGp5rSb5ZOl5bGe6Z2e5rSy6KW/5YyX6YOo5Lqa54Ot5bi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YOo5rK/5rW35Y+X5Zyw5Lit5rW35b2x5ZON77yM5Z+65pys5Li65Zyw5Lit5rW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Zub5a2j5rip5ZKM77yb6KW/6YOo5ZKM6KW/5YyX6YOo5rK/5rW35Y+X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2x5ZON77yM5Zub5a2j5rip5ZKM5r2u5rm/77yI5aaC5Y2h6JCo5biD5YWw5Y2h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U5rip5ZyoMTLCsEPigJQyOMKwQ++8ie+8m+WNl+mDqOWSjOS4nOWNl+mDqOmdoOi/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Wkp+aymea8oO+8jOWbm+Wto+eCjueDreW5sueHpe+8iOWmgumprOaLieWWgOS7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wlOa4qei+vuWIsDQwwrBD4oCUNDXCsEPvvIzml6nmmZrmuKnlt67lpK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p5Ye65Y+R5LmL5YmN5pC65bim54mp5ZOB77ya6Zuo5LyeLOebuOacuiznlLXm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KDLOmAgumHj+aKpOiCpOWTgeOAgemYsuaZkumcnOOAgeWkqumYs+mVnO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vgeS7tuebuOWbm+W8oCzmiqTnhaflpI3ljbDku7Yo5LiH5LiA6K+B5Lu26YGX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Gl5YqeKTxiciAvPg0KNCnmkanmtJvlk6XnlLXmupDmj5LlpLTlsZ7mrKfmtLLlp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or7foh6rlpIfovazmjaLmj5LlpLTjgII8YnIgLz4NCjUp5pGp5rSb5ZOl5Li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yK5pav5YWw5Zu95a6277yM6K+35ri45a6i5bCK6YeN5b2T5Zyw5L+h5Luw5ZK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5peg6K666Lqr6L6555qE5pyL5Y+L44CB6Zmq5ZCM6YO95pyJ5Y+v6IO95piv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+36YG/5YWN6K+E6K665b2T5Zyw55qE5a6X5pWZ5L+h5Luw5Y+K5aW95Z2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77yM56mG5pav5p6X6L+Y6KaB5q+P5aSp6Z2i5ZCR6bqm5Yqg5pa55ZCR56W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44CC5Zug5q2k5b2T5Y+45py65oiW6Zmq5ZCM5o+Q5Ye656W35ZGK55qE6K+35rG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a+55pa555qE6K+35rGC44CC6L+b5YWl5a+55ri45a6i5byA5pS+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Y+C6KeC5pe277yM5bqU5rOo5oSP6ISx6Z6L77yM5aWz5aOr6IOz6IaK5ZKM6I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6KO46Zyy44CC5a+55b2T5Zyw5bGF5rCR5ouN54Wn5pe25bqU5LqL5YWI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pa55ZCM5oSP44CCPGJyIC8+DQo2Kea4uOWuoueahOaXheihjOedgOijheW6lO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iIkumAguS4uuS4uyzpmaTkuZjlnZDllYbliqHlrqLoiLHlj4rov5vlhaXotYzln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aPlvI/mnI3oo4XlpJYs5YW25LuW5Zy65ZCI5peg54m55q6K6KaB5rGC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eUseS6juWPl+asp+a0suaXhea4uOeahOW9seWTjSzlvoDlvoDmsqHmnInniZnl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LOaLlumei+etieS4gOasoeaAp+eUqOWTgSzmuLjlrqLlupToh6rluKY7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WJjeS6uuawkeW4geWcqOaRqea0m+WTpeS4jeiDveS9v+eUqCzmiYDku6XotbTmka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KbkuIrnvo7lhYMs5aaC5bim576O5YWD77yM5bC96YeP5aSa5YeG5aSH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d576O6ZKeLOWmgjHlhYMsNeWFg+etieS7peaWueS+v+S9v+eUqC4g5pC65bim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5YWl5aKD6Ieq55Sx77yM5L2G5qC55o2u5pGp5rSb5ZOl5rOV5b6L77yM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6Z2e5bi45Lil5qC85Zyw6ZmQ5Yi277yM5Y2z5q+P5Lq65pC65bim6LaF6L+HND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ahOetieWAvOWkluaxh+eOsOmSnu+8jOWImeW/hemhu+aMgeacieWFpeWig+aX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aWueWPr+aQuuW4puWHuuWig+OAguWQpuWImeWHuuWig+aXtuS8muiiq+a1t+WF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S48YnIgLz4NCjkp55Sx5LqO5Zyo5pGp5rSb5ZOl55qE6I2v5oi/5Lmw6I2v5b+F6aG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aSE5pa5LOS4lOWMu+eWl+i0ueaYgui0tSzmlYXlupTluKbkuIrluLjnlKjoja/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5pmV6L2m6I2v5Lul5Y+K55ei54m554G1562J6I2v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pGp5rSb5ZOl5a+55YWl5aKD5peF5ri46ICF5peg5Yy755aX5L+d6Zm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5LqMKeWHuumXqOaXheihjCzlronlhajnrKzkuIAmbmJzcDs8YnIgLz4N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5piv5pyA5a6J5YWo55qE5peF6KGM5pa55byPLOWcqOaXhea4uOS4re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mu+WbouWNleeLrOihjOWKqCzkuI3opoHlkIzpmYznlJ/kurrmkK3or53vvIzmr4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kuIDlrpropoHorrDkuIvphZLlupflnLDlnYAs55S16K+dLOiHqueUsei0reeJ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a4hembhuWQiOaXtumXtCzlnLDngrks56a75byA5Zui5L2T5Y2z5L2/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5bqU5ZCR6aKG6Zif5ZKM5Zui5Y+L5omT5oub5ZG844CCPGJyIC8+DQoyK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eOsOmHkeetiemHjeimgeeJqeWTgeimgeazqOaEj+S/neeuoe+8jOeOsOmHke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JqeWTgeimgeWtmOaUvuS6jumFkuW6l+S/nemZqeeuseaIlumaj+aXtu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MheaLrOaXqemkkOaXtuS5n+imgeazqOaEj+S/neeuoe+8ie+8jOazqOaEj+S/ne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0ouWKoS4mbmJzcDs8YnIgLz4NCjMp6LS16YeN54mp5ZOB5LiN6IO95pS+5Lq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2m6L6G6KKr5YG377yM56C477yM5oqi77yM5Y+45py65Y+K6L2m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6LWU5LuY77yM6K+35Yqh5b+F55yL566h5aW95Liq5Lq654mp5ZO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aEj+S/neeuoeWlveihjOadjuWPiuS4quS6uui0oueJqSzlh7rlooPkuZjpo57mnL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lj6/lsIbotLXph43nianlk4HmlL7lnKjmiZjov5DooYzmnY7lhoUs55u4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Lmf5LiN5bqU5omY6L+QLOaUtuWIsOaJmOi/kOihjOadjuWQjuS4gOWumuimg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aXp+adoeWtkOmZpOaOiSzku6XpmLLkuIvmrKHmiZjov5Dml7blvJXotbfor6/k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55qE6KGM5p2O6L+Q6ZSZ5Zyw5pa544CCPGJyIC8+DQo1KeaRqea0m+WTpe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CzmiqLliqvkuZ/ml7bmnInlj5HnlJ8s5Zug5q2k5oqk54WnLOacuuel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nm7jmnLos6aaW6aWwLOaJi+ihqOetiei0temHjeeJqeWTge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izlsKTlhbbkuI3opoHlsIbotLXph43nianlk4HmlL7lnKjphZLlupflhoUs5oyO5Yy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pac5oyOPGJyIC8+DQo2KeaRqea0m+WTpeeahOS6pOmAmuWcqOafkOS6m+WcsO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3t+S5se+8jOS6pOmAmueBr+inhuWQjOiZmuiuvu+8jOi/h+mprOi3r+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OAgjxiciAvPg0KKOS4iSnpo5/lrr/ooYzmuLjms6jmhI/kuovpobk8YnIgLz4N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p6aSQ6YCa5bi45Zyo6YWS5bqX5YaF55So6KW/5byP6aSQLOS4remkkO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aNruWunumZheaDheWGteiAjOWumizmraPppJDmoLnmja7lrp7pmYXmg4XlhrX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miJbkuK3ppJDjgII8YnIgLz4NCuaRqea0m+WTpeWPquacieS4gOWIsOS4pOWut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4lOS4uuW9k+WcsOWNjuS6uuW8gOiuvu+8jOmlreiPnOW5tuS4jeWPr+WPo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mkkOiZveeEtuWcqOS4lueVjOS4iuS6q+acieebm+iqie+8jOS9huWvueS6j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vlOi+g+eugOWNle+8jOWPo+WRs+acieS4gOWumuW3rui3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m6LpmJ/lnKjlooPlpJbnlKjppJDml7bvvIzlpoLmnpzlronmjpLlnKjphZLlupf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lnKjnlKjppJDml7bkuI3mj5Dkvpvppa7nlKjmsLTvvIzlpoLpnIDppa7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Lnor7fmgqjoh6rnkIbvvJvlpoLmnpzlronmjpLlnKjlvZPlnLDkuK3ppJDljo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vvIzliJnkvJrmj5DkvpvojLbmsLTvvJvlpoLmnpzlronmjpLlnKjlvZPlnL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kanlvI/ppJDvvIzmiJHlj7jliJnkvJrmoLnmja7mg4XlhrXlronmjpLppa7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s0LTXkurrphY3nva7kuIDnk7bmsLTjgII8YnIgLz4NCjMp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2H5Li65L+h5aWJ5LyK5pav5YWw5pWZ5Zu95a6277yM5oyJ5a6X5pWZ6KeE5a6a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bu66K6u5YWl5aKD5pe25bC96YeP5LiN6KaB5pC65bim6YWS57G76aWu5ZOB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pnIDopoHppa7phZLml7bvvIzor7fliLDlvZPlnLDmjIHmnInphZLor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miJblvZPlnLDppJDljoXvvIzlubblnKjppJDljoXlhoXotK3kubDlhbbphZL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LmoLnmja7lvZPlnLDms5Xop4TvvIznpoHmraLoh6rooYzmkLrluKbphZLnsbv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aXppJDljoXppa7nlKjvvIzlkKbliJnlj6/og73mi5voh7TlvZPlnLDorabmlrn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bov73nqbbliJHkuovotKPku7vjgII8YnIgLz4NCjQp6Ieq5p2l5rC05pyq6L6+5Y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H5YeGLOaVheatpOmFkuW6l+WGheS4jeaPkOS+m+W8gOawtCzkuZ/kuI3mj5Dkvpv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nlKjlhbfvvIzor7foh6rooYzotK3kubDnn7/ms4nmsLTjgII8YnIgLz4NCjU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oi/5qCH5YeG6Ze0LOmDqOWIhuS8muiuvue9ruS4gOWPjOS4gOWNleS4p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4jeWQjOeahOW6iiwg5Y+m5aSW5aSn6YOo5YiG5oi/6Ze05Y+M5Lq65oi/55qE5bq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R77yM5Zug5Li66YWS5bqX5aSn6YOo5YiG5Lul5a625bqt5bqm5YGH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5rOo5oSP5ouJ5aW95rW05biY5ZKM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awtOa1uOWcsOavryzlkKbliJnphZLlupflj6/og73nvZrmrL4yMDDnvo7ph5E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A6Iis5pyJ6Zet6Lev55S16KeG6IqC55uuLOiuoeaXtuaUtui0uS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mK/mnIlQQVnmiJZQ5a2X5qC355qE5oyJ6ZSu6YO9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5Yqo44CC6YWS5bqX5oi/6Ze05YaF55S16K+d77yM5bCP5Yaw566x5YaF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mjn+WTge+8jOa0l+iho++8jOmDveaYr+aUtui0ueeahO+8jOWmgumcgOimgei/m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uouS6uumcgOiHquihjOS7mOasvuiHs+WJjeWPsOOAgumAgOaIv+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fpeaYr+WQpumBl+W/mOeJqeWTgSzmiL/pl7TpkqXljJnopoHkuqTlkJHmnI3liq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5Zyo6YWS5bqX6Iul6KaB6KGM5p2O5ZGY5biu5b+Z5ou/6KGM5p2OLOmAmuW4uOaMi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j+aEv+S7mDEtMue+jumHkeOAgjxiciAvPg0KNinphZLlupfnlLHkuo7lj5f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0s5b6A5b6A5rKh5pyJ54mZ5Yi3LOeJmeiGjyzmi5bpnovnrYnkuIDmrKHmgK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6K+36Ieq5bim44CCPGJyIC8+DQo3KeihjOeoi+eahOS4u+imgeS6pOmAmuW3peWFt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yzlvoDlvoDlhajnqIvkvb/nlKjkuIDpg6jovaYs5omA57uP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2m5YaF5Y2r55SfLOaXhea4uOi9puWGheS7u+S9leaXtuWAmeWdh+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uI3lhYHorrjlkIPlhrDmt4fmt4vlkozluKbmnpznmq7po5/nianjgII8YnIgLz4NCjgp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5uu5YmN5bCa5pyq5pyJ55yf5q2j5ou/5Yiw5pGp5rSb5ZOl546L5Zu9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6K+B5Lu255qE5Lit5Zu95Lq6LOWboumYn+ebruWJjeaJgOmFjeS6uuWRm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nsOS4uuS4reaWh+mZquWQjCzlpKfpg6jliIbkuLrlvZPlnLDnlJ/mhI/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sLTlubPlj4rmnI3liqHmhI/or4bpg73kuI3og73lkIzlhbbku5blm73lrrbnm7jl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r7fnkIbop6PjgILpg6jliIbph43ngrnmrrXokL3phY3lvZPlnLDnmoTmkanmtJv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os5pyJ5Lit5paH6Zmq5ZCM6YWN5ZCI57+76K+R44CCPGJyIC8+DQoo5ZubKeWMl+m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teivnei0ueaegemrmO+8jOWwvemHj+mBv+WFjeWcqOmFkuW6l+aIv+mXtOaJk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qOeQg+mAmuaJi+acuuWPr+S7peWcqOW9k+WcsOWFjei0ueaOpeaUtuefreS/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OS6lCnmkanmtJvlk6XkuI7kuK3lm73ml7blt67kuLrlhavlsI/ml7bvvIzlr7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mnIDlpb3mmK/pobrlhbboh6rnhLbvvIzkuIDliIfnhaflvZPlnLD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jlha0p55Sx5LqO5aSp5rCULOiHqueEtueBvuWusyzmiJjkuoks5pS/5Y+Y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Szljp/orqLkuqTpgJrlu7bor6/miJblj5bmtojnrYnml4XooYznpL7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nmoTooYznqIvlu7bor68s5pu05pS5LOaNn+WksSzlsIb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ljY/llYbop6PlhrMs5omA5Lqn55Sf55qE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vvJo8YnIgLz4NCjEu5Zyo6YWS5bqX5aaC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5oiW5Zyo6YWS5bqX6aSQ5Y6F55So6aSQ5pe277yM6K+35pSv5LuYMS0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CP6LS5L+S6ui7mrKHml6XnprvlvIDphZLlupfml7bvvIwg6K+35L2Z6YWS5bqX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LiKMS0y576O6YeR77yM5YWo56iL55qE5pSv5Ye65LiN6LaF6L+HMTX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Ig15aSp77yJ44CCPGJyIC8+DQrlj6blpJbvvIznm67liY3lnKjljJfpnZ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lgZrnlJ/mhI/nmoTkuK3lm73kurrpg6jliIbov53lj43lvZPlnLD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lpKfph4/lpJbluIHlh7rlooPooqvmn6XvvIzlt7LmiJDkuLrmtbflhbPmo4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lr7nosaHvvIzlubbmnInpg6jliIbljJfpnZ7kurrlgJ/mnLrntKLopoHpnZ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m6DmraTmiJHku6zlu7rorq7lnKjljJfpnZ7ooYznqIvkuK3or6XpvJPl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opoHnp6/mnoHpvJPlirHvvIzkuI3or6Xnu5nkuojnmoTlsI/otLnopoHlnZrlhrP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oJHnq4vmraPmsJTvvIE8YnIgLz4NCjIu6Zi/5ouJ5Lyv6K+t5Li65Zu96K+tL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ivrS4gPGJyIC8+DQozLuazleWumui0p+W4geS4uuaRqea0m+WTpei/quaLieWnhu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m+WTpeS4uuWkluaxh+euoeWItuWbve+8jOaQuuW4pue+jumHkeWIsOW9k+WcsOaNouW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OAgjxiciAvPg0KMjAxNuW5tOWPguiAg+axh+eOh++8miAx5Lq65rCR5bi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NDnmkanmtJvlk6Xov6rmi4nlp4YgMee+juWFgz05LjXmkanmtJvlk6Xov6rmi4nlp4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q5ouJ5aeG5rGH546H5Y+Y5YyW6L6D5aSn77yM5Lul5LiK5rGH546H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kj+S7pOaXtuavlOWMl+S6rOaXtumXtOaZmjflsI/ml7YgJm5ic3A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OaXtuavlOWMl+S6rOaXtumXtOaZmjjlsI/ml7bvvIjlpI/ku6Tml7bkuo7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l7QgMjAxNuW5tDPmnIgyN+aXpSwgMDI6MDAg5byA5aeLIC0tLS0tIDEw5pyIMjn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iwgMDM6MDAg57uT5p2f44CC5YW25Lit5paL5pyI5pyf6Ze077yM5Zue5Yiw5Yas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LuaRqea0m+WTpeawlOWAmeWkmuagt++8jOWMl+mDqOS4uuWcsOS4r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kj+Wto+eCjueDreW5sueHpe+8jOWGrOWto+a4qeWSjOa5v+a2pu+8jDHmn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xMuKEg++8jDfmnIgyMuKAlDI04oSD44CC6ZmN5rC06YeP5Li6MzAw4oCUOD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Lit6YOo5bGe5Ymv54Ot5bim5bGx5Zyw5rCU5YCZ77yM5rip5ZKM5rm/5ram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qP5rW35ouU6auY5bqm6ICM5Y+Y5YyW77yM5bGx6bqT5Zyw5Yy65bm05bmz5Z2H5ri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hIPjgILpmY3msLTph4/ku44zMDDliLAxNDAw5q+r57Gz5LiN562J44CC5Lic6YO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4Ot5bim5rKZ5ryg5rCU5YCZ77yM5bm05bmz5Z2H5rCU5rip57qmMjDihIPjgI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sLTph4/lnKgyNTDmr6vnsbPku6XkuIvvvIzljZfpg6jkuI3otrMxMDDmr6vnsbP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nInlubLnh6Xngo7ng63nmoTigJzopb/mtJvlj6/po47igJ3jgILnlLHkuo7mlpz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ooPnmoTpmL/nibnmi4nmlq/lsbHpmLvmjKHkuobljZfpg6jmkpLlk4jmi4nmspnmvK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kvrXooq3vvIzmkanmtJvlk6XluLjlubTmsJTlgJnlrpzkurrvvIzoirHmnKjnuYH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igJzng4jml6XkuIvnmoTmuIXlh4nlm73lnJ/igJ3nmoTnvo7oqonjgIL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mK/kuKrpo47mma/lpoLnlLvnmoTlm73lrrbvvIzov5jkuqvmnInigJzljJfpnZ7oirH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I8YnIgLz4NCuWkh+azqO+8muWHuuWbveWJje+8jOivt+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WueWPr+S9v+eUqOOAgjxiciAvPg0KNi7mkanmtJvlk6XlkIT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nlLXljovlnYfkuLoyMjDkvI/nibnjgILkvYbmmK/mkanmtJvlk6XnmoTnlL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zkuK3lm73nlLXlmajml6Dms5XmraPluLjkvb/nlKgs6ZyA6KaB5Zyo5Zu9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dPGJyIC8+DQrlvrfmoIfigJ3ovazmjaLmj5LlpLQs5oiW6ICF5Yiw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6ef55SoLOmFkuW6l+iHquadpeawtOmDveS4jeiDveebtOaOpemlrueUqO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GheeahuayoeaciemlrueUqOeDreawtOS+m+W6lO+8jOWmguS5oOaDr+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ivt+iHquWkh+eDp+eDreawtOeahOeUteWZqOeUqOWTgeOAgjxiciAvPg0KNy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L/mi4nkvK/lvI/luILpm4Yt5pGp5rSb5ZOl6ams5ouJ5ZaA5LuA6Zyy5aSp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ZSu6ZOB5YW344CB5Zyw5q+v44CB5p+T57uH5ZOB5Y+K6KOB57yd5biI562J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55qE56eB5Lq65Lqn5ZOB44CC6L+Z6YeM5piv5ri45a6i5Lus5a2m5Lmg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5qE5aW95Zyw5pa544CCJm5ic3A7PGJyIC8+DQrlnKjluILlnLrkvZzlnYrkuK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kanmtJvlk6XkvKDnu5/miYvlt6Xoibrlk4HnmoTllYblupfvvIzmiYvlt6Xoibrkurrl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ioDoibrlvoDlvoDku6TmuLjlrqLpqbvotrPvvIzmnInkupvlt6Xoibrlk4H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lt7Lnu4/mnInkuIrnmb7lubTnmoTljoblj7LkuobjgILnvornmq7liLblk4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lpJrmoLfnmoTnmq7ljIXliLDlm77moYjlpJrmoLfnmoTplKHliLbnrrHlrZD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sJblpLTmi5bpnovnrYnlupTmnInlsL3mnInjgILlnKjluILlnLrph4zvvIzorq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kuI3ku4Xlj6rmmK/kuIDkuKrlhazlubPkuqTmmJPnmoTpl67popjjgILlr7nllYb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orqjku7fov5jku7fov5jooqvorqTkuLrmmK/kuIDnp43oibrmnK/lkoz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tuS7luazqOaEj+S6i+mhuTxiciAvPg0KMS4g5pGp5rSb5ZO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LyK5pav5YWw5Zu95a6277yM6K+35bCK6YeN5b2T5Zyw5L+h5Luw5ZKM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YG/5YWN6K+E6K665b2T5Zyw55qE5a6X5pWZ5L+h5Luw5Y+K5aW95Z2P44CC5Zyo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77yM56mG5pav5p6X6L+Y6KaB5q+P5aSp6Z2i5ZCR6bqm5Yqg5pa55ZCR56W35ZG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Zug5q2k5b2T5Y+45py65oiW6Zmq5ZCM5o+Q5Ye656W35ZGK55qE6K+35rG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K6YeN5a+55pa555qE6K+35rGC44CC6L+b5YWl5byA5pS+55qE5riF55yf5a+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77yM5bqU5rOo5oSP6ISx6Z6L77yM5aWz5aOr6IOz6IaK5ZKM6IW/6YOo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46Zyy44CC5a+55b2T5Zyw5bGF5rCR5ouN54Wn5pe25bqU5LqL5YWI5b6B5b6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44CCPGJyIC8+DQoyLiDmkanmtJvlk6XmmK/ljJfpnZ7or7jlm73npL7kvJr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m73lrrbvvIzmsJHpo47mt7PmnLTvvIzlpKfooZfkuIrkuI3kvJrnorDliL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5bljJfpnZ7lm73lrrbnmoTlpKfln47luILooZflpLTnnIvliLDnmoTotKvnq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t6/pnaLlrr3lub/mlbTmtIHvvIzkvYblnKjmsJHpl7Tpm4bluILkuIrpgJvku4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h6rlt7Hpmo/ouqvluKbnmoTotKLnianjgILlubbmkLrluKbkuIvmprv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jaHniYcsIOiusOW9leS4reaWh+WvvOa4uOiBlOezu+aWueW8j+WSjO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OAguaPkOmGkuWkp+WutuazqOaEjywg5pGp5rSb5ZOl5LuN54S25pi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LCDml4XmuLjmjqXlvoXmsLTlubPovoPkuYvmrKfmtLLnrYnlj5Hovr7lm73l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cieW3rui3nTxiciAvPg0KPHN0cm9uZz7nqoHlsLzmlq/ml4XmuLjpobv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wlOWAmeeqgeWwvOaWr+WMl+mDqOWxnuWcsOS4rea1t+W8j+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eCjueDreW5sueHpe+8jOWGrOWto+a4qeaalua5v+a2pu+8jOW5s+Wdh+awlOa4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nOS6uuOAguWNl+mDqOWxnueDreW4puaymea8oOawlOWAmeOAguWQhOWfjuW4gj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TmuKnmnIDkvY7vvIzml6XlnYfmuKk2LTE05bqm77yMOOaciOS4uuawlOa4qeac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dh+a4qTIzLTM15bqm77yM5Y2X6YOo5Zyw5Yy655m95aSp5pyA6auY5Y+v6L6+ND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lh7rooYzms6jmhI/pmLLmmpHpmLLmmZLvvIzlhqzlraPlh7rooYzms6jmhI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53mmpblpJblpZfjgII8YnIgLz4NCuaXtuW3ruavlOagvOael+WwvOayu+aXtumXtOaX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r5TljJfkuqzml7bpl7TmmZo35bCP5pe244CC5Y2z5aaC5p6c55uu5YmN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MTnngrnvvIznqoHlsLzmlq/lsLHmmK/kuK3ljYgxMu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6qB5bC85pav55qE6LSn5biB5Li656ys57qz5bCUKERpbmFyKe+8jDHnrKznurPl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exs+WIqeWnhu+8iE1pbGxpbe+8ie+8jOW4geWAvOaciee6uOW4geeahDXjgIEx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Ag56ys57qz5bCU562J77yb5Y+m5pyJMeOAgTXjgIExMOOAgTIw44CBNTDjgIExMDD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nmoTnoazluIHjgILlnKjmnLrlnLrlkozphZLlupflnYflj6/ku6XlhZHmjaLlpJb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msYfnjofvvJpVU0QxID1UTkQgMS42NTA077yI5LuF5L6b5Y+C6ICD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25rGH546H5Li65YeG77yJPGJyIC8+DQror63oqIDpmL/mi4nkvK/or63kuLr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63oqIDvvIzpgJrnlKjms5Xor63jgII8YnIgLz4NCumAmuW4uOa4uOWuouaOpein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heaLrOWPuOacuuOAgeWvvOa4uOOAgeaZr+WMuuS6uuWRmOWSj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tiemDveeVpeaHguiLseivreOAgua4uOWuoueUqOiLseivreWcqOW9k+Wcs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mXrumimOOAguWboumYn+ihjOeoi+S4re+8jOWwhueUseiLseivreWvvOa4u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e/u+ivkeS4uuWuouS6uuaPkOS+m+acjeWKoeOAgjxiciAvPg0K6YCa6K6v56q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mv5aW955qE55S16K+d44CB56e75Yqo55S16K+d572R57uc5ZKM5Y2r5pif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44CC5Zyo56qB5bC85pav5Y+v5Lul5L2/55So5omL5py65Zu96ZmF5ryr5ri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iv5Lit5Zu956e75Yqo5omL5py677yM5bu66K6u6YeH55SoKioxMzkq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o5omT5Zu96ZmF6ZW/6YCU77yM6IqC55yB6LS555So44CCPGJyIC8+DQrlnK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g6jlj6/og73msqHmnInkv6Hlj7fjgILpnZ7luLjop4TmiYvmnLr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YTotLnpl67popjvvIjljIXmi6zkvb/nlKjmiYvmnLrkuIrnvZHvvInvvIz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qjor6Lnm7jlupTnmoTpgJrkv6Hlhazlj7jjgII8YnIgLz4NCumkkOmlruWPiueJueiJ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4remkkOWOhemdnuW4uOWwkeS4lOWPo+WRs+i+g+W3ru+8jO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IrOWdh+WuieaOkuWPo+WRs+mAguS4reeahOmFkuW6l+iHquWKqemkkOWSjO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mkkOaQremFjeOAguiHquWKqemkkOeahOaVsOmHj+i2s+Wkn++8jOi0qOmHj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bveWGhemHkemSseixueaIluWWnOWkmuWxi+agh+WHhu+8ie+8jOS4lOWBj+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Po+WRs+OAguS4gOiIrOiCieexu+aPkOS+m+eJm+iCie+8jOe+iuiCieeti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mlre+8jOmdouetieS4u+mjn++8jOi/mOaPkOS+m+awtOaenOWSjOeUnOeCue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n+eJqeS7pemYv+aLieS8r+mlreS4uuS4u++8jOWbveWGheeahOS6uuS4gOiIr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+8jOacgOacieWQjeeahOWwj+WQg+KAnENPVVMgQ09VU+KAne+8jOWwhuiCieexu+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eFrueGn+WGjeaOuui/m+mmmeaWmeWQjuS4iumdoumTuuS4iuWwj+exs+mlreOAg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kkOmjn+S4re+8jOmDveS4jeWQq+mlruaWmeWSjOmFkuawtOi0ueOAgu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WnemlruaWmeaIlumFkuawtO+8jOivt+iHquihjOS7mOi0ueOAguW7uuiuruiHq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wg+WJguWPo+WRs+eahOmjn+WTge+8muamqOiPnOOAgeaWueS+v+mdouOAge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vOW5suetie+8jOazqOaEj+WwvemHj+S4jeimgeaQuuW4pueMquiCieWItuWTgeOAg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eUqOefv+azieawtO+8iOazoemdouaIluiAhemlrueUqO+8ie+8jOW9k+WcsOawtO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uOS4jemAguWQiOebtOaOpemlrueUqOOAgjxiciAvPg0K54m56Imy5o6o6I2Q77yaSGFy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r+S4gOenjeWFuOWei+eahOeqgeWwvOaWr+iwg+WRs+WTgeOAguWmguaenOacieacu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S4i+WQpyzku7fpkrHpnZ7luLjlhazpgZPjgILnqoHlsLzmlq/ppa7mlpnmmK/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loTojbfnu7/ojLbvvIzpnZ7luLjnlJzjgILmnKzlnLDllaTphZJDZWx0aWHlg4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KjlvZPlnLDnmoTppJDmoYzkuIrpmo/lpITlj6/op4HjgILmjqjojZDppa7nlK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mnpzmsYHjgILoh7Pkuo7okaHokITphZLvvIznuqLokaHokITphZLvvIznmb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6Xlj4rnjqvnkbDnuqLokaHokITphZLvvIzkuLrmlbDkvJflpJrogIzkuJTpg73lvo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vYblvZPlnLDng6fphZLvvJpib3VraGHvvIjor7vkvZzigJxib3VycmHigJ3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phb/liLbnmoTng6fphZLvvIxUaGlpYmFyaW5l77yI5qSw5p6j6YW/5Yi2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95YWw5Zyw44CCPGJyIC8+DQrnlLXljovnlLXljovkuLoyMjDkvI/vvIzmj5Lluqf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IzmrKfmtLLnmoTkuIDmoLfvvIzlm6DmraTopoHkuLrmkYTlg4/mnLrnrYnnlLXlr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lLXmsaDlhYXnlLXlupTmkLrluKbigJ3lvrfmoIfigJ3vvIwg5Lik6aG55ZyG5o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6L2s5o2i5Zmo44CCPGJyIC8+DQrmsrvlronku6Xlj4rkuaDkv5fnqoHlsLzmlq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lm73lrrbvvIznpoHpo5/njKrogonvvIzlj4Lop4LmuIXnnJ/lr7rmiJ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ml7bvvIzkuI3lj6/nqb/pnLLog4zoo4XjgIHnn63oo6Tlkozpq5jot5/pnov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rph43lvZPlnLDlrpfmlZnpo47kv5fjgII8YnIgLz4NCiZuYnNwOyDojqvkuI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pJrosIjorrrmlL/msrvlrpfmlZnnrYnor53popjvvIzkuI3lj6/lnKjmlL/lup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5/pg6jpl6jpl6jlj6Pnhafnm7jjgII8YnIgLz4NCiZuYnNwOyDnqoHlsLzmlq/mmK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7jlm73npL7kvJrmsrvlronmnIDlpb3nmoTlm73lrrbvvIzmsJHpo47mt7PmnLT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kuI3kvJrnorDliLDlg4/lnKjlhbbku5bljJfpnZ7lm73lrrbnmoTlpKfln47luIL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iLDnmoTotKvnqbfnjrDosaHjgILmsJTlgJnmuKnlkozvvIzot6/pnaLlrr3lub/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vYblnKjmsJHpl7Tpm4bluILkuIrpgJvku43pnIDlsI/lv4Poh6rlt7Hpmo/ouq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pgb/lhY3lnKjlhazlvIDlnLrlkIjmmrTpnLLotLXph43nianlk4Hlj4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rDph5HjgILlu7rorq7lrqLkurrmmZrkuIrkuI3opoHljZXni6zlh7rooYws6Iul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6ZyA5bim5aW96YWS5bqX55qE5ZCN54mHLOW5tuaPk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OAgjxiciAvPg0K6LSt54mp56qB5bC85pav5q+U6L6D5YC85b6X6LSt5Lm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6JOd55m95bCP6ZWH55qE6Zeo5Z6L6ZWc5a2Q44CB5omL5bel57yW57uH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bC85pav6Z6L44CB6aqG6am855qu6IOM5YyF44CB5paw6bKc5qSw5p6j44CB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l5Y+K5YW25LuW6Zi/5ouJ5Lyv6aOO5qC855qE57qq5b+15ZOB44CCPGJyIC8+DQ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YnIgLz4NCjEu56qB5bC85pav5aix5LmQ6aG555uu5Liw5a+M77yM5rKZ5ryg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S75Yqo5LiA5bqU5L+x5YWo44CC6K+35oKo5qC55o2u5Liq5Lq66Lqr5L2T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5Y+C5Yqg6Ieq6LS56aG555uu77yM5aaC6YGH5pe65a2j6K+35o+Q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l5YWN5a6J5o6S5LiN5Y+K5Lqn55Sf6YGX5oa+PGJyIC8+DQoyLuWcsOS4r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acn+mXtO+8jOWPr+S7peWQkemFkuW6l+WSqOivouacieWTquS6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eahOa0u+WKqOWSjOmhueebruOAgjxiciAvPg0KMy7mtbfnlpdTcGHvvJrnqo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tbfmsLTmtbTnlpfpnZ7luLjokZflkI3vvIzlpoLmnInlhbTotqPkvZPpqo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K3mtbfovrnluqblgYfphZLlupflhoXkvZPpqozvvIzmmZrkuIrkuIDoiK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tbfnlpfvvIzlu7rorq7mj5DliY3lkJHphZLlupflkqjor6LlkozpooTorq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i+aDheaPkOekujxiciAvPg0KMe+8juWig+WkluaIv+mXtOS4gOiIrOS4uu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S4jeaPkOS+m+S4gOasoeaAp+S9v+eUqO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vt+WQhOS9jeWbouWPi+WcqOWHuuWPkeWJjeWBmuWlveebuOW6l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u+8jueqgeWwvOaWr+eUn+awtOS4jeWPr+mlrueUqO+8jOacgOWlveeD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IluWWneefv+azieawtOOAguS9humFkuW6l+WGheayoeacieWPr+mlrueUqOeah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O+8jOWWnOasouWWneiMtueahOa4uOWuou+8jOivt+iHquWkh+iMtuWPtu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teeDreWjtuOAgjxiciAvPg0KM++8jumFkuW6l+aIv+mXtOWGheeahOWwj+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asvueUteinhuOAgea0l+iho+OAgemAmuiur+iuvuaWveetieS4quS6uua2i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eUseWuouS6uuiHquW3sei0n+i0o+OAgjxiciAvPg0KNO+8jumlreW6l+aIv+mXt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IrOS4uuavj+WkqeaIv+mXtOWwj+i0uTHkuKrnvo7lhYPljbPlj6/jgILooYzmnY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lLHlrqLkurroh6rlt7HotJ/otKPvvIzmr4/ku7booYzmnY7miJbogIXmr4/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Liq576O5YWD44CC5Zui5ZGY6KGM5p2O6K+36LS05LiK6Ieq5bex55qE5aeT5ZCN5ZK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qCH6K6w55qE6K6w5Y+35oiW6LS05p2h562J77yM5Yiw6L6+6YWS5bqX5ZCO77yM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6LSf6LSj6YCB6KGM5p2O77yM5Y+v5Lul6Ieq5bex5ou/5aW9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M5p2O5Y2z5Y+v44CC5aaC5p6c5Y+R546w5Lii5aSx77yM6K+35Y+K5pe25ZK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44CCPGJyIC8+DQo177yO5omA5pyJ5Ye65aKD6Iiq54+t5YWz5LqO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ay5L2T57uf5LiA6KeE5a6a77ya5q+P5Liq5Lq65Y+v5pC65bim5q+P5Liq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77yM5oC75YWx5LiN6LaF6L+HMeWNh+eahOa2suS9k++8jOi2heWHuuat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2suS9k+W/hemhu+aJmOi/kO+8jOWIgOWtkO+8jOWJquWtkO+8jOaMh+eUsuWIg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mOi/kO+8jOWboOatpOivt+aPkOWJjeWBmuWlveWHhuWkh+OAgjxiciAvPg0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GJyIC8+DQoxLuW9k+aCqOeahOa4uOiniOmhueebruWMheaLrOS4gOS6m+Wul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aXtu+8jOS9oOeahOepv+edgOaJk+aJruimgemAguWunO+8jOaCqOeahOWvvOa4u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OAguafkOS6m+WcsOaWueemgeatouaRhOW9se+8jOivt+azqOaEj+itpuek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Mu+8juWcqOeqgeWwvOaWr+ayoeacieW+l+WIsOWFgeiuu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buOacuuWvueWHhuW9k+WcsOephuaWr+ael+S6uu+8jOWboOS4uuacieS6m+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Wmh+Wls+aegeWFtuWPjeaEn+aLjeeFp+OAguWmguaenOS6i+WFiOW+geax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+8jOWkmuaVsOS6uuS8muS5kOaEj+aOpeWPl+OAguephuaWr+ael+emgeeMqui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+8jOa4heecn+WvuuWSjOWPpOWFsOWco+e7j+elnuWco+S4jeWPr+S+teeKr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W/hemhu+azqOaEj+eahOOAgjxiciAvPg0KMy7nqoHlsLzmlq/looPlhoX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oh6rnhLbmlofljJbpgZfkuqfigJ3lkI3lvZXnmoTmma/ngr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otK3kubDnhafnm7jmnLrlkozmkYTlg4/mnLrnpajvvIzotLnnlKjnuqYxLTL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JTjgILmma/ngrnpl6jlj6PkvJrmnInmoIfor4bku6Xlj4rlr7zmuLjkvJrlgZ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I8YnIgLz4NCjQuIOeqgeWwvOaWr+mDqOWIhuaZr+WMuuS5i+mXtOeahOmBk+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mVv+i3neemu++8jOaZlei9pueahOaci+WPi+ivt+aQuuW4pumAguW9k+mYs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OAgjxiciAvPg0KNe+8juaSkuWTiOaLiemqkemqhumpvOmhueebruWPguS4j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cgOimgee7meeJtemqhumpvOeahOacjeWKoeS6uuWRmOS4gOeCueWwj+i0ue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LnrKznurPlsJTvvIzlm5vpqbHotorph47ovabmt7HlhaXmkpLlk4jmi4nmspnmvK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j6/og73pnIDopoHnu5nlj7jmnLrkuIDngrnlsI/otLnvvIzpgJrluLjkuLrmr4/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e6s+WwlOOAgjxiciAvPg0KNi4g56qB5bC85pav5piv55ub6KGM5bCP6LS5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ZCR5pyN5Yqh5Lq65ZGY6KaB5rGC5LqG5LuA5LmI5pyN5Yq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6YCC5b2T5bCP6LS55Lul56S656S86LKM77yI5LiA6IisMee+jumHke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HquihjOWHhuWkh+esrOe6s+WwlOaIluiAhee+jumHkeeahOmbtumSse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hjOadjueUn+aQrOihjOadju+8jOaJk+aJq+aIv+mXtO+8jOmkkOWOheacjeWK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43nhafnrYnjgIJMS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F8B0141CA99C4B8890F69377AC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