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11:06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F0D51960042F2225E52F5ABB5CFF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0D51960042F2225E52F5ABB5CFF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nvo7po58yOOS6uue6r+e6r+eOqeaXoOiHqui0uTTmmZo15pel4pa256ysMe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sdDvlhajogZrlvrcmZ3Q7X1/ml4XmuLjnur/ot6/ljJfkuqzml4XmuLgyOOS6uuWw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yL2ltYWdlcy9sb2dvLnBuZyIgYWx0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HRpdGxl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GJvcmRlcj0iMCI+PC9kaXY+DQoNCg0KDQo8aDE+57yW5Y+3Njg5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liY3pl6jkuInpkrs+5Lqs6Z+1576O6aOfMjjkurrnuq/nuq/njqnml6Doh6ro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eaXpeKWtuesrDHlpKnoh6rnlLHmtLvliqgmbHQ75YWo6IGa5b63Jmd0Oz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MjjkurrlsI/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IxNT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QhOWcsC0t5YyX5Lqs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jJfkuqw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jwvc3Ryb25nPjwvdGQ+DQoNCg0KDQogICAgICA8dGQ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jJfkuqw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jJfkuqw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YyX5Lqs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jJfkuqw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YyX5LqsLS3lkITlnLA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jwvdGQ+DQoNCg0KDQogICAgPC90cj4NCgk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DQoNCg0KCSAgICA8L3RhYmxlPg0KDQoNCg0KCQkNCg0K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e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TlnLAtLeWMl+S6rCAo6KGM56iL5Lit6K+05piO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qyi6L+O5oKo5p2l5Yi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aaW6YO95YyX5Lqs77yM5LuK5aSp5piv6Ieq55Sx5rS75Yqo5pe26Ze077yM5aSW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K+35rOo5oSP5Lq66Lqr5ZKM6LSi5Lqn5a6J5YWo77yI5aSW5Ye65bu66K6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WS5bqX5ZCN54mH77yM5Lul5L6/57Sn5oCl5LmL6ZyA77yJ44CC5bm25rOo5oSP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LmL55qE5qyh5pel5pep6aSQ5Y+K5Ye65Y+R5ri4546p5pe26Ze077yM56Wd5oKo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77yBPGJyIC8+DQo8c3Ryb25nPuOAkOa4qemmqOaPkOekuuOAk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g6K+35oKo5L+d5oyB5oKo55qE55S16K+d55WF6YCa77yM5oiR5YWs5Y+45o6l56uZ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F5Lya5Zyo5oKo5Yiw5Lqs55qE5YmN5LiA5aSp5pmaMjHvvJowMOS5i+WJjeS4juaCq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4pGh5YWl5L2P6YWS5bqX5pe244CB6YWS5bqX5Z2H6ZyA5pS25Y+W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oyJ54Wn6YWS5bqX5LiN5ZCM5qCH5YeG5q+P6Ze05a6i5oi/MTAwLTMwMO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tie+8jOmcgOimgea4uOWuouWcqOmFkuW6l+WJjeWPsOiHquihjOaUr+S7mOOAguiLpeaci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dj+mFkuW6l+eJqeWTgeOAgeS4ouWkseaIv+WNoeetie+8jOmcgOiHquihjOi1lOWB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Nn+WkseOAguiLpeaXoOeJqeWTgeaNn+Wdj+WPiuWFtuS7lua2iOi0ueetieWImemAgOaI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reaKvOmHkeadoemAgOWbnuaJgOS6pOWFqOmDqOaKvOmHkeOAgjxiciAvPg0K4pGi5Zu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qe55CG5YWl5L2P5pe26Ze05Li6MTI6MDDku6XlkI7vvIzmiYDku6XliLDkuqzovoPml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qLkurrmnInlj6/og73pnIDopoHlnKjliY3lj7DnrYnlvoXmiJblr4TlrZjooYzmnY7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jgII8YnIgLz4NCuKRo+eUseS6juaVo+WuouWIsOermeaXtumXtOS4jeWQjO+8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rmeOAgeacuuWcuueOr+Wig+Wkjeadgu+8jOacgOe7iOmbhuWQiOWcsOeCue+8jOeUseaMh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PuOacuuebtOaOpeWSjOWuouS6uueUteivneayn+mAmuOAgjxiciAvPg0K4pGj5Zyo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Y+v6IO95pyJ562J5YCZ5oOF5Ya177yM6K+35ZKM5a6i5Lq65o+Q5YmN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+36LCF6Kej77yM5Y2B5YiG5oSf6LCi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L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Ryb25n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mXqOW5v+Wcui0t5pWF5a6rLS3nuqrlv7XloIItLeaBreeOi+W6nOiKseWbrS0t5Ym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GXPC9zdHJvbmc+PGJyIC8+DQrmuLjop4jkuJbnlYzkuIrmnIDlpKfnmoTln47luI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ub/lnLot5aSp5a6J6Zeo5bm/5Zy677yM5Y+C6KeC44CQ5q+b5Li75bit57qq5b+15aCC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75Luw5q+b5Li75bit6YGX5a6577yM57yF5oCA5Lul5q+b5rO95Lic5ZCM5b+X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iA6L6I5peg5Lqn6Zi257qn6Z2p5ZG95a6277yI5q+P5pel6ZmQ5rWBMTAwMOS6uu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+WkqeWunuihjOe9keS4iumihOe6puWItu+8jOiLpeacqumihOe6puaIkOWKn+WI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kluaZr++8jOaXheihjOekvuS4jeS6iOihpeWBv++8jOaUueS4uuWkluingu+8m+aIl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h+WRqOS4gOmXremmhu+8jOS7peWPiueJueauiuaDheWGteaIluaUv+etluaAp+S4jeW8g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ImeaUueS4uuWkluingu+8jOaIkeWFrOWPuOS4jeWBmuWFtuWug+ihpeWBv++8j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ge+8ie+8jOingue0oOacieKAnOWfjuW4guS4reeahOWJp+mZou+8jOWJp+mZo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juW4guKAne+8jOa8gua1ruS6juS6uumAoOawtOmdouS4iuacieKAnOa5luS4reaYjuePo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eahOWbveWutuWkp+WJp+mZouWPiuS6uuawkeWkp+S8muWgguWkluaZr+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lueVjOeOsOWtmOacgOWkp+eahOWPpOS7o+Wuq+auv+W7uuetkee+pC0t44CQ5pWF5a6r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mi44CR77yI6aaW6YGT6Zeo56Wo5bey5ZCr77yM5q+P5pel6ZmQ5rWBM+S4h+S6u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+WkqeaUvuelqO+8jOiLpeacqumihOe6puaIkOWKn+abtOaNouWMl+a1t+eyvuWTge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OsOmAgOaVheWuq+mXqOelqO+8jOaVrOivt+iwheino++8ge+8ieaVheWuq+WPiOensOe0q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+8jOaYr+aYjuOAgea4heS4pOS7o+eahOeah+Wuq++8jOS5n+aYr+WPpOiAgeS4reWb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h+W/l+WSjOixoeW+geOAgui/meS6m+mHkeeip+i+ieeFjOeahOW7uuetkee+pOWPr+S7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KAnOWkluacneKAneS4juKAnOWGheW7t+KAneS4pOWkp+mDqOWIhuOAguS7peS5vua4h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eVjO+8jOS5vua4hemXqOS7peWNl+S4uuWkluacne+8jOaYr+eah+W4neWkhOeQhuaU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csOaWue+8jOS5vua4hemXqOS7peWMl+S4uuWGheW7t++8jOS9j+edgOWQjuWuq+Wr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eah+W4neWutuW6reeUn+a0u+S5i+aJgOOAg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lZTMzZWU7Ij7kuK3ppJDvvJrkuqvnlKjjgIrlhajogZrlvrfng6TpuK3jgIvkuK3lj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vvIzku6Xlhbbnmq7ohIbogonlq6njgIHpppnlkbPmtZPpg4HogIzpl7vlkI3vvI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kuIDnu53jgILvvIjppJDmoIc8L3NwYW4+PHNwYW4gc3R5bGU9ImNvbG9yOiNlZTMzZWU7I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kurrvvIk8L3NwYW4+PGJyIC8+DQrlj4Lop4LjgJDmga3njovlupzoirHlm63jgJHvvI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piv5LiA5Liq6ZuG5Y6G5Y+y44CB5paH5YyW44CB6Im65pyv5ZKM5peF5ri4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2T55qE57u85ZCI5oCn5peF5ri45pmv5Yy65L2c5Li65Zu95a62NUHnuqfml4XmuLj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kvY3kuo7liY3mtbfopb/msr/jgIHku4DliLnmtbfljZflsrjvvIzmmK/muIXku6P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nIDlpKfnmoTkuIDluqfnjovlupzjgILov5nph4zmm77lhYjlkI7kvZzkuLrlkoznj4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njovmsLjnkpjnmoTlroXpgrjvvIzmuIXlkrjkuLDlhYPlubTvvIgxODUx5bm077yJ5oGt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WV6Kii5oiQ5Li65a6F5a2Q55qE5Li75Lq677yM5oGt546L5bqc55qE5ZCN56ew5Lm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b6X5p2l44CC6L+Z5bqn546L5bqc6KeB6K+B5LqG5riF546L5pyd55Sx6byO55ub6ICM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w5Lqh55qE5Y6G5Y+y6L+b56iL77yM5pWF5pyJ4oCc5LiA5bqn5oGt546L5bqc77yM5Y2K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Luj5Y+y4oCd55qE6K+05rOV44CC5Zyo5oGt546L5bqc5Y+K6Iqx5Zut6YeM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55yL5Yiw5Y+k5Luj5bu6562R55qE6Im65pyv6aOO5qC85ZKM6KOF6aWw54m5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yj6LWP576O5Li955qE5Zut5p6X5pmv6KeC5ZKM5bGx5rC055S75Y2377yM5oSf5Y+X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46L5a6k55qE55Sf5rS75pa55byP5ZKM5paH5YyW5rCb5Zu044CC5Zyo6L+Z6Ye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Y+v5Lul6aKG55Wl5Yiw5riF5Luj5paH5YyW55qE54us54m56a2F5Yqb5ZKM5Y6G5Y+y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77yM5pu05Y+v5Lul5Yqg5rex5a+55Lit5Zu95Y+k5Luj5Y6G5Y+y5ZKM5paH5YyW55qE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6K6k6K+G44CC5ryr5q2l44CQ5YmN6Zeo5aSn6KGX44CR77yM5oWi5oWi5Zyw6LW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7uG55qE5ZCs77yM5L2g5Lya5Y+R546w5q+P5LiA5Liq6KeS6JC96YO95pyJ5pWF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A5aSE6YO95pyJ5Yir6Ie055qE6aOO6Z+177yM5oSf5Y+X55yf5q2j55qE6I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L+X5paH5YyW44CC5YyX5Lqs6YeN54K55omT6YCg55qE5Y6G5Y+y6aOO6LKM5L+d5oqk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L+d55WZ5LqG5Y6f5rGB5Y6f5ZGz55qE6ICB5YyX5Lqs6aOO5oOF77yMODDlpJr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gIHlrZflj7fmsYfogZrkuo7mraTvvIzlj6ToibLlj6TpppnnmoTkupTniYzmpbz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oLzlkITlvILnmoTlj6Tlu7rnrZHvvIzmnoTmiJDkuobkuIDluYXni6znibnnmoTlj6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lLvjgII8YnIgLz4NCjxzdHJvbmc+44CQ5rip6aao5o+Q56S644C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lvZPlpKnooYznqIvmma/ngrnkvY3kuo7ljJfkuqzlj6TogIHkuK3ovbTnur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pKnku6XmraXooYzkuLrkuLvjgILliqDkuYvmraTkuK3lv4PljLrln5/kuLrlm7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opoHogYzog73pg6jpl6jmiYDlnKjlnLDvvIzkuqTpgJrnrqHliLbkuKXmoLzmmI7noa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ooYzpgZPlhoXkuI3lj6/pmo/mhI/lgZzovabjgILmlYXlnKjmraTljLrln5/lgJnovab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oPplb/vvIzmraXooYzot6/nqIvovoPlpJrvvIzmlazor7fmj5DliY3lgZrlpb3lv4P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vvIzosKLosKLphY3lkIjlj4rnkIbop6PjgILmlYXlrqvlhoXkuI3otbDlm57lpL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ot5/ntKflr7zmuLjku6XlhY3otbDlpLHjgII8YnIgLz4NCuKRoeeUseS6juWkqeWu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v+WcuuWPiuaVheWuq+a4uOiniOmdouenr+avlOi+g+Wkp++8jOmcgOimgeS7juaVheWu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HuuadpeWQjuaJjeiDveeUqOmkkO+8jOaVheacrOaXpeWNiOmkkOeUqOmkkOaXtumXtOi+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7uuiuruiHquWkh+eCueW/g+WFhemlpeOAgjxiciAvPg0K4pGi5pWF5a6r5Y+K5q+b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t57qq5b+15aCC5ZGo5LiA5YWo5aSp6Zet6aaG77yM5aaC6YGH5pS/562W5oCn5YWz6Ze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LCD5pW05a6J5o6S5oiW5Y+C6KeC5aSW5pmv6K+35oKJ55+l77yBPGJyIC8+DQrik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rqvljZrnianpmaLlrp7ooYzlrp7lkI3liLbmkLrluKbkuozku6Pouqvku73or4HotK3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rqLkurrkuIDlrpropoHluKbouqvku73or4Hku7bmiY3og73lhaXppobvvIzlpoL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uqvljp/lm6DmsqHmnInluKbouqvku73or4Hku7bpgKDmiJDml6Dms5XlhaXpp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lkI7mnpzlrqLkurrmib/mi4XvvIzlpoLmnpzpgYfop4HlrabnlJ/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ouqvku73or4Hku7bnmoTor7fluKbmiLflj6Ppg6jmiJbogIXmiqTnhaflhaXpp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pOavm+S4u+W4ree6quW/teWgguS4jeW+l+aQuuW4puWkp+Wwj+WMheOAgeeF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OAgeawtOWjtuetieWFpeWcuuWPguingu+8jOivt+S6pOWvvOa4uOeci+euoeWQjuWGj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Yn+WPguinguOAg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jJfkuqw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0cm9uZz7ljYfml5fku6rlvI8tLeWFq+i+vuWyremVv+Wfji0t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y55YWL5YWs5ZutPC9zdHJvbmc+PGJyIC8+DQrlpKnlronpl6jlub/lnLrop4LnnIv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moTjgJDljYflm73ml5fku6rlvI/jgJHvvIjmr4/ml6XpmZDmtYHmj5DliY3kuIPlpKnnv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ooTnuqbliLbvvIzoi6XmnKrpooTnuqbmiJDlip/liJnop4bkuLrkuI3lj6/mipflipv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lj5bmtojvvInvvIzov47nnYDmuIXmmajnmoTnrKzkuIDnvJXpmLPlhYkg5Zyo6ZuE5aO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q2M5aOw5Lit77yM5LqU5pif57qi5peX5YaJ5YaJ5Y2H6LW377yM5oSf5Y+X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4OI55qE54ix5Zu95oOF5oCA5ZKM5a+556WW5Zu955qE5rex5rex5pWs5oSP77yM5Zu9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+D5r2u5r6O5rmDLOaDheaAgOa2jOWKqCzmhJ/lj5flhbHlkozlm73msLjkuI3pl63lh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55m75LiW55WM5LiD5aSn5Lq657G75bel56iL5aWH6L+577yM5Lit5Y2O5rCR5peP55qE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B4oCU4oCU44CQ5YWr6L6+5bKt6ZW/5Z+O44CR77yIMTIw5YiG6ZKf5bem5Y+z77yJ77yM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m75Li05rCU5Yq/56OF56S055qE5LiH6YeM6ZW/5Z+O77yM6Lef6ZqP5q+b5Li75b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6L+577yM55m75LiK54O954Gr5Y+w77yM5Lqy6Lqr5L2T6aqM4oCc5LiN5Yiw6ZW/5Z+O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rGJ4oCc55qE5rCU6a2E44CC5oSf5Y+X4oCc54eV5Lqs5YWr5pmv4oCd5LmL5LiA55qE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LiO5bO7576O44CC6L2m6KeI44CQ5Y2B5LiJ6Zm156We6YGT5aSW5pmv44CR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2VlMzNlZTsiPuS4remkkO+8muS6q+eUqOOAkOixquWN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kkOOAkeiNpOe0oOaQremFje+8jOawtOaenOmlruaWmeeVhemlruOAgu+8iOmkkOagh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c3BhbiBzdHlsZT0iY29sb3I6I2VlMzNlZTsiPu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WPguingjIwMDjlubTljJfkuqzlpaXov5DkvJrlkozmrovlpaXkvJrnmoTlpaXov5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tLS3jgJDlpaXmnpfljLnlhYvlhazlm63jgJHvvIg2MOWIhumSn+W3puWPs++8jOWPguing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/kOS8muS4u+WcuummhuOAkOm4n+W3ouWkluaZr+OAke+8jOWPguinguWbveWutua4uOaz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OAkOawtOeri+aWueWkluaZr+OAke+8jOWbnuWRs+mCo+WOhuWPsuaAp+eahOaXtuWI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9k+iCsuWBpeWEv+WcqOi1m+WcuuS4iuWli+WKm+aLvOaQj+eahOeyvuelnu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eVmeW/teOAgjxiciAvPg0KPHN0cm9uZz7jgJDmuKnppqjmj5DnpLrjg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OWboOmVv+Wfjui3neW4guWMuui3neemu+i+g+i/nO+8iOe6pjg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ZW/5Z+O5b2T5aSp55qE5Y+r5pep5pe26Ze06L6D5pep77yM6K+35YGa5aW9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eG5aSH77yB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Ml+S6r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Ryb25nPuWkqeWdm+WFrOWbremAmuelqC0t6aKQ5ZKM5ZutLS3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iJbljJflpKflpJbmma/vvIjpl6jlj6Pmi43nhafvvIk8L3N0cm9uZz48YnIgLz4NC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WkqeWdm+WFrOWbreOAke+8iOWQq1ZJUOmAmuelqC0t6Zeo56Wo44CB56WI5bm0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aOB44CB5Zyc5LiY77yJ77yM5Z2b5aKZ5Y2X5pa55YyX5ZyG77yM6LGh5b6B5aSp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a544CB5oSf5Y+X5YyX5Lqs5Z+O57K+5rCU56We5rGH6IGa5omA5Zyo44CC5YW2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Z+z5aOB5pu05piv5Y+v5Lul6K6p5oKo5L2T5Lya5Yiw55qE55qH56m55a6H5Zu05aK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aWH5LmL5aSELi4uPGJyIC8+DQo8c3BhbiBzdHlsZT0iY29sb3I6I2VlMzNlZTsiPuS4r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S6q+eUqOeZvuW5tOiAgeWtl+WPt+OAiuS4nOadpemhuua2ruiCieOAi+WQg+eDreiFv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mTnOmUhea2ruiCiSzlnZDlnKjlrr3mlZ7mlablrp7nmoTmnb/lh7PkuIos55WF6IG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B5pS+5p2+54mH5Yi7Ie+8iOmkkOaghzUwL+S6uu+8iTwvc3Bhbj4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mj+WxseWvv+a1t+OAkOmikOWSjOWbreOAkSjnuqYgMS41IOWwj+aXtikg5pyA5aSn44CB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55qE55qH5a625Zut5p6X77yM6ZuG5Lit5Zu95Zut5p6X5LmL5aSn6KeC6ICM6am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SW77yM5piv5riF5pyd5pyr5bm05oWI56an6aKQ5YW75aSp5bm055qE5Zyw5pa577yM5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4oCc5LiW55WM56ys5LiA4oCd55qE55m+57Gz55S75buK77yM6L6+5Yiw4oCc6Jm9IO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mu+8jOiLkeWmguWkqeaIkOKAneeahOiJuuacr+aViOaenOOAguWkluinguS6rOWfjueO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gOmrmOWtpuW6nOOAkOa4heWNjuWkp+WtpuOAkeaIluWMl+S6rOWkp+Wtpu+8iOmXqOWP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+8ie+8m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ljJfkuqw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Ml+S6r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ICjooYznqIvkuK3or7TmmI4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ov5TnqIvlvZPml6Xml6DooYznqIvvvIz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j6/ku6XnnaHliLDoh6rnhLbphpLlk6bjgILlrqLkurrlj6/moLnmja7ov5TnqIvml7bl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kuIDlpKnphZLlupfliY3lj7DllYborqLml6nppJDml7bpl7TvvIzml6nppJDlpJrku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j5DkvpvlhY3otLnml6nppJDkuI3lkIPkuI3pgIDjgILlpoLpgYflrqLkurrov5T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vovoPmmZrlrqLkurrkuZ/pnIDlnKgxMjowMOWJjeWKnueQhumAgOaIv+aJi+e7r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W7tuS9j+aIluW7tui/n+mAgOaIv+iHquihjOS4juWJjeWPsOWNj+WVhuW7tumA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nOW5tuWwhuaIv+i0ueS7mOWJjeWPsOOAgjxiciAvPg0KPHN0cm9uZz7jgJA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4qemmqOaPkOekujwvc3Ryb25nPjxzdHJvbmc+44CRPC9zdHJvbmc+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C5p6c5L2g6L+Y5oSP54q55pyq5bC977yM6YKj5bCx5LiN6KaB55WZ5LiL6YGX5oa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52A5byA5ZCv6LWw6KGX5Liy5be35qih5byP44CC5aaC5p6c5L2g5piv5LiA5ZCN5ZC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Y6757CL6KGX44CB5oqk5Zu95a+65ZCD5Liq55eb5b+r77yM5Zyo6L+Z6YeM77yM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IO95ruh6Laz5L2g5oyR5YmU55qE5ZGz6JW+77yB5aaC5p6c5L2g5piv5LiA5ZCN4oCc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oCd5Y+v5Lul5Y675Lic5Lqk5Y+k5be377yM6L+Z6YeM55qE5LiA56CW5LiA55Om5LiA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yo77yM6YO95piv5a2m6Zeu77yB5Y+v5Lul5Y675Y2X6ZSj6byT5be377yM5Zyo6L+Z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Zmi6YeM6Z2Z6Z2Z5oCd6ICD5Lq655Sf77yBPGJyIC8+DQoy44CBMjTlsI/ml7bpgIH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kvJrljrvphZLlupfmjqXmgqjvvIzlhbbku5blnLDngrnkuI3lj6/lronmjpL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jrvngavovabnq5nnmoTkvJrmj5DliY0yLTPlsI/ml7bmjqXmgqjvvIzpgIHmnLrlnL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0zLTTlsI/ml7bmjqXmgqjvvIzoi6Xmgqjop4nlvpfml7bpl7Tov4fml6nvvIzkuI3lj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ronmjpLvvIzmgqjlj6/oh6rooYzlronmjpLlm57nqIvjgILmiJHku6zlv4Xpobvop4Tp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rloLXovablkoznrYnlvoXnmoTmg4XlhrXvvIzmiYDku6Xor7fmgqjosIXop6P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PjgIHnlLHkuo7ljJfkuqzov5Tlm57lhajlm73lkITlnLDml7bpl7TkuI3lkIz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Jrnu5/kuIDpgIHnq5nvvIzlj6/og73kvJrkupLnm7jnrYnlvoUzMOWIhumSn+iHszH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or7fmgqjosIXop6PjgII8YnIgLz4NCjTjgIHmgqjkuZ/lj6/oh6rooYzlronmj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vvIznjqnlpb3oh6rooYzljrvpq5jpk4Hnq5nmiJbmnLrlnL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gkNCg0KDQoNC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yaWdodDtjb2xvcjogIzY2NjsiPuS7peS4iuihjOeoi+S7h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guiAg++8jOacgOe7iOihjOeoi+S7peWHuuWboumAmuefpeS4uuWHhu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JueiJsjwvaDI+DQoNCg0KDQoJ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jjkurrlm6Loh7PlsIpWSVDvvIzkuIvmprvluILkuK3lv4PlpKnlronpl6jliY3pl6j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oZfpmYTov5HphZLlupfvvIzkuIDku7flhajlkKvvvIznuq/nuq/njqnjgIHml6Dmmpf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A8L3NwYW4+PHNwYW4gc3R5bGU9ImZvbnQtc2l6ZToxNHB4OyI+6Ieq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OAgeihjOeoi+WGheaZr+eCu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qOWQq++8jDwvc3Bhbj48L3NwYW4+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LWg6YCB5bu256an5a6rLeS7pOWmg+WomOWomOWxheaJgDwvc3Bhbj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48c3Ryb25nPuihjOeoi+S6rueCu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ZuYnNwOyA8c3BhbiBzdHlsZT0iZm9udC1mYW1pbHk65paw5a6L5L2T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yI+5peg6ZqQ5b2i5raI6LS5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mlrDlrovkvZM7Y29sb3I6YmxhY2s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vvIzoi6Xov53op4Tmk43kvZznjrDlnLrotZTku5gxMDAwMOWFgy/kurrvvIHvvIH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xiciAvPg0KPC9zcGFuP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5SE6YCJ576O6aOfJm5ic3A7PC9zcGFuPjwv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lhajogZrlvrfng6TpuK3jgIHosarljY7oh6rliqnppJDjgIH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obrmtq7ogok8L3NwYW4+PGJyIC8+DQo8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q+Wkp+aZr+eCuT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5pWF5a6r5Y2a54mp6Zmi77yI5LiW55WM5LiK5pyA5aSn55qE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5q6/5bu6562R576k77yJ77yb5YWr6L6+5bKt6ZW/5Z+O77yI5LiW55WM5LiK5pyA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LqL6Ziy5b6h5L2T57O777yJ77yb6aKQ5ZKM5Zut77yI5LiW55WM5LiK5pyA5aSn55qE5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Zut5p6X77yJ77yb5aSp5Z2b5YWs5Zut77yI5LiW55WM5LiK5pyA5aSn55qE55qH5a62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A5bu6562R576k77yJ77yb5oGt546L5bqc77yI5riF5Luj6KeE5qih5pyA5aSn55qE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J77yb5aSp5a6J6Zeo5bm/5Zy677yI5LiW55WM5LiK5pyA5aSn55qE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5bm/5Zy677yJ77yb6bif5bei5rC056uL5pa55aSW5pmv77yI56ysMjnlsYr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v5DkvJrkuLvkvJrlnLrvvInvvJvliY3pl6jlpKfooZfvvIjljJfkuqzmnIDnvo7kuK3ov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nIDml6nllYbkuJrooZfvvIk8L3NwYW4+PGJyIC8+DQo8c3Ryb25n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Tgei0qOS/neivgTwvc3Bhbj48L3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5YyX5Lqs6LWE5rex5a+85ri45bim5oKo5rex5bqm6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5yf5q2j55qE5bid6YO95paH5YyW77yMMjTlsI/ml7blhY3otLnmjqXpgIHnq5n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kuIDliLDljJfkuqzlsLHmhJ/lj5fliLDkurLkurroiKznmoTmuKnmmp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Y2tncm91bmQtY29sb3I6I2ZmZmZmZjsiPjxzcGFuIHN0eWxlPSJjb2xvcjojZWUzM2V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ZK744CQPC9zcGFuPjxzcGFuIHN0eWxlPSJjb2xvcjojZWUzM2V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lZTMzZWU7Ij7lsbHmsLTml7blsJrphZLlupc8L3NwYW4+44CR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c2l6ZToxNHB4OyI+5YyX5Lqs5aSp5a6J6Zeo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aSn6KGX5bqX77yM5L2N5LqO5Lqs5Z+O6JGX5ZCN55qE5YmN6Zeo5aSn6KGX6KW/5L6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5YyX5Lqs5Y+L6LCK5Yy76ZmiMTAw57Gz77yM6L+R5aSn5qCF5qCP44CB55CJ55KD5Y6C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6KGX44CB5YmN6Zeo5q2l6KGM6KGX44CB5aSp5qGl5ryU6Im65Lit5b+D5ryU6Im65Y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YK76L+R5Zyw6ZOBMuOAgTTjgIE144CBN+WPt+e6v++8jOaWueS+v+WJjeW+gOWkq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rOWbreOAgemZtueEtuS6reWFrOWbreOAgeiHqueEtuWNmueJqemmhuOAgea5luW5v+S8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kqeWuiemXqOW5v+WcuuOAgeeOi+W6nOS6leetieWcsO+8jOWRqOWbtOWkp+Wei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reW/g+ael+eri+OAguWFqOmDqOaIv+mXtOWdh+S4uuaYjueql++8jOmAmumjjuaViOaen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m+aIv+mXtOepuuiwg+S4uuWNleS9k+epuuiwg++8jOWuieWFqOezu+aVsOabtOmrmO+8m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LpeacieWkmuenjeaIv+Wei+WuouaIv++8jOiuvuiuoeaWsOmiluOAgeaXtuWwm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GhemFjeWkh+m9kOWFqO+8jOa2suaZtueUteinhuOAgeWuveW4puS4iue9keetieiuv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PkOS+m+S4sOWvjOeahOaXqemkkOiHquWKqemkkO+8jOmFkuW6l+WGheiuvue9ruacie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OAgea0l+iho+aIv+etie+8jOS4uuWuvuWuouaPkOS+m+a4qemmqOOAgeiIkumAgu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Or+Wig+OAgj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ZWUzM2VlOyI+5Zub6ZK744CQ5YyX5Lqs5Lul5bKt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44CRPC9zcGFuPui3neWkqeWuiemXqOW5v+WcuuS7hTEuNuWFrOmHjO+8jOi3neS6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oOe7n+aWh+WMluiBmumbhuWcsOWJjemXqOWkp+ihl+S7hTUwMOexs++8jOWdkOiQveS6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juaguOW/g+WMuuePoOW4guWPo+S4nOWkp+ihlzEz5Y+377y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uouacjemdouenrzQ15bmz57GzL+mXtOKAouWll++8jOWFv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6iuaIv+OAgeWPjOW6iuaIv+etieenieaJv+mrmOerr+iIkumAgueahOS9j+Wuv+eQ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7juWuuea8lOe7jui9u+WlouWFuOmbheeahOe+juWtpuagvOiwg+OAguepuumXtOag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oumYlOmbjeWuue+8jOiQveWcsOeql+W8leaZr+WFpeWupO+8jOaIv+mXtOaZuuiDvemF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W6lOS/seWFqO+8jOmrmOaho+a0l+aKpOa4qeWSjOelm+mZpOW3ruaXheeWsuaDq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vuWuouaPkOS+m+WBpeW6t+iIkumAgueahOS8keaGqeS9k+mqjD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j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Cs4MOWFgy/kurrlpKk8L3NwYW4+PHNwYW4gc3R5bGU9ImZvbnQtc2l6ZToxNHB4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enkueci+ihjOeoi++8iOihjOeoi+mhuuW6j+S8muacieaJgOiwg+aVtC7nuqrlv7Xlo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a6r6YCi5ZGo5LiA6Zet6aaG5LiN5byA5pS+77yJPC9zcGFuPj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RDHvvJrlpKnlronpl6jlub/lnLotLeaV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t57qq5b+15aCCLS3mga3njovlupzoirHlm60tLeWJjemXqOWkp+ih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kQy77ya5Y2H5peX5Luq5byPLS3lhav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plb/ln44tLeWlpeael+WMueWFi+WFrOWbrT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kQz77ya6aKQ5ZKM5ZutLS3muIXljY7miJbljJflpKflpJbmma/vv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j6Pmi43nhafvvIktLeWkqeWdm+mAmuelqDwvc3Bhbj4g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x44CB5L2P5a6/77ya5LiJ6ZK7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Ca6YWS5bqX5Y+M5Lq65qCH5YeG6Ze0KOaIkeekvuS4jeaPkOS+m+iHqueEtuWNlemXt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OS9j++8jOWmguS6p+eUn+WNleS6uu+8jOmcgOWuouS6uueOsOihpeaIv+W3ruaIl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W6reaIv+aIluagh+mXtOWKoOW6iuaIluWkp+W6iuaIv+WKoOW6iu+8jOWNleS6uuWNl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mXtOaIv++8jOmcgOihpeWNleaIv+W3rjI4MC8zNTAv5Lq65aSpKTxiciAvPg0KMu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mFkuW6l+iHquWKqeaXqemkkO+8iOS4jeWQg+S4jemAgO+8ie+8jDPnibnoibL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jppJDmoIc0MC01MC02MOWFgy/kurrppJDvvIk8YnIgLz4NCjPjgIHpl6jnpajvvJ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iYDliJfmma/ngrnpl6jnpago6YGH5pS/562W6LCD5Lu35qC45pS25beu5Lu3K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6pOmAmu+8muWFqOeoi+epuuiwg+aXhea4uOi9pu+8jOWFjei0ueaPkOS+m+W4guWGh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ermeacjeWKoe+8jOW5tueUseWFrOWPuOS4k+iBjOS6uuWRmOe7n+S4gOWuieaOk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vvOa4uO+8muWMl+S6rOS4k+iBjOWvvOa4uOiusuino+acjeWKoTxiciAvPg0K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aXheihjOekvui0o+S7u+mZqSZuYnNwOzxiciAvPg0KN+OAgeWEv+erpe+8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xs+S7peS4i+WPquWQq+WMl+S6rOaXhea4uOi9puOAgeWNiuS7t+ato+mkkCjml6nppJD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p44CB5a+85ri45pyN5Yqh6LS577yM5YW25a6D6LS555So5LiN5ZCr44CCMS40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Zeo56WoKzEwMOWFgy/kuro8YnIgLz4NCjxzdHJvbmc+5o6l56uZ5pyN5YqhIOiv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rOWJjeaKpeWQjSzmiJHnpL7lt6XkvZzkurrlkZjmj5DkvpvlhY3otLnmjqXpgIHnq5n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o6K+35Yqh5b+F5o+Q5YmN5oql5ZCNKSZuYnNwOzwvc3Ryb25nPjxiciAvPg0KMeOAge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4k+i9pjI05bCP5pe25o6l5py65o6l56uZ77yM6L+O5o6l5oKo55qE5Yiw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YWo5Zu95oq15Lqs5pe26Ze05LiN5ZCM77yM5Y+v6IO95Lya5LqS55u4562J5b6F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tLTHlsI/ml7bvvIzor7fosIXop6M8YnIgLz4NCjLjgIHmjqXnq5kv5py65biI5YKF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qs5YmN5Y2K5bCP5pe25LiO5oKo5Y+W5b6X6IGU57O777yM5LiL6aOe5py65ZCO6K+3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omL5py655WF6YCa77yM5aaC6YGH54m55q6K5oOF5Ya16K+36IGU57O7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z44CB5aaC5p6c6aKE6K6i5Lq65LiN5piv5Ye65ri45Lq677yM6K+35oKo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aW96ZyA6KaB5Y+45py65ZKM5a+85ri46IGU57O755qE5Ye65ri45Lq655S16K+d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044CB5o6l56uZ5Zyw54K577ya6aaW6YO95py65Zy644CB5aSn5YW05py65Zy644CB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6uZ44CB5YyX5Lqs6KW/56uZ44CB5YyX5Lqs5YyX56uZ44CB5YyX5Lqs56uZ77yM5Y2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Y2V5Y+q5a6J5o6S5LiA5qyh5o6l6YCB5pyN5YqhPGJyIC8+DQo8c3Ryb25nPueJueau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jwvc3Ryb25nPjxiciAvPg0K4peP6Iul5Zug5YyX5Lqs5pS/5rK75Y6f5Zug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Yi277yM5a+86Ie05Liq5Yir5pmv5Yy65peg5rOV5Y+C6KeC77yM5oiR5YWs5Y+45Ly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+85ri4546w6YCA5pmv5Yy66Zeo56Wo77yM5LiN5YGa5YW25LuW6LCD5pW0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/mraTmiqXku7fpl6jnpajkuLrml4XmuLjooYzmipjmiaPku7fvvIzmu6E2M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AgeW5tO+8jOWHreacieaViOi6q+S7veivgeS7tu+8jOmXqOelqOS8mOaDoOWvvOa4u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rOeOsOmAgO+8jOe7n+S4gOmAgDMw5YWD77yM5q6L55a+6K+B6YCAMTAw5YWDL+S6u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5pmv54K55ri46KeI6aG65bqP5LuF5L6b5Y+C6ICD77yM5YW35L2T6KeG5aSp5rCU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a6e6ZmF5ri46KeI5oOF5Ya16ICM5a6a77yb5omA5pyJ6LWg6YCB6aG555uu5a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pyq6IO95a6J5o6S5oiW5a6i5Lq66Ieq5oS/5Y+W5raI77yM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LS555So44CC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S4je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YyX5Lqs6Iez5oKo55qE5a625Lmh5b6A6L+U5aSn5Lqk6YCa5Y+K5pyN5Yqh6LS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66Lqr5oSP5aSW5Lyk5a6z5L+d6Zmp44CB6Ieq6LS56aG555uu5Y+K5a6i5Lq6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6aG5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eOAgeeVmeS9je+8muivt+a4uOWuouivt+WwhuaXhea4uOmihOS7mOasvjUwMOWFgy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lhaXmiJHnpL7otKbmiLco5pe65a2j5L2P5oi/57Sn5L+PLuasvuWIsOWPr+WuieaOku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lubblsIbmsYfmrL7lupXljZUr5ri45a6i5ZCN5Y2VK+iBlOezu+eUteivnSvmirXkuq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r5ri46KeI5pe26Ze0K+aXhea4uOe6v+i3r++8jOWPkeiHs+mCrueusWJ5dHMxQDE2My5jb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6XmlLblkI7pgJrnn6XlrqLkurrmjqXnq5nkurrlkZjogZTns7vmlrnlvI8s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o6l56uZ5pe26Ze05Zyw54K5PGJyIC8+DQoy44CB5YWl5L2P77ya5o6l56uZ5a+85ri4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bCG5ri45a6i6YCB5Yiw5a6+6aaG5bm25a6J5o6S5YWl5L2PLOW9k+WkqeS4u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CzmuLjlrqLlj6/oh6rooYzlronmjpIs5bu66K6u5Yip55S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oiR56S+6KGM56iL5Lit5pyq5YyF5ZCr5pmv54K5Jm5ic3A7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C5Zui77ya5Yqh5b+F5pC65bim5pyJ5pWI6Lqr5Lu96K+B5Lu2KOi/h+acn+aXoOaVi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5ZCO5qyh5pel5riF5pmo6LW3LOavj+WkqeWuvummhjA2OjMw5bem5Y+z57uf5Li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LOWNiuWwj+aXtuWQjuWIsOmkkOWOheeUqOaXqemkkCzlho3ljYrlsI/ml7blkI7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nrYnlgJnlr7zmuLjngrnlkI0s6Lef5aW96Ieq5bex55qE5a+85ri45LiK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1tOaZr+eCueWPguingua4uOiniCZuYnNwOzxiciAvPg0KNOOAgemAgOaIv++8muWuvumm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Iv+aXtumXtOS4uuS4reWNiDEyOjAw5YmNLOiHquihjOaVo+WboizotoXov4for6X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uIDlpKnorqHnrpcs5oyJ5a6+6aaG6Zeo5biC5Lu35Yqg5pS25oi/6LS5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YCB5Zui77ya6YWS5bqX5aSn5aCCMTE6MDAtLTEyOjAw57uf5LiA6YCBLOaPkOWJ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ouaIluW7tuS9j+S4jeWQq+mAgeermSZuYnNwOzxiciAvPg0KPHN0cm9uZz7mjqXlvoX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3N0cm9uZz48YnIgLz4NCu+8iDHvvInpkojlr7nmjqXnq5nvvJrmiJHku6znmoTlt6X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kvJrlnKjmgqjliLDkuqzliY3kuIDlpKkoMTc6MDAtMTg6MDAp5Lul55+t5L+h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oKo5qyh5pel5Yiw5Lqs55qE5YW35L2T5o6l56uZ5biI5LuY77yM6K+35rOo5oSP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44CC5aaC5pyq5pS25Yiw57G75Ly855+t5L+h77yM6K+356ys5LiA5pe26Ze06Ie055S1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2m6Zif44CC6LSf6LSj5Lq677yI5Zug5o6l56uZ5pe26Ze05q+U6L6D6ZuG5Li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aC15aGe77yM562J5YCZMzDliIbpkp/kuYvlhoXov5jor7fop4HosIXvvIH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kuLrpgb/lhY3lpKflrrbnrYnlgJnplb/ml7bpl7TnrYnlgJnvvIznibnliKvmmK/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mgbbliqPlpKnmsJTvvIzlr7zoh7TmgqjnmoToiKrnj63miJbngavovablu7bor6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gqjlnKjlvpfnn6Xor6bnu4bkv6Hmga/lkI7nrKzkuIDml7bpl7TpgJrnn6XluIjlg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lkYrkuYvmgqjnmoTlhbfkvZPliLDkuqzml7bpl7TjgII8YnIgLz4NCu+8iDLvvIn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lnKjljJfkuqzlj4LliqDnmoTmmK/igJzlhajlm73mlaPlrqLmi7zlm6LigJ3vvIzmi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r7zmuLjmiJblj7jmnLrmr4/lpKnlj6/og73kvJrmnInosIPmjaLvvIzvvIjkvYbkuID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hoXkuI3kvJrmnInlj5jliqjvvInvvIzor7fmgqjluKblpb3oh6rlt7HnmoTpmo/ouqv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4rorqTmuIXlvZPlpKnnmoTlr7zmuLjlkozovabniYzlj7fjgILlr7zmuLjkvJrlnKjmr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mZrkuIoyMDowMOS5i+WJje+8jOeUqOefreS/oeeahOaWueW8j+mAmuefpeaCqOasoeaXp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6iuOAgeaXqemkkOOAgeWHuuWPkeaXtumXtOWPiumbhuWQiOWcsOeCueOAguivt+aCq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uteaXtumXtOS/neaMgeaJi+acuueVhemAmu+8jOW5tuS4lOaJi+acuuWPt+imgeWSjO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eahOaXheihjOekvuaKpeWQjeaXtuWAmeaPkOS+m+eahOaJi+acuuWPt+S/nea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tO+8geWQpuWImeWMl+S6rOWvvOa4uOWwhuaXoOazleWSjOaCqOS/neaMgeiBlOezu++8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jOiAveivr+aCqOeahOaXhea4uOihjOeoi+OAgjxiciAvPg0K77yIM++8ieavj+WkqeaX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FkuW6l+acjeWKoeWPsO+8iOWJjeWPsO+8iei0n+i0o+WPq+aCqOi1t+W6iuWPiuWuieaO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WboOWMl+S6rOS6pOmAmuWgteWhnuavlOi+g+S4pemHje+8jOS4uuS/neivgeWk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gOa4uOihjOeoi+eahOmhuuWIqei/m+ihjO+8jOaXhea4uOWboumYn+S4gOiIrOWHuuWPk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qe+8jOmFkuW6l+aXqemkkOS7peaJk+WMheS4uuS4u+OAguivt+aCqOWPiuaXtui1t+W6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ihjOWIsOmFkuW6l+eahOmkkOWOheaIluWJjeWPsOmihuWPluaXqemkkOWMh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77yINO+8ieWMl+S6rOaZr+eCuemXqOelqO+8jOW9k+aCqOWcqOWMl+S6rOi3n+maj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m+WFpeaZr+eCueS5i+WJje+8jOWmguaCqOacieebuOWFs+eahOS8mOaDoOivgeS7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WvvOa4uOi0reelqOWJjeWHuuekuuW5tuaPkOS+m+e7meWvvOa4uO+8jOi/meagt+aC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6q+WPl+WIsOWbveWutuacieWFs+mDqOmXqOinhOWumueahOebuOW6lOeahOmXqOelqOS8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eiLpeaCqOWcqOi0reelqOWQju+8jOWFpeWbreWPguinguWujOavleWGjeaDs+i1t+WH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uOWFs+ivgeS7tu+8jOaCqOWwhuaXoOazleWGjeS6q+WPl+mXqOelqOeahOS8mOaDoO+8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PquiDveeUseaCqOiHquW3seaJv+aLheOAgjxiciAvPg0K77yINe+8ieWMl+S6r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ato+mkkOagh+WHhjIw5YWDL+S6ui/ppJAoOOiPnOS4gOaxpCvkuLvpo58p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Y+C5Yqg55qE5piv4oCc5YWo5Zu95pWj5a6i5ou85Zui4oCd77yM5Zui5Y+L5Lit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Zyw44CB5bm06ICB5bm05bm855qE5a6i5Lq66YO95pyJ77yM5Zug5q2k5Zyo6I+c5ZO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Gz6YGT5LiK44CB5Lya5bmz5Z2H54Wn6aG+5Yiw5q+P5Liq5Lq677yM6K+35oKo55C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vvIg277yJ5oKo5Zyo5YyX5Lqs5ri46KeI6L+H56iL5Lit77yM5aaC5p6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YCA5Zui77yI6K6/5a6i44CB5Lya5Y+L44CB5Yqe5YWs5LqL4oCm4oCm562J562J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JLOmCo+S5iOaCqOWwhuaXoOazleW8peihpeacquWPguinguaZr+eCueeahO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5tuS4lOacquWPkeeUn+eahOWSjOW3suWPkeeUn+eahOi0ueeUqOaXheihjOekvu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mAgOi/mOeahOOAgjxiciAvPg0K77yIN++8ieeUseS6juWMl+S6rOaYr+aIkeS7r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ahOmmlumDve+8jOaUv+ayu+OAgee7j+a1juOAgeaWh+WMlueahOS4reW/g++8jOihjOaU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i+vemYlO+8jOS6uuWRmOWvhumbhu+8jOmBk+i3r+S6pOmAmuaLpeWgteS4pemHje+8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aIkeS7rOeahOaXhea4uOaZr+eCueWIhuW4g+WcqOWfjuW4gueahOWQhOS4quWMuuWf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heaLrOi/nOmDiu+8ie+8jOWboOatpOS4uuS6huS/nei0qOS/nemHj+eahOWujOaIkO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4uOiniOW3peS9nO+8jOaXheihjOekvueahOWvvOa4uOOAgeWPuOacuuWSjOaCqO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mDveS8muavlOi+g+aXqeeahOWwsei1t+W6iuWHuuWPkeaXhea4uO+8jOi/meS4gOeC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vt+aCqOeQhuino+W5tuWNj+WKqe+8geWboOatpO+8jOivt+aCqOWKs+mAuOe7k+WQiO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QhueahOWuieaOkuiHquW3seeahOS9nOaBr+aXtumXtOOAgjxiciAvPg0K77yIOO+8i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btOWlveeahOe7tOaKpOaCqOWcqOaXhea4uOW9k+S4reeahOWQiOazleadg+ebiu+8jOiv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WumuWmguWunuWhq+WGmeOAiuacjeWKoei0qOmHj+ihqOOAi++8jOWcqOaXhea4uO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qOacieS7u+S9leeWkemXruWSjOaCqOiupOS4uuS4jea7oeaEj+eahOWcsOaWue+8jOiv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S4jue7hOWbouekvui/m+ihjOiBlOezu++8jOaIkeS7rOS8muWPiuaXtueahOmSiOWv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mXrumimOe7meS6iOino+mHiuOAgeino+WGs++8gTxiciAvPg0K77yIOe+8ieWMl+S6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uS8muayu+WuieebuOW9k+Wlve+8jOeUseS6juaCqOWPr+iDveaYr+esrOS4gOasoeWI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WboOatpOaIkeS7rOW7uuiuru+8muWmguaenOWHuumXqOaXtu+8jOWwpOWFtu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HuumXqOaXtuWwvemHj+S4juWQjOS8tOaIluWbouWPi+e7k+S8tOWHuuihjOOAguW5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sOS9j+iHquW3seaJgOS9j+mFkuW6l+eahOWkp+S9k+aWueS9jeS7peWPiuiBlOe7n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uiLpeWPkeeUn+i1sOWkseaXtu+8jOivt+WPiuaXtuaLqOaJk+WvvOa4uOaIl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3peS9nOeUteivneOAguaIkeS7rOWwhuWwveWKm+S4uuaCqOaOkuW/p+ino+mavu+8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W/mOiusOS6hui/meS6m+eUteivne+8jOS5n+WPr+aLqOaJkzExMO+8jOivt+axguaw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4ruWKqeOAgjxiciAvPg0K77yIMTDvvInor7fmgqjlnKjml4XmuLjml7bvvIzms6jmh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pb3oh6rlt7HnmoTpmo/ouqvnianlk4Hlj4ror4Hku7bvvIzpmLLmraLooqvnqoPjgIL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nlKjppJDlkozmi43nhafnlZnlv7Xml7bvvIzpmo/ouqvnianlk4Hmm7TlupTlp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v53nrqHlpb3vvIznibnliKvmmK/kuI3opoHkuqTnu5nlkIzlm6LnmoTlhbblroPlm6Llj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kuLrnnIvnrqHjgII8YnIgLz4NCu+8iDEx77yJ5oyJ54Wn5Zu95a625peF5ri45bGA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77yM55Sx5LqO5oKo6Ieq6Lqr5Y6f5Zug5pyq6IO95a6M5oiQ5YWo6YOo5oiW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aG555uu77yM5oiW5o+Q5YmN56a75Zui77yM5bCG6KKr6KeG5Li66Ieq5Yqo5pS+5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Ko5omA5Lqk5Zui6LS55Z2H5LiN6YCA6L+Y44CCPGJyIC8+DQrvvIgxMu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Tgei3r+i9puasoeOAgeiIquepuuWFrOWPuOiIquePreiwg+aVtOaIluW7tuivr+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p+eUn+eahOi0ueeUqOWSjOmAoOaIkOeahOaNn+Wks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1lOS7mO+8jOeUsea4uOWuouiHquS7mOaIluiHquihjOWSjOmTgei3r+aIlu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o+WGs+S6pOa2iTxiciAvPg0K77yIMTPvvInml6DorrrmgqjkuZjlnZDkvZXnp43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liY3lvoDljJfkuqzvvIzliqHlv4Xpmo/ouqvmkLrluKblpb3mgqjmnKzkur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ouqvku73or4HvvIzvvIjlhL/nq6XpnIDmkLrluKbmiLflj6PmnKzvvInlkKbliJ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ljJfkuqzlkI7lsIbml6Dms5XlhaXkvY/phZLlupfvvIzlm6DkuLrljJfkuqzmiYDmnInmr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hZLlupflnYfkuI3mjqXlvoXmsqHmnInouqvku73or4HnmoTkurrjgILlpoLmnpzmgqj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aXkvY/phZLlupfvvIzlir/lv4XpgKDmiJDml6Dms5Xlj4LliqDml4XmuLjvvIzmiYD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moTmjZ/lpLHlkozlkI7mnpzvvIzlj6rog73nlLHmgqjkuKrkurrmib/mi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8iDE077yJ5oKo5Y+C5Yqg55qE4oCc5YWo5Zu95pWj5a6i5ou85Zui4oCd5bCx5YOP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625bqt77yM5a+85ri45Lya5Yqq5Yqb5YGa5Yiw54Wn6aG+5aW95q+P5LiA5Liq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LiN5Y+v6IO96Z2i6Z2i5L+x5Yiw77yM6K+36Ieq5bex5aSa5aSa54Wn6aG+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i6LCi5oKo55qE55CG6Kej77yBPGJyIC8+DQrvvIgxNe+8iemDkemHjeeahOaPkOek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ivt+iHquaEv+WQkee7hOWbouekvui0reS5sOaXhea4uOaEj+WkluS8pOWus+mZq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boui0ueS4reS4jeWMheaLrOatpOmhuei0ueeUqOOAgjxiciAvPg0K77yIMTbvvIn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gIHnq5nml7bpl7TmmK/moLnmja7kuI3lkIzphZLlupfnu5/kuIDlronmjpLvvIzml6k1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MTLngrnkuYvpl7TpgIHnq5nvvIzmnInlj6/og73lrqLkurrmmK/mmZrkuIoyMDowMO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iAheeBq+i9pu+8jOS4reWNiDEwOjAw5YmN5bCx6YCB5a6i5Lq65Yiw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uZ5LqG77yM6K+36LCF6Kej77yBVEQ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F0D51960042F2225E52F5ABB5CFF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