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0:0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7A00266E0682C97F9887F0B426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7A00266E0682C97F9887F0B426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yOOS6uue6r+e6r+eOqeaXoOiHqui0u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sdDvlhajogZrlvrcmZ3Q7X1/ml4XmuLjnur/ot6/ljJfkuqzml4XmuLgyOOS6u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jg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iY3pl6jkuInpkrs+5Lqs6Z+1576O6aOfMjjkurrnuq/nuq/njqnml6Doh6ro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KWtuesrDHlpKnoh6rnlLHmtLvliqgmbHQ75YWo6IGa5b63Jmd0O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jkurrlsI/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x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kITlnLA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TlnLAtLe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qyi6L+O5oK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aW6YO95YyX5Lqs77yM5LuK5aSp5piv6Ieq55Sx5rS75Yqo5pe26Ze077y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rOo5oSP5Lq66Lqr5ZKM6LSi5Lqn5a6J5YWo77yI5aSW5Ye65bu66K6u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S5bqX5ZCN54mH77yM5Lul5L6/57Sn5oCl5LmL6ZyA77yJ44CC5bm25rOo5oSP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5qE5qyh5pel5pep6aSQ5Y+K5Ye65Y+R5ri4546p5pe26Ze077yM56Wd5oK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GJyIC8+DQo8c3Ryb25nPuOAkOa4qemmqOaPkOekuuOAk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6K+35oKo5L+d5oyB5oKo55qE55S16K+d55WF6YCa77yM5oiR5YWs5Y+45o6l56u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5Lya5Zyo5oKo5Yiw5Lqs55qE5YmN5LiA5aSp5pmaMjHvvJowMOS5i+WJjeS4juaCq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4pGh5YWl5L2P6YWS5bqX5pe244CB6YWS5bqX5Z2H6ZyA5pS25Y+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oyJ54Wn6YWS5bqX5LiN5ZCM5qCH5YeG5q+P6Ze05a6i5oi/MTAwLTMw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mcgOimgea4uOWuouWcqOmFkuW6l+WJjeWPsOiHquihjOaUr+S7mOOAguiLpe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mFkuW6l+eJqeWTgeOAgeS4ouWkseaIv+WNoeetie+8jOmcgOiHquihjOi1lOWB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kseOAguiLpeaXoOeJqeWTgeaNn+Wdj+WPiuWFtuS7lua2iOi0ueetieWIme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reaKvOmHkeadoemAgOWbnuaJgOS6pOWFqOmDqOaKvOmHkeOAgjxiciAvPg0K4pGi5Z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qe55CG5YWl5L2P5pe26Ze05Li6MTI6MDDku6XlkI7vvIzmiYDku6XliLDkuqzovo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mnInlj6/og73pnIDopoHlnKjliY3lj7DnrYnlvoXmiJblr4TlrZjooYzmnY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uKRo+eUseS6juaVo+WuouWIsOermeaXtumXtOS4jeWQ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acuuWcuueOr+Wig+Wkjeadgu+8jOacgOe7iOmbhuWQiOWcsOeCue+8jOeUseaM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uOacuuebtOaOpeWSjOWuouS6uueUteivneayn+mAmuOAgjxiciAvPg0K4pGj5Zyo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v6IO95pyJ562J5YCZ5oOF5Ya177yM6K+35ZKM5a6i5Lq65o+Q5Ym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6LCF6Kej77yM5Y2B5YiG5oSf6LCi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i0t5pWF5a6rLS3nuqrlv7XloIItLeaBreeOi+W6nOiKseWbrS0t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dHJvbmc+PGJyIC8+DQrmuLjop4jkuJbnlYzkuIrmnIDlpKfnmoT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/lnLot5aSp5a6J6Zeo5bm/5Zy677yM5Y+C6KeC44CQ5q+b5Li75bit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q+b5Li75bit6YGX5a6577yM57yF5oCA5Lul5q+b5rO95Lic5ZCM5b+X5Li6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A6L6I5peg5Lqn6Zi257qn6Z2p5ZG95a6277yI5q+P5pel6ZmQ5rWBMTAwMOS6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+WkqeWunuihjOe9keS4iumihOe6puWItu+8jOiLpeacqumihOe6puaIkOWKn+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luaZr++8jOaXheihjOekvuS4jeS6iOihpeWBv++8jOaUueS4uuWkluingu+8m+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RqOS4gOmXremmhu+8jOS7peWPiueJueauiuaDheWGteaIluaUv+etluaAp+S4j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meaUueS4uuWkluingu+8jOaIkeWFrOWPuOS4jeWBmuWFtuWug+ihpeWBv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+8jOingue0oOacieKAnOWfjuW4guS4reeahOWJp+mZou+8jOWJp+mZo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KAne+8jOa8gua1ruS6juS6uumAoOawtOmdouS4iuacieKAnOa5luS4r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WbveWutuWkp+WJp+mZouWPiuS6uuawkeWkp+S8muWgguWkluaZr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eOsOWtmOacgOWkp+eahOWPpOS7o+Wuq+auv+W7uuetkee+pC0t44CQ5pWF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44CR77yI6aaW6YGT6Zeo56Wo5bey5ZCr77yM5q+P5pel6ZmQ5rWBM+S4h+S6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+WkqeaUvuelqO+8jOiLpeacqumihOe6puaIkOWKn+abtOaNouWMl+a1t+eyvuWTg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sOmAgOaVheWuq+mXqOelqO+8jOaVrOivt+iwheino++8ge+8ieaVheWuq+WPiOensOe0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+8jOaYr+aYjuOAgea4heS4pOS7o+eahOeah+Wuq++8jOS5n+aYr+WPpOiAge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WSjOixoeW+geOAgui/meS6m+mHkeeip+i+ieeFjOeahOW7uuetkee+pO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KAnOWkluacneKAneS4juKAnOWGheW7t+KAneS4pOWkp+mDqOWIhuOAguS7peS5vua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eVjO+8jOS5vua4hemXqOS7peWNl+S4uuWkluacne+8jOaYr+eah+W4neWkhOeQhu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csOaWue+8jOS5vua4hemXqOS7peWMl+S4uuWGheW7t++8jOS9j+edgOWQjuWuq+Wr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eah+W4neWutuW6reeUn+a0u+S5i+aJgOOAg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ZTMzZWU7Ij7kuK3ppJDvvJrkuqvnlKjjgIrlhajogZrlvrfng6TpuK3jgIv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ku6Xlhbbnmq7ohIbogonlq6njgIHpppnlkbPmtZPpg4HogIzpl7vlkI3vvI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Dnu53jgILvvIjppJDmoIc8L3NwYW4+PHNwYW4gc3R5bGU9ImNvbG9yOiNlZTMzZWU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k8L3NwYW4+PGJyIC8+DQrlj4Lop4LjgJDmga3njovlupzoirHlm63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piv5LiA5Liq6ZuG5Y6G5Y+y44CB5paH5YyW44CB6Im65pyv5ZKM5peF5ri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peF5ri45pmv5Yy65L2c5Li65Zu95a62NU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vY3kuo7liY3mtbfopb/msr/jgIHku4DliLnmtbfljZflsrjvvIzmmK/muIXku6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nmoTkuIDluqfnjovlupzjgILov5nph4zmm77lhYjlkI7kvZzkuLrlkoznj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ovmsLjnkpjnmoTlroXpgrjvvIzmuIXlkrjkuLDlhYPlubTvvIgxODUx5bm077yJ5oG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WV6Kii5oiQ5Li65a6F5a2Q55qE5Li75Lq677yM5oGt546L5bqc55qE5ZCN56ew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X5p2l44CC6L+Z5bqn546L5bqc6KeB6K+B5LqG5riF546L5pyd55Sx6byO55ub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Lqh55qE5Y6G5Y+y6L+b56iL77yM5pWF5pyJ4oCc5LiA5bqn5oGt546L5bqc77yM5Y2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Y+y4oCd55qE6K+05rOV44CC5Zyo5oGt546L5bqc5Y+K6Iqx5Zut6YeM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5yL5Yiw5Y+k5Luj5bu6562R55qE6Im65pyv6aOO5qC85ZKM6KOF6aWw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76O5Li955qE5Zut5p6X5pmv6KeC5ZKM5bGx5rC055S75Y2377yM5oSf5Y+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6L5a6k55qE55Sf5rS75pa55byP5ZKM5paH5YyW5rCb5Zu044CC5Zyo6L+Z6Ye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aKG55Wl5Yiw5riF5Luj5paH5YyW55qE54us54m56a2F5Yqb5ZKM5Y6G5Y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pu05Y+v5Lul5Yqg5rex5a+55Lit5Zu95Y+k5Luj5Y6G5Y+y5ZKM5paH5YyW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6K6k6K+G44CC5ryr5q2l44CQ5YmN6Zeo5aSn6KGX44CR77yM5oWi5oWi5Zyw6L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5ZCs77yM5L2g5Lya5Y+R546w5q+P5LiA5Liq6KeS6JC96YO9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E6YO95pyJ5Yir6Ie055qE6aOO6Z+177yM5oSf5Y+X55yf5q2j55qE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44CC5YyX5Lqs6YeN54K55omT6YCg55qE5Y6G5Y+y6aOO6LKM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+d55WZ5LqG5Y6f5rGB5Y6f5ZGz55qE6ICB5YyX5Lqs6aOO5oOF77yMODD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gIHlrZflj7fmsYfogZrkuo7mraTvvIzlj6ToibLlj6TpppnnmoTkupTniYz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ITlvILnmoTlj6Tlu7rnrZHvvIzmnoTmiJDkuobkuIDluYXni6znibnnmoTlj6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lLvjgII8YnIgLz4NCjxzdHJvbmc+44CQ5rip6aao5o+Q56S644C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DlvZPlpKnooYznqIvmma/ngrnkvY3kuo7ljJfkuqzlj6TogIHkuK3ovbTnur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ku6XmraXooYzkuLrkuLvjgILliqDkuYvmraTkuK3lv4PljLrln5/kuLr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gYzog73pg6jpl6jmiYDlnKjlnLDvvIzkuqTpgJrnrqHliLbkuKXmoLzmmI7no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oYzpgZPlhoXkuI3lj6/pmo/mhI/lgZzovabjgILmlYXlnKjmraTljLrln5/lgJn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mraXooYzot6/nqIvovoPlpJrvvIzmlazor7fmj5DliY3lgZrlpb3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osKLosKLphY3lkIjlj4rnkIbop6PjgILmlYXlrqvlhoXkuI3otbDlm57lpL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t5/ntKflr7zmuLjku6XlhY3otbDlpLHjgII8YnIgLz4NCuKRoeeUseS6j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WPiuaVheWuq+a4uOiniOmdouenr+avlOi+g+Wkp++8jOmcgOimgeS7juaVhe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adpeWQjuaJjeiDveeUqOmkkO+8jOaVheacrOaXpeWNiOmkkOeUqOmkk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ruiHquWkh+eCueW/g+WFhemlpeOAgjxiciAvPg0K4pGi5pWF5a6r5Y+K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5ZGo5LiA5YWo5aSp6Zet6aaG77yM5aaC6YGH5pS/562W5oCn5YWz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LCD5pW05a6J5o6S5oiW5Y+C6KeC5aSW5pmv6K+35oKJ55+l77yBPGJyIC8+DQri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ljZrnianpmaLlrp7ooYzlrp7lkI3liLbmkLrluKbkuozku6Pouqvku73or4HotK3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IDlrpropoHluKbouqvku73or4Hku7bmiY3og73lhaXppob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sqHmnInluKbouqvku73or4Hku7bpgKDmiJDml6Dms5XlhaX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lkI7mnpzlrqLkurrmib/mi4XvvIzlpoLmnpzpgYfop4HlrabnlJ/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uqvku73or4Hku7bnmoTor7fluKbmiLflj6Ppg6jmiJbogIXmiqTnhaflhaX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Oavm+S4u+W4ree6quW/teWgguS4jeW+l+aQuuW4puWkp+Wwj+WMhe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wtOWjtuetieWFpeWcuuWPguingu+8jOivt+S6pOWvvOa4uOeci+euoeWQju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WPguing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kuq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jYfml5fku6rlvI8tLeWFq+i+vuWyremVv+Wfji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PC9zdHJvbmc+PGJyIC8+DQrlpKnlronpl6jlub/lnLrop4LnnIv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jgJDljYflm73ml5fku6rlvI/jgJHvvIjmr4/ml6XpmZDmtYHmj5DliY3kuIPlpKn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oTnuqbliLbvvIzoi6XmnKrpooTnuqbmiJDlip/liJnop4bkuLrkuI3lj6/mipfli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5bmtojvvInvvIzov47nnYDmuIXmmajnmoTnrKzkuIDnvJXpmLPlhYkg5Zyo6ZuE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2M5aOw5Lit77yM5LqU5pif57qi5peX5YaJ5YaJ5Y2H6LW377yM5oSf5Y+X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4ix5Zu95oOF5oCA5ZKM5a+556WW5Zu955qE5rex5rex5pWs5oSP77yM5Zu9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r2u5r6O5rmDLOaDheaAgOa2jOWKqCzmhJ/lj5flhbHlkozlm73msLjkuI3pl63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55m75LiW55WM5LiD5aSn5Lq657G75bel56iL5aWH6L+577yM5Lit5Y2O5rCR5peP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oCU4oCU44CQ5YWr6L6+5bKt6ZW/5Z+O44CR77yIMTIw5YiG6ZKf5bem5Y+z77y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m75Li05rCU5Yq/56OF56S055qE5LiH6YeM6ZW/5Z+O77yM6Lef6ZqP5q+b5Li75b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5m75LiK54O954Gr5Y+w77yM5Lqy6Lqr5L2T6aqM4oCc5LiN5Yiw6ZW/5Z+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J4oCc55qE5rCU6a2E44CC5oSf5Y+X4oCc54eV5Lqs5YWr5pmv4oCd5LmL5LiA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O5bO7576O44CC6L2m6KeI44CQ5Y2B5LiJ6Zm156We6YGT5aSW5pmv44CR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2VlMzNlZTsiPuS4remkkO+8muS6q+eUqOOAkOixqu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keiNpOe0oOaQremFje+8jOawtOaenOmlruaWmeeVhemlruOAgu+8iOmkkOag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c3BhbiBzdHlsZT0iY29sb3I6I2VlMzNlZTsiP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jIwMDjlubTljJfkuqzlpaXov5DkvJrlkozmrovlpaXkvJrnmoTlpaXov5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S3jgJDlpaXmnpfljLnlhYvlhazlm63jgJHvvIg2MOWIhumSn+W3puWPs++8jOWPg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S4u+WcuummhuOAkOm4n+W3ouWkluaZr+OAke+8jOWPguinguWbveWutua4uOaz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OawtOeri+aWueWkluaZr+OAke+8jOWbnuWRs+mCo+WOhuWPsuaAp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9k+iCsuWBpeWEv+WcqOi1m+WcuuS4iuWli+WKm+aLvOaQj+eahOeyvueln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jxiciAvPg0KPHN0cm9uZz7jgJDmuKnppqjmj5DnpLr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WboOmVv+Wfjui3neW4guWMuui3neemu+i+g+i/nO+8iOe6pjg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ZW/5Z+O5b2T5aSp55qE5Y+r5pep5pe26Ze06L6D5pep77yM6K+35YGa5aW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G5aSH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WkqeWdm+WFrOWbremAmuelqC0t6aKQ5ZKM5ZutLS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JbljJflpKflpJbmma/vvIjpl6jlj6Pmi43nhafvvIk8L3N0cm9uZz48YnIgLz4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kqeWdm+WFrOWbreOAke+8iOWQq1ZJUOmAmuelqC0t6Zeo56Wo44CB56WI5bm0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aOB44CB5Zyc5LiY77yJ77yM5Z2b5aKZ5Y2X5pa55YyX5ZyG77yM6LGh5b6B5aS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B5oSf5Y+X5YyX5Lqs5Z+O57K+5rCU56We5rGH6IGa5omA5Zyo44CC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aOB5pu05piv5Y+v5Lul6K6p5oKo5L2T5Lya5Yiw55qE55qH56m55a6H5Zu05a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LmL5aSELi4uPGJyIC8+DQo8c3BhbiBzdHlsZT0iY29sb3I6I2VlMzNlZT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q+eUqOeZvuW5tOiAgeWtl+WPt+OAiuS4nOadpemhuua2ruiCieOAi+WQg+eDre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TnOmUhea2ruiCiSzlnZDlnKjlrr3mlZ7mlablrp7nmoTmnb/lh7PkuIos55WF6IG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pS+5p2+54mH5Yi7Ie+8iOmkkOaghzUwL+S6uu+8iTwvc3Bhbj4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xseWvv+a1t+OAkOmikOWSjOWbreOAkSjnuqYgMS41IOWwj+aXtikg5pyA5aSn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qH5a625Zut5p6X77yM6ZuG5Lit5Zu95Zut5p6X5LmL5aSn6KeC6ICM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77yM5piv5riF5pyd5pyr5bm05oWI56an6aKQ5YW75aSp5bm055qE5Zyw5pa5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oCc5LiW55WM56ys5LiA4oCd55qE55m+57Gz55S75buK77yM6L6+5Yiw4oCc6Jm9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+8jOiLkeWmguWkqeaIkOKAneeahOiJuuacr+aViOaenOOAguWkluinguS6rOWf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mrmOWtpuW6nOOAkOa4heWNjuWkp+WtpuOAkeaIluWMl+S6rOWkp+Wtpu+8iOmXqOWP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ie+8m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v5TnqIvlvZPml6Xml6DooYznqI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nnaHliLDoh6rnhLbphpLlk6bjgILlrqLkurrlj6/moLnmja7ov5TnqIv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hZLlupfliY3lj7DllYborqLml6nppJDml7bpl7TvvIzml6nppJDlpJ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lhY3otLnml6nppJDkuI3lkIPkuI3pgIDjgILlpoLpgYflrqLkurr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voPmmZrlrqLkurrkuZ/pnIDlnKgxMjowMOWJjeWKnueQhumAgOaIv+aJi+e7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W7tuS9j+aIluW7tui/n+mAgOaIv+iHquihjOS4juWJjeWPsOWNj+WVhuW7tum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W5tuWwhuaIv+i0ueS7mOWJjeWPsOOAgjxiciAvPg0KPHN0cm9uZz7jg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jxzdHJvbmc+44C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5L2g6L+Y5oSP54q55pyq5bC977yM6YKj5bCx5LiN6KaB55WZ5LiL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byA5ZCv6LWw6KGX5Liy5be35qih5byP44CC5aaC5p6c5L2g5piv5LiA5ZCN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7CL6KGX44CB5oqk5Zu95a+65ZCD5Liq55eb5b+r77yM5Zyo6L+Z6YeM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O95ruh6Laz5L2g5oyR5YmU55qE5ZGz6JW+77yB5aaC5p6c5L2g5piv5LiA5ZCN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oCd5Y+v5Lul5Y675Lic5Lqk5Y+k5be377yM6L+Z6YeM55qE5LiA56CW5LiA55Om5Li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o77yM6YO95piv5a2m6Zeu77yB5Y+v5Lul5Y675Y2X6ZSj6byT5be377yM5Zyo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mi6YeM6Z2Z6Z2Z5oCd6ICD5Lq655Sf77yBPGJyIC8+DQoy44CBMjTlsI/ml7bpgI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rvphZLlupfmjqXmgqjvvIzlhbbku5blnLDngrnkuI3lj6/lronmjpL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rvngavovabnq5nnmoTkvJrmj5DliY0yLTPlsI/ml7bmjqXmgqjvvIzpgIHmnLrl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TlsI/ml7bmjqXmgqjvvIzoi6Xmgqjop4nlvpfml7bpl7Tov4fml6nvvIzkuI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vvIzmgqjlj6/oh6rooYzlronmjpLlm57nqIvjgILmiJHku6zlv4Xpobvop4T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oLXovablkoznrYnlvoXnmoTmg4XlhrXvvIzmiYDku6Xor7f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LHkuo7ljJfkuqzov5Tlm57lhajlm73lkITlnLDml7bpl7TkuI3lkI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nu5/kuIDpgIHnq5nvvIzlj6/og73kvJrkupLnm7jnrYnlvoUzMOWIhumSn+iHsz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r7fmgqjosIXop6PjgII8YnIgLz4NCjTjgIHmgqjkuZ/lj6/oh6rooY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jqnlpb3oh6rooYzljrvpq5jpk4Hnq5nmiJbmnLrlnL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jkurrlm6Loh7PlsIpWSVDvvIzkuIvmprvluILkuK3lv4PlpKnlronpl6jliY3pl6j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pmYTov5HphZLlupfvvIzkuIDku7flhajlkKvvvIznuq/nuq/njqnjgIHml6Dmmp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A8L3NwYW4+PHNwYW4gc3R5bGU9ImZvbnQtc2l6ZToxNHB4OyI+6Ieq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eihjOeoi+WGh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Qq++8jDwvc3Bhbj48L3NwYW4+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5bu256an5a6rLeS7pOWmg+WomOWomOWxheaJgD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hjOeoi+S6rueC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A8c3BhbiBzdHlsZT0iZm9udC1mYW1pbHk65paw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eg6ZqQ5b2i5raI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Y29sb3I6YmxhY2s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oi6Xov53op4Tmk43kvZznjrDlnLrotZTku5gxMDAwMOWFgy/kurrvvIH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0K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76O6aOfJm5ic3A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hajogZrlvrfng6TpuK3jgIHosarljY7oh6rliqnppJD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rmtq7ogok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+Wkp+aZr+eCu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5pWF5a6r5Y2a54mp6Zmi77yI5LiW55WM5LiK5pyA5aSn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bu6562R576k77yJ77yb5YWr6L6+5bKt6ZW/5Z+O77yI5LiW55WM5LiK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6Ziy5b6h5L2T57O777yJ77yb6aKQ5ZKM5Zut77yI5LiW55WM5LiK5pyA5aSn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J77yb5aSp5Z2b5YWs5Zut77yI5LiW55WM5LiK5pyA5aSn55qE55qH5a62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bu6562R576k77yJ77yb5oGt546L5bqc77yI5riF5Luj6KeE5qih5pyA5aSn55qE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J77yb5aSp5a6J6Zeo5bm/5Zy677yI5LiW55WM5LiK5pyA5aSn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m/5Zy677yJ77yb6bif5bei5rC056uL5pa55aSW5pmv77yI56ysMjnlsY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kuLvkvJrlnLrvvInvvJvliY3pl6jlpKfooZfvvIjljJfkuqzmnIDnvo7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IDml6nllYbkuJrooZfvvIk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Tgei0qOS/neivg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YyX5Lqs6LWE5rex5a+85ri45bim5oKo5rex5bq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yf5q2j55qE5bid6YO95paH5YyW77yMMjTlsI/ml7blhY3otLnmjqXpgIH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IDliLDljJfkuqzlsLHmhJ/lj5fliLDkurLkurroiKznmoTmuKnmmp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siPjxzcGFuIHN0eWxlPSJjb2xvcjojZWUzM2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K744CQPC9zcGFuPjxzcGFuIHN0eWxlPSJjb2xvcjojZWUzM2V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ZTMzZWU7Ij7lsbHmsLTml7blsJrphZLlupc8L3NwYW4+44CR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YyX5Lqs5aSp5a6J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5bqX77yM5L2N5LqO5Lqs5Z+O6JGX5ZCN55qE5YmN6Zeo5aSn6KGX6KW/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yX5Lqs5Y+L6LCK5Yy76ZmiMTAw57Gz77yM6L+R5aSn5qCF5qCP44CB55CJ55KD5Y6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X44CB5YmN6Zeo5q2l6KGM6KGX44CB5aSp5qGl5ryU6Im65Lit5b+D5ryU6Im6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K76L+R5Zyw6ZOBMuOAgTTjgIE144CBN+WPt+e6v++8jOaWueS+v+WJjeW+g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OAgemZtueEtuS6reWFrOWbreOAgeiHqueEtuWNmueJqemmhuOAgea5luW5v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qeWuiemXqOW5v+WcuuOAgeeOi+W6nOS6leetieWcsO+8jOWRqOWbtOWkp+Wei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ael+eri+OAguWFqOmDqOaIv+mXtOWdh+S4uuaYjueql++8jOmAmumjjuaViO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Iv+mXtOepuuiwg+S4uuWNleS9k+epuuiwg++8jOWuieWFqOezu+aVsOabtOmrmO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peacieWkmuenjeaIv+Wei+WuouaIv++8jOiuvuiuoeaWsOmiluOAgeaXtuWw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mFjeWkh+m9kOWFqO+8jOa2suaZtueUteinhuOAgeWuveW4puS4iue9keeti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S+m+S4sOWvjOeahOaXqemkkOiHquWKqemkkO+8jOmFkuW6l+WGheiuvue9ruaci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a0l+iho+aIv+etie+8jOS4uuWuvuWuouaPkOS+m+a4qemmqOOAgeiIkumAg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Or+Wig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WUzM2VlOyI+5Zub6ZK744CQ5YyX5Lqs5Lul5bKt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RPC9zcGFuPui3neWkqeWuiemXqOW5v+WcuuS7hTEuNuWFrOmHjO+8jOi3ne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e7n+aWh+WMluiBmumbhuWcsOWJjemXqOWkp+ihl+S7hTUwMOexs++8jOWdkOiQv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aguOW/g+WMuuePoOW4guWPo+S4nOWkp+ihlzEz5Y+3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ouacjemdouenrzQ15bmz57GzL+mXtOKAouWll++8jOWF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6iuaIv+OAgeWPjOW6iuaIv+etieenieaJv+mrmOerr+iIkumAgueahOS9j+Wuv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juWuuea8lOe7jui9u+WlouWFuOmbheeahOe+juWtpuagvOiwg+OAguepuumXt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oumYlOmbjeWuue+8jOiQveWcsOeql+W8leaZr+WFpeWupO+8jOaIv+mXtOaZuuiDve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6lOS/seWFqO+8jOmrmOaho+a0l+aKpOa4qeWSjOelm+mZpOW3ruaXheeWsuaD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uWuouaPkOS+m+WBpeW6t+iIkumAgueahOS8keaGqeS9k+mqj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Cs4MOWFgy/kurrlpKk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kueci+ihjOeoi++8iOihjOeoi+mhuuW6j+S8muacieaJgOiwg+aVtC7nuqrlv7Xl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YCi5ZGo5LiA6Zet6aaG5LiN5byA5pS+77yJ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HvvJrlpKnlronpl6jlub/lnLotLe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57qq5b+15aCCLS3mga3njovlupzoirHlm60tLeWJjemXqOWkp+ih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kQy77ya5Y2H5peX5Luq5byPLS3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4tLeWlpeael+WMueWFi+WFrOWbr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z77ya6aKQ5ZKM5ZutLS3muIXljY7miJbljJflpKflpJbmma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mi43nhafvvIktLeWkqeWdm+mAmuelqDwvc3Bhb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LiJ6ZK7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YWS5bqX5Y+M5Lq65qCH5YeG6Ze0KOaIkeekvuS4jeaPkOS+m+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S9j++8jOWmguS6p+eUn+WNleS6uu+8jOmcgOWuouS6uueOsOihpeaIv+W3ruaI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aIv+aIluagh+mXtOWKoOW6iuaIluWkp+W6iuaIv+WKoOW6iu+8jOWNleS6u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+8jOmcgOihpeWNleaIv+W3rjI4MC8zNTAv5Lq65aSpKTxiciAvPg0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mFkuW6l+iHquWKqeaXqemkkO+8iOS4jeWQg+S4jemAgO+8ie+8jDPnibnoib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pJDmoIc0MC01MC02MOWFgy/kurrppJDvvIk8YnIgLz4NCjP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pl6jnpago6YGH5pS/562W6LCD5Lu35qC45pS25beu5Lu3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6pOmAmu+8muWFqOeoi+epuuiwg+aXhea4uOi9pu+8jOWFjei0ueaPkOS+m+W4guWG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acjeWKoe+8jOW5tueUseWFrOWPuOS4k+iBjOS6uuWRmOe7n+S4gOWuieaO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vvOa4uO+8muWMl+S6rOS4k+iBjOWvvOa4uOiusuino+acjeWKoT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SZuYnNwOzxiciAvPg0KN+OAgeWEv+erpe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PquWQq+WMl+S6rOaXhea4uOi9puOAgeWNiuS7t+ato+mkkCjml6n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44CB5a+85ri45pyN5Yqh6LS577yM5YW25a6D6LS555So5LiN5ZCr44CC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Zeo56WoKzEwMOWFgy/kuro8YnIgLz4NCjxzdHJvbmc+5o6l56uZ5pyN5YqhI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OWJjeaKpeWQjSzmiJHnpL7lt6XkvZzkurrlkZjmj5DkvpvlhY3otLnmjqXpgIH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6K+35Yqh5b+F5o+Q5YmN5oql5ZCNKSZuYnNwOzwvc3Ryb25nPjxiciAvPg0KMe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k+i9pjI05bCP5pe25o6l5py65o6l56uZ77yM6L+O5o6l5oKo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o5Zu95oq15Lqs5pe26Ze05LiN5ZCM77yM5Y+v6IO95Lya5LqS55u4562J5b6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LTHlsI/ml7bvvIzor7fosIXop6M8YnIgLz4NCjLjgIHmjqXnq5kv5py65biI5YKF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Y2K5bCP5pe25LiO5oKo5Y+W5b6X6IGU57O777yM5LiL6aOe5py65ZCO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aaC6YGH54m55q6K5oOF5Ya16K+36IGU57O7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z44CB5aaC5p6c6aKE6K6i5Lq65LiN5piv5Ye65ri45Lq677yM6K+35o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W96ZyA6KaB5Y+45py65ZKM5a+85ri46IGU57O755qE5Ye65ri45Lq655S16K+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6l56uZ5Zyw54K577ya6aaW6YO95py65Zy644CB5aSn5YW05py65Zy6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44CB5YyX5Lqs6KW/56uZ44CB5YyX5Lqs5YyX56uZ44CB5YyX5Lqs56uZ77yM5Y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Y+q5a6J5o6S5LiA5qyh5o6l6YCB5pyN5YqhPGJyIC8+DQo8c3Ryb25nPu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xiciAvPg0K4peP6Iul5Zug5YyX5Lqs5pS/5rK75Y6f5Zug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77yM5a+86Ie05Liq5Yir5pmv5Yy65peg5rOV5Y+C6KeC77yM5oiR5YWs5Y+4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+85ri4546w6YCA5pmv5Yy66Zeo56Wo77yM5LiN5YGa5YW25LuW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mraTmiqXku7fpl6jnpajkuLrml4XmuLjooYzmipjmiaPku7fvvIzmu6E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W5tO+8jOWHreacieaViOi6q+S7veivgeS7tu+8jOmXqOelqOS8mOaDo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eOsOmAgO+8jOe7n+S4gOmAgDMw5YWD77yM5q6L55a+6K+B6YCAMT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5pmv54K55ri46KeI6aG65bqP5LuF5L6b5Y+C6ICD77yM5YW35L2T6KeG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e6ZmF5ri46KeI5oOF5Ya16ICM5a6a77yb5omA5pyJ6LWg6YCB6aG555uu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pyq6IO95a6J5o6S5oiW5a6i5Lq66Ieq5oS/5Y+W5raI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Lqs6Iez5oKo55qE5a625Lmh5b6A6L+U5aSn5Lqk6YCa5Y+K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44CB6Ieq6LS56aG555uu5Y+K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VmeS9je+8muivt+a4uOWuouivt+WwhuaXhea4uOmihOS7mOasvjUw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haXmiJHnpL7otKbmiLco5pe65a2j5L2P5oi/57Sn5L+PLuasvuWIsOWPr+WuieaOk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ubblsIbmsYfmrL7lupXljZUr5ri45a6i5ZCN5Y2VK+iBlOezu+eUteivnSvmirXkuq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5ri46KeI5pe26Ze0K+aXhea4uOe6v+i3r++8jOWPkeiHs+mCrueusWJ5dHMxQDE2My5j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6XmlLblkI7pgJrnn6XlrqLkurrmjqXnq5nkurrlkZjogZTns7vmlrnlvI8s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6l56uZ5pe26Ze05Zyw54K5PGJyIC8+DQoy44CB5YWl5L2P77ya5o6l56uZ5a+85ri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CG5ri45a6i6YCB5Yiw5a6+6aaG5bm25a6J5o6S5YWl5L2PLOW9k+WkqeS4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muLjlrqLlj6/oh6rooYzlronmjpIs5bu66K6u5Yip55So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5oiR56S+6KGM56iL5Lit5pyq5YyF5ZCr5pmv54K5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77ya5Yqh5b+F5pC65bim5pyJ5pWI6Lqr5Lu96K+B5Lu2KOi/h+acn+aXoOaV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ZCO5qyh5pel5riF5pmo6LW3LOavj+WkqeWuvummhjA2OjMw5bem5Y+z57uf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OWNiuWwj+aXtuWQjuWIsOmkkOWOheeUqOaXqemkkCzlho3ljYrlsI/ml7blkI7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rYnlgJnlr7zmuLjngrnlkI0s6Lef5aW96Ieq5bex55qE5a+85ri45LiK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Zr+eCueWPguingua4uOiniCZuYnNwOzxiciAvPg0KNOOAgemAgOaIv++8muWuvu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S4uuS4reWNiDEyOjAw5YmNLOiHquihjOaVo+WboizotoXov4for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DlpKnorqHnrpcs5oyJ5a6+6aaG6Zeo5biC5Lu35Yqg5pS25oi/6LS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YCB5Zui77ya6YWS5bqX5aSn5aCCMTE6MDAtLTEyOjAw57uf5LiA6YCBLOaPkO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7tuS9j+S4jeWQq+mAgeermSZuYnNwOzxiciAvPg0KPHN0cm9uZz7mjqXlvo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u+8iDHvvInpkojlr7nmjqXnq5nvvJrmiJHku6z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nKjmgqjliLDkuqzliY3kuIDlpKkoMTc6MDAtMTg6MDAp5Lul55+t5L+h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5qyh5pel5Yiw5Lqs55qE5YW35L2T5o6l56uZ5biI5LuY77yM6K+35rOo5oSP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aaC5pyq5pS25Yiw57G75Ly855+t5L+h77yM6K+356ys5LiA5pe26Ze06Ie055S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2m6Zif44CC6LSf6LSj5Lq677yI5Zug5o6l56uZ5pe26Ze05q+U6L6D6ZuG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5aGe77yM562J5YCZMzDliIbpkp/kuYvlhoXov5jor7fop4HosIXvvIH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Lrpgb/lhY3lpKflrrbnrYnlgJnplb/ml7bpl7TnrYnlgJnvvIznibnliKvmmK/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mgbbliqPlpKnmsJTvvIzlr7zoh7TmgqjnmoToiKrnj63miJbngavovablu7bor6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lvpfnn6Xor6bnu4bkv6Hmga/lkI7nrKzkuIDml7bpl7TpgJrnn6XluIjl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YrkuYvmgqjnmoTlhbfkvZPliLDkuqzml7bpl7TjgII8YnIgLz4NCu+8iDLvvI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nKjljJfkuqzlj4LliqDnmoTmmK/igJzlhajlm73mlaPlrqLmi7zlm6LigJ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miJblj7jmnLrmr4/lpKnlj6/og73kvJrmnInosIPmjaLvvIzvvIjkvYb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kuI3kvJrmnInlj5jliqjvvInvvIzor7fmgqjluKb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qTmuIXlvZPlpKnnmoTlr7zmuLjlkozovabniYzlj7fjgILlr7zmuLjkvJr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oyMDowMOS5i+WJje+8jOeUqOefreS/oeeahOaWueW8j+mAmuefpeaCqOaso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eaXqemkkOOAgeWHuuWPkeaXtumXtOWPiumbhuWQiOWcsOeCueOAguivt+aCq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eaXtumXtOS/neaMgeaJi+acuueVhemAmu+8jOW5tuS4lOaJi+acuuWPt+imgeWS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eahOaXheihjOekvuaKpeWQjeaXtuWAmeaPkOS+m+eahOaJi+acuuWPt+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geWQpuWImeWMl+S6rOWvvOa4uOWwhuaXoOazleWSjOaCqOS/neaMgeiBlOezu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Aveivr+aCqOeahOaXhea4uOihjOeoi+OAgjxiciAvPg0K77yIM++8ie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cjeWKoeWPsO+8iOWJjeWPsO+8iei0n+i0o+WPq+aCqOi1t+W6iuWPi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boOWMl+S6rOS6pOmAmuWgteWhnuavlOi+g+S4pemHje+8jOS4uuS/neiv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4uOihjOeoi+eahOmhuuWIqei/m+ihjO+8jOaXhea4uOWboumYn+S4gOiIrOWH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+8jOmFkuW6l+aXqemkkOS7peaJk+WMheS4uuS4u+OAguivt+aCqOWPiuaXtui1t+W6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hjOWIsOmFkuW6l+eahOmkkOWOheaIluWJjeWPsOmihuWPluaXqemkkOWM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WMl+S6rOaZr+eCuemXqOelqO+8jOW9k+aCqOWcqOWMl+S6rO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FpeaZr+eCueS5i+WJje+8jOWmguaCqOacieebuOWFs+eahOS8mOaDoOivgeS7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vvOa4uOi0reelqOWJjeWHuuekuuW5tuaPkOS+m+e7meWvvOa4uO+8jOi/meagt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WIsOWbveWutuacieWFs+mDqOmXqOinhOWumueahOebuOW6lOeah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LpeaCqOWcqOi0reelqOWQju+8jOWFpeWbreWPguinguWujOavleWGjeaDs+i1t+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ivgeS7tu+8jOaCqOWwhuaXoOazleWGjeS6q+WPl+mXqOelqOeahOS8mOaDoO+8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quiDveeUseaCqOiHquW3seaJv+aLheOAgjxiciAvPg0K77yINe+8ieWMl+S6r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o+mkkOagh+WHhjIw5YWDL+S6ui/ppJAoOOiPnOS4gOaxpCvkuLvpo58p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5piv4oCc5YWo5Zu95pWj5a6i5ou85Zui4oCd77yM5Zui5Y+L5Lit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B5bm06ICB5bm05bm855qE5a6i5Lq66YO95pyJ77yM5Zug5q2k5Zyo6I+c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z6YGT5LiK44CB5Lya5bmz5Z2H54Wn6aG+5Yiw5q+P5Liq5Lq677yM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277yJ5oKo5Zyo5YyX5Lqs5ri46KeI6L+H56iL5Lit77yM5aaC5p6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CA5Zui77yI6K6/5a6i44CB5Lya5Y+L44CB5Yqe5YWs5LqL4oCm4oCm562J562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JLOmCo+S5iOaCqOWwhuaXoOazleW8peihpeacquWPguinguaZr+eCu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S4lOacquWPkeeUn+eahOWSjOW3suWPkeeUn+eahOi0ueeUqOaXheihjOekv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AgOi/mOeahOOAgjxiciAvPg0K77yIN++8ieeUseS6juWMl+S6rOaYr+aIkeS7r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mlumDve+8jOaUv+ayu+OAgee7j+a1juOAgeaWh+WMlueahOS4reW/g++8jO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i+vemYlO+8jOS6uuWRmOWvhumbhu+8jOmBk+i3r+S6pOmAmuaLpeWgteS4pemH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IkeS7rOeahOaXhea4uOaZr+eCueWIhuW4g+WcqOWfjuW4gueahOWQhOS4qu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/nOmDiu+8ie+8jOWboOatpOS4uuS6huS/nei0qOS/nemHj+eahOWujOaI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uOiniOW3peS9nO+8jOaXheihjOekvueahOWvvOa4uOOAgeWPuOacuuWSjOaC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S8muavlOi+g+aXqeeahOWwsei1t+W6iuWHuuWPkeaXhea4uO+8jOi/meS4g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aCqOeQhuino+W5tuWNj+WKqe+8geWboOatpO+8jOivt+aCqOWKs+mAuOe7k+WQ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WuieaOkuiHquW3seeahOS9nOaBr+aXtumXtOOAgjxiciAvPg0K77yIOO+8i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e7tOaKpOaCqOWcqOaXhea4uOW9k+S4reeahOWQiOazleadg+ebi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WmguWunuWhq+WGmeOAiuacjeWKoei0qOmHj+ihqOOAi++8jOWcqOaXhea4u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S7u+S9leeWkemXruWSjOaCqOiupOS4uuS4jea7oeaEj+eahOWcsOaWu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e7hOWbouekvui/m+ihjOiBlOezu++8jOaIkeS7rOS8muWPiuaXtueahOmSi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mimOe7meS6iOino+mHiuOAgeino+WGs++8gTxiciAvPg0K77yIOe+8ie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ayu+WuieebuOW9k+Wlve+8jOeUseS6juaCqOWPr+iDveaYr+esrOS4gOasoe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boOatpOaIkeS7rOW7uuiuru+8muWmguaenOWHuumXqOaXtu+8jOWwpOWFt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HuumXqOaXtuWwvemHj+S4juWQjOS8tOaIluWbouWPi+e7k+S8tOWHuuihjO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S9j+iHquW3seaJgOS9j+mFkuW6l+eahOWkp+S9k+aWueS9jeS7peWPiuiBlOe7n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LpeWPkeeUn+i1sOWkseaXtu+8jOivt+WPiuaXtuaLqOaJk+WvvOa4uOaI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3peS9nOeUteivneOAguaIkeS7rOWwhuWwveWKm+S4uuaCqOaOkuW/p+ino+mavu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mOiusOS6hui/meS6m+eUteivne+8jOS5n+WPr+aLqOaJkzExMO+8jOivt+axguaw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4ruWKqeOAgjxiciAvPg0K77yIMTDvvInor7fmgqjlnKjml4XmuLjml7b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oh6rlt7HnmoTpmo/ouqvnianlk4Hlj4ror4Hku7bvvIzpmLLmraLooqvnqoPjgIL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nKjnlKjppJDlkozmi43nhafnlZnlv7Xml7bvvIzpmo/ouqvnianlk4Hmm7TlupT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vvIznibnliKvmmK/kuI3opoHkuqTnu5nlkIzlm6LnmoTlhbblroP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LrnnIvnrqHjgII8YnIgLz4NCu+8iDEx77yJ5oyJ54Wn5Zu95a625peF5ri45bGA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5Sx5LqO5oKo6Ieq6Lqr5Y6f5Zug5pyq6IO95a6M5oiQ5YWo6YOo5oiW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77yM5oiW5o+Q5YmN56a75Zui77yM5bCG6KKr6KeG5Li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Ko5omA5Lqk5Zui6LS55Z2H5LiN6YCA6L+Y44CCPGJyIC8+DQrvvIgxM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Tgei3r+i9puasoeOAgeiIquepuuWFrOWPuOiIquePreiwg+aVtOaIluW7tuiv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SjOmAoOaIkOeahOaNn+Wks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+8jOeUsea4uOWuouiHquS7mOaIluiHquihjOWSjOmTgei3r+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o+WGs+S6pOa2iTxiciAvPg0K77yIMTPvvInml6DorrrmgqjkuZjlnZDkvZXnp4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iY3lvoDljJfkuqzvvIzliqHlv4Xpmo/ouqvmkLrluKblpb3mgqjmnK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vvIzvvIjlhL/nq6XpnIDmkLrluKbmiLflj6PmnKzvvInlkKbliJ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kI7lsIbml6Dms5XlhaXkvY/phZLlupfvvIzlm6DkuLrljJfkuqzmiYDmnI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hZLlupflnYfkuI3mjqXlvoXmsqHmnInouqvku73or4HnmoTkurrjgILlpoLmnpzmg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kvY/phZLlupfvvIzlir/lv4XpgKDmiJDml6Dms5Xlj4LliqDml4XmuLjvvIz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lkI7mnpzvvIzlj6rog73nlLHmgqjkuKrkurr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E077yJ5oKo5Y+C5Yqg55qE4oCc5YWo5Zu95pWj5a6i5ou85Zui4oCd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qt77yM5a+85ri45Lya5Yqq5Yqb5YGa5Yiw54Wn6aG+5aW9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Y+v6IO96Z2i6Z2i5L+x5Yiw77yM6K+36Ieq5bex5aSa5aSa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5CG6Kej77yBPGJyIC8+DQrvvIgxNe+8iemDkemHjeeahOaPkOe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vt+iHquaEv+WQkee7hOWbouekvui0reS5sOaXhea4uOaEj+WkluS8pOWus+mZ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oui0ueS4reS4jeWMheaLrOatpOmhuei0ueeUqOOAgjxiciAvPg0K77yIMTbvv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IHnq5nml7bpl7TmmK/moLnmja7kuI3lkIzphZLlupfnu5/kuIDlronmjpLvvIzml6k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LngrnkuYvpl7TpgIHnq5nvvIzmnInlj6/og73lrqLkurrmmK/mmZrkuIoyMDowM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iAheeBq+i9pu+8jOS4reWNiDEwOjAw5YmN5bCx6YCB5a6i5Lq65Yiw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qG77yM6K+36LCF6Kej77yBVEQ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7A00266E0682C97F9887F0B426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