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4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827F68AA338EF055A0E6B0A7F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827F68AA338EF055A0E6B0A7F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827F68AA338EF055A0E6B0A7F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