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50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6D263BA4896CB451096230599790D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263BA4896CB451096230599790D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15pelKirml6nljrvkuK3lm54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pyd5rWO5bee5LiA5Zy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NTYNCg0KPGJyPg0KDQoJPOWkqea0peW+gOi/lD7mtY7lt57lspvkuID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ml6nljrvkuK3lm54qK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qMLOaYn+acn+WbmyzmmJ/mnJ/lha0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tY7lt57kuIDlnLA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kw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LS3lpKnmtKU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0p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pKnmtKUtLea1juW3n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+p5Zu9NOiKsemFkuW6l+aIlumfqeWbveinguWFieekvuaMh+Wumu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z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Y7lt54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mfqeWb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miJbpn6nlm73op4LlhYnnpL7mjIflrpr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WO5bee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n6nlm7006Iqx6YWS5bqX5oiW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6S+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a1juW3n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Z+p5Zu9NOiKsemFkuW6l+aIlumfqeWbveinguWFieek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mtY7lt57lspstLeWkqea0pS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tLS0t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aSp5rSl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+S6rOW3peS6uuS9k+iCsuWcuuWMl+mXqOmbhuWQiO+8jOS5mOWkp+W3tOi1tOWkqea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ZuYnNwOz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pKnmtKU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kqea0pS0t5rWO5bee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kK3kuZjoiKrnj63otbT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zmlrnlpI/lqIHlpLfigJ3kuYvnp7AtLea1juW3nuWym++8m+aKtei+vuWQj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sOi/queGiuWNmueJqemmhuOAke+8iOa4uOiniOaXtumXtOe6pjYw5YiG6ZKf77yJ5rOw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6IeqMTkwMuW5tOmXruS4luS7peadpeWkh+WPl+WIsOS4luS6uueahOWWnOeIseOAg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leekuuS6hueUseazsOi/queGiua8lOe7jueahOS4lueVjOmHjeWkp+WOhuWPsuS6i+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iRl+WQjeWOhuWPsuS6uueJqe+8jOepv+edgOS4jeWQjOacjeijheOAgeS4jeWQj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WFt+acieS4jeWQjOihqOaDheeahOazsOi/queGiuWxleWTgeWwhuS4juaCqO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uivt+aUvuaFouiEmuatpeOAgeeVmeS4i+WAqeW9seOAgeWSjOazsOi/quWFseS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FieWQp++8geOAkOWcn+eJueS6p+W6l+OAke+8iOaXtumXt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LSt54mp44CCPGJyIC8+DQo8c3Ryb25nPuWPguiAg+iIquePrSAmbmJzcDtHUzc5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NTXljJfkuqzml7bpl7QtLTExOjAw6Z+p5Zu95pe26Ze0PC9zdHJvbmc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irHphZLlupfmiJbpn6nlm73op4LlhYnnpL7mjIflrpr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z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1ju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Zmi77yB6Zuq57u/6Iy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MzDliIbpkp/vvInov5nmmK/kuIDlrrbnlLHplIDllK7okZflkI3llYbmoIf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nu7/ojLbigJ3nmoTlpKrlubPmtIvmnInpmZDlhazlj7jorr7nva7nmoTojLbljZrnian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mgJ3ntKLkuYvoi5HjgJHvvIjnuqY0MOWIhumSn++8iemfqeWbveWUr+S4gOeahOeb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k+mXqOWFrOWbre+8jOWPiOaYr+S4lueVjCoq5aSn55qE55uG5qC95YWs5Zut77yM57S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GQ5oOz55qE5bqt6Zmi4oCd5LmL56ew77yM6L+Z6YeM5Li655Sf5rS75Zyo54Om5Zqj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5qE5Lq65Lus5o+Q5L6b5LqG5LiA54mH5LyR5oGv55qE5YeA5ZyfIO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r+azieWvuuOAkSDlkI7liY3lvoDmuLjop4jjgJDni6znq4vlsqnjgJHvvIjkuI3lsJHku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DjgIrlpKfplb/ku4rjgIvkuK3plb/ku4rkuI7pn6nlsJrlrqvooqvmtYH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ma/nmoTmi43mkYTlnLDjgILjgJDlgbbmnaXlsI/ot6/jgJHvvIj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aVtOS4quWBtuadpeWwj+i3r+aKiua1juW3nuWym+S4suiBlOi1t+adpe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meadoei3r+S4iu+8jOaXtuiAjOa1t+i+ue+8jOaXtuiAjOajruael++8jOaXtuiA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0lu+8jOWQuOW8leS6huaJgOacieadpea1juW3nuWym+eahOa4uOWuouOAguOAkOmfqeWb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nOWtpuagoSDms6Hoj5xESVnliLbkvZwr5Lyg57uf6Z+p5pyN5L2T6aqM44CR77yI57qm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kurLmiYvkvZPpqozpn6nlm73lm73nsrnigJTms6Hoj5znmoTlhajpg6jliLbkv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vvIzmt7HliLvkvZPkvJrpn6nlm73kvKDnu5/mlofljJbvvIwg44CQ6Ieq54S25Y+y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Y2a54mp6aaG44CR77yI5ri46KeI5pe26Ze057qmNjDliIbpkp/vvInljZrnianppo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iJfnmoTnianlk4Hpg73mmK/ku6XliY3kurrku6zlrp7pmYXnlJ/mtLvkuK3mm77nlK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anlk4EuIOWFpeS9j+mFkuW6l+S8keaBr++8m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pn6nlm7006Iqx6YWS5bqX5oiW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6S+5oyH5a6a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tY7lt5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m+meWktOWyqeOAke+8iOa4uOiniOaXtumXtOe6pjMw5YiG6ZKf77y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beo6b6Z5Y+Y5oiQ55qE6b6Z5b2i5beo55+z77yM5piv5rWO5bee5peF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b+X5oCn5pmv54K544CC5Y+C6KeC44CQ6auY5Li95Lq65Y+C5bGV56S65Y6F44CR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nkuobop6Ppn6nlm73lm73lrp3pq5jkuL3kurrlj4LnmoTlhbvm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ln7nmioDmnK/lkozkv53lgaXlhbvnlJ/lip/mlYjvvIzlhY3otLnlk4HlsJ3pq5jkuL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jLbjgILjgJDkv53ogp3kuJPljZblupfjgJHvvIjlgZznlZnml7bpl7TnuqY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qeWbveePjei0teeogOWwkeWQjeS6p+aes+akh+WtkOaenOWunuWOn+aWmeWSjOmrmOS4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e7j+i/h+mVv+i+vuS6jOWNgeW5tOeahOeglOeptuS4jueglOWPkeOAguOAkO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mmhuOAke+8iOWBnOeVmeaXtumXtOe6pjYw5YiG6ZKf77yJ6Z+p5Zu955qE5YyW5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OB54mM5pWw5LiN6IOc5pWw77yM5ZCE56eN5Lqn5ZOB5pu05piv5bqU5pyJ5bC95pyJ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elnuWlh+S5i+i3r+OAke+8iOa4uOiniOaXtumXtOe6pjIw5YiG6ZKf77yJ77ybIOO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+ael+acqOWbreOAke+8iOa4uOiniOaXtumXtOe6pjQw5YiG6ZKf77yJ5Zut5YaF5pyJ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6eN5qSN54mp77yM5rip5a6k5YaF5pyJMjAw5aSa56eN5qSN54mp77yM6L+Y5pyJ5r+S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t56eN5Y2x5py655qEMjcyMuajteWPl+S/neaKpOakjeeJqeetieOAgiDliY3lvoDmuLjo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rDpm6rkuJbnlYwtM0ToibrmnK/ppoYr5Yaw6ZuV5bGV56S66aaG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NjDliIbpkp/vvIkzROeri+S9k+W5u+inieS9nOWTge+8jOmmhuWGheaJgOacie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uWPr+inpuaRuOWSjOiHqueUseaLjeeFp+OAguOAkOS5kOWkqURGU+OAkei/memHjOiB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enjeS4lueVjOefpeWQjeWTgeeJjOS7peWPiuW+iOWkmumfqeWbveW9k+WcsOWTge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m+Wkp+WutumAiei0reOAgiDlhaXkvY/phZLlupfkvJHmga/vvJs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pn6nlm7006Iqx6YWS5bqX5oiW6Z+p5Zu96KeC5YWJ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tY7lt54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UgOeZu+iBlOWQiOWbveaVmeenkeaWh+e7hOe7h+iupOWumueahOiHqueEtu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kOWfjuWxseaXpeWHuuWzsOOAke+8iOaXtumXtOe6pjYw5YiG6ZKf77yJ44CC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5Zyw5Y+v5pSv44CR77yI5pe26Ze057qmMzDliIbpkp/vvInov5nph4zmmK/lpJrpg6j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moTmi43mkYTlnLDvvIzmi6XmnInnnYDpnZ7luLjnvo7kuL3mtarmvKvnmoTmtbfovrn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jgJDln47pgpHmsJHkv5fmnZHjgJHvvIjml7bpl7TnuqY2MOWIhumSn++8iTQwMOWkm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heWxi+S7jeWujOWlveWcsOS/neWtmOedgOa1t+Wym+iHqueEtuadkeeahOWOn+Wei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Mh+WumuS4uuKAnOmfqeWbveawkeS/l+S/neaKpOWMuu+8jOOAkOaXpeWHuuS5kOWbreOA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UseeBq+WxseWWt+WPkeeahOeGlOWyqea1geaJgOW9ouaIkOeahOa0nueqn+KAlOKAl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eqn+S4uuS4reW/g++8jOWGhei/mOWMheWQq+WFrOWbreWSjOakjeeJqeWbreOAgemZ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tuS9nOS9k+mqjOetieS4gOezu+WIl+S8kemXsuiuvuaWveeahOS4u+mimOWFrOWbr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MDLlubQ05pyI5a+55aSW5byA5pS+77yM5LiA57O75YiX5aSa5qC35YyW55qE6K6+5pa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IqC55uu77yM5ZC45byV5LqG5LyX5aSa5Lq655qE5YmN5b6A77yM5bCk5YW2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ZKM5oOF5L6j5b2T5Lit5b6I5pyJ5Lq65rCU44CC5Lmf5Zug5a6D5pu+5piv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o55qE57u86Im66IqC55uu44CKUnVubmluZyBNYW7jgIvnmoTmi43mkYTlnLDogI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3lo7DlpKflmarjgILkuYvlkI7liLDjgJDmlrDnvZflhY3nqI7lupfjgJHvvI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jDliIbpkp/vvInph4zovrnmnInlkITnp43lm73pmYXlk4HniYzllYblk4HvvIzlnKjm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otK3niannmoTkuZDotqPjgILlhaXkvY/phZLlupfkvJHmga/vvJ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mFkuW6l+aIlumfqeWbveinguWFieekv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rWO5bee5bKbLS3lpKnmtKU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44CQ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aWz5Lq66KGX44CR77yINDDliIbpkp/vvInvvIzjgJDlnJ/nibnkuqflupfjgJHvv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2MOWIhumSn++8ieiHqueUsei0reeJqe+8jOaQreS5mOiIquePrei/lOWbnuWkqea0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kp+W3tOmAgeWbnuWMl+S6rOW3peS6uuS9k+iCsuWcuuWMl+mXq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OUM4OTE0IDE0OjMwLS0xNjo1NSDmiJYgR1M3OTkyIDEyOjA1LS0x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tLS0t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Ct5LmY56m65a6iQTMyMOWkp+Wei+Wuou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Ml+S6rOOAgeWUkOWxseOAgeW7iuWdii0t5aSp5rSl5py65Zy65b6A6L+U5o6l6Y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aSp5rSlL+a1juW3nuWNleeoizLlsI/ml7bljbPliLDvvIzlhY3nrb7lhaXloo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n6nlvI/lm5voirHnsr7pgInnibnoibLphZLlupc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mfqeW8j+aWmeeQh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pn6nlm73nn7PplIXmi4zppa3jgIHkurrlj4LpuKHmsaTjgIHpn6nlvI/ngavplIXjgIH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TogonnrYnnibnoibLnvo7po58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aKpeS7t+ivtOaYjjwvc3Ryb25nPiAmbmJzcDvmiqXku7fku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K5ZCM5pe25oql5ZCN5Lu35qC877yM5aaC6YGH5Y2V5Lq65oql5Lu35Li6MTY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pKnmtKUtLea1juW3nuWym+WbvemZheW+gOi/lOacuuelqO+8mzxiciAvPg0KMu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+Wbm+iKseaIluWVhuWKoemFkuW6lzxzcGFuPjxzcGFuPuWPjOW6iumXtOWSjO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tuW6reaIv+WQjOensOagh+WHhumXtDwvc3Bhbj48L3NwYW4+77yM5aKD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oyC5pif77yM57qn5Yir5oyJ5b2T5Zyw6KGM5Lia5qCH5YeG77yb6Z+p5Zu9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n5aCC5ZKM5oi/6Ze06Z2i56ev55u45q+U5Zu95YaF6YWS5bqX6L6D5bCP77yb5Y+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4mZ6IaP44CB54mZ5Yi344CB5q+b5be+44CB5rSX5Y+R57K+562J5Liq5Lq65rSX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I6YWS5bqX5aSH5pyJ77yM5L2G6KaB5pS25Y+W6LS555So77yJ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KGM56iL5YaF5omA5YiX55So5Zui6aSQ77yM6YWS5bqX5aSW5pep6aSQ77y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44CB6KGM56iL5YaF5omA5YiX5pmv54K56LS555So77ybPGJyIC8+DQo1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eF5ri45be05aOr6LS555So5Y+K5Y+45py65pyN5Yqh77ybJm5ic3A7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77yM5bCP6LS577ybJm5ic3A7PGJyIC8+DQo344CB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77yb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5oqk54Wn5Yqe6K+B6LS544CB5Y2V5oi/5beu44CB5Lq66Lqr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L+d6Zmp44CB5Liq5Lq65raI6LS544CB6KGM5p2O54mp5ZOB5omY566h5oiW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6LS555So5YyF5ZCr5Lit5pyq5o+Q5Y+K55qE6LS555So5Y+K5LiA5YiH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Y6f5Zug5omA5Lqn55Sf55qE6LS555So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NwYW4gc3R5bGU9ImNvbG9yOiNFRTMzRUU7Ij7mmKXnp4v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pobvnn6U8L3NwYW4+PGJyIC8+DQrkuIDjgIHppJDppa7mnI3liqHpobvnn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Ypeeni+iIquepuueahOelqOS7t+S4jeWQq+mkkOOAgemlrui0ueeUqOOAguWuouiIse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UruWTgemDqO+8jOaXheWuouWPr+S7peagueaNrumcgOimgemAiei0remlruaWm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WPiuWFtuS7luWVhuWTge+8jOaYpeeni+iIquepuueahOWuouiIseS5mOWKoeWRmOWw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muacjeWKoeOAguaIkeS7rOivmuaMmuWcsOaVrOWlieWQhOS9jeaXheWuou+8muS4uu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iIsea4hea0ge+8jOivt+WLv+WcqOWuouiIseWGhemjn+eUqOiHquW4pumjn+WT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tuW4puacieaenOearuOAgeeTnOWjs+etieeahOmjn+eJqeOAgjxiciAvPg0K5Lq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6Iiq54+t5pyN5Yqh6aG755+lPGJyIC8+DQox44CB5oiR5Lus5bC9KirlpKfliqr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oiKrnj63lu7bor6/miJblj5bmtojjgILmiJHku6zlsIbnq63lipvmj5DkvpsqKuaW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/oeaBr+OAgjxiciAvPg0KJm5ic3A7MuOAgeWmguaenOaYpeeni+iIquepuuWPlua2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jOaIluacquiDveWQiOeQhuWcsOaMieeFp+iIquePreaXtuWIu+mjnuihjO+8jOaI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aXheWuoueahOebrueahOWcsOeCueaIluS4remAlOWIhueoi+WcsOeCuemZjeWB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AhemAoOaIkOaXheWuoumUmei/h+W3suWumuWmpeW6p+S9jeeahOaYpeeni+iIquep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iIquePre+8jOaYpeeni+iIquepuuWwhumHh+WPluS4i+WIl+aOquaWveS+m+aXheWu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muWwveaXqeS4uuaXheWuouWuieaOkuaYpeeni+iIquepuuacieWPr+WIqeeUq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Qjue7reiIquePreiAjOS4jemineWkluaUtui0ue+8jOaIluWcqOW/heimgeaXtuW7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heWuoueahOWuouelqOacieaViOacn++8m+iIquePreWPlua2iOaIluW7tuivr+i2hei/h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jlkKvvvInku6XkuIrvvIzml4XlrqLpgInmi6npgIDnpajnmoTvvIzlnKj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nLDnmoTvvIzpgIDov5jlhajpg6jnpajmrL7vvJvlnKjnu4/lgZzngrnnmoT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vb/nlKjoiKrmrrXnmoTlhajpg6jnpajmrL7vvIjkvYbkuI3otoXov4fljp/ku5jnpaj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op3vvInvvIzlnYfkuI3mlLblj5bpgIDnpajotLnjgILotK3kubDml4XmuLjmiZPljIX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moTml4XlrqLvvIzpgIDnpajjgIHlj5jmm7TmiYvnu63mjInnhafml4XlrqLmiYDnrb7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lkIjlkIzlip7nkIbjgII8YnIgLz4NCjPjgIHor7fms6jmhI/ml4XlrqLnmoTm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sIblj5fliLDpmZDliLbjgILpmaTkuIrov7DpgIDnpajmnYPmiJblj5jmm7TmnYP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ibTkuo7miJHku6zmlbTkvZPkuIDotK/kvY7ku7fvvIzmiJHku6zkuI3mj5Dkvpv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r/mnI3liqHvvIzmiJHku6zkuZ/kuI3mib/or7rmj5Dkvpvku7vkvZXlhbblroPooaXlg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azor7fml4XlrqLlkIjnkIblronmjpLooYznqIvvvIzpooTnlZnlhYXliIbnmoTooZT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pgb/lhY3lm6DmraTlj6/og73pga3lj5fnmoTmjZ/lpLHjgII8YnIgLz4NC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kue7nei/kOi+k+S4jumZkOWItui/kOi+kzxiciAvPg0KMeOAgeeJueauiuaXheWuou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mumHjeimgeaXheWuouOAgeaXoOaIkOS6uumZquS8tOWEv+erpeOAgeiAgeW5tOaXheWu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leWmh+OAgeWptOWEv+OAgeebsuS6uuaXheWuouOAgeiBi+WTkeaXheWuouOAgemFkumG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OAgeeKr+S6uuWPiueKr+e9quWrjOeWkeS6uuOAgeacuuimgeS6pOmAmuS6uuWRm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S/oeS9v+OAgemineWkluWNoOW6p+aXheWuouOAgeiHqueQhuihjOadjuWNoOW6p+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/neWvhuaXheWuouOAgeaLheaetuaXheWuouOAgeeXheaui+aXheWuouS7p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imgeeJueauiueFp+mhvueahOaXheWuouOAguiAg+iZkeWIsOeJueauiuaXheWuo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WFtuS7luaXheWuoueahOS5mOacuuWuieWFqO+8jOaIkeS7rOimgeaxgueJueauiu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elqOaXtuW6lOaPkOS+m+ebuOW6lOivgeaYjuW5tuWKnueQhueJueauiuaXheWuoui/k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e7re+8jOe7j+aIkeS7rOWQjOaEj+W5tuWBmuWHuuebuOW6lOWuieaOkuWQjuaWueWP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i/kOi+k+OAguWmguaXheWuouacquiDvemBteWuiOinhOWumu+8jOaIkeS7rOaciead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i/kOi+k++8jOi0o+S7u+eUseaXheWuouacrOS6uuaIluaXheWuoueahOWnlOaJm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aJv+aLheOAgjxiciAvPg0KMuOAgeWmguaenOaXheWuouWvueaIkeS7rOeahOacjeWKo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u+S9leW8guiuru+8jOivt+mAmui/h+WQiOazlemAlOW+hOaKleivieaIlueUs+iv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Gs+S6ieiuruOAguiLpeaXheWuoumHh+WPlumcuOacuuOAgeWNoOacuuOAgeWGsuWHu+af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W9seWTjeWuieWFqOaIluWmqOWus+iQpei/kOenqeW6j+eahOaJi+aute+8jOmJtOS6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yoeacieiDveWKm+a7oei2s+i/meS6m+aXheWuoueahOimgeaxgu+8jOaIkeS7r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efreacn+WGheaXoOazleWQkei/meS6m+aXheWuouaPkOS+m+acjeWK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6KGM5p2O6L+Q6L6T6KeE5a6aPGJyIC8+DQox44CB5q+P5L2N5peF5a6i55qE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aKd77yI5YyF5ous5omY6L+Q6KGM5p2O5ZKM6Z2e5omY6L+Q6KGM5p2O77yJ5Li6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lqTvvIjlqbTlhL/ml6DlhY3otLnooYzmnY7pop3vvInjgILotoXph43pg6jliIbpobv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gL7ph43ooYzmnY7otLks5q+P5YWs5pak55qE6YC+6YeN6KGM5p2O6LS5546H5oyJ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n5biB5YWs5biD55qEKirpq5jnm7Tovr7jgIHljZXnqIvjgIHmiJDkurrjgIHnu4/mt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v5Dku7fnmoQxLjUl6K6h566X44CCPGJyIC8+DQoy44CB5q+P5L2N5peF5a6i5bim5YW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55qE6Z2e5omY6L+Q6KGM5p2O5LuF6ZmQ5LiA5Lu277yM6YeN6YeP5LiN5bqU6LaF6L+H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jOWwuuWvuOS4jeW6lOi2hei/hzIw5Y6Y57Gzw5czMOWOmOexs8OXNDDljpj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h43miJbotoXpmZDnmoTvvIzlnYflupTlip7nkIbmiZjov5DjgILlpoLml4XlrqLmnKr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nmoTvvIzmiJHku6zlsIbmnInmnYPmi5Lnu53ov5DovpPjgII8YnIgLz4NCjP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sIbov53npoHnianlk4HjgIHotLXph43nianlk4Hlj4rmmJPnoo7nianlk4HmlL7lhaX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nY7vvIzli7/mkLrluKblpKfph4/njrDph5HkuIrmnLrvvIzlubblnKjlrqLoiLH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oh6rlt7HnmoTotLXph43nianlk4HjgILlpoLov5DovpPov4fnqIv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nZ7miZjov5DooYzmnY7mr4HmjZ/miJbkuKLlpLHvvIzlsIbnlLHml4XlrqLmnKzkurr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jgILlm6Dpg6jliIbpo57mnLrkuI3lhbflpIfoo4Xovb3mtLvkvZPliqjniannmoTmnaH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mmKXnp4voiKrnqbrmiYDmiafooYznmoTmiYDmnInlm73lhoXjgIHlm73pmYX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nLDljLrvvInoiKrnj63mmoLkuI3mjqXlj5flsI/liqjnianmiZjov5DnmoTkuJr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lOOAgeWNsemZqeWTgeOAgeivt+WLv+WcqOihjOadjueJqeWTgeS4reWkueW4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qeeJqeWTgeOAgui/meS6m+WNsemZqeeJqeWTgeWMheaLrO+8muaYk+eHg+aYk+eIh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kuWus+WTgeOAgeaEn+afk+aAp+eJqei0qOOAgeaUvuWwhOaAp+eJqei0qOOAgeiF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geOAgeW8uuejgeaAp+eJqei0qOOAgeWMluW3peWMluWtpuWTgeOAgea2suWMluawlOS9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tuS7luWNsemZqeeJqeWTgei/mOWMheaLrO+8muWQq+mUgueUteaxoOaIlueDn+eB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9rueahOS/neWvhuaAp+WFrOaWh+WMheOAgeS9v+S6uuiHtOaui+eahOiuvuWkh++8jOa2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p+awlOiuvuWkh+OAgeaNn+Wdj+eahOmUgueUteaxoOOAgeaequaUr+W8ueiNr+OAgee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gOWFt+OAgeeBq+enjeOAgeeUteS8keWFi+atpuWZqOetieOAgjxiciAvPg0KJm5ic3A7I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YHorrjmkLrluKbnmoTljbHpmannianlk4HljIXmi6zvvJrphZLnsr7ppa7mlpnjgIH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7mpIXjgIHov5DliqjlvLnoja/jgIHlubLlhrDjgIHmsJTmurbog7bjgIHoioLog73n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gIHlkKvplILnlLXmsaDnmoTnlLXlrZDorr7lpIfjgIHkuqfnlJ/ng63ph4/nmoT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plILnlLXmsaDov5DovpPop4TlrprvvJooYSnor7fli7/miZjov5DplILnlLXmsaDvv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lpIfnlKjplILnlLXmsaDku6Xml4XpgJTmiYDpnIDkuLrlh4bvvIzpnIDljZXkuKrlgZr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n63ot6/mjqrmlr3vvJsoYynotoXov4cxMDDnk6bnibnlsI/ml7bnmoTplILnlLXmsaD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hazlj7jmj5Dlh7rnlLPor7fvvIzkuJTmkLrluKbmlbDph4/kuI3lvpfotoXov4fkuKTl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ZCnotoXov4cxNjDnk6bnibnlsI/ml7bnmoTplILnlLXmsaDkuKXnpoHmkLrluK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FreOAgeWEv+erpeS4juWptOWEvzxiciAvPg0KMeOAgeavj+S9jeaIkOS6uuaXheWuo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WptOWEv+S6uuaVsOi2hei/hzHlkI3ml7bvvIzotoXov4fkurrmlbDnmoTlqbT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tK3kubDlhL/nq6XnpajlubbljZXni6zmj5DkvpvluqfkvY3jgII8YnIgLz4NCjLjgIH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Xnp4voiKrnqbrkuovlhYjlkIzmhI/lubbkvZzlh7rnm7jlupTlronmjpLnmoT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iJDkurrml4XlrqLmkLrluKbnmoTlqbTlhL/lj4rlhL/nq6XmgLvkurrmlbDkuI3lvpf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y5ZCN44CC5ZCm5YiZ77yM5pil56eL6Iiq56m65Y+v6IO95ouS57ud5om/6L+Q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pil56eL6Iiq56m65Zyo5Zu96ZmF44CB5Zyw5Yy66Iiq57q/5LiK5pqC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g5oiQ5Lq66Zmq5Ly05YS/56ul4oCd5peF5a6i55qE6L+Q6L6T5pyN5Yq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PjgIHoiKrnj63ooZTmjqU8YnIgLz4NCuWvueS6jumcgOimgei0reS5sOWkmuS4qu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hOWQiOaXheihjOeahOaXheWuou+8jOaYpeeni+iIquepuuaOqOiNkOaXheWuoui0reS5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iIquePreihlOaOpeaXtumXtOS4iue7j+i/h+WQiOeQhuWuieaOkueahOS4rei9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Wll+elqOOAguiLpeaXheWuouiHquihjOi0reS5sOWkmuS4quiIquauteWuouelq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vt+WKoeW/heS/neivgeWQjOS4gOWfjuW4guS4pOS4quacuuWcuumXtOeahOiIqueP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pe+8iOWMheaLrOWbveWGheiIquePreS4juWbvemZheiIquePreihlOaOpe+8j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5i+mXtOeahOihlOaOpe+8jOWbveWGheiIquePreS5i+mXtOeahOihlOaOpe+8i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WwkeS6jjXlsI/ml7bvvJvlkIzkuIDmnLrlnLrlm73lhoXoiKrnj63ooZTmjq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vpflsJHkuo4y5bCP5pe277yM5Zu96ZmF6Iiq54+t6KGU5o6l77yI5YyF5ous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iO5Zu96ZmF6Iiq54+t6KGU5o6l77yM5Zu96ZmF6Iiq54+t5LmL6Ze055qE6KGU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26Ze05LiN5b6X5bCR5LqOM+Wwj+aXtuOAgjxiciAvPg0K5YWr44CB5Lu35qC8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PGJyIC8+DQror7fml4XlrqLliqHlv4Xms6jmhI/miYDorqLmnLrnpajnmoT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KjmnaHku7bvvIzlsKTlhbbmnInlhbPpgIDjgIHmlLnjgIHnrb7nmoTpmZDliLbmgKf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ku7vkvZXnlpHpl67vvIzor7fpmo/ml7bmi6jmiZPlkqjor6LnlLXor505NTUyNOOAg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6D263BA4896CB451096230599790D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