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B3C093217CCBF02129FA94BC58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B3C093217CCBF02129FA94BC58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yOOS6uue6r+e6r+eOqeaXoOiHqui0u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lhajogZrlvrc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j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iY3pl6jkuInpkrs+5Lqs6Z+1576O6aOfMjjkurrnuq/nuq/njqnml6Doh6r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KWtuesrDHlpKnoh6rnlLHmtLvliqgmbHQ75YWo6IGa5b63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qyi6L+O5oKo5p2l5Yiw576O5Li955qE6aaW6YO9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5Sx5rS75Yqo5pe26Ze077yM5aSW5Ye65rS75Yqo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I5aSW5Ye65bu66K6u6ZqP6Lqr5bim6YWS5bqX5ZCN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Sn5oCl5LmL6ZyA77yJ44CC5bm25rOo5oSP5a+85ri45ZGK5LmL55qE5qyh5pe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ri4546p5pe26Ze077yM56Wd5oKo5peF6YCU5oSJ5b+r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OAkOa4qemmqOaPkOekuuOAkTwvc3Ryb25nPjxiciAvPg0KJm5ic3A74pG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oyB5oKo55qE55S16K+d55WF6YCa77yM5oiR5YWs5Y+45o6l56uZ5biI5YK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5qE5YmN5LiA5aSp5pmaMjHvvJowMOS5i+WJjeS4juaCqOiBlOez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4pGh5YWl5L2P6YWS5bqX5pe244CB6YWS5bqX5Z2H6ZyA5pS25Y+W5LiA5a6a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yJ54Wn6YWS5bqX5LiN5ZCM5qCH5YeG5q+P6Ze05a6i5oi/MTAwLTMwMO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gOimgea4uOWuouWcqOmFkuW6l+WJjeWPsOiHquihjOaUr+S7mOOAguiLpe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JqeWTgeOAgeS4ouWkseaIv+WNoeetie+8jOmcgOiHquihjOi1lOWBv+mFkuW6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iLpeaXoOeJqeWTgeaNn+Wdj+WPiuWFtuS7lua2iOi0ueetieWImemAgOaIv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OmHkeadoemAgOWbnuaJgOS6pOWFqOmDqOaKvOmHkeOAgjxiciAvPg0KJm5ic3A74pG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pe26Ze05Li6MTI6MDDku6XlkI7vvIzmiYDku6XliLDkuq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rqLkurrmnInlj6/og73pnIDopoHlnKjliY3lj7DnrYnlvoXmiJblr4TlrZj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NCiZuYnNwO+KRo+eUseS6juaVo+WuouWIsOer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ermeOAgeacuuWcuueOr+Wig+Wkjeadgu+8jOacgOe7iO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Mh+a0vuWPuOacuuebtOaOpeWSjOWuouS6uueUteivneayn+mAmu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Gj5Zyo5o6l56uZ6L+H56iL5Lit5Y+v6IO95pyJ562J5YCZ5oOF5Ya177yM6K+3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77yM5bm26K+36LCF6Kej77yM5Y2B5YiG5oSf6LCi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kqeWuiemXqOW5v+Wcui0t5pWF5a6rLS3nuqrlv7XloIItLe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S0t5YmN6Zeo5aSn6KGXPC9zdHJvbmc+PGJyIC8+DQrmuLjop4j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kuK3lv4Plub/lnLot5aSp5a6J6Zeo5bm/5Zy677yM5Y+C6KeC44CQ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44CR55675Luw5q+b5Li75bit6YGX5a6577yM57yF5oCA5Lul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i66aaW55qE6ICB5LiA6L6I5peg5Lqn6Zi257qn6Z2p5ZG95a6277yI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TAwMOS6uu+8jOaPkOWJjeS4g+WkqeWunuihjOe9keS4iumihOe6puWItu+8jOiLpea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aIkOWKn+WImeWPguinguWkluaZr++8jOaXheihjOekvuS4jeS6iOihpeWBv+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m+aIluWmgumBh+WRqOS4gOmXremmhu+8jOS7peWPiueJueauiuaDheWGt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S4jeW8gOaUvu+8jOWImeaUueS4uuWkluingu+8jOaIkeWFrOWPuOS4jeWBm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peWBv++8jOivt+iwheino++8ge+8ie+8jOingue0oOacieKAnOWfjuW4guS4reeah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Jp+mZouS4reeahOWfjuW4guKAne+8jOa8gua1ruS6juS6uumAoOawtOmdouS4i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S4reaYjuePoOKAneS5i+ensOeahOWbveWutuWkp+WJp+mZouWPiuS6uuawkeWkp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jOa4uOiniOS4lueVjOeOsOWtmOacgOWkp+eahOWPpOS7o+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44CQ5pWF5a6r5Y2a54mp6Zmi44CR77yI6aaW6YGT6Zeo56Wo5bey5ZCr77yM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+S4h+S6uuaPkOWJjeS4g+WkqeaUvuelqO+8jOiLpeacqumihOe6puaIkOWKn+abtOaN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yvuWTgea4uOaIlueOsOmAgOaVheWuq+mXqOelqO+8jOaVrOivt+iwheino++8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PiOensOe0q+emgeWfju+8jOaYr+aYjuOAgea4heS4pOS7o+eahOeah+Wu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AgeS4reWbveeahOagh+W/l+WSjOixoeW+geOAgui/meS6m+mHkeeip+i+ieeF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WPr+S7peWIhuS4uuKAnOWkluacneKAneS4juKAnOWGheW7t+KAneS4p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peS5vua4hemXqOS4uueVjO+8jOS5vua4hemXqOS7peWNl+S4uuWkluacn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hOeQhuaUv+WKoeeahOWcsOaWue+8jOS5vua4hemXqOS7peWMl+S4uuWGheW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QjuWuq+WrlOWmg++8jOaYr+eah+W4neWutuW6reeUn+a0u+S5i+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ZTMzZWU7Ij7kuK3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vkuK3ljY7nvo7po5/vvIzku6Xlhbbnmq7ohIbogonlq6njgIHpppnlkbP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kuqzln47kuIDnu53jgILvvIjppJDmoIc2MC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mga3njovlupzoirHlm63jgJHvvIjnuqYy5bCP5pe277yJ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Im65pyv5ZKM5peF5ri45LqO5LiA5L2T55qE57u85ZCI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2c5Li65Zu95a62NUHnuqfml4XmuLjmma/ljLrvvIzkvY3kuo7liY3mtb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Hku4DliLnmtbfljZflsrjvvIzmmK/muIXku6Pop4TmqKHmnIDlpKfnmoTkuIDluq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ov5nph4zmm77lhYjlkI7kvZzkuLrlkoznj4XjgIHluobnjovmsLjnkpjnmoTlroX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krjkuLDlhYPlubTvvIgxODUx5bm077yJ5oGt5Lqy546L5aWV6Kii5oiQ5Li65a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oGt546L5bqc55qE5ZCN56ew5Lmf5Zug5q2k5b6X5p2l44CC6L+Z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eB6K+B5LqG5riF546L5pyd55Sx6byO55ub6ICM6Iez6KGw5Lqh55qE5Y6G5Y+y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LiA5bqn5oGt546L5bqc77yM5Y2K6YOo5riF5Luj5Y+y4oCd55qE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Gt546L5bqc5Y+K6Iqx5Zut6YeM77yM5ri45a6i5Lus5Y+v5Lul55yL5Yiw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Im65pyv6aOO5qC85ZKM6KOF6aWw54m554K577yM5qyj6LWP576O5Li9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5ZKM5bGx5rC055S75Y2377yM5oSf5Y+X5Y+k5Luj546L5a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paH5YyW5rCb5Zu044CC5Zyo6L+Z6YeM77yM5Lq65Lus5Y+v5Lul6aKG55Wl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YyW55qE54us54m56a2F5Yqb5ZKM5Y6G5Y+y5Lu35YC877yM5pu05Y+v5Lul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Y+k5Luj5Y6G5Y+y5ZKM5paH5YyW55qE5LqG6Kej5ZKM6K6k6K+G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N6Zeo5aSn6KGX44CR77yM5oWi5oWi5Zyw6LWw44CB57uG57uG55qE5ZCs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+P5LiA5Liq6KeS6JC96YO95pyJ5pWF5LqL77yM5q+P5LiA5aSE6YO95pyJ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77yM5oSf5Y+X55yf5q2j55qE6ICB5YyX5Lqs5rCR5L+X5paH5YyW44C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omT6YCg55qE5Y6G5Y+y6aOO6LKM5L+d5oqk5Yy677yM5a6D5L+d55WZ5LqG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6ICB5YyX5Lqs6aOO5oOF77yMODDlpJrlrrbkuK3ljY7ogIHlrZflj7f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j6ToibLlj6TpppnnmoTkupTniYzmpbzvvIzpo47moLzlkITlvI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noTmiJDkuobkuIDluYXni6znibnnmoTlj6Tpg73po47mg4XnlL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44CQ5rip6aao5o+Q56S644CRPC9zdHJvbmc+PGJyIC8+DQombmJzcDv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mma/ngrnkvY3kuo7ljJfkuqzlj6TogIHkuK3ovbTnur/kuIr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XooYzkuLrkuLvjgILliqDkuYvmraTkuK3lv4PljLrln5/kuLrlm73lrrbph43opo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miYDlnKjlnLDvvIzkuqTpgJrnrqHliLbkuKXmoLzmmI7noa7vvIzljZXooY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j6/pmo/mhI/lgZzovabjgILmlYXlnKjmraTljLrln5/lgJn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t6/nqIvovoPlpJrvvIzmlazor7fmj5DliY3lgZrlpb3lv4PnkIblh4b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lj4rnkIbop6PjgILmlYXlrqvlhoXkuI3otbDlm57lpLTot6/vvIzor7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7zmuLjku6XlhY3otbDlpLHjgII8YnIgLz4NCiZuYnNwO+KRoeeUseS6j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iuaVheWuq+a4uOiniOmdouenr+avlOi+g+Wkp++8jOmcgOimgeS7juaVheWuq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juaJjeiDveeUqOmkkO+8jOaVheacrOaXpeWNiOmkkOeUqOmkkOaXtumXt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eCueW/g+WFhemlpeOAgjxiciAvPg0KJm5ic3A74pGi5pWF5a6r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5ZGo5LiA5YWo5aSp6Zet6aaG77yM5aaC6YGH5pS/562W5oCn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LCD5pW05a6J5o6S5oiW5Y+C6KeC5aSW5pmv6K+35oKJ55+l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kaPmlYXlrqvljZrnianpmaLlrp7ooYzlrp7lkI3liLbmkLrluKb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3npajvvIzor7flrqLkurrkuIDlrpropoH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sqHmnInluKbouqvku73or4Hku7b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ppobnmoTmg4XlhrXvvIzlkI7mnpzlrqLkurrmib/mi4XvvIzlpoLmnpzpgYfop4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nq6XmsqHmnInouqvku73or4Hku7bnmoTor7fluKbmiLflj6Ppg6jmiJbogIX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jgII8YnIgLz4NCiZuYnNwO+KRpOavm+S4u+W4ree6quW/teWgguS4jeW+l+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MheOAgeeFp+ebuOacuuOAgeawtOWjtuetieWFpeWcuuWPguingu+8jOivt+S6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euoeWQjuWGjeaOkumYn+WPguing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Yfml5fku6rlvI8tLe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i0t5aWl5p6X5Yy55YWL5YWs5ZutPC9zdHJvbmc+PGJyIC8+DQr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4LnnIvluoTkuKXnmoTjgJDljYflm73ml5fku6rlvI/jgJHvvIjmr4/ml6XpmZ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PlpKnnvZHkuIrpooTnuqbliLbvvIzoi6XmnKrpooTnuqbmiJDlip/liJnop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lj5bmtojvvInvvIzov47nnYD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Zyo6ZuE5aOu55qE5Zu95q2M5aOw5Lit77yM5LqU5pif57qi5peX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piv5by654OI55qE54ix5Zu95oOF5oCA5ZKM5a+556WW5Zu9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Zu95peX5LiL5b+D5r2u5r6O5rmDLOaDheaAgOa2jOWKqCzmhJ/lj5f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LjkuI3pl63lhbjnpLwh55m75LiW55WM5LiD5aSn5Lq657G75bel56iL5aWH6L+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6LGh5b6B4oCU4oCU44CQ5YWr6L6+5bKt6ZW/5Z+O44CR77y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qy6Ieq55m75Li05rCU5Yq/56OF56S055qE5LiH6YeM6ZW/5Z+O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+b5Li75bit55qE6Laz6L+577yM55m75LiK54O954Gr5Y+w77yM5Lqy6Lq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W/5Z+O6Z2e5aW95rGJ4oCc55qE5rCU6a2E44CC5oSf5Y+X4oCc54eV5Lqs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55qE56eA5Li95LiO5bO7576O44CC6L2m6KeI44CQ5Y2B5LiJ6Zm156We6YG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bPGJyIC8+DQo8c3BhbiBzdHlsZT0iY29sb3I6I2VlMzNlZTsiPuS4re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OixquWNjuiHquWKqemkkOOAkeiNpOe0oOaQremFje+8jOawtOaenOmlruaWme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+8iOmkkOaghzQw5YWDL+S6uu+8iTwvc3Bhbj48YnIgLz4NCuWPguingjIwMDj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ov5DkvJrlkozmrovlpaXkvJrnmoTlpaXov5Dlhazlm60tLS3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g2MOWIhumSn+W3puWPs++8jOWPguinguWlpei/kOS8muS4u+WcuummhuOA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kluaZr+OAke+8jOWPguinguWbveWutua4uOazs+S4reW/g+OAkOawtOeri+aWu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jOWbnuWRs+mCo+WOhuWPsuaAp+eahOaXtuWIu++8jOaEn+WPl+S9k+iCsuWBp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+WcuuS4iuWli+WKm+aLvOaQj+eahOeyvuelnu+8jOaLjeeFp+eVmeW/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uKnppqjmj5DnpLrjgJE8L3N0cm9uZz48YnIgLz4NCuKRoOWboOmVv+Wf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Muui3neemu+i+g+i/nO+8iOe6pjgw5YWs6YeM77yJ77yM5ri46KeI6ZW/5Z+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pep5pe26Ze06L6D5pep77yM6K+35YGa5aW95pep6LW35YeG5aSH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kITlnL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aSp5Z2b5YWs5Zut6YCa56WoLS3popDlkozlm60tLe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mXqOWPo+aLjeeFp++8iTwvc3Ryb25nPjxiciAvPg0K5Y+C6KeC44CQ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ZCrVklQ6YCa56WoLS3pl6jnpajjgIHnpYjlubTmrr/jgIHlm57pn7Plo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JjvvInvvIzlnZvlopnljZfmlrnljJflnIbvvIzosaHlvoHlpKnlnIblnLDmlr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Jfkuqzln47nsr7msJTnpZ7msYfogZrmiYDlnKjjgILlhbbkuK3nmoTlm57pn7Plo4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rqnmgqjkvZPkvJrliLDnmoTnmofnqbnlroflm7TlopnnmoTnpZ7lpYfkuYvl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YnIgLz4NCjxzcGFuIHN0eWxlPSJjb2xvcjojZWUzM2VlOyI+5Lit6aSQ77ya5Lqr55S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a2X5Y+344CK5Lic5p2l6aG65rau6IKJ44CL5ZCD54Ot6IW+6IW+55qE6ZOc6ZSF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LOWdkOWcqOWuveaVnuaVpuWunueahOadv+WHs+S4iiznlYXogYrkurrnlJ/jgIH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sh77yI6aSQ5qCHNTAv5Lq677yJPC9zcGFuPjxiciAvPg0K5ri46KeI56aP5bGx5a+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KOe6piAxLjUg5bCP5pe2KSDmnIDlpKfjgIHmnIDlrozmlbT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pm4bkuK3lm73lm63mnpfkuYvlpKfop4LogIzpqbDlkI3kuK3lpJ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mnKvlubTmhYjnpqfpopDlhbvlpKnlubTnmoTlnLDmlrnvvIzlvpLmraX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nmoTnmb7nsbPnlLvlu4rvvIzovr7liLDigJzomb0g5Li65Lq65YGa77yM6Iu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oCd55qE6Im65pyv5pWI5p6c44CC5aSW6KeC5Lqs5Z+O546w5Luj5pyA6auY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Y2O5aSn5a2m44CR5oiW5YyX5Lqs5aSn5a2m77yI6Zeo5Y+j5ouN54W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LlkIgyMDowMOS7peWQjuiHquihjOi/lOeoiyjlr7zmuLjpgIHoh7PlsLHov5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5kp77yM57uT5p2f5YyX5Lqs5LmL6KGM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h7PlsIpWSVDvvIzkuIvmprvluILkuK3lv4PlpKnlronpl6jliY3pl6jmraXooY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hZLlupfvvIzkuIDku7flhajlkKvvvIznuq/nuq/njqnjgIHml6Dmmpflupf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IHooYznqIvlhoXmma/ngrnpl6jnpajlhajlkKvvvIzotaDpgIHlu7bnpqflrqs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aiY5aiY5bGF5om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kuq7ngrk8L3N0cm9uZz4mbmJzcDsg5peg6ZqQ5b2i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6KeE5pON5L2c546w5Zy66LWU5LuYMTAwMDDlhYMv5Lq677yB77y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lITpgInnvo7p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g5YWo6IGa5b6354Ok6bit44CB6LGq5Y2O6Ieq5Yqp6aSQ44CB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au6IK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vlpKfmma/ngrkmbmJzcDs8L3N0cm9uZz4g5pWF5a6r5Y2a54mp6Zmi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5qH5a625a6r5q6/5bu6562R576k77yJ77yb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5Yab5LqL6Ziy5b6h5L2T57O777yJ77yb6aKQ5ZKM5Zut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5qH5a625Zut5p6X77yJ77yb5aSp5Z2b5YWs5Zut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qH5a6256Wt56WA5bu6562R576k77yJ77yb5oGt546L5bqc77yI5riF5Lu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46L5bqc5bu6562R576k77yJ77yb5aSp5a6J6Zeo5bm/5Zy6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+O5biC5Lit5b+D5bm/5Zy677yJ77yb6bif5bei5rC056uL5pa5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ysMjnlsYrljJfkuqzlpaXov5DkvJrkuLvkvJrlnLrvvInvvJvliY3pl6jlpKfooZ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IDnvo7kuK3ovbTnur/mnIDml6nllYbkuJrooZf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Tgei0qOS/neivg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ljJfkuqzotYTmt7Hlr7zmuLjluKbmgqjmt7HluqbpoobnlaXnnJ/mraPnmoTlu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wyNOWwj+aXtuWFjei0ueaOpemAgeermeacjeWKoe+8jOiuqeaCqOS4gO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En+WPl+WIsOS6suS6uuiIrOeahOa4qeaa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ZWUzM2VlOyI+5LiJ6ZK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pe25bCa6YWS5bqX44CRPC9zcGFuPuWMl+S6rOWkqeWuiemXqOWJjemXqOWkp+ih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jeS6juS6rOWfjuiRl+WQjeeahOWJjemXqOWkp+ihl+ilv+S+p++8jOi3ne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u+mZojEwMOexs++8jOi/keWkp+agheagj+OAgeeQieeSg+WOguaWh+WMluihl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atpeihjOihl+OAgeWkqeahpea8lOiJuuS4reW/g+a8lOiJuuWMuuOAgumFkuW6l+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TgTLjgIE044CBNeOAgTflj7fnur/vvIzmlrnkvr/liY3lvoDlpKnlnZvlhaz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hLbkuq3lhazlm63jgIHoh6rnhLbljZrnianppobjgIHmuZblub/kvJrppobj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IHnjovlupzkupXnrYnlnLDvvIzlkajlm7TlpKflnovotK3niankuK3lv4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hajpg6jmiL/pl7TlnYfkuLrmmI7nqpfvvIzpgJrpo47mlYjmnpzkvbPvvJv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LrljZXkvZPnqbrosIPvvIzlronlhajns7vmlbDmm7Tpq5jvvJvphZLlupf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iL/lnovlrqLmiL/vvIzorr7orqHmlrDpopbjgIHml7blsJrvvIzmiL/lhoXphY3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mtrLmmbbnlLXop4bjgIHlrr3luKbkuIrnvZHnrYnorr7mlr3vvJvmj5Dkvp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6nppJDoh6rliqnppJDvvIzphZLlupflhoXorr7nva7mnInlgaXouqvmiL/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L/nrYnvvIzkuLrlrr7lrqLmj5DkvpvmuKnppqjjgIHoiJLpgILnmoTlsYXkvY/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Wbm+mSu+OAkOWMl+S6rOS7peWyreWVhuWKoeWkp+WO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53lpKnlronpl6jlub/lnLrku4UxLjblhazph4zvvIzot53kuqzln47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Zrpm4blnLDliY3pl6jlpKfooZfku4U1MDDnsbPvvIzlnZDokL3kuo7kuqzln47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6DluILlj6PkuJzlpKfooZcxM+WPt++8jOWuouacjemdouenrzQ15bmz57GzL+mXtOK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vOWFt+Wkp+W6iuaIv+OAgeWPjOW6iuaIv+etieenieaJv+mrmOerr+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QhuW/te+8jOS7juWuuea8lOe7jui9u+WlouWFuOmbheeahOe+juWtpuagvOiwg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vOWxgOWloumYlOmbjeWuue+8jOiQveWcsOeql+W8leaZr+WFpeWupO+8jOaIv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Fjee9ruS4gOW6lOS/seWFqO+8jOmrmOaho+a0l+aKpOa4qeWSjOelm+mZpOW3ruaX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4uuWuvuWuouaPkOS+m+WBpeW6t+iIkumAgueahOS8keaGqeS9k+mq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rODDlhYMv5Lq6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np5LnnIvooYznqIvvvIjooYznqIvpobrluo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Qu57qq5b+15aCCK+aVheWuq+mAouWRqOS4gOmXremmhu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mb250LXNpemU6MTRweDsiPk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LS3mlYXlrqstLee6quW/teWggi0t5oGt546L5bqc6Iqx5ZutLS3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c8L3NwYW4+PGJyIC8+DQo8c3BhbiBzdHlsZT0iZm9udC1zaXplOjE0cHg7Ij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aXl+S7quW8jy0t5YWr6L6+5bKt6ZW/5Z+OLS3lpaXmnpfljLnlhYv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5EM++8mumikOWSjOWbr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77yI6Zeo5Y+j5ouN54Wn77yJLS3lpKnlnZvpgJr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6ZK75bGx5rC05pe25bCa6YWS5bqX5Y+M5Lq65qCH5YeG6Ze0KO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aIluaLvOS9j++8jOWmguS6p+eUn+WNleS6uu+8jOmcgOWuouS6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WFpeS9j+WutuW6reaIv+aIluagh+mXtOWKoOW6iuaIluWkp+W6iuaIv+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S6uuWNleS9j+S4gOmXtOaIv++8jOmcgOihpeWNleaIv+W3rjI4MC8zNTA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eUqOmkkO+8mumFkuW6l+iHquWKqeaXqemkkO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PnibnoibLkuK3ppJDvvIjppJDmoIc0MC01MC02MOWFgy/kurrppJDvv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pl6jnpago6YGH5pS/562W6LCD5Lu3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KTxiciAvPg0KNOOAgeS6pOmAmu+8muWFqOeoi+epuuiwg+aXhea4uOi9p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4guWGheaOpemAgeermeacjeWKoe+8jOW5tueUseWFrOWPuOS4k+iBjOS6u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jxiciAvPg0KNeOAgeWvvOa4uO+8muWMl+S6rOS4k+iBj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NuOAgeS/nemZqe+8muaXheihjOekvui0o+S7u+mZqSA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LnsbPku6XkuIvlj6rlkKvljJfkuqzml4XmuLjovabjgIHljYrku7f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KeOAgeWvvOa4uOacjeWKoei0ue+8jOWFtuWug+i0ueeUqOS4jeWQq+OA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NiuS7t+mXqOelqCsxMDDlhYMv5Lq6PGJyIC8+DQo8c3Ryb25nPuaOp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Dor7fmnaXkuqzliY3miqXlkI0s5oiR56S+5bel5L2c5Lq65ZGY5o+Q5L6b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yN5YqhKOivt+WKoeW/heaPkOWJjeaKpeWQjS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L2mMjTlsI/ml7bmjqXmnLrmjqXnq5nvvIzov47mjqXmgq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lhajlm73mirXkuqzml7bpl7TkuI3lkIzvvIzlj6/og73kvJrkupLnm7jnrYnl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0tMeWwj+aXtu+8jOivt+iwheinozxiciAvPg0KMuOAgeaOpeermS/mnL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kuqzliY3ljYrlsI/ml7bkuI7mgqjlj5blvpfogZTns7vvvIzkuIvpo57mn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zlpoLpgYfnibnmrormg4XlhrXor7fogZTns7v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o8YnIgLz4NCjPjgIHlpoLmnpzpooTorqLkurrkuI3mmK/lh7rmuLjkur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ms6jlpb3pnIDopoHlj7jmnLrlkozlr7zmuLjogZTns7vnmoTlh7rmuLjkurrnlL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jqXnq5nlnLDngrnvvJrpppbpg73mnLrlnLrjgIHlpKflhbT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jgIHljJfkuqzopb/nq5njgIHljJfkuqzljJfnq5njgIHljJfkuqz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rorqLljZXlj6rlronmjpLkuIDmrKHmjqXpgIHmnI3liqE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PC9zdHJvbmc+PGJyIC8+DQril4/oi6Xlm6DljJfkuqzmlL/msr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qHliLbvvIzlr7zoh7TkuKrliKvmma/ljLrml6Dms5Xlj4Lop4L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lr7zmuLjnjrDpgIDmma/ljLrpl6jnpajvvIzkuI3lgZrlhbbku5bosIPml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atpOaKpeS7t+mXqOelqOS4uuaXhea4uOihjOaKmOaJo+S7t++8j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bm077yM5Yet5pyJ5pWI6Lqr5Lu96K+B5Lu277yM6Zeo56Wo5LyY5oO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Lqs546w6YCA77yM57uf5LiA6YCAMzDlhYPvvIzmrovnlr7or4HpgIA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ma/ngrnmuLjop4jpobrluo/ku4Xkvpvlj4LogIPvvIzlhbfkvZP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muLjlrqLlrp7pmYXmuLjop4jmg4XlhrXogIzlrprvvJvmiYDmnInotaDp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6/mipfmi5Llm6DntKDmnKrog73lronmjpLmiJblrqLkurroh6rmhL/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77yM5Y+R6Iez6YKu566xYnl0czFA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jOaIkeekvuafpeaUtuWQjumAmuefpeWuouS6uuaOpeermeS6uuWRm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oa7orqTmjqXnq5nml7bpl7TlnLDngrk8YnIgLz4NCjLjgIHlhaXkvY/vvJrmjqXnq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J/otKPlsIbmuLjlrqLpgIHliLDlrr7ppoblubblronmjpLlhaXkvY8s5b2T5aSp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Oa4uOWuouWPr+iHquihjOWuieaOkizlu7rorq7liKnnl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ooYzmuLjop4jmiJHnpL7ooYznqIvkuK3mnKrljIXlkKvmma/ngr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j4Llm6LvvJrliqHlv4XmkLrluKbmnInmlYjouqvku73or4Hku7Yo6L+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KSzlhaXkvY/lkI7mrKHml6XmuIXmmajotbcs5q+P5aSp5a6+6aaGMDY6MzDlt6blj7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vml6ks5Y2K5bCP5pe25ZCO5Yiw6aSQ5Y6F55So5pep6aSQLOWGjeWNiuWwj+aX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JjeWPsOetieWAmeWvvOa4uOeCueWQjSzot5/lpb3oh6rlt7HnmoTlr7zmuLj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s6LW05pmv54K55Y+C6KeC5ri46KeIJm5ic3A7PGJyIC8+DQo044CB6YCA5oi/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oi/5pe26Ze05Li65Lit5Y2IMTI6MDDliY0s6Ieq6KGM5pWj5ZuiLOi2hei/h+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MieS4gOWkqeiuoeeulyzmjInlrr7ppobpl6jluILku7fliqDmlLbmiL/otL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gIHlm6LvvJrphZLlupflpKfloIIxMTowMC0tMTI6MDDnu5/kuIDpgIE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a75Zui5oiW5bu25L2P5LiN5ZCr6YCB56uZJm5ic3A7PGJyIC8+DQo8c3Ryb25n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Yjjwvc3Ryb25nPjxiciAvPg0K77yIMe+8iemSiOWvueaOpeerme+8muaIke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WcqOaCqOWIsOS6rOWJjeS4gOWkqSgxNzowMC0xODowMCnku6X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liLDkuqznmoTlhbfkvZPmjqXnq5nluIjku5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6XmlLbjgILlpoLmnKrmlLbliLDnsbvkvLznn63kv6HvvIzor7fnrKzkuIDml7bpl7T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iJHlhazlj7jovabpmJ/jgILotJ/otKPkurrvvIjlm6DmjqXnq5nml7bpl7Tmr5Tovo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kuqTpgJrloLXloZ7vvIznrYnlgJkzMOWIhumSn+S5i+WGhei/mOivt+ingeiw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aXtuS4uumBv+WFjeWkp+WutuetieWAmemVv+aXtumXtOetieWAm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aakeacn+aBtuWKo+WkqeawlO+8jOWvvOiHtOaCqOeahOiIquePreaIlueBq+i9p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aCqOWcqOW+l+efpeivpue7huS/oeaBr+WQjuesrOS4gOaXtumXtOmAmue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+8jOW5tuWRiuS5i+aCqOeahOWFt+S9k+WIsOS6rOaXtumXtO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tpOasoeWcqOWMl+S6rOWPguWKoOeahOaYr+KAnOWFqOWbveaVo+WuouaLvOWb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vvOa4uOaIluWPuOacuuavj+WkqeWPr+iDveS8muacieiwg+aNou+8j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+WGheS4jeS8muacieWPmOWKqO+8ie+8jOivt+aCqO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WPiuiupOa4heW9k+WkqeeahOWvvOa4uOWSjOi9pueJjOWPt+OAguWvvOa4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aZmuS4ijIwOjAw5LmL5YmN77yM55So55+t5L+h55qE5pa55byP6YCa55+l5oK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qK44CB5pep6aSQ44CB5Ye65Y+R5pe26Ze05Y+K6ZuG5ZCI5Zyw54K5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q615pe26Ze05L+d5oyB5omL5py655WF6YCa77yM5bm25LiU5omL5py65Y+3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ql5ZCN55qE5peF6KGM56S+5oql5ZCN5pe25YCZ5o+Q5L6b55qE5omL5py65Y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Ie077yB5ZCm5YiZ5YyX5Lqs5a+85ri45bCG5peg5rOV5ZKM5oKo5L+d5oy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ICM6IC96K+v5oKo55qE5peF5ri46KGM56iL44CCPGJyIC8+DQrvvIgz77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WS5bqX5pyN5Yqh5Y+w77yI5YmN5Y+w77yJ6LSf6LSj5Y+r5oKo6LW35bqK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p6aSQ77yM5Zug5YyX5Lqs5Lqk6YCa5aC15aGe5q+U6L6D5Lil6YeN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mA5ri46KGM56iL55qE6aG65Yip6L+b6KGM77yM5peF5ri45Zui6Zif5LiA6I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D5pep77yM6YWS5bqX5pep6aSQ5Lul5omT5YyF5Li65Li744CC6K+35oKo5Y+K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m26Ieq6KGM5Yiw6YWS5bqX55qE6aSQ5Y6F5oiW5YmN5Y+w6aKG5Y+W5pep6aSQ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YyX5Lqs5pmv54K56Zeo56Wo77yM5b2T5oKo5Zyo5YyX5Lqs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+b5YWl5pmv54K55LmL5YmN77yM5aaC5oKo5pyJ55u45YWz55qE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a+85ri46LSt56Wo5YmN5Ye656S65bm25o+Q5L6b57uZ5a+85ri4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Lqr5Y+X5Yiw5Zu95a625pyJ5YWz6YOo6Zeo6KeE5a6a55qE55u45bqU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B6Iul5oKo5Zyo6LSt56Wo5ZCO77yM5YWl5Zut5Y+C6KeC5a6M5q+V5Ya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6K+B5Lu277yM5oKo5bCG5peg5rOV5YaN5Lqr5Y+X6Zeo56Wo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f5aSx5Y+q6IO955Sx5oKo6Ieq5bex5om/5ouF44CCPGJyIC8+DQrvvIg1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q2j6aSQ5qCH5YeGMjDlhYMv5Lq6L+mkkCg46I+c5LiA5rGkK+S4u+mjn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gqjlj4LliqDnmoTmmK/igJzlhajlm73mlaPlrqLmi7zlm6LigJ3vvIzlm6Llj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jgIHlubTogIHlubTlubznmoTlrqLkurrpg73mnInvvIzlm6DmraTlnK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jgIHlkbPpgZPkuIrjgIHkvJrlubPlnYfnhafpob7liLDmr4/kuKrkurr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YnIgLz4NCu+8iDbvvInmgqjlnKjljJfkuqzmuLjop4jov4fnqIv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3pgJTpgIDlm6LvvIjorr/lrqLjgIHkvJrlj4vjgIHlip7lhazkuovigKbigKbnrY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m6DvvIks6YKj5LmI5oKo5bCG5peg5rOV5byl6KGl5pyq5Y+C6KeC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bm25LiU5pyq5Y+R55Sf55qE5ZKM5bey5Y+R55Sf55qE6LS555S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YCA6L+Y55qE44CCPGJyIC8+DQrvvIg377yJ55Sx5LqO5YyX5Lqs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aW6YO977yM5pS/5rK744CB57uP5rWO44CB5paH5YyW55qE5Lit5b+D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6L696ZiU77yM5Lq65ZGY5a+G6ZuG77yM6YGT6Lev5Lqk6YCa5oul5aC1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oiR5Lus55qE5peF5ri45pmv54K55YiG5biD5Zyo5Z+O5biC55qE5ZCE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YyF5ous6L+c6YOK77yJ77yM5Zug5q2k5Li65LqG5L+d6LSo5L+d6YeP55qE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ri46KeI5bel5L2c77yM5peF6KGM56S+55qE5a+85ri444CB5Y+45py6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O95Lya5q+U6L6D5pep55qE5bCx6LW35bqK5Ye65Y+R5peF5ri4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Y6K+35oKo55CG6Kej5bm25Y2P5Yqp77yB5Zug5q2k77yM6K+35oKo5Yqz6YC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5qE5a6J5o6S6Ieq5bex55qE5L2c5oGv5pe26Ze044CCPGJyIC8+DQrvvIg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7u05oqk5oKo5Zyo5peF5ri45b2T5Lit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aaC5a6e5aGr5YaZ44CK5pyN5Yqh6LSo6YeP6KGo44CL77yM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oKo5pyJ5Lu75L2V55aR6Zeu5ZKM5oKo6K6k5Li65LiN5ruh5oS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7uE5Zui56S+6L+b6KGM6IGU57O777yM5oiR5Lus5Lya5Y+K5pe2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6Zeu6aKY57uZ5LqI6Kej6YeK44CB6Kej5Yaz77yBPGJyIC8+DQrvvIg5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6S+5Lya5rK75a6J55u45b2T5aW977yM55Sx5LqO5oKo5Y+v6IO9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77yM5Zug5q2k5oiR5Lus5bu66K6u77ya5aaC5p6c5Ye66Zeo5pe2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5Ye66Zeo5pe25bC96YeP5LiO5ZCM5Ly05oiW5Zui5Y+L57uT5Ly0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6w5L2P6Ieq5bex5omA5L2P6YWS5bqX55qE5aSn5L2T5pa55L2N5Lul5Y+K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6Iul5Y+R55Sf6LWw5aSx5pe277yM6K+35Y+K5pe25ouo5omT5a+85ri4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bel5L2c55S16K+d44CC5oiR5Lus5bCG5bC95Yqb5Li65oKo5o6S5b+n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+Y6K6w5LqG6L+Z5Lqb55S16K+d77yM5Lmf5Y+v5ouo5omTMTEw77yM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2m55qE5biu5Yqp44CCPGJyIC8+DQrvvIgxMO+8ieivt+aCqOWcqOaXhea4uOaX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ci+WlveiHquW3seeahOmaj+i6q+eJqeWTgeWPiuivgeS7tu+8jOmYsuatouii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Yr+WcqOeUqOmkkOWSjOaLjeeFp+eVmeW/teaXtu+8jOmaj+i6q+eJqeWTge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Wlve+8jOeJueWIq+aYr+S4jeimgeS6pOe7meWQjOWboueahOWFt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7o+S4uueci+euoeOAgjxiciAvPg0K77yIMTHvvInmjInnhaflm73lrrb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nlLHkuo7mgqjoh6rouqvljp/lm6DmnKrog73lrozmiJDlhajpg6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op4jpobnnm67vvIzmiJbmj5DliY3nprvlm6LvvIzlsIbooqv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muLjvvIzmgqjmiYDkuqTlm6LotLnlnYfkuI3pgIDov5jjgII8YnIgLz4NCu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6ZOB6Lev6L2m5qyh44CB6Iiq56m65YWs5Y+46Iiq54+t6LCD5pW0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6LS555So5ZKM6YCg5oiQ55qE5o2f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LuY77yM55Sx5ri45a6i6Ieq5LuY5oiW6Ieq6KGM5ZKM6ZOB6Lev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j5Yaz5Lqk5raJPGJyIC8+DQrvvIgxM++8ieaXoOiuuuaCqOS5mOWdkO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mAmuW3peWFt+WJjeW+gOWMl+S6rO+8jOWKoeW/hemaj+i6q+aQuuW4puWlveaCq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eaViOi6q+S7veivge+8jO+8iOWEv+erpemcgOaQuuW4puaIt+WPo+acrO+8i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tei+vuWMl+S6rOWQjuWwhuaXoOazleWFpeS9j+mFkuW6l++8jOWboOS4uuWMl+S6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nhOmFkuW6l+Wdh+S4jeaOpeW+heayoeaciei6q+S7veivgeeahOS6uu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WFpeS9j+mFkuW6l++8jOWKv+W/hemAoOaIkOaXoOazleWPguWKoOaXhea4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kseWSjOWQjuaenO+8jOWPquiDveeUseaCqOS4quS6uu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TvvInmgqjlj4LliqDnmoTigJzlhajlm73mlaPlrqLmi7zlm6LigJ3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rrbluq3vvIzlr7zmuLjkvJrliqrlipvlgZrliLDnhafpob7lpb3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kuI3lj6/og73pnaLpnaLkv7HliLDvvIzor7foh6rlt7HlpJrlpJr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sKLosKLmgqjnmoTnkIbop6PvvIE8YnIgLz4NCu+8iDE177yJ6YOR6YeN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Ko77ya6K+36Ieq5oS/5ZCR57uE5Zui56S+6LSt5Lmw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Zui6LS55Lit5LiN5YyF5ous5q2k6aG56LS555So44CCPGJyIC8+DQrvvIg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mAgeermeaXtumXtOaYr+agueaNruS4jeWQjOmFkuW6l+e7n+S4gO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grnliLAxMueCueS5i+mXtOmAgeerme+8jOacieWPr+iDveWuouS6uuaYr+aZmuS4ij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6ICF54Gr6L2m77yM5Lit5Y2IMTA6MDDliY3lsLHpgIHlrqLkurr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vabnq5nkuobvvIzor7fosIXop6PvvIFUR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B3C093217CCBF02129FA94BC58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