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AD2A97C31D6A0C6F6670A62815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D2A97C31D6A0C6F6670A62815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D2A97C31D6A0C6F6670A62815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