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BF5E52C30E456D8446827A06A5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BF5E52C30E456D8446827A06A5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afpq5gz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Y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Np+mrmDP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4oCU6YOR5bee77yI6Led56a7NjAw5YWs6YeM5bem5Y+zLui9pueo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5Hlt54tLS3kupHlj7DlsbHvvIjot53nprs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vabnqIvnuqY5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WMuuKAlOS6keWPsOWxs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+KAlOmDkeW3nu+8iOi3neemuzYwMOWFrOmHjOW3puWPsy7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ZjnqbrosIPovabotbT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YnIgLz4NCuWPguiAg+i9puasoe+8muWPguiAg+i9puasoe+8mksxNznmrKHvvIg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A1OjUy77yJ44CBSzQ3Measoe+8iDE577yaMjYtMDPvvJoyNO+8ieOAgVQyOD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5LTA077yaMznvvInjgIFLNTA377yIMjHvvJozNS0wNe+8mjI377yJ5Zug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ya5pyJ5LiN5a6a5pyf55qE6LCD5pW077yM5LiN6IO95LiA5LiA5YiX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2m5qyh5LuF5L6b5Y+C6ICD77yM5YW35L2T6L2m5qyh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Ws6K+36LCF6KejPGltZyBzcmM9Ii91cGxvYWRzL2xpdGltZy8yMDE0MDkyMjA3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zU5Ny5wbmciIGFsdD0iIiAvPjxiciAvPg0KPHN0cm9uZz7ku4rml6X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nKjmgqjlh7rlj5HlvZPml6XmmZo454K55YmN77y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5qE5pa55byP6IGU57O75oK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q16L6+55uu55qE5Zyw55qE5pe26Ze057qm5Li6N+Wwj+aXtuW3puWP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4ruaCqOaNouWlveWNp+mTuueJjOWQju+8jOaCqOWwseWPr+S7peWuieW/g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S6hu+8jOWFu+i2s+eyvuelnuWHhuWkh+W8gOWni+aCqOeahOe+juaZr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W3ni0tLeS6keWPsOWxse+8iOi3neemuzYw5YWs6YeMLui9pu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tbTkuJbnlYzlnLDotKjlhazlm63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bveWutuWcsOi0qOWFrOWbreOAgeWbveWutuajruael+WFrOWbreKAlOS6ke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WNjuWkj+esrOS4gOengOawtOa9reeAkeWzoe+8iOWwj+WvqOayn+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nmuLjpvpnom4fmva3jgIHmg4XkurrngJHjgIFZ5a2X54CR5bi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n5rOi44CB5rC05biY54CR44CB5ZOB5bCd4oCc5LiN6ICB5rOJ4oC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+X5Yiw5LiJ5q2l5LiA5rOJ77yM5LqU5q2l5LiA54CR77yM5Y2B5q2l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J54CR5bOh77yI6ICB5r2t5rKf77yJ5Zyo6L+Z6YeM5oKo6IO9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2V57qn6JC95beuKirlpKfnmoTngJHluIMtLTMxNC4zNOexs++8iOWto+iK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mkkOWQjua4uOiniOS6keWPsOWxseeahOS4u+WzsOKAlOiMseiQuOWzsO+8iD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kuZjovabmhJ/lj5flj6DlvanmtJ7nmoTprYXlipvvvIzkvZPpq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njovnu7TjgIrkuZ3mnIjkuZ3ml6Xlv4blsbHkuJzlhYTlvJ/jgIvmg4XmgI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a/njovlrZnmgJ3pgojlvZPlubTph4foja/nu4PkuLnnmoTmtJ7lupwt6I2v546L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qi6LGG5p2J5qCR44CC6KGM56iL57uT5p2f5ZCO6LW06YWS5b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a4qemmqOaPkOekujwvc3Ryb25nPjxiciAvPg0K5LqR5Y+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LmL6Ze06ZyA6KaB5LmY5Z2Q5bCP5Lqk6YCa77yM6K+35oKo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77yM5a+85ri46aKE55WZ5ZCI55CG55qE5pe26Ze057u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6ICB5r2t5rKf44CB54yV54y06LC377yM5pmv5Yy65YaF5Yac5a625Lqr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2h5Lu25pyJ6ZmQ5pWs6K+36LCF6Kej44CC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kyMjA3MzcyNl82NTMzOC5wbm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+WMuuKAlO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57qi55+z5bOh77yI5Y+I5ZCN5rip55uY5bOq77yJ77yI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uG6ZuE44CB6Zmp44CB5aWH44CB56eA44CB5bm95LqO5LiA6Lqr77yM5rOJ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2t5LqO5LiA6LC377yM5ri46KeI6buE6b6Z5r2t44CB6buR6b6Z5r2t44CB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ZCr576e55+z44CB5oOF5Lq654CR44CB5oOF5Lq65qGl44CC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Li55bSW44CB56Kn5rC044CB6JOd5aSp55qE57K+5aaZ57uE5ZCI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5ZCO77yM6LW05paw5Lmh54Gr6L2m56uZ44CC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rpq5jpk4Hlj4LogIPovabmrKHvvJpHNTcwKDE1OjI2LT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tHNTc0KDE2OjE1LTE5OjE5KSBHNTIwKDE2OjU4LTE5OjQxKSBHNTY0KDE3OjQ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ykgRzU2OCgxODowOC0yMDo1MCkgRzU2NigxODo0Mi0yMTozMykg562J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Lya5pyJ5LiN5a6a5pyf55qE6LCD5pW077yM5LiN6IO95LiA5LiA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PGJyIC8+DQo8c3Ryb25nPuS7iuaXpe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mv5Yy65YaF5Yac5a625Lqr55So5Lit6aSQ77y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oKo5LuK5aSp5Zue5Lqs55qE6L2m5qyh5a+85ri45Lya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5oKo55qE6KGM5p2O5ZKM5Y+v6IO95Zyo5rKz5Y2X5pS26I63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Lqn77yBPGJyIC8+DQo8aW1nIHNyYz0iL3VwbG9hZHMvbGl0aW1nLzIwMTQwOTI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XzE3NjM4LnBuZyIgYWx0PSIi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a3seW6pua4uOOAgeWbnueoi+S9k+mqjOaApemAn+mrmOmTgeOAgTP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ma/ljLrlhpzlrrbnu4/mtY7lnovlj4zkurrmoIflh4bpl7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mraPppJDlhavoj5zkuIDmsaTjgIHljYHkurrkuIDmoYzvvIwgMeaXqTL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jZfppJDnm7jlr7novoPlt67vvInvvIzlpoLlvZPml6XnlKjppJDkurrmlbD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zppJA4LTEw5Lq65qCH5YeG77yM5b2T5Zyw5a+85ri4546w6YCA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o+mkkOiHqueQhuOAgu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CA8YnIgLz4NCjPjgIHkuqTpgJr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8YnIgLz4NCjTjgIHpl6j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6Xlj4rkupHlj7DlsbHop4LlhYnovaYgPGJyIC8+DQo1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6L+U56iL6auY6ZOB5LqM562J5bqn5Y+K6K6i56Wo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b2T5Zyw5Lit5paH5a+85ri46K6y6KejJm5ic3A7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SDlm6Dml4XmuLjml7rlraPvvIz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LXovabnrYnnjrDosaHvvIzor7fmgqjosIXop6PvvIzmiYDku6X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oYzml7bpl7TlkozmuLjop4jml7bpl7TkuLrlj4LogIPml7bpl7TvvIzlhbfkvZP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rp7pmYXlj5HnlJ/kuLrlh4bvvIzlnKjkuI3lh4/lsJHmma/ngrnvvIz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moTmg4XlhrXkuIvvvIzmiJHnpL7lj6/pgILlvZ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LjgIEg5Ye66KGM5pe26K+35pC65bim5aW96Ieq5bex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5Zug5q2k57uZ5oKo5bim5p2l5LiN5L6/44CC5Ye65Zui5YmN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pyJ5pWI6K+B5Lu277yM6LSt5Lmw6Zeo56Wo5pe25o+Q5YmN5Ye656S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6ICB5bm06K+B77yM5a2m55Sf6K+B77yM5Lqn55Sf5Y2K5Lu3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yY5oOg77yM6KGM56iL57uT5p2f5ZCO77yM5a+85ri45qC55o2u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oqY5omj5LyY5oOgJm5ic3A7PGJyIC8+DQoz44CBIO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m6DkurrlipvkuI3lj6/mipfmi5Llm6DntKDvvIjoh6rnhLbngb7lrrP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r7zoh7Tml6Dms5XmjInnhafnuqblrprnmoTorqHliJLmiafooYz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7bor6/miJblj5jmm7TmiYDkuqfnlJ/nmoTotLnnlKjvvIznlL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mbmJzcDs8YnIgLz4NCjXjgIEg5q2k5Zui5ri45a6i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Y+v6IO95Lya5Ye6546w562J5YW25LuW5a6i5Lq655qE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YWN5ZCI5b2T5Zyw5a+85ri444CB5Y+45py65bel5L2c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GJyIC8+DQo244CB5ri45a6i5Zug5Liq5Lq65Y6f5Zug6Ieq5oS/5Li05pe2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LiA5b6L5LiN6YCAJm5ic3A7PGJyIC8+DQo3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p6c5Ye6546w5Y2V55S35Y2V5aWz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I5oiW5Yqg5bqK77yM5Yqg5bqK5Y+v6IO95Lya5Ye6546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PGJyIC8+DQo444CB5pys56S+5aSE55CG5oqV6K+J5Y6f5YiZ77ya5peF5ri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oSP6KeB5Y2V5Lul5Y+K5Y+C6ICD5pys5qyh5Ye65Zui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6K+35ri45a6i6K6k55yf44CB55yf5a6e5Y+N6aaI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D5Yip6ICF6KeG5Li65peg5oSP6KeB77yM6L+U56iL5ZCO5YaN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5oiR56S+5LiN5LqI5aSE55CG77yb5aaC5Zug5o6l5b6F6LSo6YeP6L+d5Y+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YiZ5Lqn55Sf5oqV6K+J77yM5oiR56S+5om/5ouF55u45YWz6LSj5Lu777yI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J5YWz6KeE5a6a6LWU5YG/77yJ44CCPGJyIC8+DQo544CB5peF5ri4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a6i5Lq65Zyo5peF56iL5Lit6YGH5Yiw5Lu75L2V6LSo6Ye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O5oiR56S+6IGU57O75Y2P5ZWG6Kej5Yaz77yM5aaC5a6i5Lq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pyJ5byC6K6u77yM6K+35Zyo5Zue5Lqs5ZCOM+S4quW3peS9nOaXpeWGhe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ino+WGs++8jOW7tuivr+aXpeacn+aKleivie+8jOaIkeekvuS4jeS6iO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SZuYnNwOzxiciAvPg0KMTDjgIHlpoLpgYf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ma/ngrn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pl6jnpajku7fmoLzvvIzpgIDov5jmnKrmuLjop4j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m6DkurrlipvkuI3lj6/mipfmi5Llm6DntKDvvIjlpoLmsJT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gavovabmmZrngrnnrYnvvInpgKDmiJDooYznqIvlu7bor6/miJblj5j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InmnInlhbMg6KeE5a6a5aSE55CG5aSW77yM5oiR56S+5LiN5om/5ouF5YW25a6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I5pyJ5LmJ5Yqh5Y2P5Yqp5a6i5Lq65oqV6K+J77yJ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PGJyIC8+DQoxMeOAgeS7peS4iuihjOeoi+aJg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heS+m+WPguiAg++8jOi9puasoeaMiSoq57uI5Ye656Wo5Li65YeG44CC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a6i5Lq65om/6K+65b6A6L+U5Lit5LiL6ZO677yM6LCi6LCi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BF5E52C30E456D8446827A06A5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