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1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4F8E9923E396187B1ABF731A8A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4F8E9923E396187B1ABF731A8A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05pmaNuaXpTzlkKvpoobpmJ8+6J6D6J+56Ii55Ye65rW344CB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B6I+y5byP5oyJ5pGpX1/ml4XmuLjnur/ot6/lh7rlooPml4XmuLjmtbflsp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c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5u06aOePumVv+a7qeWym+WNiuiHqueUseihjDTmmZo25pel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umYnz7onoPon7noiLnlh7rmtbfjgIFCQlHng6fng6TjgIHoj7LlvI/mjInmka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4g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plb/mu6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3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lb/mu6n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up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lb/mu6n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W/5rup5bKb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vt+S6jjIyOjAw6aaW6YO9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g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Vv+a7q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6KeE5a6a5pe26Ze05Zyo5oyH5a6a5Zyw54K56ZuG5ZCI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ez5Y2h6YeM5rOi5py65Zy677yM5LmY6L2m5YmN5b6A56CB5aS077yM54S25ZCO5Lm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5qE6J6D6J+56Ii55YmN5b6A6ZW/5rup5bKb77yM5oq16L6+5ZCO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6KGM56iL5a6J5o6S5YGa5LiA5Liq566A55+t55qE5LuL57uN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l7bliIbkuo7phZLlupfpm4blkIjvvIzkuJPovabliY3lvoDplb/mu6nopb/ljJ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np4HmiL/mma/ngrko5qKB6Z2Z6Iy55ouN5ama57qx54Wn55qE5Zyw5pa5K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LSd5aOz5rW35rup44CRPC9zdHJvbmc+5om+5a+7576O5Li96ICM5Y+I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2h6LSd5aOz77yM55yL55yL6L+Z6YeM5LiN5ZCM55qE6LSd5aOz5rKZ5ZKM5YmN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rKZ5L2c5Liq5q+U6L6D44CC5o6l552A5a6J5o6S5q2k6ZmE6L+R5Lmf5piv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ZCI5rOV55qE5bCE5Ye76K6t57uD5Lit5b+D5Y+C6KeCPHN0cm9uZz7jgJDmr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z5Y+R5a2Q5by55a6e6ZmF6L+b6KGM5bCE5Ye744CRPC9zdHJvbmc+77yI5LiN5Y+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6ZmQ5pys5Lq66Ieq55So77yM5LiU5bm05ruhMTjlsoHvvInkuJPkurrku4vnu4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qrmlK/kuI3lkIzlkozkvb/nlKjmlrnms5XjgILkuqvnlKjljYjppJDlkI7vvIz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y65Li75rup77yM5Y+I5ZCNPHN0cm9uZz7jgJDmmJ/mnJ/kupTmtbfmu6nkuYvml4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raTlpITkuYPmmK/plb/mu6nlspvmspnotKgqKue7huOAgSoq5p+U44CBKi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e+juaymea7qeWcsOaute+8jOW9k+WcsOS6uuensOS4uuOAjOeyieacq+aymeOAjVBv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YW5k77yM5b2T5YW257uG55m95rKZ6JeP5Zyo6YCP5piO5riF5r6I5rW35rC06Ye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b5Lmz54q257KJ57uG77yM5ri45rOz5oiP5rC05bK46L6577yM5bCx5YOP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mz5rmW55qE5Lqr5Y+X77yM5bm25p2l5Liq5rKZ5rup5aCG5rKZ77yM5aCG5Z+O5aC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Ko6Im65pyv55qE5oOz6LGh5Yqb5oiW5oKo5Y+v5oKg6Zey6Lq65Zyo5qSw5p6X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r5Y+X5rW35aSp5LiA6Imy44CB56Kn5rW36JOd5aSp55qE5rW35pmv5oiW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a6B6Z2Z55qE55m96Imy5rKZ5rup5LiK77yM55yL5aSV6Ziz6KW/5Li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ZCO5Y+v5Lul5Yiw6ZW/5rup5bKbKirmnInlkI08c3Ryb25nPuOAk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eekgeOAkTwvc3Ryb25nPu+8iFdpbGx5J3MgUm9ja++8ieekgeWyqeefl+eri+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awkeWcqOS4iumdouS+m+WlieS4gOWwiuWco+avjeWDj++8jOaJgOS7peWPluWQj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eekgS4g6YCA5r2u5pe277yM55Sa6Iez5Y+v5LuO5rKZ5rup6LWw5Yiw56SB5bKp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j5q+N5bKp56SB5L2N5LqO5rW35Lit77yM6IO95riF5qWa55y65pyb5pW054m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35rup77yM5Lul5Y+K5riF5r6I6KeB5bqV55qE5rGq5rSL77yM57ud5L2z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piv5ri45a6i5ouN54Wn55WZ5b+155qE5aW95Zyw5pa544CCKirlkI7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rkuJPljZblkITnp43nuqrlv7Xlk4HnmoRELW1hbGws77yM6L+Z5piv5pW05Liq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ng63pl7nnmoTlnLDmlrnvvIzogZrpm4bnnYDmnaXoh6rkuJbnlYzlkITlnLD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wqKuacieWQjeeahOWwseaYr+i0reeJqeihl+OAgjxiciAvPg0K5o6l552A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M5Y+35rup5Lqr55SoUmVnZW5jeeS4i+WNiOiMt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WjIgODQ1IFBFSyBLTE8gLyAwMTo1MC0tMDY6NTU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/5rup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NouWlveazs+iho++8jOaLv+WlveebuOacu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DxzdHJvbmc+44CQ6ZW/5rup6J6D6J+56Ii55Ye65rW35ri444CRPC9zdHJvbmc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On54Ok5Y2I6aSQK+mlruaWmeWVpOmFku+8jOS5mOiPsuW+i+WuvuS6uuaZuuaFp+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eg+ifueiIue+8jOS4gOS6uuS4gOe7hOa1rua9nOeUqOWFt++8jOiuqeWkp+Wutu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iJsuW9qee8pOe6t+eahOePiueRmuWSjOmCoyAyNTAwIOWkmuenjea1t+a0i+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tieWkp+WutueOqee0r+S6hu+8jOWJjeW+gOaZr+iHtOS8mOe+jueahOa1t+a5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rOWFrOWPuOS4uui0teWuvuaCqOeyvuW/g+WuieaOkueLrOWFt+mjjuWRs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+eDpEJBUi5CLlHnm5vkvJor6aWu5paZ5ZWk6YWS44CC5Zyo5aSn6Ieq54S2576O5p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LiA6aG/5Yir5YW36aOO5qC85rW35bKb5Y2I6aSQ44CC5LiL5Y2IMu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aCqOWbnumFkuW6l+eojeS9nOS8keaBr++8jOWFu+WFu+eyvuelnuOA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yP5oyJ5pGp44CRPC9zdHJvbmc+6K6p5oKo5raI6Zmk5LiA5aSp55qE55ay5Yqz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v6ZW/5rup5bKbKirnvo7vvIzkuZ/mmK8qKumAguWQiOa0u+WKqOeahOaXtuWA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lb/mu6n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a7qe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M5oKo5Y+v5Lul5oKg6Zey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z5rGg5peB55qE6Lq65qSF5LiK5Lqr5Y+X5rW35aSp5LiA6Imy55qE576O5pmv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bCP5ZOB77yM6K6p5b+D54G155yf5q2j55qE5rKJ5reA5LiL5p2l44CC5LiN55SY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q65Y+v5Lul55u457qm5Zyo5rW36L6577yM5p2l5LiqTG9uZyBCZWFjaOeZv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q+atpeS5i+aXhe+8jOS9k+S8muecn+ato+S4lueVjOWQjea7qeeZveayme+8jOWPiu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VqumjjuWRs+eahOaymea7qeihl+mBk++8jOi/memHjOaksOael+aIkOiNq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oeatpeWFtumXtO+8jOi/nOemu+WwmOWao++8jOi/meeJh+S4juS4luaXoOS6ieeahO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/neivgeiuqeaCqOa1gei/nuW/mOi/lOKApuKA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7qeWymy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5Lul5oKg6Zey5Zyw6Lq65Zyo5rOz5rGg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LiK5Lqr5Y+X5rW35aSp5LiA6Imy55qE576O5pmv5oiW5piv6ZiF6K+75bC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5yf5q2j55qE5rKJ5reA5LiL5p2l44CC5LiN55SY5a+C5a+e55qE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yo5rW36L6577yM5p2l5LiqTG9uZyBCZWFjaOeZveaymea7qea8q+atp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ecn+ato+S4lueVjOWQjea7qeeZveayme+8jOWPiuWIq+S/seS4gOeVqu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ihl+mBk++8jOi/memHjOaksOael+aIkOiNq++8jOa4uOWuouS/oeatpe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wmOWao++8jOi/meeJh+S4juS4luaXoOS6ieeahOmdmeWcn++8jOS/neiv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/nuW/mOi/lOKApuKA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lb/mu6n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7qeWym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6voiYfliY3lvoDnoIHlpLTvvIzpmo/lkI7kuZjovabliY3lvoDmnLrl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lhoXoiKrnj63po57lvoDljJfkuqzjgILnu5PmnZ/mhInlv6vnmoTml4XooY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FoyIDg0NCBLTE8gUEVLIC8gMjA6MDAtLTAwOjU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5YyF5py655u06aOe77yM5YWl5L2P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a1t+a7qeeah+WGoOS4veaZtumFkuW6l+aIluWQjOe6p++8jDLlj7fmu6lCb3JhY2F5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Y3nphZLlupfkuIvljYjojLbjgIHon7noiLnlh7rmtbfljYrml6XmuLjjgIHmta7mv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6TogonjgIHoj7LlvI/mjInmkanjgIHlrp7lvLnlsITlh7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WFqOeoi+e7neaXoO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miorml7bpl7Tov5jnu5nmuLjlrqLvvIzorqnlrqLkurr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iYDmrLLmuLjvvIzlrr3mnb7ooYznqIvpgI3pgaXoh6rln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doeWIsOiHqueEtumGkuad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mr4/lpKnooYznqIvlh7rlj5Hml7bpl7Toh6rooYzlronmjp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YXliIbkvJHmga/vvIznjqnnmoTnl5vlv6v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aEn+WPl+a1t+a7qeWknOaZ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g63lipvljYHotrPnmoTmrYzoiJ7vvIzkuJbnlYzlkITlnLDnmoTnvo7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nmoTllYblk4HvvIzljZflm73lvILln5/nmoTpo47mg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Ryb25nPiAmbmJzcDvlhajnqIvphZLlupfoh6rliqnml6nppJDvvI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aWsOmynOeahOa1t+mynOWPiuS4lueVjOWQhOWcsOe+jumjn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mVv+a7qeWym+W+gOi/lOWbvemZheacuuelqO+8jOWbouS9k+acuuel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n+adpeWbnu+8jOS4jeWPr+abtOaUueaXpeacn+OAgeS4jeWPr+W7tuacn+WBnOeV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mVv+a7qeWymzTmmZrlj4zkurrmoIflh4b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jgIHljZXlpbPvvIzml4XooYznpL7lsL3ph4/lronmjpLkuI7lhbblroPlkIz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Llj4vmiJbpoobpmJ/mi7zmiL/vvIzlpoLmnKrog73mi7zliLDmiL/vvIz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ooYzkurLlj4vlhbHkuqvlj4zkurrmiL/lubbliqDluorvvIjliqDluorogIXmjIn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iL/mlLbotLnvvIzljbPkuInkurrkuIDpl7TmiL/vvInvvIzlpoLlrqLkurrkuI3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ooYzkuYvkurLlj4vlhbHkuqvkuInkurrmiL/vvIzlsLHpnIDmlK/ku5jljZX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Izku6XkuqvnlKjljZXkurrmiL/pl7TjgII8YnIgLz4NCjPjgIH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h6rliqnml6nppJDlnKjphZLlupfppJDljoXlhoXkuqvnlKjvvIjkuK3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mbmJzcDs8YnIgLz4NCjTjgIHnlKjovabvvJrnqbrosIPlt7Tlo6v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poLpnIDni6znq4vnlKjovabor7flkqjor6LplIDllK7kurrlkZ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oj7Llvovlrr7nrb7or4E8YnIgLz4NCjxzdHJvbmc+5Y+C6ICD6YWS5bqX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bi455So6YWS5bqX5L+h5oGv5LuF5L6b5Y+C6ICD77yM5a6e6ZmF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K5qCH5rOo5Li65YeG77yJPC9zdHJvbmc+PGJyIC8+DQrnmoflhq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ZLlupcgd3d3LmNyb3ducmVnZW5jeS5jb20vcGFnZS9jcm93bi1yZWdlbmN5LXJlc29y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udmVudGlvbi1jZW50ZXI8YnIgLz4NCkJvcmFjYXkgUmVnZW5jeSAmbmJzcDt3d3cu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XJlZ2VuY3kuY29tJm5ic3A7PGJyIC8+DQpCb3JhY2F5IEdBUkRFTiAmbmJzcDt3d3cu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WdhcmRlbi5jb20ucGg8YnIgLz4NCkdyYW5kIEJvcmFjYXkgJm5ic3A7d3d3LmdyYW5k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S5jb20ucGgvPGJyIC8+DQo8c3Ryb25nPuetvuivgei1hOaWmSA8L3N0cm9uZz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nmoTmiqTnhafljp/ku7bvvJsy5bygMuWvuOeZveW6l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Jh++8m+S4quS6uui1hOaWmeihqO+8m+i6q+S7veivgeato+WPjemdo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5bKB5Lul5LiL5YS/56ul5o+Q5L6b5Yy75a2m5Ye655Sf6K+B5piO5aSN5Y2w5Lu2K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uavjeWFtuS4reS4gOaWuemaj+WbouWHuuihjC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+8m+WNlemXtOW3rjT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L+S6uu+8iOiKguWBh+aXpeWbouacn+mZpOWklu+8ie+8m+iPsuW+i+Wuvu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ggeWktOeojuOAgea4hea0geeojui0ueS7peWPiuaOpemAgeiIuei0uTI1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hjOeoi+S4reacquaPkOWIsOeahOWFtuWug+i0ueeUqDxiciAvPg0KMi7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kuKrkurrmtojotLnvvJvlh7rlhaXlooPnmoT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nrqHnkIbotLnnrYn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a4uOWuou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ZyoUzLkuI5TM+WMuuWfn+S5i+mXtO+8jOaPkOS+m+aXhea4u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OAgeWFkeaNouWkluW4gSjomb3nhLbmsYfnjofkuI3lpKflpb0p44CB54Wn54m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44CB5Zu96ZmF55S16K+d562J5pyN5Yqh44CC5peB6L655pyJ572R5ZCn5ZKM6YKu56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lnYDvvJpNYW5nZ2F5YWQsQm9yYWNheSBJc2xhbmQgJm5ic3A755S16K+d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OC0zNzA0LzA1PGJyIC8+DQo8c3Ryb25nPuWcsOWbvjwvc3Ryb25nPjxiciAvPg0K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5qE56CB5aS05YCZ6Ii55a6k5Y2z5o+Q5L6b6ZW/5rup5bKb5peF5ri4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KE15IEJvcmFjYXkgR3VpZGUgQm9vaynvvIzkuIrpnaLnmoTlnLDlm77lvojor6bnu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YTmnInlspvkuIrlkITnp43kv6Hmga/vvIzlubbkuJTkvJrlrprmnJ/mm7TmlrDniYj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LSn5biB5YWR5o2iPC9zdHJvbmc+PGJyIC8+DQroj7Llvov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mmK/mr5TntKLvvIznlKhQSFDooajnpLrjgILmr5TntKLnmoTmsYfnjof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vvIzlpKfoh7TnmoTlj4LogIPku7fkvY3mmK8x5Lq65rCR5biB57qm562J5LqONi4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KDIwMTHlubQxMeaciCnvvIzkvYbmmK/lvZPlnLDlvojlsJHog70g5o2i5Yiw6L+Z5Liq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5Zyo6ZW/5rup5bKb77yM5rGH546H6YCa5bi45q+U6ams5bC85ouJ6KaB5be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R5o2i5q+U57SiKirlpb3nlKjnvo7lhYPvvIzlm6DkuLrog73lhZHmjaL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r5TovoPlsJHvvIzkuJTmsYfnjofkuI3lkIjnrpfjgILkuZ/lj6/ku6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YjmjaLlpb3mr5TntKLvvIzlkozliLDlvZPlnLDnlKjnvo7lhYPlhZHmjaL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7rmnKzmjIHlubPjgII8YnIgLz4NCjxzdHJvbmc+QVRNPC9zdHJvbmc+PGJyIC8+DQ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kuIpBVE3mnLrlvojlpJrvvIznu53lpKflpJrmlbDpg73mjqXlj5fkuLvopoH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LmnInlh6DlpITpk7bogZTns7vnu5/nmoRBVE3lj5bmrL7mnLrlj6/ku6X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m73nmoTlgJ/orrDljaHlj5bliLDmr5TntKLjgILoj7Llvovlrr5BVE3mnLrmr4/m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ljEwMDAw5q+U57Si77yM5LiN6L+H6YCJ6aG56YeM5Y+v6IO95LiK6ZmQ5Y+q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0ouOAgueUqOiPsuW+i+WuvuS7peWkluWcsOWMuuWPkeihjOeahOmTtuihjOWNoeWc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svuaXtu+8jOmDveS8miDooqvmlLblj5bkuIDnrJRBVE3mnI3liqHotLnvvIznm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bnotLnnlKjmmK8yMDDmr5TntKLjgILmraTlpJbvvIzlj5HljaHooYzkuIDoiK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nmoTlj5bmrL7miYvnu63otLnvvIzmr4/nrJTnuqYxMOWFg++8jOafpeivo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OAguazqOaEj++8jOiPsuW+i+WuvueahEFUTeacuuaYr+WFiOmAgOWNoeOAg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u+8jOWIh+WLv+mAgOWNoeWQjuS7peS4uuS6pOaYk+acquaIkCDlip/ogIzlv5jorrD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jgILliLfljaHmiYvnu63otLnlnKjplb/mu6nlspvliLfljaHliY3kuIDlrpr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miYvnu63otLnvvIzmnInnmoTlupfopoHmlLYzJS03JeS4jeetieeahO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HN0cm9uZz7pk7bogZQ8L3N0cm9uZz48YnIgLz4NCuS4reWbvemTtuiB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iPsuW+i+WuvuWig+WGheW8gOmAmuS6hlBPU+WIt+WNoeWSjEFUTeacuuWPl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WHoei0tOacieKAnOmTtuiBlOKAneagh+ivhueahOWVhuaIt+mDveWPr+S7p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iBlOWNoeOAgumDqOWIhuWVhuaIt+WPr+iDveayoeacieW8oOi0tOKAnOmTtuiBlO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+8jOaMgeWNoeS6uuWPr+S4u+WKqOWHuuekuumTtuiBlOWNoe+8jOivoumXruaUtumT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QpuWPr+S7peS9v+eUqOOAguWcqOiPsuW+i+WuvuWig+WGhee6puacieaVsOWNg+WP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mDveWPr+S7peS9v+eUqOmTtuiBlOWNoeaPkOWPluW9k+WcsOi0p+W4ge+8iO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lOe0ou+8ie+8jOmTtuiBlOWNoeWig+WkluS4jeiDvei/m+ihjOmTtuihjOafnOmdoui9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PkOeOsOOAguWig+WkluWIt+WNoeaXoOmcgOaUr+S7mOaJi+e7rei0ueOAgumAieaL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9kee7nOa2iOi0ue+8jOWSjOWFtuWug+mTtuihjOWNoee9kee7nOebuOavlO+8jOWF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vIXvvI0y77yF5LiN562J55qE6LSn5biB6L2s5o2i6LS544CC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wvc3Ryb25nPjxiciAvPg0K6I+y5b6L5a6+5piv5bCP6LS55Zu95a62LOmFkuW6l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RmOOAgemkkOWOhemHjOeahOS5kOW4iOOAgemkkOWOhemFkuWQp+eah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uouaIv+acjeWKoeWRmOOAgemDveaYr+imgeaUtuWwj+i0ueeahO+8jOWwj+i0ue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IrOWcqDEw5Liq5q+U57Si5YiwMjDkuKrmr5TntKLkuYvpl7TjgILlvZPpnaL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oj7Llvovlrr7kuroqKuW/jOS7mOehrOW4ge+8jOWboOS4uui/meWPr+iDveiiq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WveiIjeOAguWwj+i0ueS4gOiIrOWcqDEwLTIw5q+U57Si77yM5peF5ri4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oyJ5pGp5biI55qE5bCP6LS56auY5LiA5Lqb77yM5aSn57qmMTAwLTIwM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h43opoHlj7fnoIE8L3N0cm9uZz48YnIgLz4NCumVv+a7qeWy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DAzNi0yODgtMzA2NueDree6vzEzNeaIljE2Nu+8m+mVv+a7qeWym+WMu+mZ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i0yODgtMzA0MeeDree6vzE077yb6ZW/5rup5bKb5rW35bK46K2m5Y2r6Zif5pWR5o+0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OC0zODQ25oiWMDM2LTI4OC02MTUw77yb54Gr6K2mMTk4PGJyIC8+DQo8c3Ryb25nP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6ZW/5rup5bKb6K6+5pyJ5Yy76Zmi77yM6L+Y5pyJ6I2v5oi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omA44CC6L+Z6YeM5Yy755aX5p2h5Lu25pyJ6ZmQ77yM5Yy76Zmi5LiA6IisI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WNleeahOaApeaVkeWSjOWkhOeQhuS4gOS6m+W4uOingeeahOWBpeW6t+mXrumi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abtOa3seWFpeeahOayu+eWl++8jOWPr+iDveimgei9rOWIsOWNoeaPkO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iAheWNoeWIqeWNmueahOWMu+mZou+8jOaIluiAheebtOaOpeWOu+mprOWwvCDmi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a/miL/lj6/ku6XkubDliLDkuIDkupvml6XluLjoja/lk4HvvIzmr5TovoPmlrnkv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jmmK/lu7rorq7liY3lvoAg6ZW/5rup5bKb5pe25oyJ6Ieq5bex55qE5L2/55S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im5aW95bi455So55qE6I2v5ZOB44CC5Zyo6ZW/5rup5bKb6L+b6KGM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6J5YWo77yM5r2c5rC044CB6aOO562d5Yay5rWq44CB5rW35LiK6ZmN6JC9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rS75Yqo6YO95YW35pyJ5LiA5a6a55qE5Y2x6Zmp5oCn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54q25Ya16YWM5oOF5Y+C5LiO77yM5bm25LiU6YCJ5oup5pyJ5ZCI5qC8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bqX5a625Y+K5pWZ57uD44CC5bu66K6u6LSt5Lmw55u45bqU55qE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Amuiurzwvc3Ryb25nPjxiciAvPg0K6ZW/5rup5bKb5Li76KaB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s5Y+45Li6R2xvYmxl5ZKMU21hcnTvvIzlspvkuIrlpKfpg6jliIblnLDljLrkv6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lpb3vvIzov5nkuKTlrrblhazlj7jnmoRTSU3ljaHlnKjplb/mu6nlspv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h4zpg73og73kubDliLDjgII8YnIgLz4NCkdsb2JsZe+8mlNJTeWNoTQwLTUw5q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M6YeM6Z2i5rKh5pyJ6K+d6LS577yM6ZyA6KaB5Y+m5aSW5Lmw5YWF5YC8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d5YiG5Li6MTAwLzMwMC81MDDmr5TntKLnrYnlh6Dnp43jgILmi6jmiZPoj7Llvov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LXor503LjUg5q+U57SiL+WIhumSn++8jOaLqOaJk+WbvemZheeUteivnTAuN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iIbpkp/jgILlj6blpJZHbG9iZeacieWHuuWTgeS4gOenjXRpcElERCBDYXJk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ZW/6YCU77yM57G75Ly85Zu95YaF55qESVDljaHvvIzmnInpooTku5jpnaLlgL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7flr4bnoIHvvIzmi6jmiZPkuK3lm73nlLXor5015q+U57SiL+WIhumSn++8jOaMieeF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mdoueahOivtOaYjuWwseWPr+S7peWFheWAvOS6hu+8jOWmguaenOS4jeS8muWF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peS5sOeahOaXtuWAmeiuqeW6l+WRmOW4ruW/meWFheS4iuOAgjxiciAvPg0K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q+U6L6D5aSa77yM5LiA6Iis5L2/55SoUExEVOWFrOWPuOeahEJ1ZGdldCBDYXJ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77yM5omT5Lit5Zu955S16K+dNeavlOe0oi/liIbpkp/jgILms6jmhI/ov5nnp43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/nlKjmnJ/pmZDvvIzku47nrKzkuIDmrKHkvb/nlKjkuYvlkI7vvIwxMDDmr5TntK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InmlYjmnJ/mmK8zMOWkqe+8jDIwMOavlOe0oumdouWAvOacieaViOacn+aYrzYw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RCdNYWxs5pyJ5a625ZCN5Li64oCcSEFMT1dJQ0jigJ3nmoTlhrDlk4HlupfvvIz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nmoRTa3lwZSDlm73pmYXnlLXor53vvIzkuI3ov4fku4XpmZDkuo7lnKj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moTlrqLkurrkvb/nlKjjgII8YnIgLz4NCjxzdHJvbmc+572R57u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b/mu6nlspvkuIrnvZHlkKflvojlpJrvvIzotLnnlKjkuIDoiKzkuLrmr4/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0ouOAguWcqEQnTWFsbOWHuuWPo+eahOmCo+S4que9keWQp+e9kemAn+i+g+W/q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S4gOS6m+mkkOWOheaPkOS+m+WFjei0uVdpZmnkuIrnvZHvvIzkvYbmmK/opoHlnKj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ojotLnmiY3og73kvb/nlKjjgILphZLlupfnmoRXaWZp5LiA6Iis6YO96KaB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UzHjgIFTMuS5i+mXtOeahOS4u+i3r+S4iuacieS4gOmXtOmCruWxgOOAgu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reW/g+iDveWvhOaYjuS/oeeJh++8jOS4gOS6m+mFkuW6l+eahOWJjeWPs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S4uumCruWvhOOAgua4uOWuouS4reW/g+eahOmCruaUv+afnOWPsOWRqOacq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juS/oeeJh+avj+W8oDIw5q+U57Si77yM5a+E5Zue5Lit5Zu95q+P5byg5pS25Y+W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jDmr5TntKLjgII8YnIgLz4NCjxzdHJvbmc+KirkvbPml4XmuLjml7bpl7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Vv+a7qeWym+S4gOW5tOWPr+Wkp+iHtOWIhuS4uuaXseWto+WSjOmbqOWto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OAgjbmnIgtMTDmnIjkuLrpm6jlraPvvIzmsJTlgJnmub/ng63vvIzljYjlkI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m7fpmLXpm6jjgIIxMeaciC3mrKHlubQ15pyI5Li65pex5a2j77yM6ZmN6Zuo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W/5rup5bKb55qE5peF5ri45pe65a2j44CC5Zyj6K+e6IqC44CB5paw5bm0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aw5bm05ZKM5aSN5rS76IqC5YmN5ZCO5Y+v5Lul566X5pivKirml7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nKjmlrDlubTlkozlpI3mtLvoioLorrjlpJroj7Llvovlrr7kurrkuZ/kvJr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vvIzmiYDku6XlronmjpLml4XooYwqKuWlvemBv+W8gOi/meS4pOS4quWBh+ac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aYr+aXhea4uOa3oeWto++8jOW+iOWkmumFkuW6l+eahOaIv+S7t+S8muaci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4F8E9923E396187B1ABF731A8A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