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3:23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9E7B55BDDCF797EBB577BF8C2B1C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E7B55BDDCF797EBB577BF8C2B1C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05pmaNuWkqSoq6L+e5L2PNOaZmuicnOaciOWll+aIvy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tbflspvlt7Tljpjlsps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cwMQ0KDQo8YnI+DQoNCgk86aaZ5riv6L2s5py6PuW3tOWOmOWymzTmm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Kirov57kvY805pma6Jyc5pyI5aWX5oi/Kio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3tOWOmOWym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zk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pppnmuK8tLeW3tOWOmOWym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XN0b24gRGVuZ3Bhc2FyIEJhbGn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5Bc3RvbiBEZW5ncGFzYXIgQmFsae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t7Tljpjlsps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kFzdG9uIERlbmdwYXNhciBCYWxp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tOWOmOWymy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0b24gRGVuZ3Bhc2FyIEJhbGn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o57mnLr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e05Y6Y5bKbLS3pppnmuK8t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6aaZ5rivLS3lt7Tljpjlsps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Ss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4oeWBh+WOu+WVsO+8geaAgOedgOS4gOmil+acn+W+heW3suS5heeahOWWnOaCp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reS5mOixquWNjuWuouacuumjnuW+gOmbhuS4nOWNl+S6muelnuivneOAgeiJuuacr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S6juS4gOi6q+eahOW3tOWOmOWym++8jOOAjuasoui/juOAgeelneemj+OAj+aCq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uS7meect+mhvuWco+WcsOOAguaKtei+vuW3tOWOmOWym+WQjuaOpeacuumAgeWuo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S8keaBr+OAgjxiciAvPg0KPHN0cm9uZz7lj4LogIPoiKrnj60gJm5ic3A7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a4r0hYMzM3IDEyOjEwLS0xNTo1NSDovawg6aaZ5rivLeW3tOWOmOWym0hYNzA5IDE5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DA6MDU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QXN0b24gRGVuZ3Bhc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bGn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WOmOWy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7onJzmnIjmub7kv7HkuZDpg6jvvZ7mtbfpvp/lspvvvZ7mg4XkurrltJbv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sLzpo47lkbPoh6rliqnppJDvvZ7ok53ngrnmlZnloILkuIvljYjojLbvvZ7ph5Hlt7Tl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vvZ7nsr7msrlTUEEgMeWwj+aXtjwvc3Ryb25nPjxiciAvPg0K4piF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mY6L2m5YmN5b6A5be05Y6Y5bKb5bqm5YGH6IOc5Zyw44CQ6Jyc5pyI5rm+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ew44CQ5Y2X5rm+5rC05LiK5Lit5b+D44CR5L2N5LqO5be05Y6Y5bKbKirljZfnq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rokKjmnZznk6bljLrmvZzmsLTlkozmsLTkuIrmtLvliqjnmoTkuLvopoHljLrln5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pKfnjqnnibnnjqnnmoTmsLTkuIrmtLvliqjnp43nsbvkuYvlpJrvvIzlj6/np7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YvlhqDvvJs8YnIgLz4NCuKYheaQreS5mOOAkOeOu+eSg+W6leiIueOAkeWJjeW+gO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n+Wym+OAke+8jOS6suWvhuaOpeinpuWPr+eIseeahOmHjueUn+WKqOeJqe+8jOWkp+a1t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dmeidoOOAgeibh+OAgeicpeictOetieeogOacieWKqOeJqeaCqOi/mOWPr+S7peS4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WQiOW9seeVmeW/te+8mzxiciAvPg0K4piF5Zue5Yiw5rKZ5rup5ZCO77yM5Y+v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6aG555uu77yI5rKZ5rup5o6S55CD44CB5qOL6Im65rS75Yqo44CB5pS+6aOO562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6buR5Lq66L6r5a2Q5oiW57q56Lqr5b2p57uY5LqM6YCJ5LiA77yJ77ybPGJyIC8+DQri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ooYznqIvnu5PmnZ/lkI7vvIzljYjppJDkuqvnlKjjgJDljbDlsLzpo47lkbP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JHmiorlkpXlkpXlj6vnmoTogprlrZDloavppbHvvIzlvIDlp4vkuIvljYjnsr7lv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labvvJs8YnIgLz4NCuKYhSDljYjppJDlkI7mnaXliLDjgJDkuYzpsoHnk6blm77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7DjgJDmg4XkurrltJbjgJHkvY3kuo7lt7Tljpjlspvopb/ljZfmtbflsrjjgILigJ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JbigJ3kuIDlkI3nmoTmupDkuo7kuIDkuKrmtarmvKvnmoTniLHmg4XmlYXkuovvvJr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DmnJvml6DpmYXnmoTmtbflpKnkuIDoibLvvIzmma/oibLnu53nvo7vvJvmg4XkvqP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kvJrlnKjmraTov5vooYzlkIjnhafvvIzku6XmnJ/lvoXniLHmg4XnmoTnvo7lpb3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Js8YnIgLz4NCuKYheaOpeS4i+adpeaIkeS7rOeojeS9nOS8keaBr+adpeWIs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icnOaciOiTneeCueaVmeWgguOAkeiTneeCuea5vuaVmeWggjM2MOW6pumdoua1t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XoOaVjOeahOa1qua8q+a1t+aZr++8jOWxseW0luS4i+aYr+iRl+WQjeeahOWGsua1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OAguWPr+S7peS/r+eesOa1t+aZr+W5tuebtOaOpeS4juWkp+a1t+ebuOi/nu+8jOiv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eahOaXoOi+ueazs+axoOS4uuS6rueCueS5i+S4gO+8m+Wkp+WutuS4gOi+ueS6q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nee+jua1t+aZr++8jOS4gOi+ueS6q+eUqOS4uuaCqOWHhuWkh+eahOOAkOa1t+aZr+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uOAkeS4gOi+ueaLjeeFp+eVmeW/te+8mzxiciAvPg0K4piF6YeR5be05YWw5rW35r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pel6JC96JGX56ew77yM5YKN5pma55yL552A6JC95pel77yM5Lqr55So54Ob5YW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rW36bKc54On54Ok77yM5Yir5pyJ5be05Y6Y5bKb5rW35bKb6aOO5oOF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44CQ6YeR5be05YWw5rW35rupQmFsaSBKaW1iYXJhbuOAkeeci+aXpeiQve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eUqOOAkEJCUea1t+mynOeDp+eDpERpbm5lciBKaW1iYXJhbuOAkeS8tOedgOW8g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iInu+8jOi/meS4gOaEj+Wig+W3suS7pOS6uuassumGie+8mzxiciAvPg0K4piF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+r5LmQ55qE56ys5LiA5aSp6KGM56iL6ams5LiK57uT5p2f5LqG77yM5oiR5Lus6L+Y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oKo6LS05b+D5a6J5o6S5LqG5be05Y6Y5bKb54m56Imy44CQ57K+5rK56aaZ6Jaw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OAkeW3tOWOmOWym+eahOeyvuayueaMieaRqeWNgeWIhueahOWHuuWQje+8j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eJueiJsuWMuuWIq+WcqOS6juW3tOWOmOWym3NwYeWFt+acieS4gOenjeW8guWb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+8jOmHh+eUqOeahOWOn+aWmeS5n+aYr+iQg+WPluWkqeeEtu+8jOi+m+mmmeS7peWP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qei0qOaPkOeCvOWHuueahOeyvuayueOAguaMieaRqeaJi+azlemrmOi2heeahOaMieaR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HiuaUvuaCqOeahOi6q+S9k+OAgeeyvuelnuWSjOW/g+eBtei+vuWIsOWujOWFq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KtuaAge+8jOiuqeS9oOWFqOi6q+W/g+i+vuWIsOW9u+W6leeahOaUvuadvuWQp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57K+5rK5U1BB6K6p5a6i5Lq657yT6Kej5LqG5LiA5aSp55qE5bCP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mL5ZCO6YCB5a6i5Lq65Zue6YWS5bqX5LyR5oGv77ybPGJyIC8+DQo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mFkuW6l+iHquWKqemkkCAmbmJzcDsgJm5ic3A75Y2I77ya5Y2w5bC86aOO5ZGz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CZuYnNwOyAmbmJzcDvmmZrvvJrph5Hlt7TlhbDmtbfmu6lCQlE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0b24gRGVuZ3Bhc2FyIEJhbGn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y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Wo5aSp6Ieq55Sx5rS75Yqo77yI5LiN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Y+K5a+85ri477yJ6L+Z5piv5LiA5Liq5rKh5pyJbW9ybmluZyBjYWxs55qE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aSp5Li66Ieq55Sx5rS75Yqo5oKo5Y+v5Lul5bC95oOF5Lqr55So6YWS5bqX5Ya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YWF5YiG55qE5pS+5p2+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kFzdG9uIERlbmdwYXNhciBCYWx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t7Tljpjlsps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FqOWkqeiHqueUsea0u+WKqO+8iOS4jeWQq+mkkOOAgei9puWPiuWvvOa4uO+8ie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yoeaciW1vcm5pbmcgY2FsbOeahOaXqeaZqO+8jOaVtOWkqeS4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WPr+S7peWwveaDheS6q+eUqOmFkuW6l+WGheiuvuaWveWFheWIhueahOaUvuadv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5Bc3RvbiBEZW5ncGFzYXIgQmFsae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e05Y6Y5bKb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Ryb25nPuW6k+WhlOa1t+a7qe+9nu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l++9nuS5s+iDtuW6l++9nuePoOWuneWxleekuuS4reW/g++9nua0i+S6uuihl++9n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jxiciAvPg0K4piF5Y+I5piv5LiA5Liq5rKh5pyJbW9ybmluZyBjYWxs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oKo5Y+v5Lul5bC95oOF5Lqr55So6YWS5bqX5YaF6K6+5pa944CCPGJyIC8+DQri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ml7bliIbmlLbmi77lpb3ooYzmnY7pgIDmiL/lkI7lvIDlp4sqKuWQjuS4gOWkqe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eahOihjOeoi+OAguadpeWIsEJBTEnnuYHljY7nmoTjgJBLVVRB5bqT5aGU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5rSL5Lq66KGX44CR77yI6Ieq55Sx5rS75Yqo77yJ77yM6L+Z6YeM5piv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5Y+v6ZSZ6L+H55qE5b+F5Yiw5LmL5Zyw77yM5aSn5a625Y+v5Lul5Zyo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5LiK5YWF5YiG5Lqr5Y+X5be05Y6Y5rW35rup6aOO5oOF77yM6ICM5LiU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55qE5ZWG5Lia6KGX5LiA5a6a5Lya6K6p5L2g5rWB6L+e5b+Y6L+U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uL7kuJbpl7vlkI3nmoTjgJDnjKvlsY7lkpbllaHjgJHkuqfkuo7ljbDlsLzvvIzmmK/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Kui0teeahOWSluWVoeS5i+S4gOOAgueMq+WxjuWSluWVoeWPquaYr+WIq+WQ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to+W8j+WQjeensOS4uktvcGkgTHV3YWvvvIxLb3Bp5piv5Y2w5bC86K+t4oCc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oSP5oCd77yMTHV3YWvliJnmmK/kuIDnp43lj6vpup3pppnnjKvnmoT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lhrLms6Hlh7rnmoTlkpbllaHpppnlkbPlj6/osJPigJzni6zlrrbigJ3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lkpbllaHlt6XljoLjgJHlkpbllaHnmoTliLbpgKDov4fnqIvku47lkpbllaHm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luWVoeixhi4u5Y675aOzLi7mmZLlubIuLueDmOeEmeKApi7nmoTlpITnkIbliLbpgK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v5nmnInmlZnlpKflrrblkpbllaHmraPnoa7nmoTlhrLms6HmlrnlvI/lj4rlhrD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ng63lkpbllaHnmoTkuI3lkIzlgZrms5XvvIzlvZPlnLrlj6/lk4HlsJ3vvIz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pa7jgII8YnIgLz4NCuKYheS5i+WQjuaIkeS7rOWPguinguW3tOWOmOWym+OAkOePoOWu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4reW/g+OAkemAiei0reW/g+S7queahOePoOWunemmlumlsO+8mzxiciAvPg0K4piF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oiR5Lus5p2l5Yiw44CQ5be05Y6Y5bKbKirlpKfnmoTkubPog7blupfjgJHkubPo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hLbnmoTmqaHog7bmoJHmsYHnu4/ov4flpJrpgZPlt6Xluo/liqDlt6Xlj5Hms6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s5piv5aSp54S255qE57u/6Imy55qE44CB6auY57qn5Lqn5ZOB44CC5Y+q5pyJ5Lik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OB6LSoKirpq5jvvIzlroPku6zmmK/vvJrpqazmnaXopb/kuprjgIHljbDluqblsL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Lov5nmmK/lm6DkuLrml6XnhaflvLrluqblkozmtbfmtIvmsJTlgJnnmoTlpKnnhL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IzlhrPlrprjgILlpKnnhLbkubPog7bpnZ7luLjmnInliqnkuo7ph4rmlL7poojmp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nmoTljovlipvvvIzlubblr7npoojmpI7nlrznl5vnmoTkurrluKbmnaXovoXliqn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vZznlKjjgII8YnIgLz4NCuKYheWCjeaZmuaIkeS7rOWJjeW+gOW3tOWOmOWym+eZu+W3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mZheacuuWcuuaQreS5mOiIquePrei/lOWbnuWMl+S6rO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r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WOmOWymy0t6aaZ5riv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PuaQreS5mOWbvemZheiIquePre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ihjOeoizxiciAvPg0KPHN0cm9uZz7lj4LogIPoiKrnj60gJm5ic3A7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a4r0hYNzA4IDAxOjA1LS0wNjowNSDovawg6aaZ5rivLeWMl+S6rEhYMzM2IDA3OjQw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0NTwvc3Ryb25nP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pCt5LmY6aaZ5riv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6L+e5L2PNOaZmuWujOe+juicnOaciH7lsI/lpZfmiL9+6Jyc5pyI6Iqx5bq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6LWg6YCB6aaZ6Jaw57K+5rK55oyJ5pGpU1BBIDHlsI/ml7bjgIHonJzmnIjok53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mtarmvKvmtbfmma/kuIvljYjojLbvvIwy5aSp5ri46KeIKzLlpKnoh6rnlLHoo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e7j+WF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wvc3Ryb25nPiAmbmJzcDvonJzmnIjmub7kv7HkuZDpg6jvvIjmspnmu6nmjpLnkI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sIbjgIHmo4voibrmtLvliqjjgIHmlL7po47nrZ3jgIHnvJbpu5HkurrovqvlrZDmiJbn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annu5gy6YCJMe+8ieOAgea1t+m+n+Wym+S4jumHjueUn+WKqOeJqeS6suWvhuaOpei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5LmM6bKB55Om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bS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PC9zcGFuPuOAgeW6k+WhlOa1t+a7qeOAgea0i+S6uuihl+OAgeaXoOi+ueazs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u+eSg+aVmeWg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qr5Y+X576O6aOfPC9zdHJvbmc+ICZuYnNwO+WNsOWwvOmjjuWRs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HkeW3tOWFsOa1t+a7qeaXpeiQvea1t+mynOeDp+eDpEJCUe+8jOS9k+mqjOiIjOW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3tOWOmOWymz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ljJfkuqzlvoDov5Tlm73pmYXmnLrnpajjgIHmnLrnpajnq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t7Tljpjlsps05pmaQXN0b24gRGVucGFzYXIgQmFsaeicnOaciOWll+aI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ihjOeoi+S4reWboumYn+agh+WHhueUqOmkkO+8iOiHquWKqemkkOOAge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mjjuWRs++8jOWQq+mjnuacuuS4iueUqOmkkO+8iTxiciAvPg0KNOOAgeaZr+eCu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lqCZuYnNwOzxiciAvPg0KNeOAgeW9k+WcsOaXhea4uOeUqOi9pjxiciAvPg0KN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vvOa4uOmihumYn+acjeWKoei0uTxiciAvPg0KN+OAgeaXheihjOekvui0o+S7u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PHN0cm9uZz7lt7Tljpjlspvnrb7or4E8L3N0cm9uZz48YnIgLz4NCuS7jjIw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5pyIMTLml6Xotbflt7TljpjlspvmiafooYzlhY3okL3lnLDnrb7lj4rnrb7or4HotLn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vIzlrqLkurrml6DpnIDmlK/ku5jokL3lnLDnrb4zNee+jumHke+8m+ivt+ehruS/ne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acieaViOacn++8jOacrOasoeaXhea4uOW9kuWbveWQjuiHs+Wwkei/mOaciTf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6XkuIrmnInmlYjmnJ/vvIzkuJTlsJrmnInnrb7or4HmiYDpnIDnqbrnmb3nrb7or4Hpo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kzMOWFgy/kurrjgIHkuKrkurrmgKfmtojotLnjgIHml4XooYznpL7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pgKDmiJDnmoTlhbbku5botLnnlKg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q2k6KGM56iL5Li65Y+C6ICD6KGM56iL77yM5YW35L2T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q54+t5pe25Yi75Lul6KGM5YmN6K+05piO5Lya5ZKM5Ye65Zui6YCa55+l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a+85ri45Zyo5LiN5YeP5bCR5YaF5a6555qE5oOF5Ya15LiL5pyJ5p2D5Zug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562J5LiN5Y+v5oqX5ouS5Zug57Sg6LCD5pW05pmv54K55ri46KeI6aG6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aKD5aSW56ev5p6B6YWN5ZCI5a+85ri45LiO6aKG6Zif5bel5L2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pys5Zui5Li65peg6LSt54mp44CB5peg6Ieq6LS55Zui6Zif77yM5aaC5p6c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5aSW5Ye65Y+C5Yqg5aix5LmQ5rS75Yqo77yM6K+35o+Q5Ym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ZKM6aKG6Zif6K+05piO44CC5aSW5Ye65pyf6Ze05L+d5oyB5omL5py655WF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2x6Zmp5oiW5Lu75L2V6Zeu6aKY5L6/5LqO5Y+K5pe25Y+W5b6X6IGU57O7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pyJ54m55q6K6KaB5rGC77yM6ZyA6KaB6aKG6Zif5a+85ri45Zy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mq5ZCM5oKo5aSW5Ye677yM5oiW6Ieq5oS/5Y+C5Yqg5aKD5aSW5aix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LiO6aKG6Zif562+572y5YWN6LSj5Y2P6K6u77yM5oSf6LCi5oKo55qE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44CB6Iul6YGH5Zug5aSp5rCU44CB572i5bel44CB5pS/5Y+Y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aOe5py65peg5rOV5q2j5bi46LW36aOe5bGe5LqO5LiN5Y+v5oqX5ouS5Zug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CQ5b+D562J5b6F6Iiq56m65YWs5Y+455qE6YCa55+l77yM5LiN6KaB5Zy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15aSn6Ze577yM6YG15a6I5peF5ri45rOV5a+55ri45a6i5paH5piO5Ye66KGM55q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WUM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E7B55BDDCF797EBB577BF8C2B1C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