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3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41DEF1ACE828E1C15E20EA3598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41DEF1ACE828E1C15E20EA3598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b3pqazlr7rjgIHpvpnpl6jnn7Pnqp/jgIHlsJHmnpflr7rjgIHlvIDls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lj4zljac1L+WNp+mrmDTml6VfX+aXhea4uOe6v+i3r+WbveWGheaXhea4uOays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z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Sb6Ziz55m96ams5a+644CB6b6Z6Zeo55+z56qf44CB5bCR5p6X5a+644CB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t5Y+M5Y2nNS/ljafpq5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srP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3pg5H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g5Hlt54tNjBLTeW8gOWwgS02MEtN6YOR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TE1MEtN5rSb6Ziz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mYsy01MEtN5bCR5p6X5a+6LTUwS03pg5Hlt54t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LeWMl+S6rOilv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3pg5Hlt54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iPks1MDc8L2I+PGI+5qyhPC9iPigyMe+8mjM1LTA177yaMzAp5o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OTwvYj48Yj7mrKE8L2I+KDIy77yaMzAtMDfvvJowNinmiJblhbbku5bml7bpl7T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otbTmsrPljZfpg5Hlt57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5Hlt54tNjBLTeW8gOWwgS02MEtN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mY6L2m57qmM+Wwj+aXtui1tOWFreacneWPpOmDvS3lvIDls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7j+i/hzwvc3Bhbj48Yj48dT7m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47pl6g8L3U+PC9iPjxzcGFuIHN0eWxlPSJsaW5lLWhlaWdodDoxLjU7Ij7lpKfmoo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vpg73lvqHooZcsIOWPguinguWMl+Wui+mmluW6nC08L3NwYW4+PGI+PHU+5byA5b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7vvIjmuLjop4jml7bpl7TnuqY8L2I+PGI+MjwvYj48Y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cn+WIh+S9k+S8muKAnOa4uOW8gOWw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geWRs+Wkp+Wui+aWh+WMlu+8m+aLnOWMhem+meWbvu+8jOmihueVpeS6uumXt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S4remkkOWQjua4uOiniOS7v+WMl+Wui+iRl+WQjeeUu+WutuW8oOaLqeerr+W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iua4heaYjuS4iuays+WbvuOAi+iAjOS/ruW7uueahOWkp+Wei+awkeS/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dT7muIXmmI7kuIrmsrPlm608L3U+77yI5ri46KeI5pe26Ze0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5bCP5pe277yJPC9iPjxzcGFuIHN0eWxlPSJsaW5lLWhlaWdodDoxLjU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OR5bee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it6aSQ5a6J5o6S77ya5byA5b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GM5rGk5YyFICZuYnNwOzxzcGFuIHN0eWxlPSJjb2xvcjojRUUzM0VF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0xNTBLTea0m+mYs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i9pue6pjwvc3Bhbj48c3Bhbj4yLjU8L3NwYW4+PHNwYW4+5bCP5pe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otbTmtJvpmLPlj4Lop4LmuLjop4jkvZvmlZnnpZbluq3lj5HmupDlnLA8Yj4tPHU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5m96ams5a+6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lsI/ml7bvvIk8L2I+5Y+C6KeC5aSn5L2b5q6/44CB5aSn6ZuE5a6d5q6/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q6/44CB5riF5YeJ5Y+w77yb5ri46KeI5Lit5Zu95LiJ5aSn55+z56qf5LmL5LiA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PC91PjwvYj48Yj7vvIjmuLjop4jml7bpl7TnuqY8L2I+PGI+Mz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5Y+C6KeC5r2c5rqq5a+644CB5a6+6Ziz5LiJ5rSe44CB5LiH5L2b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Se44CB5aWJ5LuZ5a+644CB6I2v5pa55rSe44CB5qyj6LWP5LyK5rSb5rKz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44CC6YCU57uP5rSb6Ziz6ICB5Z+OLTxiPjx1PuS4veS6rOmXqDwvdT48L2I+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ku7/lj6TogIHln47ooZfoh6rnlLHmlaPmraXvvJvmmZrkvY/lrr/mtJv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t6aSQ5a6J5o6S77ya5rSb6Ziz55yf5LiN5ZCM6aWt5bqX5rC05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lsJHmnpflr7otNTBLTemDkeW3ni3ljJfkuqzopb8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uS5mOi9pue6pjwvc3Bhbj4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C9zcGFuPui1tOeZu+WwgTxiPuS4reWys+W1qeWxsTwvYj7vvIz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K08L2I+LeS4reWbveatpuacr+WPkea6kOWcsOKAnOWkqeS4i+esrOS4g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S08Yj48dT7lsJHmnpflr7o8L3U+PC9iPjxiPu+8iOa4uOiniOaXtumXtOe6pjwvY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vvIzlj4Lop4LlsbHpl6jjgIHlpKnnjov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mlrnkuIjlrqTjgIHnq4vpm6rkuq3jgIHmnY7kuJbmsJHnopHjgIHkuInmlZn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HjgIHloZTmnpfvvJvlj6/op4LnnIvlsJHmnpfmrabmnK/ooajmvJQt4oCc6ZqP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6YOR5bee5LqM5LiD5bm/5Zy66Ieq55Sx5rS75Yqo77yB5pma5LmY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Iy77yaMTYtMDbvvJoxNu+8ieaIluWFtuS7lui9puasoeWbnuS6rO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Q0KPC9wPg0KPHAgY2xhc3M9Ik1zb05vcm1hbCI+DQoJ5aaC5LmYPGI+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pk4HkuoznrYnluqc8L2I+PGI+KzE0MC88L2I+PGI+5Lq66L2m56Wo5beu5Lu3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aKtei+vuWMl+S6rO+8gQ0KPC9wPg0KPG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K3ppJDlronmjpLvvJrlsJHmnpfmsLjms7Dlr7rntKDmlos8L3NwYW4+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eW3ni3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2OjE25oq16L6+5YyX5Lqs6KW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ri4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wkeael+e0oOaWi+OAgeWwneS4gOWbnua0m+mYs+awtOW4reOAgeWOu+S4gOaso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OOAgemAm+S4gOWbnua4heaYjuS4iuays+WbreOAgeeZvemprOWvuu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el+WvuumXu+emheOAgeivt+adpeays+WNl+W8gOWwgea0m+mYsy4uLuaFouWTg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eJueiJsuS4iemkkO+8iOWwkeael+e0oOaWi+OAgea0m+mYs+awtOW4reOA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CDvvInljYfljY7msrPljZflj6Tpg73mlofljJY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o8c3BhbiBzdHlsZT0ibGluZS1oZWlnaHQ6MS41OyI+5YyX5Lqs6KW/L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zopb/vvJvlvoDov5Tngavovabnoazlja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2P5a6/77yaPHNwYW4gc3R5bGU9ImxpbmUtaGVpZ2h0OjEuNT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/mtJvpmLMg5biC5Yy65LiJ5pif77yI6Z2e5oyC54mM77yJ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MuaZmjwvc3Bhbj4gDQo8L3A+DQo8cCBjbGFzcz0iTXNvTm9ybWFsIj4NC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bGluZS1oZWlnaHQ6MS41OyI+5YWo56iLM+aXqTPmraP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6aSQ5qCHOuiQveWcsOaXqemkkDEw5YWDL+S6uiAmbmJzcDvmraPppJDvvJrmsrP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lsJHmnpfntKDmlovvvJvmtJvpmLPnnJ/kuI3lkIzppa3lupfmsLTluK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KzkuIDmpbwg77ybMTDkurox5qGM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KTwvc3Bhbj4gDQo8L3A+DQo8cCBjbGFzcz0iTXNvTm9ybWFsIj4NCgnnlKj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Kz5Y2X55yB6ZmF5q2j6KeE6LWE6L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m66LCD5peF5ri46L2m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qOelqO+8mjxzcGFuIHN0eWxlPSJsaW5lLWhlaWdodDoxLjU7Ij7nur/ot6/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HlupzjgIHmuIXlm63jgIHnmb3pqazlr7rjgIHpvpnpl6jnn7Pnqp/jgIHlsJHmnpf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bpgZPpl6jnpajvvJ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PHNwYW4gc3R5bGU9ImxpbmUtaGVpZ2h0OjEuNTsiPuays+WNl+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iusuino+acjeWKoT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pmv5Yy65YaF5Yy66Ze06L2mMjDlhYMv5Lq677yb6b6Z6Zeo55+z56qf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155O26L2mMTLlhYMv5Lq677ybIOWPr+W6p+WPr+S4jeW6p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8L2I+5b6A6L+U5Lul54Gr6L2m56Gs5Y2n5Lit6ZO66L2m56Wo5qC4566X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Yiw5YW25LuW56m66LCD6L2v5Y2n6L2m5qyhLOS4jeihpeS5n+S4jemAg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mdouW3ruS7t+OAgg0KPC9wPg0KPHAgY2xhc3M9Ik1zb05vcm1hbCI+DQoJ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NCjwvcD4NCjxwIGNsYXNzPSJNc29Ob3JtYWwiPg0KCTxiPjM8L2I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omA5LmY6L2m5qyh5Lmf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af6L2m77yM5YWI5ZCO5oq16L6+77yM5YWI5Yiw6L6+55qE562J5ZCO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DQo8L3A+DQo8cCBjbGFzcz0iTXNvTm9ybWFsIj4NCgk8Yj40PC9iPuWwj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S7t+agvOS4jeWQq++8muW+gOi/lOWkp+S6pOmAmuWSjOW9k+WcsOS9j+Wuv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S6p+eUn+i0ueeUqOivt+a4uOWuouiHqueQhu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41DEF1ACE828E1C15E20EA3598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