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08902C12B0B9FECC5B53025C07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08902C12B0B9FECC5B53025C07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05pmaNuWkqSoqMuaZmuS4h+ixquWbvemZhTXmmJ/jga4y5pmaNeaYn+a1t+a7q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SoqX1/ml4XmuLjnur/ot6/lh7rlooPml4XmuLjmtbflspvmma7lkI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cwMw0KDQo8YnI+DQoNCgk8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2s5py6PuaZruWQieWymzTmmZo25aSpKioy5pma5LiH6LGq5Zu96ZmFNeaYn+OBrjL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W35rup5bqm5YGH5p2R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pQ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7lkIn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y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Z5rivLS3mma7lkIk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Kvmo5Xmpojmtbfmu6nluqblgYfmnZ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oZTlpKvmo5Xmpojmtbfmu6nluqblgYfm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5bK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KV+S4h+ix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ma7lkIn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kpX5LiH6LGq5Zu96ZmF6YWS5bqX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ruWQieWym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S3pppnmuK8t5YyX5Lqs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mmmea4ry0t5pmu5ZCJ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j4LogIPoiKrnj63vvJrljJfkuqwt6aaZ5rivIEhYMzM3ICZuYnNw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TU1NSAmbmJzcDsg6aaZ5rivLeaZruWQiSBVTzc2MyAmbmJzcDsyMzM1LzAyMDArM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vIjku6Xlh7rlm6LpgJrnn6XkuLrlh4bvvIk8YnIgLz4NCuS7iuaXpembhuWQiOS6j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aQreS5mOixquWNjuWuouacuumjnuW+gOmYs+WFieOAgeaymea7q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uWwvOS4uuS7o+ihqOeahOazsOWbvee7v+ePjeePoOKUgOaZruWQieWym++8j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eiTneWkqeOAgeeip+a1t+OAgeS4m+ael+OAgeS4u+mimOS5kOWbreiuq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Fhea7oeasouS5kOaDiuWWnO+8jOmVv+S5heS7peadpeaYr+asp+e+juS6uuWjqyo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h5YGH5aSp5aCC44CC5pmu5ZCJ5bKb5piv5rOw5Zu95Y2X6YOo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7uV552A5a6D55qE5piv5a6J6L6+5pu855qE5riF6YCP5rW35rC044CB576O5Li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O5aWH5b2i5oCq54q255qE5bCP5bKb5Y+K5aSp54S26ZKf5Lmz55+z5rSe56qf562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v6KeC44CC5oq16L6+5ZCO5oiR5Lus55qE5a+85ri45bim552A54Ot5oOF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62J5b6F6L+O5o6l5ZCE5L2N77yM5ZCO5LmY6L2m5YmN5b6A5aGU5aSr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5YWl5L2P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hlOWkq+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7qeW6puWBh+adk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TxzdHJvbmc+Jm5ic3A7PC9zdHJvbmc+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pnms5Xph4zkuYvml4UtLeOAkOS4m+ael+mqkeWkp+ixoeOAkS8g5rC05p6c5Zut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qmh6IO26KGo5ryUIC8g5rW36b6f5Z+65ZywICZuYnNwOyZuYnNwO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Jm5ic3A7ICZuYnNwOyAmbmJzcDsgJm5ic3A7ICZuYnNwOyAmbmJzcD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kuIrmgqjlj6/ku6XnnaHliLDoh6rnhLbphpLvvIzmtojpmaTml4XpgJT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lnKjphZLlupflhoXoh6rnlLHmtLvliqjvvIzlhYXliIbkuqvlj5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orr7mlr3jgII8YnIgLz4NCuS4reWNiOaIkeS7rOWHuuWPke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p+iAjOWJjeW+gOaIkeS7rOeahOaymeWPkemHjOS5i+aXhS0tLS3jgJDkuJvmnpf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JHvvIzlnKjlpKfosaHog4zkuIrov5vooYzkuJvmnpfml4XooYzvvIzmsr/pgJ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mg4rpmanliLrmv4DvvIzljbTml6DmjZ/ooYzov5vpgJ/luqbvvIzpqpHoh7P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nIvpo47mma/vvIzlpKfosaHlsIbluKbmgqjmiI/msLTvvIzosarov4jnmoTlvaLosaH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bDmmL7lh7rmnaXvvIzlpoLnl7TlpoLphonnmoTmma/op4Lku6Tmgqjku7/kvZvnva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jgILpmo/lkI7lj4Lop4LjgJDmsLTmnpzlm63jgJHvvIzluKbmgqjpoobnlaXigJ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jovlm73igJ3po47lnJ/msJHmg4XvvIzlnKjlm63lhoXjgJDkuqvnlKjms7Dlm73ml7b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pKfppJDjgJHvvIzop4LnnIvjgJDlibLmqaHog7booajmvJTjgJHjgILpmo/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tbfpvp/ln7rlnLDjgJEs6K6p5oKo5Lqy6Lqr5L2T6aqM44CB5LqG6Kej5rW36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46v5aKD5ZKM55Sf5rS75L2c5oGv77yM5ZKM5bCP5rW36b6f5p2l5LiA5qyh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ZCn77yB5LmL5ZCO5Y+C6KeC44CQ5q+S6JuH56CU56m25Lit5b+D44CR44CONjBt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A55255LiW55WM5LiKKirmr5LkuYvph5HliJrnnLznnZvnjovom4fnmoToirP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6/mrKPotY/mg4rpmannmoTkurrmjYnom4fooajmvJTvvIzku6TkurrlpK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jgILpmo/lkI7ni6zlrrbkuLrmgqjlronmjpLnmoTjgJDms7DlvI/nmoflrrZTUEH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mjInmkaksIOaYr+agueaNruWPpOiAgeazsOWbveWMu+eWl+eQhuiuuuOAguWmg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ieaRqeOAgeeDreeWl+azleWPiuWcsOmBk+iNr+iNiSzlnKjnlKjkuo7msrvnlpfouq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bblm57lvZLlubPooaHnirbmgIHjgILlubblnKjoja/ojYnokrjmsJTlrqTkuqvlj5f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tLvpqqjnlpfmlYjjgILojpjlj5blpKnnhLblhYPntKDkuLrmnZDmlpnvvIzphY3lkI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jmgbDliLDlpb3lpITnmoTmjqjmi7/mjInmkanvvIzooYDmtrLlvqrnjq/jgIHmtoj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I8YnIgLz4NCjxzdHJvbmc+PC9zdHJvbmc+PHN0cm9uZz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yAmbmJzcDsgJm5ic3A7ICZuYnNwOyAmbmJzcDsgJm5ic3A7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L5aSn56aP6aSQ5Y6F5Lit6aSQICZuYnNwOyAmbmJzcDs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k9pc2hp5pel5byP6Ieq5Yqp6aSQPC9zdHJvbmc+PHN0cm9uZz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kq+ajleamiOa1t+a7qeW6puWBh+adk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kp+Wwj1BQ5bKbIC8g5oOF5Lq65rKZ5rup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mta7mvZwgL+eHleWtkOa0niAv5bid546L5bKbIC/nh5Xnqp3kuJPljZblupcgL+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+WutlNQQSAv5q+S6JuH56CU56m25Lit5b+DPC9zdHJvbmc+PGJyIC8+DQr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JPlsZ7lv6voiYfliY3lvoDkuJbnlYzkuInlpKfnvo7lspvkuYvkuIDnmoTjgJB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OAjuiIueeoi+e6pjQ16IezNjDliIbpkp/jgI/vvIzot53mma7lkInlspvopb/ljZc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uatpOWym+iiq+azsOWbveinguWFieWxgOWIl+S4uuWSr+avlOW6nOmjjuaZryoq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mL5Zu95a625YWs5Zut77yM5piv5LiA5Liq5rex5Y+X6Ziz5YWJ55y35a6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6L2v5rSB55m955qE5rKZ5rup77yM56Kn57u/5riF5r6I6KeB5bqV55qE5rW35rC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Ot5bim5Lib5p6X77yM5pu05pyJ5oKs5bSW5LuO5rW35Lit55u05o+S6JOd5aSp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Gh5p+T55qE6Ieq54S26aOO6LKM77yM5LiA5Li+5oiQ5Li654KZ5omL5Y+v54Ot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77yM5Lqm5Li65qyn576O5peF5a6iKirlkJHlvoDkuYvmuKHlgYflnKPlnLD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9QUOWym+OAkeeUteW9seKAnOa1t+a7qeKAne+8iFRIRSBCQUNI77yJ5Zyo44CQ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R5ouN5pGE5ZCO77yM5Y+I5YaN5qyh5o6A6LW35peF5ri454Ot5r2u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J5o6S5b+r6ImHUFDnjq/lspsr5bCPUFDlspvjgJDmt7Hmtbfmta7mvZzjgJHlkoz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lloLpsbzjgJHvvIzkvZPpqozkuI7kupTlvannvKTnurfng63luKbpsbzkuIDotb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moTkuZDotqPvvIzov5jlj6/miLTkuIrom5nplZzmrKPotY/mtbflupX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kvZPnj4rnkZrvvIzmhJ/lj5flsI9QUOabtOa4hee6r+abtOiHqueEtueah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Pr+a4uOiniOOAkOeHleWtkOa0nuOAke+8jOaso+i1j+a0nuWkluWlh+ing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FAuUOWym+S6q+eUqOa1t+Wym+mjjuWRs+eahOWNiOmkkOOAgumkkOWQjuW/q+iJ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oeiiq+mAieS4uuazsOWci+Wwj+WnkOmAiee+jueahOWkluaZr+aLjeaRhOWcsOS5i+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ztuOAkeOAjuiIueeoi+e6pjMw6IezNDDliIbpkp/vvJvlgZznlZnnuqY5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WwveaDheS6q+WPl+aCoOmXsueahOa4oeWBh+aXtuWFie+8jOOAkOWkqeeEt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eaCqOS5n+WPr+S8kemXsuiHqueUseWcsOWcqOa1t+a7qea4uOazs+a1rua9nOaIluW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eahOaymea7qeS4iuadpeS4quaXpeWFiea1tOOAgioqaGlnaOeahOaYr+WPquimg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nea3seWkhOWNs+WPr+S4juaIkOWNg+iJsuW9qee8pOe6t+eahOeDreW4pumxvO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sOWbveWNsOW6pua0i+a1t+Wfn+WUr+S4gOeDreW4pumxvOS8mua4uOWIsOWyuOi+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CqOWsieaIj+eahOa1t+Wym+OAgui/meaYr+WcqOWFtuWug+Wym+Wxv+e7neWv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WIsOeahOS5kOi2o+OAguiAjOWQjui/lOWbnuaZruWQieWym++8jOWPguinguOA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S4k+WNluW6l+OAkeOAjjYwbeOAj++8jOS6huino+eHleeqneeahOmHh+aUtu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Hqui0ueWTgeWwneazsOWbvemrmOi0teeahOeJueS6p+e+juWRsy0tLVvlhrDns5b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44CC5pma6aSQ5ZCO5YmN5b6ASlfkuIfosarlm73pmYX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5YaFICZuYnNwOyAmbmJzcDsgJm5ic3A75Lit6aSQ77ya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ICZuYnNwOyAmbmJzcDsgJm5ic3A75pma6aSQ77ya6Zi/6YeR5YK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pX5LiH6LGq5Zu96ZmF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n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TA1MHB0OyI+DQoJPHN0cm9uZz7npZ7pvpnmtJ7mjqLpmakgLyD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ub7ms5voiJ/kuYvml4U8L3N0cm9uZz48YnIgLz4NCuWkqumYs+aChOaChOWUpOmGk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S9oO+8jOaFteaHkueahOS9oOWSjOedgOa4heaWsOiIkueVheeahOepuuaw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ue+juS4veeahOS4gOWkqeWNs+WwhuadpeS4tOOAguaXqemkkOWQjuS4k+i9pue7r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1t+S4iuWwj+ahguael+S5i+ensOeahC0t5pSA54mZ5bqc77yM6Led5pmu5ZCJ5bKb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7ovabnqIvnuqY5MG3jgI/jgJDlm73lrrbnlJ/mgIHkv53miqTljLrigJTmlID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vvIzkuZjlnZBKUOa+s+WNmua4uOiIueeVhea4uOaciea1t+S4iuWwj+ahguael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gOeJmea5vu+8jOe7j+S4h+W5tOWcsOi0qOW3qOWMoOeahOeyvuW/g+aJgOmAo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ea0numhtuWeguWQiuWQkeS4i+eahOmSn+S5s+efs++8jOWkluihrOedgO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Piua4hee/oOeahOWxseael+iDjOaZr++8jOW9ouaIkOS6hueDreW4pumbqOael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axoOa6tua0nuKAne+8jOiuqeS6uuS7v+S9m+i/m+WFpeS6huS4gOS4quaOoumZ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UgOeJmea5vuWxseWzsOiAuOWzme+8jOaAquefs+W2meWzi++8jOa1t+aZr+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5geihjeedgOa/kuS4tOe7neenjeKAnOi2s+KAneS4jeWHuuaIt+eahOmxv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mxvOWboOe7iOW5tOeUn+mVv+WcqOa3sea0nuS4re+8jOS4jeingeWkqe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XqeW3suWkseWOu+WFieW9qe+8jOmdoOedgOaXqeW3sui/m+WMluinpuaEn+eBteaV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mVv+inpumhu+adpei+qOivhua0nuWGheeOr+Wig+OAgumjmOmAuOWkmuWnv+eahOmx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jeS4iumVv+mVv+eahOinpumhu++8jOWum+Wmguelnum+meWGjeeOsO+8jOaVh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WQjeS4uuKAnOelnum+memxvOKAne+8jOa0nueptOWboOatpOW+l+WQjeKAnOOAkO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OAkeKAneOAguaDs+imgeS4gOaOouKAnOelnum+memxvOKAneeahOelnuenmOmdo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vgeiuqeS9oOWJjeaJgOacquacieeahOaEn+WPl+W5tuWkp+WRvOi/h+eYvu+8jOWP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iAheS5i+elnuWlh+OAguWPr+i/nOingumXu+WQjeS4lueVjOeahOe+juWbveeUteW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N+mHkeaequWuouKAneeJh+eri+eahOKAnOWNoOWjq+W4rjAwN+Wym+KAne+8jOS6p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ea5vuS5iyoq44CC54m55Yir6LWg6YCB5a6i5Lq65Y+C5Yqg6Zmp5Yi65r+A55qE44CQ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mL5peF44CR44CONDVt44CP77yI5rip6aao5o+Q56S66K+35o+Q5YmN5YeG5aSHMTAw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+eahOWwj+i0ue+8jOS6pOS6juWIkuiJh+W3peS9nOS6uuWRmO+8ie+8jOmmluWFiO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ujOaIkOS4pOS6uuaIluS4ieS6uuS4gOe7hOeahOmFjeWvue+8jOWJjeW+gO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AjOeBv+eDgueahOmSu+efs+a0nuWPiua7tOaIkOWGsOa3h+a3i+W9oueKtuS5i+mS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+8jOayv+edgOaIlua3seaIlua1heeahOW0juWyluawtOmBk++8jOi/m+WFpeWlh+W5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eahOa0nueptOOAguayv+mAlOa0nuS4reS/neWtmOWujOWlveOAgeS4jee7j+S6uuW3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OeahOWOn+Wni+S4h+W5tOmSn+S5s+efs++8jOW9ouaAgeWNg+Wlh+eZvuaAqu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OepuuaCrOaMgu+8jOaXtuiAjOi/keWcqOWSq+Wwuu+8jOiuqe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Ds+iBlOe/qe+8jOS5neW8r+WNgeWFq+aLkOWcsOW+quW6j+mAoOiuvyzku7/kvZ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nkbbmsaDku5nlooPkuK3jgILkuK3ppJDlkI7vvIzmiJHku6zov5Tlm57kuIfosa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oh6rnlLHmtLvliqjvvIzlhYXliIbkuqvlj5fphZLlupflkITnp43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kuIfosarlm73pmYXphZLlupfmi6XmnInkuprmtLIqKuWkp+eahOazu+a5luW9o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+8jOWFqOmVvzMuMuWFrOmHjO+8jOWPr+i/nuaOpeiHs+mFkuW6l+eahOWQh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QjOaXtumFkuW6l+eahOWBpei6q+S4reW/g++8jOWjgeeQg+OAgee9keeQg+Wcu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OAgeacieawp+i/kOWKqOivvueoi++8jOmdkuWwkeW5tOWEv+erpeS/seS5kOmD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S4reW/g++8jOaymea7qeaOkueQg++8jOWxseWcsOiHquihjOi9puetieetieWFqOmD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uvuaWveaCqOmDveWPr+S7peaXoOmZkOaXtuWFjei0ueS6q+eUqO+8jOWcqOi/me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i+vuabvOa1t+aLpeaKseS9oOWQp++8geaZmumkkOaIkeS7rOeJueWIq+S4uua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mFkuW6l+WGheS6q+eUqO+8jOiQveaXpeS4i+mCo+eyvue+jueahOmkkOmjn+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+8jOS4gOWumuS7pOaCqOecn+ato+aEn+WPl+WIsOS8kemXsuS4juaUvuadv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C4xMDUwcHQ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WGhSAmbmJzcDsgJm5ic3A7ICZuYnNwO+S4remkkO+8mu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eWxseawtOaZr+ingumkkOWOhSAmbmJzcDsgJm5ic3A7ICZuYnNwO+aZmu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SZuYnNwOzwvc3Ryb25nPiA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KV+S4h+ixquWbvemZh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5bKb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reazsOaWh+WMluW6mSAv54+g5a6d5Lit5b+DIC/ohbDmnpzlt6XljoIgL+earu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+iDtuWItuWTgeW6lyAv5rOw5Y2X5paH5YyW5p2RIC/kurrlppbmrYzoiJ7ooajmv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wPg0KCeaXqemkkOWQjuWJjeW+gOWkqei9tOaXpeiQveeCueOAk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OAke+8jOelnuS7meWNiuWym+eahOWOhuWPsuWPr+a6kOiHquS6juaYlOaXpe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S7juWkp+mZhuW+gOmprOadpeilv+S6muWNiuWym+ihjOmptuaXtu+8jOaXoOaEj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tpOWcsO+8jOS+v+W8gOWQr+S6huelnuS7meWNiuWym+eahOWOhuWPsu+8jOaIkO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utuWSjOiIueWRmOW5v+S4uuS6uuefpeeahOWcsOeCueOAgueUseS6juWcq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+m+WlieS6huS4gOWwiuWbm+mdouS9m+aVheWQjeS5i++8jOW9k+WcsOS6uuens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S7meWNiuWym++8jOWjruingueahOWyqeWjgeaZr+inguaYr+elnuS7meWNiuWym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jjuaZr+eJueiJsu+8jOWyqeWjgeS4i+eahOWchuefs+OAgeajleamiOagkeS6pOmU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WNl+S6mueJueacieeahOayv+a1t+mjjuaDhe+8jOa1t+a1gea8qea2oeWSjOa1t+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wlOWKv+OAgue7p+iAjOWJjeW+gOOAkOearuS7tuWPiuS5s+iDtuWItuWTg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jjYwbeOAj++8jOS5i+WQjuWQjuWJjeW+gOOAkOS4reazsOaWh+WNjuW6meOAke+8jOWP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sOWbveOAkOWbm+mdouS9m+OAkeOAgei/m+mmmeeliOemj++8jOWbm+mdouS9m+eah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uaXtumSiOaWueWQkeWIhuWIq+aYr++8muesrOS4gOmdouaxguW5s+WuieOAgeesrO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S6i+S4muOAgeesrOS4iemdouaxgueIseaDheOAgeesrOWbm+mdouaxgumHkemSs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ll+mmmeeDm++8jOaPkuS4gOWwj+adn+iKseWcqOS9m+WJje+8jOaNruivtOaYr+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eahOOAgueEtuWQjuWJjeW+gOWJjeW+gOWFqOeQgyoq5aSn55qE5YW35pyJSVNPOT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upOivgeeahOOAkOePoOWuneS4reW/g+OAkeOAjjYwbeOAj+OAguazsOWbv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+8jOiTneWuneefs+eahOS4u+S6p+WcsOS5i+S4gO+8jOaCqOWPr+WcqOmZiOWIl+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ePoOWuneS4reW/g+mHjO+8jOmAiei0reiHquW3semSn+aEj+i0qOS8mOS4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yvue7hueahOePoOWunemlsOeJqe+8jOW5tuacieS/neivgeS5puWPiu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PjOmHjeS/nemanOOAguS5i+WQjuWPguinguaZruWQieWymyoq6JGX5ZCN55qE44CQ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qg5bel5Y6C44CR77yM5Y+v5Zyo5q2k5Lmw5Yiw54mp576O5Lu35buJ55qE5Zy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g6YCB5Lqy5Y+L55qEKirkvbPnpLznianjgILliY3lvoDjgJDms7DljZfmlofljJb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bblj6/lk4HlsJ3ms7DlvI/ngrnlv4PjgILlpoLmgqjmnInlhbTotqPov5jlj6/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grnlv4PjgILmmZrppJDlkI7miJHku6zliY3lvoDop4LnnIvlubbmhJ/lj5f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okZflkI3nmoTjgJDkurrlppbmrYzoiJ7ooajmvJTjgJHjgILkuYvlkI7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luKbnnYDnvo7lpb3nmoTorrDlv4bnmoT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ENCjwvcD4NCjxwPg0KCT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Lit6aSQ77ya5rW35aSp6ZiB5rW36bKc6aSQ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6Iqx6LC35rOw5byP6aSQPC9zdHJvbmc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S3pppnmuK8t5YyX5Lqs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AuMTA1MHB0Oy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pmu5ZCJLemmmea4ryBVTzc2NCAwMjU1LzA3MjAgJm5ic3A7ICZuYnNwO+mmme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SFgzMTIgJm5ic3A7MTUzNS8xOTEwICZuYnNwO++8iO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xiciAvPg0K57uP6aaZ5riv6L2s5py677yM5oiR5Lus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mu5ZCJ5LmL5peF77yB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9KV+S4h+ixqumFkuW6lysy5pma5rW36L655LqU5pif5aGU5aSr5qOV5qa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qm5YGH5p2R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ma7lkInlsptKV+S4h+ixqumFkuW6lzwvc3Ryb25nPu+8iEpXIE1hcnJpb3R0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TGFrIFJlc29ydC13d3cuandtYXJyaW90dGtoYW9sYWsuY29t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ul5pyJ5YWo6ZW/My4y5YWs6YeM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lpKflrqTlpJbms4TmuZblvaLmuLjms7PmsaDvvIzlrqLkurrlj6/lnKjms7PmsaD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/lj6/lnKjmsaDnlZTnmoTml6XlhYnmtbTmpIXmlL7mnb7ouqvlv4PlubbkuqvnlKj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a7lk4HjgILphZLlupflhoXnmoRRdWFuIFNwYeaPkOS+m+WQhOenjeWQhOagt+eah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heaLrOS8oOe7n+azsOW8j+aMieaRqe+8m+mFkuW6l+WuveaVnueahOWuouaIv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ql+aIt+OAgeeLrOeri+eahOWuouWOheinkuWSjOengeS6uumYs+WPsOOAguWFpeS9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0pX5LiH6LGq5bqm5YGH6YWS5bqX5Y+K5rC055aX5Lit5b+D77yM5L2T6aqM57u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pe25bCa6aOO5oOF5LiO5LiA5rWB5pyN5Yqh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44CQ54us5a625a6J5o6S44CR54+N54+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rex5bqm5ri4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6LSo6YeP546H5YWI6aKG6Iiq5pmu5ZCJ54+N54+g5bKb6ZO+5rex5bqm5ri4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1BQ5bKb44CR44CQ5bCPUFDnjq/lspvjgJHjgJDmg4Xkurrmspnmu6njgJHjgJD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uJ3njovlspvjgJHvvIHluKbmgqjpoobnlaXosYHovr7ni6znibnnmoT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kvZPpqozmtbflspvprYXlipvvvIHnoqfmtbfok53lpKnvvIzmtbflpKnkuID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pnmu6nkuIrlsL3mg4Xkuqvlj5fov5nlpoLnlLvnvo7mma/lkKf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jgJDppZXppK7lpKfppJ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DpgIHku7flgLwzODgw5YWD55qE6Ieq6LS56aG555uu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SDlm73lrrbnlJ/mgIHlhazlm63mlIDniZnmub4t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bKb5rOb6Iif5LmL5peF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iDkuqvlj5fpo47pnaHljZfkuppTUEHkuYvlhqDvvI3kuqvlj5fnuq/mraPms7D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ZTUEHlpZfppJ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IOWPguinguazsOWbvSoq576O5Li955qE6Ieq54S26aOO5pmv5Yy677yM5L2N5LqO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irljZfnq6/nmoTnpZ7ku5nljYrlspvigJTlpKnovbTml6XokL3ngr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EIOS4m+ael+mqkeWkp+ixoeaOoue0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S9k+mqjOWPpOaXtuazsOWbvei0teaXj+WdkO+8jOWkp+ixoei3i+Wxsea2ie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cqOS4m+ael+S5i+S4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XlpKdQUOWymyvlsI9QUOeOr+Wymyvmta7mvZwr5oOF5Lq65rKZ5rupK+a4oeW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4neeOi+WymyzlhajnqIvkuJPlsZ7lv6voiYflvoDov5TjgIHlronlhajmlrnkv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bfkuIrlsI/pnLjnjovluKbmgqjkvZPpqozlpZTlspvnmoTkuZDotqPvvIzmm7Tlj6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jlnZDlpKfoiLnnmoTlirPntK/vvIE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mbmJzcDvlm73pmYXlvoDov5TmnLr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mnLrlnLrnqI7jgIHphZLlupfkvY/lrr/vvIjlpoLpgYfppa3lupfmiJbm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eWuoua7oe+8jOmFkuW6l+WFpeS9j+mghuW6j+WwhuS8muacieaJgOiwg+aVtOW5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etiee6p+WIq+mFkuW6l++8jOWKoOW6iueahuS7peS4gOiIrOW6iuWeq+W9ouW8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OAgeihjOeoi+WGheazqOaYjumkkOmjn+agh+WHhu+8iOWQq+iIquePreeti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iuaPkOS+m+eahOWFjei0uemkkOmlru+8ieOAgeaXhea4uOeUqOi9pu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mXqOelqOOAgeS4reaWh+WvvOa4uOOAgeaXheihjOekvui0o+S7u+mZq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aKpOeFp+i0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+8jOiQveWcsOetvuW/q+mAn+mAmuWFs+Wwj+i0ue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quS6uua2iOi0ue+8iOWMheaLrOS7mOW9k+WcsOacjeWKoeS6uuWRmOOAg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RmOWNj+WKqeaLv+ihjOadjuetieWwj+i0ue+8ie+8jOihjOeoi+S7peWkl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u+eWl+i0ueS7peWPiuWkqeawlOWOn+WboOOAgeS6pOmAmuW7tumYu+OAgee9ouW3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Km+S4jeWPr+aKl+aLkueahOWboOe0oOaJgOW8leiHtOeahOmineWkl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lu7rorq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uKbkvJ7vvJvmkLrluKbpmLLmraLmmZXovabmmZXoiLnnmoToja/lk4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nKjooYznqIvkuK3pqpHlpKfosaHpkpPps4TpsbzmtLvliqjkuK3vvIzor7f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saHlkZjlj4rlt6XkvZzkurrlkZjnmoTlj6Pku6Tmk43kvZzku6XlhY3lj5HnlJ/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nlLHkuo7mtbfmu6nmtqjmva7pgIDmva7mtbfkuK3lhrLliLDlsr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K/ml6DkurrmuIXnkIbnmoTvvJvlu7rorq7mgqgqKuWlveS4jeimgeWIsO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zs++8jOa1t+S4reS8muaciea1t+ibsOOAgeePiueRmuetie+8jOS7peWFj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azsOWbveacieS7mOWwj+i0ueeahOS5oOaDr++8jOaYr+WbvemZhe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S4gOaYr+WvueacjeWKoeS6uuWRmOW3peS9nOeahOiCr+WumuS4juaEn+iwou+8m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S8mueUsemihumYn+WcqOWig+Wklue7n+S4gOaUtuWPlu+8mzxiciAvPg0KNeOA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a7qeaRqeaJmOetiemhueebruaXtu+8jOWEv+erpemcgOacieeItuavjeWkmuWKoO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mYsuaEj+Wklui3jOS8pO+8mzxiciAvPg0KNuOAgeazsOWbveeah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cqDI2LTM25pGE5rCP5bqm77yM6K+35rOo5oSP6Ziy5pmS77yb5Zyo5Y+C6KeC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5pe26K+35Yu/56m/5ouW6Z6L44CB55+t6KOZ44CB6IOM5b+D6L+b5YW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rOw5Zu955qE6YWS5bqX5bqU546v5L+d6ZyA6KaB5LiA6Iis6aG76Ieq5aSH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ouW6Z6L77yb6K+35qC55o2u6Ieq6Lqr6Lqr5L2T54q25Ya1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4mp77ybPGJyIC8+DQo444CB5rOw5Zu96YWS5bqX6YO95Y+v6YeH55SoMjI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TEw5LyP54m555S15rqQ77yM5L2/55So5pe26K+35rOo5oSP77ybPGJyIC8+DQo544C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Zu96ZmF5ryr5ri45Yqf6IO955qE5omL5py655So5oi377yM5Zyo5rOw5Zu9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2/55So44CCPGJyIC8+DQoxMOOAgeazsOWbveazleinhOinhOWumuavj+S6uu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eDnzIwMOaUr+OAgemFkuS4gOWFrOWNh+WFpeWig++8jOWmgui2heWHuuaMi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inhOi/m+ihjOWkhOe9muOAgjxiciAvPg0KMTHjgIHlooPlpJbmuLjop4j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lkozotKLkuqflronlhajjgILmlbTkvZPmsrvlronnm7jlr7novo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5Dkupvlm73lrrbkuZ/lrZjlnKjmsrvlronpmpDmgqPvvIzlsKTlhb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jgIHnmb7otKflhazlj7jjgIHppJDljoXnrYnmuLjlrqLogZrpm4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7TmmK/lgbfnqoPooYzkuLrlpJrlj5HlnLDvvIzor7fmuLjlrqLliqHlv4Xpmo/lk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lubbms6jmhI/nu5PkvLTogIzooYzvvIzlnKjmuLjnjqnov4fnqIvkuK3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s6jmhI/oh6rlt7Hpmo/ouqvmkLrluKbnmoTnianlk4HlronlhajvvJs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qk6YCa5bel5YW35pe277yM546w6YeR44CB6K+B5Lu25oiW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77yM5LiN5bqU5pS+6L+b5omY6L+Q6KGM5p2O5YaF77y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a75byA6YWS5bqX5Y+K5peF5ri46L2m5pe277yM5Lmf6K+35Yqh5b+F5bCG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B5Lu25oiW6LS16YeN54mp5ZOB6ZqP6Lqr5pC65bim44CC5Zug5Li66YWS5bqX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6i5Lq65Zyo5a6i5oi/5Lit6LS16YeN54mp5ZOB5a6J5YWo77yM5Y+45py65Lmf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be05aOr5LiK5peF5a6i6LS16YeN54mp5ZOB55qE5a6J5YWo77yM5L+d6Zmp5YWs5Y+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piv5LiN5oqV5L+d55qE44CCWVk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08902C12B0B9FECC5B53025C07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