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4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22A3C8F1FBEE1730D1C32CCA47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22A3C8F1FBEE1730D1C32CCA47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IDlnLDlj4zljac05pelX1/ml4XmuLjnur/ot6/lm73lhoXml4XmuLjmsrPljZ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6keWPsOWxseS4gOWcsOWPjOWNpz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PsO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opb/igJTpg5Hlt57jgJDot53nprs2MDDlhazph4zlt6blj7PjgILovab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R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OR5beeLS0t5LqR5Y+w5bGx44CQ6Led56a7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vabnqIvnuqY5MOWIhumSn+OA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FkuW6ly0tLeS6keWPsO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ilv+KAlOmDkeW3nuOAkOi3neem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3puWPs+OAgui9pueoizfkuKrlsI/ml7bjgJ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Ml+S6rOilv+KAlOaWsOS5oS/pg5Hlt57jgJDot53nprs2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6blj7PjgILovabnqIs35Liq5bCP5pe244C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nmmZrkuI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qbrosIPovabotbTmlrDkuaE8c3Bhbj4vPC9zcGFuPumDkeW3n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lj4LogIPovabmrKHvvJo8c3Bhbj5LMTc5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1LTA1OjU4PC9zcGFuPu+8ieOAgTxzcGFuPks0NzE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8L3NwYW4+77yaPHNwYW4+MDAtMDM8L3NwYW4+77yaPHNwYW4+N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azEzNjPmrKHvvIg8c3Bhbj4yMjwvc3Bhbj7vvJo8c3Bhbj4xNi0w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vvInjgIE8c3Bhbj5rNjE5PC9zcGFuPuasoe+8iDxzcGFuPj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1LTA1PC9zcGFuPu+8mjxzcGFuPjAwPC9zcGFuPu+8ieOAgeaIljxzcGF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NwYW4+5qyh77yIPHNwYW4+MjI8L3NwYW4+77yaPHNwYW4+MTAtMDQ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I8L3NwYW4+77yJ44CBPHNwYW4+SzUwNzwvc3Bhbj7vvIg8c3Bhbj4yM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C0wNTwvc3Bhbj7vvJo8c3Bhbj40Nzwvc3Bhbj7vvInpg5Hlt57vvIzku6XkuI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4Xkvpvlj4LogIPvvIzlhbfkvZPovabmrKHku6Xlrp7pmYXlh7rnpajkuLrlh4b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eW3ni0tLeS6keWPsOWxseOAkOi3neemuzYw5YWs6YeM44CC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i1tOS4lueVjO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VB57qn5pmv5Yy644CB5Zu95a625Zyw6LSo5YWs5Zut44CB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R5Y+w5bGx77yM5ri46KeI5Y2O5aSP56ys5LiA56eA5rC05r2t54CR5bOh77yI5bC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77yI57qmMuS4quWwj+aXtu+8iea4uOm+meibh+a9reOAgeaDheS6uueAkeOAgVn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h5Hpvpnljafms6LjgIHmsLTluJjngJHjgIHlk4HlsJ3igJzkuI3ogIHms4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aDog73mhJ/lj5fliLDkuInmraXkuIDms4nvvIzkupTmraXkuIDn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kuIDmva3jgILmuLjop4jms4nngJHls6HvvIjogIHmva3msp/lnKjov5nph4zmgq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iLDkuprmtLLljZXnuqfokL3lt64qKuWkp+eahOeAkeW4gy0tMzE0LjM057Gz77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77yJLOWNiOmkkOWQjua4uOiniOS6keWPsOWxseeahOS4u+WzsOKAlOiMseiQu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KrlsI/ml7blt6blj7PvvInvvIzkuZjovabmhJ/lj5flj6DlvanmtJ7nmoTprY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for5fkurrnjovnu7TjgIrkuZ3mnIjkuZ3ml6Xlv4blsbHkuJzlhYTlvJ/jgI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PotY/oja/njovlrZnmgJ3pgojlvZPlubTph4foja/nu4PkuLnnmoTmtJ7lupw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e44CB5Y2D5bm057qi6LGG5p2J5qCR44CC6KGM56iL57uT5p2f5ZCO6LW0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4rml6XmuKnppqjmj5DnpLo8YnIgLz4NCjHjgIEg5LqR5Y+w5bGx5pmv5Yy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6ZyA6KaB5LmY5Z2Q5bCP5Lqk6YCa77yM6K+35oKo6YG15a6I5a+85r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PGJyIC8+DQoy44CBIOWvvOa4uOmihOeVmeWQiOeQhueahOaXtumXt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4uOiniOiAgea9reayn+OAgeeMleeMtOiwtzxiciAvPg0K5pmv5Yy65Ya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r55So5Lit6aSQ77yM5p2h5Lu25pyJ6ZmQ77yM5pWs6K+36LCF6Ke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GnOWut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WS5bqXLS0t5LqR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ntKDmnInls6HosLfnm4bmma/nvo7oqonkuYvnp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KzkuIDlpYfls6HigJTnuqLnn7Pls6HvvIjlj4jlkI3muKnnm5jls6rvvInvvIgxLj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a/ljLrpm4bpm4TjgIHpmanjgIHlpYfjgIHnp4DjgIHlub3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muqrjgIHmva3kuo7kuIDosLfvvIzmuLjop4jpu4Tpvpnmva3jgIH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mb3pvpnmva3jgIHlkKvnvp7nn7PjgIHmg4XkurrngJHjgIHmg4Xkurrmoa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jlj6/ku6XlsL3mg4XmhJ/lj5fkuLnltJbjgIHnoqfmsLTjgIHok53lpKnnmoTnsr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jgILkuZjovabotbTmlrDkuaHngavovabnq5nvvIzoh6rnlLHmtLvliqj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ljJfkuqzjgII8YnIgLz4NCuWPguiAg+i9puasoTo8YnIgLz4NCms1OT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u+8mjI0LTA177yaMTLvvInmiJZLMTE45qyh77yIMjLvvJozMS0wNToxOO+8ieaIlksx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Q0LTA1OjM2KeaIlmsxMzY05qyh77yIMjLvvJo1NOKAlDA2OjI177yJSzI3MOasoe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tMDU6NDnvvIlLMTgw5qyh77yIMjPvvJowOC0wNjozNu+8ieWboO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cieS4jeWumuacn+eahOiwg+aVtO+8jOS4jeiDveS4gOS4gOWIl+WHu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S7heS+m+WPguiAg++8jOWFt+S9k+i9puasoeS7peWunumZheWHuuelq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zxiciAvPg0K5LuK5pel5rip6aao5o+Q56S6PGJyIC8+DQox44CBIO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Zr+WMuuWQhOaZr+eCueS5i+mXtOmcgOimgeS5mOWdkOWwj+S6pOmAmu+8jOivt+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vvOa4uOinhOWumueahOaXtumXtDxiciAvPg0KMuOAgSDmma/ljLrlhoXlhpzlrr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DvvIzmnaHku7bmnInpmZDvvIzmlazor7fosIXop6M8YnIgLz4NCjLjgIH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kuqznmoTovabmrKHlr7zmuLjkvJrpgJrnn6XmgqjvvIzor7fmgqjluKblpb3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ozotLXph43nianlk4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opb8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ue7k+adn+aEieW/q+S5i+aXh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pHlj7DlsbHmt7Hluqbm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+t6YCU5ri45ZGo5pyr5ri4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eBq+i9puehrOW6p+WPiuiuouelq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TxiciAvPg0KMuOAgeS9j+Wuv++8muaZr+WMuue7j+a1juWei+WPjOS6uuagh+WHhumX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uato+mkkOWFq+iPnOS4gOaxpOOAgeWNgeS6uuS4gOahjO+8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iOays+WNl+mkkOebuOWvuei+g+W3ru+8ie+8jOWmguW9k+aXpe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i+vuWIsOahjOmkkDgtMTDkurrmoIflh4bvvIzlvZPlnLDlr7zmuLjnjrDpgI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a6i5Lq65q2j6aSQ6Ieq55CG44CC5aaC5Zug5a6i5Lq6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aSQ6LS55LiN6YCA44CCPGJyIC8+DQo0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q+P5Lq65LiA5Liq5q2j5bqnPGJyIC8+DQo1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aaW6YGT6Zeo56Wo5Lul5Y+K5LqR5Y+w5bGx6KeC5YWJ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it5paH5a+85ri46K6y6KejICZuYnNwOyAmbmJzcD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OWFgy/kurog77yI5YWo56iL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6Ieq54S25Y2V6Ze044CB5pmv54K55YaF6Z2e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boOaXhea4uOaXuuWto++8jO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Pr+iDveS8muWHuueOsOWgtei9puetieeOsOixoe+8jOivt+aCqOiwhein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hjOeoi+S4reaJgOWIl+eahOi9puihjOaXtumXtOWSjOa4uOiniOaXtumXtO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Ft+S9k+iAl+aXtuS7peWunumZheWPkeeUn+S4uuWHhu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+8jOS4jeWHj+WwkeaZr+eCuea4uOiniOaXtumXtO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mAguW9k+iwg+aVtOihjOeoi+OAgjxiciAvPg0KMuOAgeWHuuihjOaXtuivt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ieaViOi6q+S7veivgeS7tu+8jOmBv+WFjeWboOatpO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HuuWbouWJjeivt+WuouS6uuW4puWlveiHquW3seacieaViOivgeS7tu+8jO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XtuaPkOWJjeWHuuekuuivgeS7tu+8jOWmguacieiAgeW5tOivge+8jOWtpueUn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iuS7t+mXqOelqO+8jOWmguacieS8mOaDoO+8jOihjOeoi+e7k+adn+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gueaNruaZr+eCueaUv+etlumAgOi/mOmXqOelqOaKmOaJo+S8mOaDo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6keWPsOWxseeahOmXqOelqOWxnuS6jueUteWtkOaMh+e6uemqjO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acrOS6uuS9v+eUqO+8jOS6jOaXpeWGheacieaViO+8jOaZr+eCueS4jeWPr+mHjeWk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iZuYnNwOzxiciAvPg0KNOOAgeWboOS6uuWKm+S4jeWPr+aKl+aLkuWboOe0o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W6nOihjOS4uuetie+8ieWvvOiHtOaXoOazleaMieeFp+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aJp+ihjO+8jO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eUseWuouS6uuWcqOW9k+WcsOeOsOS7mDxiciAvPg0KNeOAge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tei+vuaXtumXtOS4jeS4gOiHtO+8jOWPr+iDveS8muWHuueOsOeti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ixoe+8jOivt+WQhOS9jea4uOWuoumFjeWQiOW9k+WcsOWvvOa4uOOAgeWPuO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AkOW/g+etieW+heOAgjxiciAvPg0KNuOAgea4uOWuouWboOS4quS6uuWOn+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tOaXtuaUvuW8g+a4uOiniO+8jOi0ueeUqOS4gOW+i+S4jemAg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IkeekvuS4jeaPkOS+m+iHqueEtuWNlemXtO+8jOWmguaen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mcgOihpeWNleaIv+W3ruaIluWuieaOkuS4ieS6uumXtO+8iOaIlu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Pr+iDveS8muWHuueOsOmSouS4neW6iu+8ieOAgjxiciAvPg0KOOOAgeacrO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WOn+WIme+8muaXhea4uOi0qOmHj+S7peWuouS6uuaEj+ingeWNleS7peWPi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asoeWHuuWbouWFtuS7lua4uOWuouaEj+ingeWNleS4uuWHhu+8m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cn+WunuWPjemmiO+8jOS4jeihjOS9v+adg+WIqeiAheinhuS4uuaXoOaEj+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QjuWGjeaPkOWHuuW8guiuru+8jOivt+iwheino+aIkeekvuS4j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5o6l5b6F6LSo6YeP6L+d5Y+N5pON5L2c5Y6f5YiZ5Lqn55Sf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/5ouF55u45YWz6LSj5Lu777yI5L6d54Wn5peF5ri45bGA5pyJ5YWz6KeE5a6a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J44CCPGJyIC8+DQo544CB5peF5ri45LqJ6K6u6K+05piO77ya5aaC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GH5Yiw5Lu75L2V6LSo6YeP6Zeu6aKY6K+35Zyo5b2T5Zyw5LiO5oiR56S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aaC5a6i5Lq65a+55b2T5Zyw5Y2P6LCD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s5ZCOM+S4quW3peS9nOaXpeWGheS4juaIkeekvuiBlOezu+ino+WGs++8jO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leivie+8jOaIkeekvuS4jeS6iOWPl+eQhu+8jOaVrOivt+iwheino++8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poLpgYflpKnmsJTnrYnkurrlipvkuI3lj6/mipfmi5L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6Dms5XmuLjop4jvvIzmiJHnpL7lsIbmjInnhafml4XooYznpL7ljY/orq7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pgIDov5jmnKrmuLjop4jmma/ngrnnmoTpl6jnpajotLnnlKjvvIz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oLmsJTlgJnjgIHmlL/msrvjgIHngavovabmmZr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lj5jmm7TvvIzpmaTmjInmnInlhbMg6KeE5a6a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6S+5LiN5om/5ouF5YW25a6D5o2f5aSx6LWU5YG/6LSj5Lu777yI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i5Lq65oqV6K+J77yJ77yM5omA5Lqn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S7peS4iuihjOeoi+aJgOWIl+i9puasoeS7heS+m+WPguiAg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MiSoq57uI5Ye656Wo5Li65YeG44CC5oiR56S+5LiN5a+55Lu75L2V5a6i5Lq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it5LiL6ZO677yM6LCi6LCi55CG6Ke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22A3C8F1FBEE1730D1C32CCA47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