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2:4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51EB112BBCDACB6E5460BFD14A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51EB112BBCDACB6E5460BFD14A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yOOS6uue6r+e6r+eOqeaXoOiHqui0uTPmmZo0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Jmx0O+WFqOiBmuW+tyZndDtfX+aXhea4uOe6v+i3r+WMl+S6rOaXhea4uDI4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3M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JjemXqOS4iemSuz7kuqzpn7Xnvo7po58yOOS6uue6r+e6r+eOqe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mZo05pel4pa256ysMeWkqTA2OjAw5YmN5oq15LqsJmx0O+WFqOiBmuW+tyZndDs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jI45Lq65bCP5Zui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E5Zyw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E5Zyw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soui/juaCqOadpeWIsOe+juS4veeahOmmlumDveWMl+S6rO+8jO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AguS6jjA2OjAw5YmN5oq16L6+5YyX5Lqs55qE5a6i5Lq677yM5Zug5o6l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G5Lit5Y+K5Lqk6YCa5aC15aGe77yM562J5YCZMzDliIbpkp/kuYvlhoXov5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U8YnIgLz4NCjxzdHJvbmc+5aSp5a6J6Zeo5bm/5Zy6LS3mlYXlrqstLee6quW/teWg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6Iqx5ZutLS3liY3pl6jlpKfooZc8L3N0cm9uZz48YnIgLz4NC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fjuW4guS4reW/g+W5v+Wcui3lpKnlronpl6jlub/lnLr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vkuLvluK3nuqrlv7XloILjgJHnnrvku7Dmr5vkuLvluK3pgZflrrnvvIznvIXmgI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lkIzlv5fkuLrpppbnmoTogIHkuIDovojml6DkuqfpmLbnuqfpnanlkb3lrr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mtYExMDAw5Lq677yM5o+Q5YmN5LiD5aSp5a6e6KGM572R5LiK6aKE57qm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6aKE57qm5oiQ5Yqf5YiZ5Y+C6KeC5aSW5pmv77yM5peF6KGM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65aSW6KeC77yb5oiW5aaC6YGH5ZGo5LiA6Zet6aaG77yM5Lul5Y+K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W5pS/562W5oCn5LiN5byA5pS+77yM5YiZ5pS55Li65aSW6KeC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W25a6D6KGl5YG/77yM6K+36LCF6Kej77yB77yJ77yM6KeC57Sg5pyJ4oCc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Zmi77yM5Ymn6Zmi5Lit55qE5Z+O5biC4oCd77yM5ryC5rWu5LqO5Lq66YCg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4oCc5rmW5Lit5piO54+g4oCd5LmL56ew55qE5Zu95a625aSn5Ymn6Zmi5Y+K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aCC5aSW5pmv77yM5ri46KeI5LiW55WM546w5a2Y5pyA5aSn55qE5Y+k5Luj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LS3jgJDmlYXlrqvljZrnianpmaLjgJHvvIjpppbpgZPpl6jnpajlt7L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mtYEz5LiH5Lq65o+Q5YmN5LiD5aSp5pS+56Wo77yM6Iul5pyq6aKE57q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YyX5rW357K+5ZOB5ri45oiW546w6YCA5pWF5a6r6Zeo56W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pWF5a6r5Y+I56ew57Sr56aB5Z+O77yM5piv5piO44CB5riF5Lik5Luj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+k6ICB5Lit5Zu955qE5qCH5b+X5ZKM6LGh5b6B44CC6L+Z5Lqb6YeR56K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bu6562R576k5Y+v5Lul5YiG5Li64oCc5aSW5pyd4oCd5LiO4oCc5YaF5bu3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44CC5Lul5Lm+5riF6Zeo5Li655WM77yM5Lm+5riF6Zeo5Lul5Y2X5Li65aS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qH5bid5aSE55CG5pS/5Yqh55qE5Zyw5pa577yM5Lm+5riF6Zeo5Lul5YyX5Li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77yM5L2P552A5ZCO5a6r5auU5aaD77yM5piv55qH5bid5a625bqt55Sf5rS7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2VlMzNlZTsiPuS4remkkO+8muS6q+eUq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W+t+eDpOm4reOAi+S4reWNjue+jumjn++8jOS7peWFtuearuiEhuiCieWrqeOAge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k+mDgeiAjOmXu+WQje+8jOS6rOWfjuS4gOe7neOAgu+8iOmkkOaghzYw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PguinguOAkOaBreeOi+W6nOiKseWbreOAke+8iOe6pjLlsI/ml7b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4bljoblj7LjgIHmlofljJbjgIHoibrmnK/lkozml4XmuLj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ml4XmuLjmma/ljLrkvZzkuLrlm73lrrY1Qee6p+aXhea4uOaZr+WMuu+8jOS9jeS6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ilv+ayv+OAgeS7gOWIuea1t+WNl+WyuO+8jOaYr+a4heS7o+inhOaooeacg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i+W6nOOAgui/memHjOabvuWFiOWQjuS9nOS4uuWSjOePheOAgeW6hueOi+awuOeS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emCuO+8jOa4heWSuOS4sOWFg+W5tO+8iDE4NTHlubTvvInmga3kurLnjovlpZXoqK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XlrZDnmoTkuLvkurrvvIzmga3njovlupznmoTlkI3np7DkuZ/lm6DmraTlvpf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jovlupzop4Hor4HkuobmuIXnjovmnJ3nlLHpvI7nm5vogIzoh7PoobDkuqH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5vnqIvvvIzmlYXmnInigJzkuIDluqfmga3njovlupzvvIzljYrpg6jmuIXku6Plj7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s5XjgILlnKjmga3njovlupzlj4roirHlm63ph4zvvIzmuLjlrqLku6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Tku6Plu7rnrZHnmoToibrmnK/po47moLzlkozoo4XppbDnibnngrnvvIz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63mnpfmma/op4LlkozlsbHmsLTnlLvljbfvvIzmhJ/lj5flj6Tku6Pnjovlr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lkozmlofljJbmsJvlm7TjgILlnKjov5nph4zvvIzkurrku6zlj6/ku6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iLDmuIXku6PmlofljJbnmoTni6znibnprYXlipvlkozljoblj7Lku7flgLzvvIz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Dmt7Hlr7nkuK3lm73lj6Tku6Pljoblj7LlkozmlofljJbnmoTkuobop6PlkozorqT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KvmraXjgJDliY3pl6jlpKfooZfjgJHvvIzmhaLmhaLlnLDotbDjgIHnu4bnu4bnmoT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mr4/kuIDkuKrop5LokL3pg73mnInmlYXkuovvvIzmr4/kuI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oh7TnmoTpo47pn7XvvIzmhJ/lj5fnnJ/mraPnmoTogIHljJfkuqzmsJHkv5f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kuqzph43ngrnmiZPpgKDnmoTljoblj7Lpo47osozkv53miqTljLrvvIzlroP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p/msYHljp/lkbPnmoTogIHljJfkuqzpo47mg4XvvIw4MOWkmuWutuS4reWNjuiAg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+iBmuS6juatpO+8jOWPpOiJsuWPpOmmmeeahOS6lOeJjOalvO+8jOmjjuagvOWQh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+8jOaehOaIkOS6huS4gOW5heeLrOeJueeahOWPpOmDvemjjuaDheeU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jgJDmuKnppqjmj5DnpLrjgJE8L3N0cm9uZz48YnIgLz4NCuKRo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aZr+eCueS9jeS6juWMl+S6rOWPpOiAgeS4rei9tOe6v+S4iu+8jOWFqOWkqe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uuS4u+OAguWKoOS5i+atpOS4reW/g+WMuuWfn+S4uuWbveWutumHjeimgeiBjO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JgOWcqOWcsO+8jOS6pOmAmueuoeWItuS4peagvOaYjuehru+8jOWNleihjOmBk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j+aEj+WBnOi9puOAguaVheWcqOatpOWMuuWfn+WAmei9puaXtumXtOi+g+mV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3r+eoi+i+g+Wkmu+8jOaVrOivt+aPkOWJjeWBmuWlveW/g+eQhuWHhuWkh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WPiueQhuino+OAguaVheWuq+WGheS4jei1sOWbnuWktOi3r++8jOivt+i3n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7peWFjei1sOWkseOAgjxiciAvPg0K4pGh55Sx5LqO5aSp5a6J6Zeo5bm/5Zy65Y+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i46KeI6Z2i56ev5q+U6L6D5aSn77yM6ZyA6KaB5LuO5pWF5a6r5Lit5Ye65p2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6aSQ77yM5pWF5pys5pel5Y2I6aSQ55So6aSQ5pe26Ze06L6D5pma77yM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K55b+D5YWF6aWl44CCPGJyIC8+DQrikaLmlYXlrqvlj4rmr5vkuLvluK3nuqrlv7X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hajlpKnpl63ppobvvIzlpoLpgYfmlL/nrZbmgKflhbPpl63vvIzlj6booYz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lj4Lop4LlpJbmma/or7fmgonnn6XvvIE8YnIgLz4NCuKRo+aVheWuq+WNmu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uihjOWunuWQjeWItuaQuuW4puS6jOS7o+i6q+S7veivgei0reelqO+8jOivt+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4pui6q+S7veivgeS7tuaJjeiDveWFpemmhu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oeacieW4pui6q+S7veivgeS7tumAoOaIkOaXoOazleWFpemmhueahOaDheWG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uouS6uuaJv+aLhe+8jOWmguaenOmBh+ingeWtpueUn+WEv+erpeayo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ivt+W4puaIt+WPo+mDqOaIluiAheaKpOeFp+WFpemmhuOAgjxiciAvPg0K4pG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7qq5b+15aCC5LiN5b6X5pC65bim5aSn5bCP5YyF44CB54Wn55u45py644CB5rC0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l5Zy65Y+C6KeC77yM6K+35Lqk5a+85ri455yL566h5ZCO5YaN5o6S6Zif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Nh+aXl+S7quW8jy0t5YWr6L6+5bKt6ZW/5Z+OLS3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08L3N0cm9uZz48YnIgLz4NCuWkqeWuiemXqOW5v+Wcuuingueci+W6hOS4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bveaXl+S7quW8j+OAke+8iOavj+aXpemZkOa1geaPkOWJjeS4g+Wkqee9keS4i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+8jOiLpeacqumihOe6puaIkOWKn+WImeinhuS4uuS4jeWPr+aKl+WKm+WFjei0o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i/juedgOa4heaZqOeahOesrOS4gOe8lemYs+WFiSDlnKjpm4Tlo67nmoTlm73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vvIzkupTmmJ/nuqLml5flhonlhonljYfotbfvvIzmhJ/lj5fliLDnmoTmmK/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m73mg4XmgIDlkozlr7nnpZblm73nmoTmt7Hmt7HmlazmhI/vvIzlm73ml5f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vo7muYMs5oOF5oCA5raM5YqoLOaEn+WPl+WFseWSjOWbveawuOS4jemXreWFuOekvC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kurrnsbvlt6XnqIvlpYfov7nvvIzkuK3ljY7msJHml4/nmoTosaHlvo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havovr7lsq3plb/ln47jgJHvvIgxMjDliIbpkp/lt6blj7PvvInvvIzkurLoh6r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JTlir/no4XnpLTnmoTkuIfph4zplb/ln47vvIzot5/pmo/mr5vkuLvluK3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ng73ngavlj7DvvIzkurLouqvkvZPpqozigJzkuI3liLDplb/ln47pnZ7lpb3m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msJTprYTjgILmhJ/lj5figJznh5Xkuqzlhavmma/igJ3kuYvkuIDnmoTnp4DkuL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vo7jgILovabop4jjgJDljYHkuInpmbXnpZ7pgZPlpJbmma/jgJHvvJs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WUzM2VlOyI+5Lit6aSQ77ya5Lqr55So44CQ6LGq5Y2O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2k57Sg5pCt6YWN77yM5rC05p6c6aWu5paZ55WF6aWu44CC77yI6aSQ5qCH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5Y+C6KeCMjAwOOW5tOWMl+S6rOWlpei/kOS8muWSjOaui+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pei/kOWFrOWbrS0tLeOAkOWlpeael+WMueWFi+WFrOWbreOAke+8iDY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+C6KeC5aWl6L+Q5Lya5Li75Zy66aaG44CQ6bif5bei5aSW5pmv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i45rOz5Lit5b+D44CQ5rC056uL5pa55aSW5pmv44CR77yM5Zue5ZGz6YK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e25Yi777yM5oSf5Y+X5L2T6IKy5YGl5YS/5Zyo6LWb5Zy65LiK5aWL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ouN54Wn55WZ5b+144CCPGJyIC8+DQo8c3Ryb25n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jxiciAvPg0K4pGg5Zug6ZW/5Z+O6Led5biC5Yy66Led56a76L6D6L+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DDlhazph4zvvInvvIzmuLjop4jplb/ln47lvZPlpKnnmoTlj6vml6nml7bpl7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gZrlpb3ml6notbflh4blpIf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aSp5Z2b5YWs5Zut6YCa56W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0tLea4heWNjuaIluWMl+Wkp+WkluaZr++8iOmXqOWPo+aLjeeFp+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+C6KeC44CQ5aSp5Z2b5YWs5Zut44CR77yI5ZCrVklQ6YCa56WoLS3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YjlubTmrr/jgIHlm57pn7Plo4HjgIHlnJzkuJjvvInvvIzlnZvlopnljZfmlrnljJf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HlpKnlnIblnLDmlrnjgIHmhJ/lj5fljJfkuqzln47nsr7msJTnpZ7msYfogZ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hbbkuK3nmoTlm57pn7Plo4Hmm7TmmK/lj6/ku6XorqnmgqjkvZPkvJrliLDnmoT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roflm7TlopnnmoTnpZ7lpYfkuYvlpIQuLi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M2VlOyI+5Lit6aSQ77ya5Lqr55So55m+5bm06ICB5a2X5Y+344CK5Lic5p2l6aG65rau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CD54Ot6IW+6IW+55qE6ZOc6ZSF5rau6IKJLOWdkOWcqOWuveaVnuaVpuWunueahOad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iznlYXogYrkurrnlJ/jgIHmlL7mnb7niYfliLsh77yI6aSQ5qCHNTAv5Lq6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ri46KeI56aP5bGx5a+/5rW344CQ6aKQ5ZKM5Zut44CRKOe6piAxLjU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nIDlpKfjgIHmnIDlrozmlbTnmoTnmoflrrblm63mnpfvvIzpm4bkuK3lm73lm63mnp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ogIzpqbDlkI3kuK3lpJbvvIzmmK/muIXmnJ3mnKvlubTmhYjnpqfpopDlhbvlpK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vpLmraXigJzkuJbnlYznrKzkuIDigJ3nmoTnmb7nsbPnlLvlu4r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omb0g5Li65Lq65YGa77yM6IuR5aaC5aSp5oiQ4oCd55qE6Im65pyv5pWI5p6c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s5Z+O546w5Luj5pyA6auY5a2m5bqc44CQ5riF5Y2O5aSn5a2m44CR5oiW5Yy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I6Zeo5Y+j5ouN54Wn77yJ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kITlnLA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/lOeoi+W9k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+8jOS7iuWkqeWPr+S7peedoeWIsOiHqueEtumGkuWTpuOAguWuouS6u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aXtuWIu+aPkOWJjeS4gOWkqemFkuW6l+WJjeWPsOWVhuiuo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S4uumFkuW6l+aPkOS+m+WFjei0ueaXqemkkOS4jeWQg+S4jemAgO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6uui/lOeoi+aXtuWIu+i+g+aZmuWuouS6uuS5n+mcgOWcqDEyOjAw5YmN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a6i5Lq66ZyA5bu25L2P5oiW5bu26L+f6YCA5oi/6Ieq6KGM5Li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bu26YCA5LqL5a6c5bm25bCG5oi/6LS55LuY5YmN5Y+w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wvc3Ryb25nPjxiciAvPg0KMeOAgeWmguaenOS9oOi/m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+8jOmCo+WwseS4jeimgeeVmeS4i+mBl+aGvu+8jOaOpeedgOW8gOWQr+i1s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+aooeW8j+OAguWmguaenOS9oOaYr+S4gOWQjeWQg+i0p+WPr+S7peWOu+ewi+ihl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WvuuWQg+S4queXm+W/q++8jOWcqOi/memHjO+8jOe7neWvueiDvea7oei2s+S9oO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Rs+iVvu+8geWmguaenOS9oOaYr+S4gOWQjeKAnOWwj+i1hOKAneWPr+S7peWOu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OW3t++8jOi/memHjOeahOS4gOegluS4gOeTpuS4gOiNieS4gOacqO+8jOmDveaYr+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Pr+S7peWOu+WNl+mUo+m8k+W3t++8jOWcqOi/meWbm+WQiOmZoumHjOmdmemdm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eUn++8gTxiciAvPg0KMuOAgTI05bCP5pe26YCB56uZ77yM5oiR5Lus5Lya5Y6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Ko77yM5YW25LuW5Zyw54K55LiN5Y+v5a6J5o6S5ZOm77yB5Y6754Gr6L2m56uZ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i0z5bCP5pe25o6l5oKo77yM6YCB5py65Zy65Lya5o+Q5YmNMy005bCP5pe25o6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oKo6KeJ5b6X5pe26Ze06L+H5pep77yM5LiN5Y+m6KGM5a6J5o6S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5Zue56iL44CC5oiR5Lus5b+F6aG76KeE6YG/6Lev5LiK5aC16L2m5ZK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omA5Lul6K+35oKo6LCF6Kej44CCPGJyIC8+DQoz44CB55Sx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Wo5Zu95ZCE5Zyw5pe26Ze05LiN5ZCM77yM5oiR5Lus5Lya57uf5LiA6YCB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qS55u4562J5b6FMzDliIbpkp/oh7Mx5Liq5bCP5pe2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oKo5Lmf5Y+v6Ieq6KGM5a6J5o6S6KGM56iL77yM546p5aW9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uY6ZOB56uZ5oiW5py65Zy6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mb250LXNpemU6MTRweDsiPjI45Lq65Zui6Iez5bCK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a75biC5Lit5b+D5aSp5a6J6Zeo5YmN6Zeo5q2l6KGM6KGX6ZmE6L+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ZCr77yM57qv57qv546p44CB5peg5pqX5bqX44CB5peg6Ieq6LS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Zeo56Wo5YWo5ZCr77yM6LWg6YCB5bu256an5a6rLeS7pOWmg+WomOWomOW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nIgLz4NCjxzdHJvbmc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u54K5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DpmpDlvaLmtojotLnvvIzoi6Xov53op4Tmk43kvZznjrDlnLrotZTku5gxMD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HvvIHvvIE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e+jumjn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5YWo6IGa5b6354Ok6bit44CB6LGq5Y2O6Ieq5Yqp6aSQ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65rau6IK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vlpKfmma/ngrk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OaVheWuq+WNmueJqemZou+8iOS4lueVjOS4iuacgOWkp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+W7uuetkee+pO+8ie+8m+WFq+i+vuWyremVv+Wfju+8iOS4lueVjOS4iu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i+mYsuW+oeS9k+ezu++8ie+8m+mikOWSjOWbre+8iOS4lueVjOS4iuacgO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+8ie+8m+WkqeWdm+WFrOWbre+8iOS4lueVjOS4iuacgOWkp+eahOeah+W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W7uuetkee+pO+8ie+8m+aBreeOi+W6nO+8iOa4heS7o+inhOaooeacgOWkp+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etkee+pO+8ie+8m+WkqeWuiemXqOW5v+Wcuu+8iOS4lueVjOS4iuacgO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u+8ie+8m+m4n+W3ouawtOeri+aWueWkluaZr++8iOesrDI55bG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Li75Lya5Zy677yJ77yb5YmN6Zeo5aSn6KGX77yI5YyX5Lqs5pyA576O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A5pep5ZWG5Lia6KGX77yJ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4HotKjkv53or4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OWMl+S6rOi1hOa3seWvvOa4uOW4puaCqOa3seW6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cn+ato+eahOW4nemDveaWh+WMlu+8jDI05bCP5pe25YWN6LS55o6l6YCB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iA5Yiw5YyX5Lqs5bCx5oSf5Y+X5Yiw5Lqy5Lq66Iis55qE5rip5p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jb2xvcjojZWUzM2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6ZK744CQ5bGx5rC05pe25bCa6YWS5bqX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l+S6rOWkqeWuiemXqOWJjemXqOWkp+ihl+W6l++8jOS9jeS6ju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l+WQjeeahOWJjemXqOWkp+ihl+ilv+S+p++8jOi3neWMl+S6rOWPi+iwiuWMu+mZoj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keWkp+agheagj+OAgeeQieeSg+WOguaWh+WMluihl+OAgeWJjemXqOatpeihj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hpea8lOiJuuS4reW/g+a8lOiJuuWMuuOAgumFkuW6l+mCu+i/keWcsOmTgTLjg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flj7fnur/vvIzmlrnkvr/liY3lvoDlpKnlnZvlhazlm63jgIHpmbbnhLbkuq3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jZrnianppobjgIHmuZblub/kvJrppobjgIHlpKnlronpl6jlub/lnLrj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nrYnlnLDvvIzlkajlm7TlpKflnovotK3niankuK3lv4Pmnpfnq4vjgILlhajpg6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kuLrmmI7nqpfvvIzpgJrpo47mlYjmnpzkvbPvvJvmiL/pl7TnqbrosIPkuLrljZ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ronlhajns7vmlbDmm7Tpq5jvvJvphZLlupfmi6XmnInlpJrnp43miL/lno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r7orqHmlrDpopbjgIHml7blsJrvvIzmiL/lhoXphY3lpIfpvZDlhajvvIzmtrL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lrr3luKbkuIrnvZHnrYnorr7mlr3vvJvmj5DkvpvkuLDlr4znmoTml6npp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phZLlupflhoXorr7nva7mnInlgaXouqvmiL/jgIHmtJfooaPmiL/nrY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mj5DkvpvmuKnppqjjgIHoiJLpgILnmoTlsYXkvY/njq/loo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mFja2dyb3VuZC1jb2xvcjojZmZmZmZmO2NvbG9yOiNlZTMzZ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5vpkrvjgJDljJfkuqzku6Xlsq3llYbliqHlpKfljq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ed5aSp5a6J6Zeo5bm/5Zy65LuFMS4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ed5Lqs5Z+O5Lyg57uf5paH5YyW6IGa6ZuG5Zyw5YmN6Zeo5aSn6KGX5LuF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Lqs5Z+O5qC45b+D5Yy654+g5biC5Y+j5Lic5aSn6KGXMTPlj7f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naLnp680NeW5s+exsy/pl7TigKLlpZfvvIzlhbzlhbflpKfluormiL/jgIHlj4zluor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nmib/pq5jnq6/oiJLpgILnmoTkvY/lrr/nkIblv7XvvIzku47lrrnmvJTnu47ovbv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nvo7lrabmoLzosIPjgILnqbrpl7TmoLzlsYDlpaLpmJTpm43lrrnvvIz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vJXmma/lhaXlrqTvvIzmiL/pl7Tmmbrog73phY3nva7kuIDlupTkv7HlhajvvIzpq5j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qTmuKnlkoznpZvpmaTlt67ml4XnlrLmg6vvvIzkuLrlrr7lrqLmj5DkvpvlgaXlur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vJHmhqnkvZPpqozjgII8L3NwYW4+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ODDlhYMv5Lq65aSpPC9zcGFuPjxzcGFuIHN0eWxlPSJ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nIvooYznqIvvvIjooYznqIvpobrluo/kvJrmnInmiYDosIPmlbQu57qq5b+15aCC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AouWRqOS4gOmXremmhuS4jeW8gOaUvu+8iTwvc3Bhbj4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x77ya5aSp5a6J6Zeo5bm/5Zy6LS3mlYXl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quW/teWggi0t5oGt546L5bqc6Iqx5ZutLS3liY3pl6jlpKfooZ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Mu+8muWNh+aXl+S7quW8jy0t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LS3lpaXmnpfljLnlhYvlhazlm6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++8mumikOWSjOWbrS0t5riF5Y2O5oiW5YyX5aSn5aSW5pmv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uN54Wn77yJLS3lpKnlnZvpgJrnpag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+8muS4iemSu+Wxs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FkuW6l+WPjOS6uuagh+WHhumXtCjmiJHnpL7kuI3mj5Dkvpvoh6rnhLbljZXpl7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lpoLkuqfnlJ/ljZXkurrvvIzpnIDlrqLkurrnjrDooaXmiL/lt67miJb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miJbmoIfpl7TliqDluormiJblpKfluormiL/liqDluorvvIzljZXkurrljZ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zpnIDooaXljZXmiL/lt64yODAvMzUwL+S6uuWkqSk8YnIgLz4NC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h6rliqnml6nppJDvvIjkuI3lkIPkuI3pgIDvvInvvIwz54m56Imy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NDAtNTAtNjDlhYMv5Lq66aSQ77yJPGJyIC8+DQoz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KOmBh+aUv+etluiwg+S7t+aguOaUtuW3ruS7ty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hajnqIvnqbrosIPml4XmuLjovabvvIzlhY3otLnmj5DkvpvluILlhoX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nI3liqHvvIzlubbnlLHlhazlj7jkuJPogYzkurrlkZjnu5/kuIDlronmjp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r7zmuLjvvJrljJfkuqzkuJPogYzlr7zmuLjorrLop6PmnI3liqE8YnIgLz4N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pmakgPGJyIC8+DQo344CB5YS/56ul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YyX5Lqs5peF5ri46L2m44CB5Y2K5Lu35q2j6aSQKOaXqemkkOiHqueQh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IzlhbblroPotLnnlKjkuI3lkKvjgIIxLjTnsbPku6XkuIv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MTAw5YWDL+S6ujxiciAvPg0KPHN0cm9uZz7mjqXnq5nmnI3liqEg6K+35p2l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LOaIkeekvuW3peS9nOS6uuWRmOaPkOS+m+WFjei0ueaOpemAgeermeacjeWKoS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j5DliY3miqXlkI0pIDwvc3Ryb25nPjxiciAvPg0KMeOAgeaIkeekvu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5bCP5pe25o6l5py65o6l56uZ77yM6L+O5o6l5oKo55qE5Yiw5p2l77yM5Zug5YWo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LiN5ZCM77yM5Y+v6IO95Lya5LqS55u4562J5b6FMzDliIbpkp8tLT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M8YnIgLz4NCjLjgIHmjqXnq5kv5py65biI5YKF5piv5oKo5Yiw5Lqs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iO5oKo5Y+W5b6X6IGU57O777yM5LiL6aOe5py65ZCO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aC6YGH54m55q6K5oOF5Ya16K+36IGU57O757Sn5oCl6IGU57O75Lq6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6aKE6K6i5Lq65LiN5piv5Ye65ri45Lq677yM6K+35oKo5aSH5rOo5aW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6IGU57O755qE5Ye65ri45Lq655S16K+dPGJyIC8+DQo044CB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a6aaW6YO95py65Zy644CB5aSn5YW05py65Zy644CB5YyX5Lqs5Y2X56u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44CB5YyX5Lqs5YyX56uZ44CB5YyX5Lqs56uZ77yM5Y2V5Liq6K6i5Y2V5Y+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qyh5o6l6YCB5pyN5YqhPGJyIC8+DQo8c3Ryb25nPueJueauiu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eP6Iul5Zug5YyX5Lqs5pS/5rK75Y6f5Zug5oiW5Lqk6YCa566h5Yi2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q5Yir5pmv5Yy65peg5rOV5Y+C6KeC77yM5oiR5YWs5Y+45Lya5a6J5o6S5a+85ri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mv5Yy66Zeo56Wo77yM5LiN5YGa5YW25LuW6LCD5pW077yBPGJyIC8+DQril4/mra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6jnpajkuLrml4XmuLjooYzmipjmiaPku7fvvIzmu6E2MOWygeS7peS4iueahOiA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acieaViOi6q+S7veivgeS7tu+8jOmXqOelqOS8mOaDoOWvvOa4uOWcqOS6rOeO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mAgDMw5YWD77yM5q6L55a+6K+B6YCAMTAw5YWDL+S6ujxiciAvPg0K4pe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LuF5L6b5Y+C6ICD77yM5YW35L2T6KeG5aSp5rCU5Y+K5ri45a6i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OF5Ya16ICM5a6a77yb5omA5pyJ6LWg6YCB6aG555uu5aaC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q6IO95a6J5o6S5oiW5a6i5Lq66Ieq5oS/5Y+W5raI77yM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Ko55qE5a625Lmh5b6A6L+U5aSn5Lqk6YCa5Y+K5pyN5Yqh6LS544CB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44CB6Ieq6LS56aG555uu5Y+K5a6i5Lq65Zug5ZCE6aG5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ivt+a4uOWuouivt+WwhuaXhea4uOmihOS7mOasvjUwMOWFgy/kurrmsYflh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iLco5pe65a2j5L2P5oi/57Sn5L+PLuasvuWIsOWPr+WuieaOkuaOpeermSnlubblsIb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upXljZUr5ri45a6i5ZCN5Y2VK+iBlOezu+eUteivnSvmirXkuqzovabmrKEr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+aXhea4uOe6v+i3r++8jOWPkeiHs+mCrueusWJ5dHMxQDE2My5jb23vvIzmiJHnpL7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I7pgJrnn6XlrqLkurrmjqXnq5nkurrlkZjogZTns7vmlrnlvI8s56Gu6K6k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PGJyIC8+DQoy44CB5YWl5L2P77ya5o6l56uZ5a+85ri46LSf6LSj5b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a6+6aaG5bm25a6J5o6S5YWl5L2PLOW9k+WkqeS4uuiHqueUsea0u+WKqC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ronmjpIs5bu66K6u5Yip55So6Ieq55Sx5rS75Yqo5pe26Ze0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Lit5pyq5YyF5ZCr5pmv54K5Jm5ic3A7PGJyIC8+DQoz44CB5Y+C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Lqr5Lu96K+B5Lu2KOi/h+acn+aXoOaViCks5YWl5L2P5ZC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mo6LW3LOavj+WkqeWuvummhjA2OjMw5bem5Y+z57uf5LiA5Y+r5pepL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mkkOWOheeUqOaXqemkkCzlho3ljYrlsI/ml7blkI7lrr7ppobliY3lj7D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rnlkI0s6Lef5aW96Ieq5bex55qE5a+85ri45LiK5peF5ri46L2mLOi1t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CZuYnNwOzxiciAvPg0KNOOAgemAgOaIv++8muWuvummhu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DEyOjAw5YmNLOiHquihjOaVo+WboizotoXov4for6Xml7bpl7TmjInkuIDlpKn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5oyJ5a6+6aaG6Zeo5biC5Lu35Yqg5pS25oi/6LS5Jm5ic3A7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SZuYnNwOzxiciAvPg0KPHN0cm9uZz7mjqXlvoXor7TmmI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pkojlr7nmjqXnq5nvvJrmiJHku6znmoTlt6XkvZzkurrlkZ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kuqzliY3kuIDlpKkoMTc6MDAtMTg6MDAp5Lul55+t5L+h5pa55byP6YCa55+l5oK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s55qE5YW35L2T5o6l56uZ5biI5LuY77yM6K+35rOo5oSP5p+l5pS244CC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7G75Ly855+t5L+h77yM6K+356ys5LiA5pe26Ze06Ie055S15oiR5YWs5Y+4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f6LSj5Lq677yI5Zug5o6l56uZ5pe26Ze05q+U6L6D6ZuG5Lit5Y+K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CZMzDliIbpkp/kuYvlhoXov5jor7fop4HosIXvvIHvvInjgILlkIzml7b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KflrrbnrYnlgJnplb/ml7bpl7TnrYnlgJnvvIznibnliKvmmK/pgYfmmpHmnJ/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r7zoh7TmgqjnmoToiKrnj63miJbngavovablu7bor6/ml7b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or6bnu4bkv6Hmga/lkI7nrKzkuIDml7bpl7TpgJrnn6XluIjlgoXvvIzlubblkY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fkvZPliLDkuqzml7bpl7TjgII8YnIgLz4NCu+8iDLvvInmgqjmraTmrKH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4LliqDnmoTmmK/igJzlhajlm73mlaPlrqLmi7zlm6LigJ3vvIzmiYDku6X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j6/og73kvJrmnInosIPmjaLvvIzvvIjkvYbkuIDlpKnkuYvlhoX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iqjvvInvvIzor7fmgqjluKblpb3oh6rlt7HnmoTpmo/ouqvnianlk4Hlj4rorq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nmoTlr7zmuLjlkozovabniYzlj7fjgILlr7zmuLjkvJrlnKjmr4/lpKnmmZrkuI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Jje+8jOeUqOefreS/oeeahOaWueW8j+mAmuefpeaCqOasoeaXpei1t+W6iuOAg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HuuWPkeaXtumXtOWPiumbhuWQiOWcsOeCueOAguivt+aCqOWcqOatpOauteaXtum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W5tuS4lOaJi+acuuWPt+imgeWSjOaCqOWcqOaKpe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peWQjeaXtuWAmeaPkOS+m+eahOaJi+acuuWPt+S/neaMgeS4gOiHtO+8ge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+S6rOWvvOa4uOWwhuaXoOazleWSjOaCqOS/neaMgeiBlOezu++8geS7juiAjOiAv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a4uOihjOeoi+OAgjxiciAvPg0K77yIM++8ieavj+WkqeaXqeS4iu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+8iOWJjeWPsO+8iei0n+i0o+WPq+aCqOi1t+W6iuWPiuWuieaOkuaXqemkkO+8jO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6pOmAmuWgteWhnuavlOi+g+S4pemHje+8jOS4uuS/neivgeWkp+WutuaJgO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Iqei/m+ihjO+8jOaXhea4uOWboumYn+S4gOiIrOWHuuWPkei+g+aXq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S7peaJk+WMheS4uuS4u+OAguivt+aCqOWPiuaXtui1t+W6iuW5tuiHquihjO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mkkOWOheaIluWJjeWPsOmihuWPluaXqemkkOWMheOAgjxiciAvPg0K77yINO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r+eCuemXqOelqO+8jOW9k+aCqOWcqOWMl+S6rOi3n+maj+WvvOa4uOi/m+WFp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Jje+8jOWmguaCqOacieebuOWFs+eahOS8mOaDoOivgeS7tu+8jOivt+WcqO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JjeWHuuekuuW5tuaPkOS+m+e7meWvvOa4uO+8jOi/meagt+aCqOWwhuS6q+WP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WFs+mDqOmXqOinhOWumueahOebuOW6lOeahOmXqOelqOS8mOaDoO+8geiLp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lqOWQju+8jOWFpeWbreWPguinguWujOavleWGjeaDs+i1t+WHuuekuu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whuaXoOazleWGjeS6q+WPl+mXqOelqOeahOS8mOaDoO+8geaNn+Wks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iHquW3seaJv+aLheOAgjxiciAvPg0K77yINe+8ieWMl+S6rOeUqOmkkOeah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Iw5YWDL+S6ui/ppJAoOOiPnOS4gOaxpCvkuLvpo58p77yM55Sx5LqO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YWo5Zu95pWj5a6i5ou85Zui4oCd77yM5Zui5Y+L5Lit5YWo5Zu95ZCE5Zyw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bm855qE5a6i5Lq66YO95pyJ77yM5Zug5q2k5Zyo6I+c5ZOB5LiK44CB5ZGz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bmz5Z2H54Wn6aG+5Yiw5q+P5Liq5Lq677yM6K+35oKo55CG6Kej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oKo5Zyo5YyX5Lqs5ri46KeI6L+H56iL5Lit77yM5aaC5p6c5Lit6YCU6YCA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a6i44CB5Lya5Y+L44CB5Yqe5YWs5LqL4oCm4oCm562J562J5Lu75L2V5Y6f5Zug77yJ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CqOWwhuaXoOazleW8peihpeacquWPguinguaZr+eCueeahOmBl+aGvu+8jO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WSjOW3suWPkeeUn+eahOi0ueeUqOaXheihjOekvumDveaYr+S4jemAgO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77yIN++8ieeUseS6juWMl+S6rOaYr+aIkeS7rOWbveWutueahO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yu+OAgee7j+a1juOAgeaWh+WMlueahOS4reW/g++8jOihjOaUv+WMuuWfn+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Wvhumbhu+8jOmBk+i3r+S6pOmAmuaLpeWgteS4pemHje+8jOiAjOS4l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Zr+eCueWIhuW4g+WcqOWfjuW4gueahOWQhOS4quWMuuWfn++8iOWMheaLr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boOatpOS4uuS6huS/nei0qOS/nemHj+eahOWujOaIkOavj+WkqeeahOa4uOin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XheihjOekvueahOWvvOa4uOOAgeWPuOacuuWSjOaCqOS4gOagt++8jOm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XqeeahOWwsei1t+W6iuWHuuWPkeaXhea4uO+8jOi/meS4gOeCuei/m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Nj+WKqe+8geWboOatpO+8jOivt+aCqOWKs+mAuOe7k+WQiO+8jOWQiOeQhu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eahOS9nOaBr+aXtumXtOOAgjxiciAvPg0K77yIOO+8ieS4uuS6huabt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aCqOWcqOaXhea4uOW9k+S4reeahOWQiOazleadg+ebiu+8jOivt+aCqOS4gOWum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OAiuacjeWKoei0qOmHj+ihqOOAi++8jOWcqOaXhea4uOS4reWmguaCqO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kemXruWSjOaCqOiupOS4uuS4jea7oeaEj+eahOWcsOaWue+8jOivt+WPiuaXtuS4j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i/m+ihjOiBlOezu++8jOaIkeS7rOS8muWPiuaXtueahOmSiOWvueaCqOeahOmXrumi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ino+mHiuOAgeino+WGs++8gTxiciAvPg0K77yIOe+8ieWMl+S6rOeahOekvuS8mu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9k+Wlve+8jOeUseS6juaCqOWPr+iDveaYr+esrOS4gOasoeWIsOWMl+S6r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W7uuiuru+8muWmguaenOWHuumXqOaXtu+8jOWwpOWFtuaYr+aZmuS4iu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mHj+S4juWQjOS8tOaIluWbouWPi+e7k+S8tOWHuuihjOOAguW5tuS4lOiusO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9j+mFkuW6l+eahOWkp+S9k+aWueS9jeS7peWPiuiBlOe7nOeUteivneOAgu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kseaXtu+8jOivt+WPiuaXtuaLqOaJk+WvvOa4uOaIluaXheihjOekvueah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aIkeS7rOWwhuWwveWKm+S4uuaCqOaOkuW/p+ino+mavu+8geWmguaen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eUteivne+8jOS5n+WPr+aLqOaJkzExMO+8jOivt+axguawkeitpueah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TDvvInor7fmgqjlnKjml4XmuLjml7bvvIzms6jmhI/nnIv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4Hku7bvvIzpmLLmraLooqvnqoPjgILlsKTlhbbmmK/lnK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i43nhafnlZnlv7Xml7bvvIzpmo/ouqvnianlk4Hmm7TlupTlpqXlloTkv53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kuI3opoHkuqTnu5nlkIzlm6LnmoTlhbblroPlm6Llj4vku6PkuLrnnIv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x77yJ5oyJ54Wn5Zu95a625peF5ri45bGA55u45YWz6KeE5a6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6Ieq6Lqr5Y6f5Zug5pyq6IO95a6M5oiQ5YWo6YOo5oiW6YOo5YiG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o+Q5YmN56a75Zui77yM5bCG6KKr6KeG5Li66Ieq5Yqo5pS+5byD5peF5r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k5Zui6LS55Z2H5LiN6YCA6L+Y44CCPGJyIC8+DQrvvIgxMu+8ieeUseS6jumTgei3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eiIquepuuWFrOWPuOiIquePreiwg+aVtOaIluW7tuivr++8jO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SjOmAoOaIkOeahOaNn+Wkse+8jOaXheihjOekvuS4jeaJv+aLheS7u+S9lei1l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S7mOaIluiHquihjOWSjOmTgei3r+aIluiIquepuuWFrOWPuOino+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TxiciAvPg0K77yIMTPvvInml6DorrrmgqjkuZjlnZDkvZXnp43kuqTpgJrlt6Xlhb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vvIzliqHlv4Xpmo/ouqvmkLrluKblpb3mgqjmnKzkurrnmoT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vvIjlhL/nq6XpnIDmkLrluKbmiLflj6PmnKzvvInlkKbliJnmirXovr7ljJfkuq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haXkvY/phZLlupfvvIzlm6DkuLrljJfkuqzmiYDmnInmraPop4TphZLlupf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msqHmnInouqvku73or4HnmoTkurrjgILlpoLmnpzmgqjml6Dms5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r/lv4XpgKDmiJDml6Dms5Xlj4LliqDml4XmuLjvvIzmiYD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npzvvIzlj6rog73nlLHmgqjkuKrkurrmib/mi4XjgII8YnIgLz4NCu+8iDE077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4oCc5YWo5Zu95pWj5a6i5ou85Zui4oCd5bCx5YOP5LiA5Liq5aSn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Yqq5Yqb5YGa5Yiw54Wn6aG+5aW95q+P5LiA5Liq5Lq677yM5L2G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6Z2i5L+x5Yiw77yM6K+36Ieq5bex5aSa5aSa54Wn6aG+6Ieq5bex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77yBPGJyIC8+DQrvvIgxNe+8iemDkemHjeeahOaPkOekuuaCqO+8muivt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e7hOWbouekvui0reS5sOaXhea4uOaEj+WkluS8pOWus+mZqe+8jOaCqOeah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aLrOatpOmhuei0ueeUqOOAgjxiciAvPg0K77yIMTbvvInmiJHnpL7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kuI3lkIzphZLlupfnu5/kuIDlronmjpLvvIzml6k154K55YiwMTL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nq5nvvIzmnInlj6/og73lrqLkurrmmK/mmZrkuIoyMDowMOeahOiIquePreaIlu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S4reWNiDEwOjAw5YmN5bCx6YCB5a6i5Lq65Yiw55u45bqU55qE6L2m56u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VEQ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51EB112BBCDACB6E5460BFD14A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