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1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7B08D977360F737A0A9F5F8E09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7B08D977360F737A0A9F5F8E09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s6rplb/ln44x5pel5ri4X1/ml4XmuLjnur/ot6/ljJfkuqzml4XmuLjljJfkuqz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cw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7qv546p5peg6Ieq6LS5PuaFleeUsOWzqumVv+WfjjH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Ml+S6rOS4gO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AgOaflC0t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gIDmn5Q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lh7rlj5EwNzozMOS6rumprOahpeWcsOmTgeermUPlj6M8L3N0cm9uZz48YnIgLz4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wOTowMOaMh+WumuWcsOeCuembhuWQiOWHuuWPke+8jOS5mOi9puWJjeW+gO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ciAvPg0KMDk6MDAtLTEyOjAw44CQ5oWV55Sw5bOq6ZW/5Z+O44CR5piO5pyd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7K+5Y2O5omA5Zyo77yM5Zu95a62NUHnuqfml4XmuLjmma/ljLrvvIz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57muKTmtbfku5nmupDlj7DvvIzopb/mmKDlsYXlurjntKvnv6Dov63igJ3kuYvnp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oTpgKDlhbfmnInni6znibnpo47moLzvvIzmmK/kuIfph4zplb/ln47nmoT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LkuInluqfmlYzmpbzlubbnn5fkuIDlj7DnmoTmraPlhbPlj7DvvIzkuLrplb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ZXop4HjgII8YnIgLz4NCjEyOjMwLS0xNDowMOS5mOi9pui/lOWbnuWMl+S6rOW4gu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6ams5qGl6ZmE6L+R6Kej5pWj77yI55Sx5LqO5Lqk6YCa5aC16L2m562J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g57Sg77yM5Yiw6L6+5pe26Ze05LuF5L6b5Y+C6ICD77yJ57uT5p2f6KGM56iL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nIgLz4NCjxzdHJvbmc+5pma5Ye65Y+RMDk6MDDkuq7pqazmoaX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5Y+jPC9zdHJvbmc+PGJyIC8+DQowOTozMC0tMTE6MzDmjIflrprlnLDngr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liY3lvoDlhavovr7lsq08YnIgLz4NCjExOjMwLS0xMjowMOS8keaB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iOWmgumcgOWQq+mkkCszMOWFgy/kurrvvIzljYHkurrkuIDmoY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MxMOS6uuaXoOazleWuieaOku+8iTxiciAvPg0KMTI6MDAtLTE0OjM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Sw5bOq6ZW/5Z+O44CR5piO5pyd5LiH6YeM6ZW/5Z+O55qE57K+5Y2O5omA5Zyo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ml4XmuLjmma/ljLrvvIzntKDmnInigJzkuJzov57muKTmtbfku5nmupD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DlsYXlurjntKvnv6Dov63igJ3kuYvnp7DjgILlu7rnrZHmnoTpgKDlhbfmnInni6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mmK/kuIfph4zplb/ln47nmoTnsr7ljY7miYDlnKjjgILkuInluqfmlYzmpb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kuIDlj7DnmoTmraPlhbPlj7DvvIzkuLrplb/ln47kuYvnvZXop4HjgII8YnIgLz4NCjE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zMOS5mOi9pui/lOWbnuWMl+S6rOW4guWMujxiciAvPg0K5Lqu6ams5qGl6ZmE6L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I55Sx5LqO5Lqk6YCa5aC16L2m562J5LiN56Gu5a6a5Zug57Sg77yM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J57uT5p2f6KGM56iL77yBJm5ic3A7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kmumbhuWQiOaXtumXtOOAgeWkmumbhuWQiOWcsOeCue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S6uue+pOmcgOaxgu+8geWPr+aPkOS+m+Wbm+eOr+S4iumXqOaOpeWuouS6uis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gy5Lq66LW36K6i77y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unuWQjeWItumihOe6puOAgeWHuuihjO+8jOaKpeWQjeaXtu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ihjOWFqOmDqOS6uuWRmOWQjeWtl+OAgei6q+S7veivgeWPt+egge+8jOWHuuih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gei6q+S7veivgeWOn+S7tuWPguWKo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iYDmnInlkIzovabot5/lm6LmuLjkurrlkZjlkI3ljZX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6Hmga/lnYfnlLHml4XooYznpL7nu5/kuIDnrqHnkIbvvIzlh7rooYzlvZPml6X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5/orqHvvIznoa7kv53lkIzovablrqLkurrml6DlronlhajpmpDmgqP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044CB5peF5ri45LiT55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raI5q+S77yM5YWo56iL5L2T5rip5qOA5rWL77yM5o+Q5L6b5aSH55So5Y+j572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WFqOeoi+ato+inh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OAgeaZr+eCuemXqOelqCjmhZXnlLDls6rplb/ln44p44CB5LiT5Lia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o56iL6K6y6Kej5pyN5Yqh44CB5peF6KGM56S+6LSj5Lu76ZmpMTXkuIf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JueWIq+ivtOaYjjwvc3Ryb25nPjxiciAvPg0KMeOAgeagueaNr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zleinhOWumu+8jOaXhea4uOiQpei/kOi9pui+huS4jeW+l+i2heWRmO+8jOWmgui/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ozbliIblubblpITnvZrph5Ey5LiH4oCVNeS4h+OAgiDlm6DmraTvvIzlh6HluKb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4XmuLjnmoTmuLjlrqLvvIzlhL/nq6Xlv4XpobvljaDluqfkvY3vvIzml6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E8YnIgLz4NCjLjgIHlnKjkuI3lh4/lsJHmma/ngrnnmoTliY3mj5DkuIv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lpKnmsJTjgIHkuqTpgJrnrYnlrp7pmYXmg4XlhrXlubblvoHlvp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lkI7osIPmlbTmuLjop4jpobrluo/jgII8YnIgLz4NCjPjgIHpl6jnpajkvJjmg6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/nrZbvvIjmt6HlraMxMS4xLTMuMzDvvInvvIzljYrku7fnpajpgIDmrL7vvIjplb/ln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lYXlrqsyMC/popDlkozlm60xMC/lrprpmbUxNS/lpKnlnZvpgJrnpagxMC/mga3njovl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+8m+WFjeelqOmAgOasvu+8iOmVv+WfjjIwL+aVheWuqzIwL+mikOWSjOWbrTIwL+Wu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L+WkqeWdm+mAmuelqDIwL+aBreeOi+W6nDMw77yJ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ri45a6i5Zug56eB5raI6LS5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GRpdj4NCgk8c3Ryb25nP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eoizwvc3Ryb25nPjxiciAvPg0K56ysMeatpSDmj5DliY0x5aSp6aKE6K6i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eivnemihOe6pjE1ODEwMzM0MTgw44CBMTMzODE0Nzc1NDEs5bm25ZGK55+lOua4uOW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OAgeWPguWKoOS6uuaVsOOAgeaXpeacn+OAgeaOpeS6uuWcsOeCueOAgeiBlOe7n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a4uOe6v+i3ryZuYnNwOzxiciAvPg0K56ysMuatpSDmj5DliY0x5aSpMjA6MD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5pyJ5LiT5Lq655S16K+d5LiO5oKo56Gu6K6kOuaOpeS6uuWcsOeCueOAgeWuouS6u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r7fkv53mjIHmiYvmnLrnlYXpgJos5aaC5rKh5o6l5Yiw6YCa55+lLOivt+WPiuaXtu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MzgxNDc3NTQxJm5ic3A7PGJyIC8+DQrnrKwz5q2lIOWuouS6uuW8gOWni+W8gOW/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nKjml4XmuLjkuK3norDliLDpl67popjor7flj4rml7bmi6jmiZPmiJHku6z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8xNTgxMDMzNDE4MDxiciAvPg0K56ysNOatpSDku6XkuIrkuLrmjqjojZDooYznqIss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26Ze044CB5YW35L2T5ri46KeI5pel56iL5Zyo5LiN5YeP5bCR5pmv54K5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LOihjOeoi+acieWPr+iDveWJjeWQjuiwg+aVtCZuYnNwOzxiciAvPg0K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kuIrpl6jmjqXjgJHpgInmi6nlm5vnjq/lhoXkuIrpl6jlpZfppJDor7fogJDlv4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L3N0cm9uZz48YnIgLz4NCuKRoOWmgumcgOaPkOS+m+aOpeWuouacjeWKoe+8jOivt+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+azqOWbm+eOr+WGheWHhuehruaOpeWuouWcsOeCueOAgeWHuuihjOS6uuWnk+WQj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3peS9nOS6uuWRmOWHuuihjOWJjeS4gOWkqTIy54K55YmN6IGU57O75LqM5qyh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6K+35L+d5oyB5omL5py66YCa55WF77ybPGJyIC8+DQrikaHljJfkuqzln47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6XloLXvvIzkuIDoiKzpnIDopoHmj5DliY0xLTLlsI/ml7blronmjpLlh7rlj5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uIjlgoXlrp7pmYXpgJrnn6XkuLrlh4bvvIzlpoLmnpzmj5DliY3liLDovr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or7fpmYTov5HkvJHmga/lubbogJDlv4PnrYnlvoXvvJs8YnIgLz4NCuKRouatp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Jv+ivuuS9v+eUqOS4k+i9puS4k+S6q++8jOWmgumcgOebuOS6kuetieW+he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iciAvPg0K4pGj5o6l6amz5pyN5Yqh5oiq5q2i6K6i5Y2V5pe26Ze05Li6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jHngrnvvIwyMeeCueS7peWQjueahOiuouWNle+8jOmcgOimgeiHquihjOi1tOS4iu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gTxiciAvPg0KPC9kaXY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7B08D977360F737A0A9F5F8E09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