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2:2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9A1BCF459C60D30F361B76445F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9A1BCF459C60D30F361B76445F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9A1BCF459C60D30F361B76445F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