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1 Nov 2024 02:1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C61E7754AB8D0E54FC0CD8B2F94A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61E7754AB8D0E54FC0CD8B2F94A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t7HlnLPjgIHnj6DmtbfluLjop4Tlj4zljac2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b/kuJzlub/mt7Hnj6A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cxNA0KDQo8YnI+DQoNCgk8PuW5v+W3nuOAgea3seWcs+OAgeePoOa1t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S4iSzmmJ/mnJ/ml6U8L3A+DQoNCg0KDQo8cD7nur/ot6/nsbvlnovvvJrlub/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m/5beeLS3nj6D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i/nj6D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4+g5rW3LS3mt7HlnLM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PoOa1ty/mt7HlnL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ex5ZyzLS3lub/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5v+W3n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b/lt54t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5v+W3ni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lub/lt54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YnIgLz4KPC9wPgo8cCBjbGFzcz0icDAiPgoJ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k35oiWVDE15qyh77yIMTPvvJowOC8xMe+8mjAx77yJ54Gr6L2m6LW05bm/5bee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/5beeLS3nj6D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CBjbGFzcz0icDAiPgoJ77yIMTDvvJoxMC8377yaMzLvvInmirXovr7lub/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jqXlm6LlkI7vvIzkuK3ppJDlkI7liY3lvoDlub/lt57nmbvotornp4D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ub/lt57ln47moIfvvI3kupTnvorloZHlg4/vvIjnuqY0MOWIhumSn+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B5pmv5Yy65bKt5Y2X5Y2w6LGh5ZutLOWyreWNl+WNsOixoeWbreS4reWvjOaci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3t+OAgeWul+eloOOAgeawkeWxheWSjOW6l+mTuuetie+8jOWFheWIhuWxleeOsO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S8oOe7n+aWh+WMlueahOeyvuWNjuOAguaZr+WMuueqgeWHuuWOn+eUn+eahOWyr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SjOS5oeWcn+aZr+ingu+8jOWkjeWOn+WyreWNl+awkemXtOe5geiNo+eUn+a0u+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yreWNl+WNsOixoeWbreaYr+WFuOWei+eahOWyreWNl+S8oOe7n+mjjuagvO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veOAguawkeWxheS+neawtOiAjOW7uu+8jOaIlueqhOmXqOmrmOWxi++8jOaIlumVrOiAs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meOAguaCoOmVv+eahOmdkuS6keW3t+OAgeWPpOactOeahOi2n+agiumXqOOAge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neWjs+WimeOAgeeyvuiHtOeahOa7oea0sueql++8jOWwj+a6quicv+icku+8jOaxoOWh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khOWkhOaVo+WPkeedgOWyreWNl+awtOS5oeeahOmfteWRs+OAguWQjua4uOin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Gm+agoe+8iOWRqOS4gOmXremmhu+8ie+8jOm7hOWflOWGm+agoeWPsui/u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wtOebuOieje+8jOW3suWIneatpemHjeeOsOaYlOaXpemjjuWnv++8jOaYr+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Ou+WkhO+8jOS5n+aYr+i/m+ihjOeIseWbveS4u+S5ieaVmeiCsu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Wkp+mdqeWRveaXtuacn+WtmeS4reWxseWcqOS4reWbveWFseS6p+WFmuWS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4ruWKqeS4i+W7uueri+eahOS4gOaJgOaWsOWei+WGm+S6i+WtpuagoeOAguWt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S7peKAnOWIm+mAoOmdqeWRveWGm++8jOadpeaMveaVkeS4reWbveeahOWNseS6o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agoeWul+aXqO+8jOS7peKAnOS6sueIseeyvuivmuKAneS4uuagoeiure+8jOWtpuS5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lOeahOW7uuWGm+e7j+mqjO+8jOWfueWFu+mdqeWRveeahOWGm+S6i+S6uuaJjeOAgu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pOiLseiNn+iQg++8jOWQjeWwhui+iOWHuu+8jOWcqOS4reWbvei/keS7o+WPsuWSj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suS4iuWFt+aciemHjeimgeaEj+S5ieOAguWQjuWFpeS9j+mFkuW6l++8iOS4jeWQq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ihjOWTgeWwneW9k+WcsOeJueiJsue+jumjn++8i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5v+W3ni/nj6Dmtb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PoOa1ty0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PGJyIC8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XqemkkOWQju+8jOa4uOiniOePoOa1t+a4lOWls+WDj++8iOa4uOini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g5rW35biC55qE6LGh5b6B77yM5L2N5LqO54+g5rW36aOO5pmv56eA5Li955qE6aaZ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WU77yM5aW56aKG5oi06aG554+g77yM6Lqr5o6u5riU572R77yM6KOk6ISa6L275o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auY6auY5pOO5Li+5LiA6aKX5pm26I6555KA55Ko55qE54+N54+g77yM5bim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M5Y+I5ZCr576e55qE56We5oOF77yM5ZCR5LiW55WM5pit56S6552A5YWJ5piO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aWJ54yu54+N5a6d44CC5ri46KeI55+z5pmv5bGx5YWs5Zut77yI5LiN5ZCr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77yM5ri46KeINDDliIbpkp/vvInvvIzku6XljYPlpYfnmb7mgKrnmoTnn7Pmma/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lsbHkuIrmgKrnn7PotbfkvI/ot4zlsqnvvIzplJnokL3mnInluo/vvIzlpoL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u53lsJjvvIzkvLzkvJfmtYHlvZLmtbfvvIzmtZHnhLblpKnmiJDkuIDluYXnmb7lhb3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lj5blkI3nn7Pmma/lsbHvvIzmmK/mlbTkuKrnj6Dmtbfln47luILnmoQqKuS9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CueOAgua4uOiniOWbveWutummluaJuUFBQUHml4XmuLjmma/ljLrigJTigJT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vvIjlkKvlpKfpl6jnpajvvIznuqYy5bCP5pe277yJ77ya5ZyG5piO5paw5Zut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6w5LqG5b2T5bm05YyX5Lqs5ZyG5piO5Zut55qH5a625Zut5p6X55qE5a6P5Lyf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4oCc5Y2X5Lit5Zu95ZSv5LiA55qE55qH5a625Zut5p6X4oCd77yM6J6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H5a625bu6562R576k44CB5rGf5Y2X5Y+k5YW45Zut5p6X5bu6562R576k5ZKM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5Li65LiA5L2T77yM5Li65ri45a6i5YaN5pi+5LqG5riF5pyd55ub5LiW6aO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l5YW25rWT5Y6a55qE5riF5paH5YyW44CB57K+6ZuF5Yir6Ie055qE5Lqt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844CB6ZiB5ZKM5rCU5Yq/56OF56S055qE5aSn5Z6L6Iie6LmI6KGo5ryU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Zu95YaF5aSW5ri45a6i44CC5Lit6aSQ5ZCO6LW05rm+5LuU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YGc55WZ5pe26Ze077ya57qmMeWwj+aXtu+8ie+8jOi/keWcqOWSq+Wwuueah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geiRoeS6rOWoseS5kOWcuuOAgeS4remTtuWkp+WOpuOAgeaXhea4uO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KAnOa+s+edo+W6nOKAneOAgeWmiOellumYgeWSjOKAnOa+s+WHvOKAneOAgeKAn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neOAgeKAnOilv+a5vuKAneS4ieW6p+i3qOa1t+Wkp+ahpeetiea+s+mXqOiRl+WQj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dueKAnOS4nOaWueiSmeeJueWNoee9l+KAneeahOi/t+S6uumjjuaIluiAh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jOaZmumkkOiHqueQhu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PoOa1ty/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3seWcsy0t5bm/5bee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+PGJyIC8+Cjwvc3Bhbj4gCjwvcD4KPHAgY2xhc3M9InAw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mkkOWQju+8jOa4uOiniOa3seWcsyoq5paw55qE5YWs5Zut4oCU5rex5Zyz5rm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ri46KeIMzDliIbpkp/vvInmhJ/lj5flpKfov5DnmoTml6DpmZDmtLvlipvvvIz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aSn6L+Q5Lya5Y2z5bCG5byA5bmV5LmL6ZmF77yM5YW35pyJMTPlha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ur/nmoTmt7HlnLPmub7lhazlm63ov5Hml6XmraPlvI/lvIDlm63ov47lrqL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msJE8L3NwYW4+PHNwYW4+5ZKM5ri45a6i5Y+I5aSa5LqG5LiA5Liq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PC9zcGFuPiAKPC9wPgo8cCBjbGFzcz0icDA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M2Ljc1MDBwdDt2ZXJ0aWNhbC1hbGlnbjo7Ij4KCTx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eahOWlveWOu+WkhOOAguingua3seWcs+Wkp+i/kOS8muW8gOW5leW8j+S4u+Wc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nguWgqjwvc3Bhbj48c3Bhbj7mr5TpuJ/lt6Lov5znnLrmmK/pppnmuK8u55qE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y66aaG4oCc5pil6JqV4oCdJm5ic3A75Luj6KGo56C06Iyn6ICM5Ye655qE5a215Yy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a+T5oSP552A5LyY56eA6Z2S5bm0PC9zcGFuPjxzcGFuPui/kOWKqOWRmOWGsu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egtOiMp+iAjOWHuuKAneOAgua4uOiniOS4gOWbveS4pOWItueahOe8q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l+S4pOWItueahO+8jTwvc3Bhbj4gCjwvcD4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YuNzUwMHB0O3RleHQtaW5kZW50Oi0zNi43NTAwcHQ7dmVydGljYWwtYWxpZ24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7vvI3kuK3oi7HooZfvvIjnuqYy5bCPPC9zcGFuPjxzcGFuPuaXtu+8ieeci+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VjO+8jOS4gOWNiuaYr+mmmea4r++8jOS4gOWNiuaYr+Wkp+mZhueahOaAquW8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l++8m+S4remkkOWQjuWJjeW+gOWNjuS+qOWfjuiHqueUsea0u+WKqD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gZznlZnml7bpl7TvvJrnuqYy5bCP5pe277yJ77yM5Zyo6L+Z6YeM77yM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WT5Y6a55qE5rCR5peP5rCb5Zu077yM5ZCE5peP55qE6KOF6aWw5bCP5bqX77yM5a+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eeJueiJsueahOmjjjwvc3Bhbj4gCjwvcD4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YuNzUwMHB0O3RleHQtaW5kZW50Oi0zNi43NTAw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OyI+Cgk8c3Bhbj7lkbPlsI/lkIPvvIznm67kuI3mmofmjqXvvIzlhbfmnIn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u5PmsJHml4/po47msJTmga/kurrooYzlpKnmoaXvvIzmm7TliqDlop7mt7vkuob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L3NwYW4+55Sf5rS755qE5rCU5ZGz44CC6L+U5Zue5bm/5bee5YWl5L2P6YWS5bqXL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5v+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S3ljJf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+552h5Yiw6Ieq54S26YaS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qC55o2u54Gr6L2m5pe26Ze06YCB5bm/5bee54Gr6L2m56uZ77yM5bm/5bee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5qyh5oiWVDk45qyh77yIJm5ic3A7MTbvvJo8L3NwYW4+IA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OC8xOO+8mjA177yJ54Gr6L2m6L+U5Lqs44CC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b/lt54tLeWMl+S6r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iciAvPgo8L3A+CjxwIGNsYXNzPSJwMCI+CgnvvIgxM++8mjI3L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rXovr7ljJfkuqzvvIznu5PmnZ/mhInlv6vml4XnqIvvvIHvvIHvvIE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nlYXmuLjlub/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j6DmtbfvvIzmhJ/lj5flsq3ljZfln47luILpo47lhYn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wMCI+DQoJ5o6l5b6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SZuYnNwO+S9j+Wuv++8muWVhuWKoe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mFkuW6l+aXoOaYn+e6p++8ie+8jOS4jeaPkOS+m+iHqueEtuWNlemXtOOAgu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leeUt+aIluiAheWNleWls++8jOaIkeWFrOWPuOWuieaOkuWKoOW6iu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mXtOOAguWmguaXoOazleWuieaOku+8jOivt+eOsOS7mOWNleaIv+W3r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ZrjgII8L3NwYW4+PHNwYW4+5Y+C6ICD6YWS5bqX5aaC5LiL77yaJm5ic3A75bm/5be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l6YWS5bqXL+eVlOWxsemFkuW6ly/lpoLlrrbphZLlupcv5aW95Li76aKY6YWS5bqX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mFkuW6ly/pobrnvo7phZLlupc8L3NwYW4+Jm5ic3A754+g5rW377ya55Ge5Y2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Oa0sumFkuW6ly/mtbfmub7phZLlupcv5oms5ZCN6YWS5bqXJm5ic3A75rex5Zyz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6+6aaGL+mTtumAmuS5i+aXhemFkuW6ly/plKbmuZblrr7ppoYv6I2U6Iqx5p2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Q3LjI1cHQ7bWFyZ2luLWxlZnQ6NDc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MjxzcGFuPuOAgeeUqOmkkO+8mjwvc3Bhbj7lkKsz5q2j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raPppJDlhavoj5zkuIDmsaTvvIjkuI3lkKvphZLmsLTvvInvvIzljYHkurrkuIDm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ppa3ph4/nm7jlupTlh4/lsJHjgILku6XooYznqIvmoIfms6jkuLrlh4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MOWFgy/kurrvvIzml6nppJAxMOWFgy/kurrvvIzkuI3otrMxMOS6uueOsOmAg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keaVsOawkeaXj+ivt+aBleaIkeWFrOWPuOaXoOazleWuieaOkua4heecn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emHj+WuieaOkue0oOmjn+aIluiAheWFqOeoi+mkkOiHqueQhuOAg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zPHNwYW4+44CB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q2j5bqn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cGFuPuOAgemXqOelqOWMheaLrO+8mjwvc3Bhbj7lsq3ljZfljbDosaHlm60v6buE5Z+U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L+i2iuengOWFrOWbrS/kupTnvorlg48v55+z5pmv5bGx5YWs5ZutL+WchuaYjuaWsOWb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b7lhazlm60v5Lit6Iux6KGXDQo8L3A+DQo8cCBjbGFzcz0icDAiPg0KCTU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lvZPlnLDkvJjnp4Dlr7zmuLjmnI3liqE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2PHNwYW4+44CB5Lqk6YCa77ya5YyX5Lq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b6A6L+U54Gr6L2m56WoPC9zcGFuPiANCjwvcD4NCjxwIGNsYXNzPSJwMCI+DQoJ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WFtuS7luaUtui0ue+8muaVo+Wuoue7reS9j+WHhuS4iemFkuW6l+agh+WPj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48c3Bhbj4xNjA8L3NwYW4+5YWDPHNwYW4+Lzwvc3Bhbj48c3Bhb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48c3Bhbj7mmZrvvJs8L3NwYW4+Jm5ic3A75aaC5rKh5pyJ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6J5o6S5Yqg5bqKDQo8L3A+DQo8cCBjbGFzcz0icDAiPg0KCTg8c3Bhbj7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ml4XooYznpL7otKPku7vpman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44CB5bCP56ul77yaMS4y57Gz5Lul5LiL77yI5ZCrMS4y57Gz77yJ77yI5o+Q5L6b77y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5So6aSQ44CB5a+85ri444CB5YW25a6D6Ieq55CG77yJ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6KGM56iL5YaF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K5Zug56eB5raI6LS5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j4vmg4Xmj5DnpLr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eOAgTxzcGFuPiZuYnNwO+W5v+S4nOeOsOWPlua2iOS4gOasoeaAp+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iHquWkh+a0l+a/keeUqOWTge+8jOS4jeS+v+S5i+WkhOaVrOivt+WOn+iwh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1Ljc1cHQ7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IGNsYXNzPSJwMCI+DQoJMuOAgSZuYnNwO+ihjOeoi+S4iuagh+azqOi9pueoi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Wdh+S4uuWPguiAg+aXtumXtO+8jOWmguacieWHuuWFpe+8jOWxnuato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ivt+eQhuino+WMhea2teOAg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xcHQ7IiBjbGFzcz0icDAiPg0KCTPjgIEmbmJzcDvlnK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r7fmgqjpmo/ml7bms6jmhI/oh6rouqvlronlhajvvIzlpoLml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7fli7/mk4Xoh6rnprvlm6Loh6rnlLHmtLvliqjjgILoi6XlrqLkurrmk4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otLnnlKjkuI3pgIDjgII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044CBJm5ic3A7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yN5Yqh5qCH5YeG55qE5YmN5o+Q5LiL77yM5L2P5a6/5Zyw5Y+K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qP5Lul5Zyw5o6l56S+5a6J5o6S5Li65YeG44CC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bWFyZ2luLWxlZnQ6MTUuNzVwdDsiIGNsYXNzPSJwMCI+DQoJN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mBh+S6uuWKm+S4jeWPr+aKl+aLkuWboOe0oO+8iOWmguWkqeawlOOAgeaUv+ay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WboumYn+a7nueVmeaNn+WPiuWinuWKo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kvuWPqui0n+i0o+WNj+iwg+ino+WGs+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IxcHQ7IiBjbGFzcz0icDAiPg0KCTbjgIE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qXlvoXotKjph4/mmK/ku6Xor6Xlm6LlpKfpg6jku73muLjlrqLnrb7nvbL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kuLrkvp3mja7vvIzlpoLmuLjlrqLlnKjml4XpgJTkuK3mnKrmj5Dlh7rlvILorq7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u6HmhI/ov5TnqIvlkI7lho3mj5DlvILorq7vvIzor7fosIXop6PmiJHnpL7kuI3n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TnkIbvvIzor7fnu4Tlm6LnpL7mj5DphpLlrqLkurrlsIbmhI/op4Hlj43ppojlnK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IouDQo8L3A+DQo8cCBzdHlsZT0idGV4dC1pbmRlbnQ6LTE1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siIGNsYXNzPSJwMCI+DQoJN+OAgSZuYnNwO+S4jeWHj+Wwke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JjeaPkOS4i++8jOS9j+Wuv+WcsOWPiuaZr+eCuea4uOiniOmhuuW6j+S7pe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uuWHhuOAgg0KPC9wPg0KPHA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iBjbGFzcz0icDAiPg0KCTjjgIEmbmJzcDvooYznqIvlhoX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ppJDotLnvvIznlLHkuo7lrqLkurroh6rouqvljp/lm6DmnKrog73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vvIzmiJHnpL7op4bkuLroh6rliqjmlL7lvIPvvIzotLnnlKjkuIDlvov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0ZXh0LWluZGVudDotMTUuNzVwdDt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544CBJm5ic3A75o6l6YCB5pWj5a6i5pe25oiR56S+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J5o6S5LmY5bqn5py65Zy65b+r57q/77yb5biC5Yy65o6l6YCB5pWj5a6i5pe2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a6J5o6S5Ye656ef6L2m77yI55qE5aOr77yJ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Ew44CB5q2k5pWj5a6i6KGM56iL77yM5aaC55So5aSW5Lq65pWw5LiN6Laz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Lq65pWw6YWM5oOF5a6J5o6S55So6aSQ5oiW6YC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C61E7754AB8D0E54FC0CD8B2F94A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