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Jan 2025 16:44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8C7C1F8C5BC401FB0838881C32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8C7C1F8C5BC401FB0838881C32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lj4zljac15pelX1/ml4XmuLjnur/ot6/lm73lhoX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vKDlrrbnlYwr5Yek5Yew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MjINCg0KPGJyPg0KDQoJPOWMl+S6rOaIkOWboj7lvKDlrrbnlYz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lj4zljac1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iJLOaYn+acn+S6lC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vKDlrrbnlYwr5Yek5Ye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igJTlvKDlrrbnlY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igJTlh6Tlh7Dlj6Tln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HpOWH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6Tlh7Dlj6Tln47igJTlvKDlrrbnlYz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5Hpnq3muqrigJTljYHph4znlLvlu4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oOWut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zmo67mnpflhazlm63igJToooH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ajlrrbnlYzigJTlvKDlrrbnlYzigJT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mmqO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igJTlvKDlrrbnlY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ermeS5mEsyNjfmrKExM++8mjIwLS0xMe+8mjQ55oiWSzk2N+asoTA477yaNDUt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LngavovabnoazljafotbTlvKDlrrbnlYz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KDlrrbnlYzigJTlh6Tlh7Dlj6Tln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WIsOi+vuW8oOWutueVjOOAguepuuiwg0JVU+WJjeW+gOS6uuad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eOAgeawkeaXj+mjjuWRs+a1k+mDgeeahOWHpOWHsOWPpOWfju+8iOWkp+e6pj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jOmAlOe7j+WIm+mAoOS6huWbm+S4quKAnOS4lueVjOesrOS4gOKAn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WQieiMtumrmOmAn+WFrOi3r+OAkOefruWvqOeJueWkp+aCrOe0ouahpeOAk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OAkOWHpOWHsOWPpOWfjuOAke+8jOa4uOayiOS7juaWh+aVheWxheOAgeWPpO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mZiOWuneeutOaVheWxheOAgeeGiuW4jOm+hOaVheWxheOAgeayseaxn+i3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jjumbqOiZueahpeOAgeWPpOWfjuWimeOAgeaYjua4heS4gOadoeihl+OAgeS7juaW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ApuKApua8q+atpeWcqOWPpOWfjuWimeS4i+a1uOmAj+edgOWHoOeZv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fs+adv+ihl+S4iu+8jOeci+edgOmCo+S6m+eri+S6juays+S4ree7huiEmuS8tuS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ahqeaUr+aSkei1t+eahOiejeWQiOS6huWcn+OAgeaxieOAgeiLl+S4ieaXj+mjjumf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WPpOmmmeeahOWQiuiEmualvO+8jOe7hue7huWTgeWRs+edgOWPpOWfjumCo+aCo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WSjOWwmOWwgeW/g+W6leeahOiusOW/hu+8jOiuqeS6uuS4jeeUseW+l+ayiemG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mSqei1t+S6huWPpOWfjuS4reS4gOautee+juS4veeahOW+gOS6i+KApuKAp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TgeWwneWHpOWHsOeJueiJsuihgOeykem4reOAgj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5Li65pWe5byA5byP5rCR55So5ZWG5Lia5Yy677yM54m56Imy5ZWG5ZO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J5Yqh5LuL57uN77yM5peF5ri46ICF6LSt54mp6KGM5Li65Li66Ieq5Li7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6l5Y+X5Yek5Yew5Yy65Z+f5peF5ri46ICF6LSt54mp5pa56Z2i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qV6K+J44CCPHNwYW4gc3R5bGU9ImxpbmUtaGVpZ2h0OjEuN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HpOWHs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ek5Yew5Y+k5Z+O4oC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qOu5p6X5YWs5Zut4oCU6YeR6Z6t5rqq4oCU5Y2B6YeM55S75buK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7vvIznqbrosINCVVPlvKDlrrbnlYzmo67mnpflhazlm63vvI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LjXlsI/ml7bovabnqIvvvInvvIzpgJTnu4/lpKfmuZjopb/nlJ/oi5fljLoqKuWkp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mjjuaDhSoq5rWT6YOBKirnvo7kuL3nmoToi5flr6jjgIHlrovnpZboi7HnmoTlrrb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6TkuIjljr/jgJDloqjmiI7oi5flr6jjgJHvvIjotLnnlKjoh6rnkIYxND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L2m44CB5a+8562J57u85ZCI5pyN5Yqh6LS577yJ77yM5a+55LqG5q2M44CB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Ye75a6M6byT44CB5ZOB5a6M6Iy244CB6Lez5a6M56u556u/6Iie44CB5oSf5Y+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5Lq656We56eY55qE5ber5YKp5paH5YyW44CC5ryr5q2l4oCc5LiW55WMKir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igJ3jgJDph5Hpnq3muqrpo47mma/ljLrjgJHvvIjmuLjop4jml7bpl7TlpKf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puJ/or63oirHpppnjgIHmuqrmsLTmvbrmvbrvvIzkuIDmraXkuIDmm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5flpoLnlLvvvIzmuLjph5Hpnq3lsqnjgIHnpZ7pubDmiqTpnq3jgIHmr43lrZDls7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LjorrDlpJbmma/lnLDjgIHliojlsbHmlZHmr43jgIHjgJDljYHph4znlLvlu4rjgJ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vlj6/ku6Xoh6rotLnmuLjop4jlrp3ls7DmuZbvvIzprYXlipvmuZjopb/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g5a6255W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oooHlrrbnlYzigJTmnajlrrbnlYzigJTlvKDlrrbnlYzigJT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XqemkkOWQju+8jOS5mOS4lueVjOesrOS4gOair+KAlOKAlOKAnOeZvu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r+KAneS4iuWxse+8iOeUteair+i0ueeUqOiHqueQhu+8muWNleeoizcy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eOr+S/nei9pui1tOa4uOiniOWbveWutjVB57qn55qE4oCc5q2m6Zm15rqQ4oCd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mv5Yy65byg5a6255WM5Zu95a625qOu5p6X5YWs5Zut5Lit55qE44CQ5p2o5a6255W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M5qyj6LWP5p2o5a6255WM5pmv5Yy65omA54us5pyJ44CB5Yag57ud5aS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CC5bKp5bOw5aKZ4oCd5aWH6KeC5ZCO77yM5ZCO5LmY546v5L+d6L2m6LW0576O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K6Zi/5Yeh6L6+44CL55qE5aSW5pmv5ouN5pGE5Zyw4oCU4oCU44CQ6KKB5a6255W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M5aSn57qm5LiA5bCP5pe255qE5q2l6KGM77yM5Y675o6i5a+744CK6Zi/5Ye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76k5bGx5ryC5rWu55qE5oSP5aKD77yM5LiA6Lev5ri46KeI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a2C5Y+w44CB4oCc5ZOI5Yip6Lev5Lqa5bGx4oCd55qE5Y6f5Z6L4oCU4oCU4oCc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oCd44CB5YWo5LiW55WMKirpq5jnmoTlpKnnlJ/moaXigJTigJTigJz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3nrYnnqbrkuK3nu53mma/vvJvnqbrosINCVVPlvKDlrrbnlYzluILljLrvvIjlpKf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77yM6L+U56iL5YmN5Y+v5Zyo5b2T5Zyw6ICB55m+5aeT55Sf5rS7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St5Lmw5omA6ZyA6aOf54mp5ZKM5rC077yM54S25ZCO5LmYSzk2OOasoe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Ml+S6rOOAguWPr+S7peiHqui0uea4uOiniOiigeWutuWvqOWtkOOAgVZJUOa4u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OAgeaso+i1j+eUsOWbreeJp+atjO+8jOW8oOWutueVjOWkp+Wzoeiwt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+C6ICD6L2m5qyh77yaSzk2OO+8iDE377yaNTXigJQxOe+8mjQ477yJ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jJfkuqzvvIznu5PmnZ/mhInlv6vnmoTml4XooYzjgII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ppqj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jJfkuqzmiJDlm6LvvIz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lhaXkvY/kuInmmJ/phZLlupfvvIzotaDpgIHmr4/kurrmr4/lpKkx55O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DlhYvlj6TkuIjmr5vlsJYx562S44CB5ZOB5bCd5Yek5Yew54m56Imy6KGA57KR6b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4m56Imy5LiJ5LiL6ZSF5ZCrMueTtumlruaWmS/moYw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vKDlrrbnlYzlvoDov5TnqbrosIPngavovabnoazljafvvIjlm6Dngavovabnpaj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pajvvIzml6Dms5Xkv53or4Hlrp7lkI3lj4rpk7rkvY3opoHmsYLvvIzkvYbkv53or4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vnq5nkuIrovabvvInvvJs8YnIgLz4NCjLjgIHphZLlupfvvJrlvZPlnLD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nqbrosIPjgIHlvannlLXjgIHni6zljavvvInphZLlup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ng63msLTjgIHlrprml7bnqbrosIPjgILkuI3mj5Dkvpvoh6rnhLbljZXpl7TjgI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poHmsYLvvIzkuI3mj5DkvpvmtJfmvLHnlKjlk4HvvIzpnIDlrqLkurroh6rlu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pl6jnpajvvJrlvKDlrrbnlYzmo67mnpflhazlm63lpKfpl6jnpajvvIg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YeR6Z6t5rqqL+iigeWutueVjC/lpKnlrZDlsbEv5Y2B6YeM55S75buK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5aWX56Wo44CB6LWg54Of6Zuo5byg5a6255WMOzxiciAvPg0KNO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Lml6k05q2j77yM5q2j6aSQ6aSQ5qCHMjDlhYPvvIzljYH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I3lkKvphZLmsLTvvIzlpoLkurog5pWw5LiN6Laz5Y2B5Lq6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65pWw6YWM5oOF5a6J5o6S55So6aSQ77yI5Zug5pep6aSQ5LiO6YOo5Yi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Cr5Zyo5oi/6LS55YaF77yM5aaC5LiN55So6aSQ6LS555So5LiN6YCA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5So6L2m77ya5rmW5Y2X5b2T5Zyw56m66LCD5peF5ri46L2m77yM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L+d6K+B5q+P5Lq65LiA5Liq5q2j5bqn77yM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77yI5aaC5pyJ562J5YCZ6K+35oKo6LCF6Kej77yJ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LyY56eA5LiT5Lia5a+85ri45pyN5Yqh77yb5q2k5Zui5peg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5L+d6Zmp77ya5peF6KGM56S+6LSj5Lu76Zmp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S4jeWQq+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umYn+S4reWHuueOsOWNleeUt+WNleWls+WuouS6uu+8jOWbouWPi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4ieS6uumXtOaIluaIv+WGheWKoOW6iu+8jOWKoOW6iuS4uumSouS4neW6iua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q+OAgeWmguaenOWNleeLrOWMheaIv+ivt+iHquihjOihpeWNleaWue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ui0ueS4reS4jeWQq+S6uui6q+aEj+WklumZqe+8jOW7uuiurua4uOWuouiHqu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i0reS5sO+8mzxiciAvPg0KM+OAgeWEv+erpeS4jeWQq++8muS4je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lqOOAgeW6iuS9jeOAgemXqOelqOOAguWPquWQq++8mumkkOS9jeWSjEJVU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0KNOOAgeWkqeWtkOWxsee8hui9puWNleeoizY35YWDL+S6uu+8jOeZvum+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WNleeoi++8mjcy5YWDL+S6uu+8m++8jOWNgemHjOeUu+W7iuWwj+eBq+i9pu+8m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45YWDL+S6uu+8jOWPjOeoizUy5YWDL+S6uu+8m+mAlOS4reWPr+inguiHqueEtu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h+azqO+8muaYr+WQpuS5mOWdkOaZr+WMuuWGheeahOe0oumBk+OAgee8hui9puOAge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nhuacrOS6uui6q+S9k+etieWFt+S9k+aDheWGteiAjOWumjxiciAvPg0KNe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uihjOeoi+S4reWuouS6uuiHquaEv+imgeaxgui0reS5sOeahOmZpOWkl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W8uuWItua2iOi0ue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raTnur/ot6/ooYznqIvlkozlj4zljaflha3nur/ot6/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7rmnKzkuIDoh7TvvIzkvJrmi7zmiJDkuIDkuKrlm6Llh7rlj5HjgIHotbD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raTpgKDmiJDnmoTkuI3kvr/vvIzmlazor7fosIXop6PjgII8YnIgLz4NCjLjgIH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rlpoLoh6rmhL/mlL7lvIPlvZPlnLDmma/ngrnjgIHnlKjppJD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jInlvZPlnLDlrp7pmYXlj5HnlJ/otLnnlKjlh4/lhY3lkI7pgIDov5jvvIj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nlKjkuI3pgIDvvInjgILmraTlm6LotLnlt7Lnu4/mmK/lm6LkvZPkvJjmg6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jIHmnInogIHlubTor4HjgIHlhpvlrpjor4HnrYnnibnmroror4Hku7bogI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7bvvIzmjInml4XooYznpL7ljY/orq7ku7flh4/lhY3lkI7pgIDov5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iJHnpL7lpITnkIbmipXor4nku6XlnKjlvZPlnLDloavlhpnnmoTjgIrmuZb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otKjph4/muLjlrqLmhI/op4HooajjgIvkuLrlh4bvvIzor7f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qTnnJ/loavlhpnvvIzlj43mmKDoh6rlt7HnnJ/lrp7nmoTmhI/mhL/jgILigK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oLnmja7miYDpgInml4XmuLjpobnnm67luKblpb3lh7rooYznianlk4HvvI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DluKbooaPnianvvIzlpIflpb3ml4XmuLjpnovvvIzkuI3lrpznqb/nmq7pnov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Kblpb3pm6jlhbfvvIzlsbHljLrml4XmuLjkuI3lrpzmiZPkvJ7or7foh6rlpIfpm6j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ubTnuqrnmoTmuLjlrqLluKbkuIrmiYvmnZbvvIzooYzmnY7ljIXkuK3kuI3opo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o7nmoTnianlk4HjgIImbmJzcDsmbmJzcDsmbmJzcDsmbmJzcDsmbmJzcDs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iw6YeO55Sf5Yqo54mp5L+d5oqk5Yy65ri46KeI77yM5bqU56m/5Lit5oCn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j5pyN77yM5aaC5qOV6Imy44CB57Gz6Imy5ZKM5Zyf6buE6Imy77yb55m9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bKc6Imz55qE6aKc6Imy5Lya5Luk5Yqo54mp5LiN5a6J44CC5ZCM5pe2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W/6KKW6KGj6KOk77yM5Lul6Ziy6KKr5Lib5p6X5Lit55qE6JqK6Jmr5Y+u5ZK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6J5o6S5aW95a625Lit55u45bqU5LqL5a6c77yM5oqK5peF6KGM6Le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4K56IGU57uc5pa55byP77yM6IGU57O75Lq6562J5L+h5oGv55WZ57uZ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piv5ZCm5pC65bim5LiO5a625Lq65oiW5Y2V5L2N55qE6IGU57uc5pa55by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ri45a6i5Zyo5Li06KGM5YmN5bqU6ICD6JmR6Ieq6Lqr6Lqr5L2T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oOF5Ya15LiL5peF6KGM5YmN5bqU5Zyo5b6B5b6X5Yy755Sf5ZCM5oSP77yM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qr44CC5aaC5ri45a6i5L2T6LSo6L6D5byx5oiW5pu+5oKj55eF55qE5b+F6aG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77yM6Ziy5q2i5pen55eF5aSN5Y+R44CC6ICB5bm05Lq65b6A5b6A5oKj5py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eF77yM5bmz5pe26ZyA6KaB55So6ZW/5pyf5pyN6I2v6ICF77yM5Ye65ri45pe2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X5b+Y5pyN6I2v77yM5ZCm5YiZ77yM5Y+v6IO95a+86Ie05pen55eF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OF5Yqg6YeN5oiW5oG25YyW44CC6Lqr5L2T5LiN6YCC5pe25Y+K5pe26YCa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44CCPGJyIC8+DQo444CB5Li66Ziy5q2i5rC05Zyf5LiN5pyN77yM5bq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5YeG5aSH5bi455So6I2v5ZOB5Y+K5oCl5pWR55So5ZOB77yM5aaC57u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Y+v6LS044CB5Lyk5rm/5q2i55eb6IaP44CB5oSf5YaS6I2v44CB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O76I2v44CB5raI54KO6I2v44CB6buE6L+e57Sg44CB6aOO5rK557K+44CB5YGl6IO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6L+H5pWP6I2v562J44CCPGJyIC8+DQo544CB5peF6KGM56S+5LiN5bu66K6u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5ri477yM5aaC5omn5oSP5Y+C5Yqg77yM5b+F6aG75b6B5rGC5Yy755Sf5Y+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CM5oSP5LiU5pyJ5LiT5Lq66Zmq5ZCM77yM5aaC5Ye6546w5oSP5aSW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6LSj5Lu744CCPGJyIC8+DQoxMOOAgemjnuacuuOAgeeBq+i9puaXtuWIu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ZmueCue+8jOS4juaXheihjOekvuayoeacieS7u+S9leWFs+ezu+OAgu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WSjOiHqueEtueBvuWus+WPiuS6uuWKm+S4jeWPr+aKl+aLkuetie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On+WboOeahOWuouinguWboOe0oOmAoOaIkOeahOi0ueeUqOWinuWKoOaIl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sea4uOWuouiHqueQhuOAguaIkeekvuS4jeaJv+aLheS7u+S9lei0o+S7u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lpoLpgYfkuqTpgJrjgIHlpKnmsJTnrYnljp/lm6Dlr7zoh7Tljp/ooYznq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nJ/lsaXooYzvvIzmiJHnpL7mnInmnYPkvZzlh7rmm7TmlLnvvIzkvYbkuI3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YznqIvnmoTmma/ngrnlj4rmuLjop4jml7bpl7TjgIJIS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8C7C1F8C5BC401FB0838881C32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