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4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77BB4CA6A9BCA78D72F851A427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77BB4CA6A9BCA78D72F851A427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uaZmjPml6XilrbnrKwx5aSp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irXkuqxfX+aXhea4uOe6v+i3r+WMl+S6rOaXhea4uOe6r+eOqTDoh6rotL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z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PuWkqeWdm+W4jOWwlOmhvzTpkrsxOOS6uuecn+e6r+eOqTDoh6rotL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KWtuesrDHlpKkwNjowMOWJjeaKteS6r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Zub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6r+eOqTDoh6rotL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C0t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ITlnLA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yi6L+O5oKo5p2l5Y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5YyX5Lqs77yM5YyX5Lqs5o6l5Zui77yI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77yM562J5YCZMzDliIbpkp/kuYvlhoXov5jor7fop4HosI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oh6rnlLHmtLvliqjml7bpl7TjgILlpJblh7rlu7rorq7pmo/ouqvluKb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iYfvvIzku6Xkvr/ntKfmgKXkuYvpnIDjgILlubbms6jmhI/lr7zmuLjlkY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6Xml6nppJDlj4rlh7rlj5HmuLjnjqnml7bpl7TvvIjlr7zmuLjkuIDoiKzkvJr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0yMDowMOS5i+mXtOmAmuefpeesrOS6jOWkqei1t+W6iuOAgeWHuuWPkeaXt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vt+eVmeaEj++8jOS4gOiIrOS7peaJi+acuuefreS/oeaWueW8j+mAmuefpe+8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XhemAlOaEieW/q++8gTxiciAvPg0K5o6l5Zui5Zyw54K577ya6aaW6YO95py65Zy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OWcqDHlsYI35Y+36Zeo5o6l77ybMuWPt+iIquermealvOWcqDHlsYIxM+WP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+8jDPlj7foiKrnq5nmpbzlnKgy5bGCQ+WHuuWPo+aOpeWbojxiciAvPg0K54Gr6L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YyX5Lqs56uZ5Zyo5YyX5Lqs56uZ5Ye656uZ5Y+j5Y+z5L6n6ZSm5bee6ZO26KG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6l77yb5YyX5Lqs6KW/56uZ5Zyo5Y2X5bm/5Zy65bem5L6n5aSn5pa56aWt5bq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b5YyX5Lqs5Y2X56uZ5Zyo5YyX5Ye65Y+j5oKm56eA5Z+O6LSt54mp5bm/5Zy6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+j5o6l77yb5YyX5Lqs5YyX56uZ5Zyo5YyX56uZ5Ye656uZ5Y+j5o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ku6zlsIbkuLrotLXlrr7mj5DkvpvlhY3otLnmjqXnq5nmnI3liqHvvIzmjqXnq5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phZLlupflhaXkvY/vvIzlvZPlpKnotLXlrr7lj6/ku6XmoLnmja7oh6rlt7H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ml7bpl7TvvIzlronmjpLkuIDkupvoh6rnlLHmtLvliqjvvIjmjInnhaf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phZLlupfkuIDoiKzpnIDopoHkuIvljYjkuKTngrnku6XlkI7miY3og73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jJfkuqzovoPml6nnmoTotLXlrr7vvIzlj6/ku6XlhYjoh6rooYz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LvliqjvvIzkuIDml6bmnInmiL/pl7TmuIXnkIblrozmr5XvvIzlsL3lv6vlronmjpL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aXkvY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Y2H5peX5Luq5byP772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2e5pWF5a6r5Y2a54mp6aaG772e5ryr5q2l6ICB5YyX5Lqs6IOh5ZCM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LqV5aSn6KGX772e5aSp5Z2b5YWs5ZutPC9zdHJvbmc+PGJyIC8+DQrml6nop4L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fml5fku6rlvI/jgJHmhJ/lj5flhbHlkozlm73msLjkuI3osKLluZXnmoTlhbjnpLw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T5YyFKe+8jOa4uOiniOS4lueVjOS4iuacgOWkp+eahOWfjuW4guS4reW/g+W5v+Wc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WkqeWuiemXqOW5v+WcuuOAke+8iDMw5YiG6ZKf77yJ77yM4peP44CQ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44CR77yI6Zet6aaG5pyf6Ze06KeC5aSW5pmv77yM55ar5oOF6Ziy5o6n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Y+C6KeC6ZyA6KaB5a6e5ZCN6aKE57qm77yM5Zui5L2T5Y+C6KeC56W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uWkqemihOiuou+8jOWmgumBh+e6quW/teWggumXqOelqOmihOe6puW3sua7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WkluaZr++8jOivt+a4uOWuouefpeaCie+8ie+8jOeeu+S7sOS8n+Wkp+mihui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mBl+WuueKXj+OAkOS6uuawkeiLsembhOe6quW/teeikeOAke+8iDM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LOingue0oOacieKAnOWfjuW4guS4reeahOWJp+mZou+8jOWJp+mZouS4r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+8jOa8gua1ruS6juS6uumAoOawtOmdouS4iuacieKAnOa5luS4reaYjuePo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bveWutuWkp+WJp+mZouWPiuS6uuawkeWkp+S8muWgguWkluaZr+OAgua8q+atpeS6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iAgeWMl+S6rOiDoeWQjOOAke+8jOiAgeWMl+S6rOiDoeWQjO+8jOaEn+iniei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ahOS6rOWRs+aWh+WMluOAgua4uOS7gOWIuea1t+WOhuWPsuaWh+WMlu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TtumUreWxseKAneOAgeKAnOafs+WyuOmjjuiNt+KAneetieS6q+acieeZvuW5t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eEtuaZr+inguOAgumAm+WMl+S6rOacgOWPpOiAgeeahOihl+WMuuKAnOeDn+ii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KAne+8jOW+mOW+iuS6juWMl+S6rOeLrOacieeahOmdkuegluWPpOeTpuS4i+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bm+WQiOmZouS6juWwj+ahpea1geawtOS5i+mXtO+8jOaEn+WPl+WFq+aXl+WtkOW8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eUsuWVhuS6uueahOWIq+agt+eUn+a0u+OAgjMwMOexs+eahOaWnOihl+aJv+i9veS6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WOhuWPsizop4Hor4HkuobkuInkuKrmnJ3ku6PnmoTnuYHljY7kuI7oobDokL0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jIflrprlnLDngrnnlKjkuK3ppJDvvIzkuK3ppJDlkI7lj4Lop4L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t4peP44CQ5pWF5a6r5Y2a54mp6Zmi44CR77yIMi415bCP5pe277yJ6LWg5ri45ZC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pS+5Yy65Z+f77yM5YyF5ous5a+/5bq35a6r44CB5oWI5a6B6Iqx5Zut5ZKM5oWI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J5aSE77yM5YW25Lit5a+/5bq35a6r5Li65Lm+6ZqG55qH5bid55qE55Sf5q+N4oCU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H5aSq5ZCO5Y2z55S16KeG5Ymn5Lit4oCc55SE5ayb4oCd55qE5bGF5omA44CC5Zy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iB5Lil55qE55qE55qH5a625a6r5q6/6YeM77yM5LqG6Kej5oiR5Zu954G/54OC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oKg5LmF55qE5paH5YyW77yM5a+75om+5pWF5LqL5Lyg6K+05Lit5piU5pel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iO5aWi5Y2O44CC77yI5rOo77ya5Zug5pWF5a6r5Y2a54mp6aaG566h55CG5aS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MjAxNuW5tOaVheWuq+mAouWRqOS4gOWFqOWkqemXremmhijoioLlgYfml6X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77yM55ar5oOF6Ziy5o6n6KaB5rGC77yM5pWF5a6r6ZmQ5rWBM+S4h+S6uu+8jOWmgu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XqOelqOWUrue9hO+8jOWFjei0ueWNh+e6p+a4uOiniOaBreeOi+W6nCvmma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nIvmlYXlrqvlhajmma/miJbnjrDpgIDpl6jnpajvvIzor7fmuLjlrqLnn6Xmgon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l4/jgJDnjovlupzkupXllYbkuJrooZfjgJHvvIjnuqYx5bCP5pe277yJ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c5pa55bm/5Zy677yM55yL5LiA55yL6ZyT57qi54Gv5LiL55qE5aSp5Li75pWZ5a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u6562R77yM6K6p5oKo5aaC5pe25YWJ56m/5qKt6Iis5oSf5Y+X5YyX5Lqs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44CC5omT5Y2h572R57qi4peP44CQ5ZKM5bmz6I+T5bGA44CR5rex6K6/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5qE5biC5LqV55Sf5rS777yM4oCc5p2l6L+Z6YeM5L2T6aqM5YWz5LqO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5pen5qKm4oCd77yM6L+Z6YeM5LiN5LuF4oCc6ICB54mp5Lu24oCd5YGa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4oCc5Z+O6YeM4oCd55qE546v5aKD5Lqm5piv5LiA5q2l5LiA5pmv77yM6K6p5oK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biC5LqV6IOh5ZCM55Sf5rS755qE5Lq65oOF5ZGz5ZKM54Of54Gr5rCU5Li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eZu+mVv+WfjuWBmuWlveaxie+9num4n+W3ouawtOeri+aWu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9nuKAnOWGsOS4neW4puKAnemAn+a7kemmhu+9nuWchuaYjuWbremBl+WdgO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mY6L2m6LW05bu25bqG77yI6L2m56iL57qmO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Jfkuqznjonpm5XljoLvvIjpgYfnlqvmg4XvvIzlhbPpl63op4LlpJbmma/vvI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ovlupTmmJ/miYDokZflt5zlpKnlt6XlvIDnianjgIvkuK3mj4/lhpnigJzoia/njo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zluIjigJ3vvIzoh6rlj6TmsYfpm4blpKnkuIvlt6fljKDvvIzku6Xkuqzlt6Xnu4b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lvJjmiazkvKDnu5/kuYvlt6XoibrvvIzkvKDmib/kuK3ljY7kuYvnkb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JbnlYzlhavlpKflpYfov7nkuYvkuIDil4/jgJDlhavovr7lsq3plb/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iIbpkp/kuI3lkKvmu5HovaYv57Si6YGTMTQw5YWD77yJ5L2T5Lya5LiN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2e5aW95rGJ55qE4oCd55qE6LGq6L+I44CC5LiH6YeM6ZW/5Z+O6LGh5LiA5p2h5b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Lie5Zyo56WW5Zu955qE5YyX6Z2i77yM57u15bu25pWw5LiH6YeM77yM57q16LSv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uE5Lyf5aOu6KeC77yM5rCU5Yq/56OF56S044CC5YWr6L6+5bKt6ZW/5Z+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aWH6L+54oCd5Lit55qE57uP5YW477yM55m75LiK6ZW/5Z+O77yM6ISa5LiL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77yM6Jy/6JyS6LW35LyP77yM5Zub5a2j6aOO5YWJ5ZCE5LiN55u45ZCM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O6Iqx56ue5byA77yM5aSP5a2j57u/6Imy5ruh55y877yM56eL5aSp5bGC5p6X5bC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2l6Zuq5Z+f6I696I6977yM5pmv6Imy5Luk5Lq65Y+55Li66KeC5q2i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5So5Lit6aSQ44CC44CQ5YyX5Lqs5aWl5p6X5Yy55YWL5YWs5Zut44CR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pMjAwOOW5tOWMl+S6rOWkj+Wto+Wlpei/kOS8mueahOS4vuWKnuWcs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zIwMjLlubTljJfkuqzlhqzlpaXov5DnmoTkuLvopoHlip7otZvlnLrlnLD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Et5Zu95a625L2T6IKy5Zy64oCc6bif5bei4oCd5bCG5Li+5Yqe5Yas5aWl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t5bmV5byP77yb5Zu95a625ri45rOz5Lit5b+D4oCc5rC056uL5pa54oCd44CC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6bif5bei5YiG5Yir5L2N5LqO5Lit6L2057q/55qE5Lik5L6n77yM5LiA5pa55Li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5u45ZG85bqU77yM5p6E5oiQ5LqG5Lq65paH5aWl6L+Q55qE54us54m5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aWl6L+Q55qE5Zyj54Gr5bey5riQ6KGM5riQ6L+c77yM55WZ57uZ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eg5LiK55qE6I2j6ICA5ZKM576O5aW955qE5Zue5b+G77yM6L+Y5pyJ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L6J54WM55qE5Zy66aaG5bu6562R77yM5Lul5Y+K5rC45LiN6KiA6LSl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Y+C6KeC5Zu95a626YCf5ruR6aaGLS0t44CQ5Yaw5Lid5bim44CR5aSW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uR6aaG5pivMjAyMuW5tOWMl+S6rOWGrOWlpeS8muWMl+S6rOS4u+i1m+WMu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mmhu+8jOWUr+S4gOaWsOW7uueahOWGsOS4iuernui1m+WcuummhuOAguKAnO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iuvuiuoeeQhuW/teadpeiHquS4gOS4quWGsOWSjOmAn+W6pue7k+WQiO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Iy5p2h5Lid5bim5bCx5YOP6L+Q5Yqo5ZGY5ruR6L+H55qE55eV6L+577yM6LGh5b6B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r+A5oOF44CC5Y+C6KeC57Sg5pyJ5LiH5Zut5LmL5Zut576O6KqJ55qE4peP44C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6YGX5Z2A5YWs5Zut44CRKOe6pjYw5YiG6ZKf6aaW6YGT6Zeo56WoKeabvue7j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reS5i+WbreKAneazleWbveWkp+S9nOWutumbqOaenOabvuivtO+8muKAnOWNs+S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bveaJgOacieWco+avjemZoueahOWFqOmDqOWuneeJqeWKoOWcqOS4gO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Oi/meS4quinhOaooeWuj+Wkp+iAjOWvjOS4veWggueah+eahOS4nOaWu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sue+juKAneOAgjE4NjDlubQxMOaciOWchuaYjuWbreaDqOmBreiLseazleiBlOWG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iBlOWGm+mHjuibrueahOWKq+aOoOeEmuavgeWPiuaXoOaVsOasoeavgeeBreWSjOWK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7o+WQjeWbreacgOe7iOaypuS4uuS4gOeJh+W6n+Win+OAgue7j+i/h+ihgO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0l+ekvO+8jOWchuaYjuWbreeKueWmguS4reWbvei/keS7o+WPsueahOS4gOmDqOWP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+acieaSvOS6uuW/g+mthOeahOS7t+WAv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tY/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nvo7mma/vvZ7muIXljY7lpKflrabmiJbljJfkuqzlpKflrabvvZ7lhpvkuo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Jbop4LvvZ7lpKnlnZvlhazlm608L3N0cm9uZz48YnIgLz4NCuWJjeW+gOaIk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hOacgOWkp++8jOS/neWtmOacgOWujOaVtOeahOeah+WutuWbreael+KXj+OAkO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e6pjLlsI/ml7bvvInmmIbmmI7muZbvvIzop4LkuIflr7/lsbHvvIzlnKj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kuK3mhJ/lj5fouqvlv4Plurfms7DjgIHnm4rlr7/lu7blubTnmoTnnJ/osJvjgIL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il4/jgJDlj6TmlofljJbppobjgJHvvIgx5bCP5pe277yM5pmv54K55YaF5py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6ZSA5ZSu77yM6Z2e6LSt54mp5bqX6K+35ZCE5L2N6Ieq5oS/55CG5oCn5raI6LS5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KXj+OAkOa4heWNjuWkp+WtpuaIluWMl+S6rOWkp+Wtp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WPo+aLjeeFp+eVmeW/te+8iSzlj4Lop4LotaDpgIHovabop4jkuprmtLL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orDlsZXnpLrln7rlnLDigJTil4/jgJDlhpvkuovljZrnianppobjgJHlpJbmma/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m73pmLLlu7rorr7mlrDmiJDlsLHvvIzkuIDnnbnlhpvkuovlvLrlm73nmoTpo47ph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jY7kuJbnuqrlnZvlpJbmma/lkI7vvIzmuLjop4jil4/jgJDlpKnlnZv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pbpgZPpl6jnpajvvIznuqYx5bCP5pe277yJ5piO44CB5riF5Lik5pyd55qH5bid56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Zuo5ZKM56WI56W35Liw5bm055qE5LiT55So56Wt5Z2b77yM5piv5LiW55WM5LiK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44CB5pyA5a6M576O55qE5Y+k5Luj56Wt5aSp5bu6562R576k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uouS6uui/lOeoi+W9k+aXpeaXoOihjOeoi++8jOWuouS6u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XtuWIu+aPkOWJjeS4gOWkqemFkuW6l+WJjeWPsOWVhuiuo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mFkuW6l+aPkOS+m+WFjei0ueaXqemkkOS4jeWQg+S4jemAgO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/lOeoi+aXtuWIu+i+g+aZmuWuouS6uuS5n+mcgOWcqDEyOjAw5YmN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a6i5Lq66ZyA5bu25L2P5oiW5bu26L+f6YCA5oi/6Ieq6KGM5Li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bu26YCA5LqL5a6c5bm25bCG5oi/6LS55LuY5YmN5Y+w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ZuYnNwOyDlhajlpKnlkI4yNOWwj+aXtu+8jOaXoOiuuuaCqOaYr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OAgemrmOmTge+8jOmDveS8muacieS4k+WxnumAgeermeW3peS9nOS6u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+8iOmAgeermeW3peS9nOS6uuWRmOS8muaPkOWJjeS4juWuouS6uuiBlOezu+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h6rnkI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OS6uue6r+eOqeWwj+Wbou+8jOaMh+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Ml+S6rOWkqeWdm+W4jOWwlOmhv+iKseWbremFkuW6lyjkuK3opb/oh6rliqnml6n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Oi0reeJqTDoh6rotLkw6L2m6ZSA77yM5YWo56iL5peF56iL5peg5b+n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lITpgIn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YWo6IGa5b6354Ok6bit44CB6LGq5Y2O6Ieq5Yqp6aSQ44CB5b6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H5a626I+c5Y2a54mp6aa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qflk4Hkuq7ngrk8L3N0cm9uZz4mbmJzcDsg5b6h5LuZ6YO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5Y2a54mp6aaGLS3mrKPotY/mtYHlhYnmuqLlvannmoTlj6Tku6Plrqvlu7flpJz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kuLrog4zmma/nmoTmg4Xmma/liafmvJToibrvvIzkuqvlj5fkuIDlnLr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lofljJblpKfppJDigJ3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7j+WFuOi3r+e6vzwvc3Ryb25nPiZuYnNwOyD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r5vkuLvluK3nuqrlv7XloILjgIHkurrmsJHoi7Hpm4Tnuqrlv7XnopHjgI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jgIHmga3njovlupzjgIHku4DliLnmtbfpo47mma/ljLrjgIH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lpaXmnpfljLnlhYvlhazlm63jgIHpopDlkozlm63jgIHmuIXljY7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43nhafjgIHlpKnlnZvlhazlm63vvIjnpYjlubTmrr8r5Zyc5LiY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k4HotKj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YyX5Lqs6LWE5rex5a+85ri45bim5oKo5rex5bqm6aKG55Wl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6YO95paH5YyW77yMMjTlsI/ml7bmnI3liqHng63nur/vvIzkuLrmgqj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iqToiKrvvIzorqnmgqjkuIDliLDljJfkuqzlsLHmhJ/lj5fliLDkurLkurroiK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NwYW4+PGJyIC8+DQo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4gOe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eoi++8iOihjOeoi+mhuuW6j+S8muacieaJgOiwg+aVtC7nuqrlv7XloIIr5pWF5a6r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Zet6aaG5LiN5byA5pS+77yJ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DHvvJrlpKnlronpl6jlub/lnLrvvZ7mlYXlrqvvvZ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vvZ7mga3njovlupzoirHlm63vvZ7ku4DliLnmtbfpo47mma/lj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Mu+8muWNh+aXl+S7quW8j++9n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9nuWlpeael+WMueWFi+WFrOWbr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Qz77ya6aKQ5ZKM5Zut772e5b6h5LuZ6YO955qH5a626I+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2e5riF5Y2O5oiW5YyX5aSn5aSW5pmv77yI6Zeo5Y+j5ouN54Wn77yJ772e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4jOWwlOmhv+asouaci+mFkuW6l+WPjOS6uuagh+WHhumXtC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kurrpl7TmiJHnpL7lsIblronmjpLlhaXkvY/lrrbluq3miL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oh6rooaXmiL/lt64p77yM5oi/5beuNDAw5YWDL+S6uuaZmj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iHquWKqeaXqemkkO+8iOWNh+aXl+aJk+WMhe+8ie+8jDPmraPppJAo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OS6ujHmoYwu5LiN6LazMTDkurrml7boj5zmlbDnm7jlupQu5Li76aOf6Ieq5L6/L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Qhik8YnIgLz4NCjPjgIHpl6jnpajvvJrooYznqIvmiYDliJfmma/ngrnpl6jnpag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LCD5Lu35qC45pS25beu5Lu3KTxiciAvPg0KNOOAgeS6pOmAm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WFjei0ueaPkOS+m+W4guWGheaOpemAgeermeacjeWKoe+8jOW5tu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iBjOS6uuWRmOe7n+S4gOWuieaOkjxiciAvPg0KNeOAgeWvvOa4uO+8mu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vvOa4uOiusuino+acjeWKoTxiciAvPg0K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YnIgLz4NCjfjgIHlhL/nq6XvvJoxLjLnsbPku6XkuIvlj6rlkKvljJfkuq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Yrku7fmraPppJAo5pep6aSQ6Ieq55CGKeOAgeWvvOa4uOacjeWKoei0u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S4jeWQq+OAgjEuNOexs+S7peS4i+WNiuS7t+mXqOelqCsxM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OpeermeacjeWKoSDor7fmnaXkuqzliY3miqXlkI0s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YWN6LS55o6l6YCB56uZ5pyN5YqhKOivt+WKoeW/heaPkOWJjeaKpeWQjS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oiR56S+5a6J5o6S5LiT6L2mMjTlsI/ml7bmjqXmnLr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gqjnmoTliLDmnaXvvIzlm6Dlhajlm73mirXkuqzml7bpl7TkuI3lkIz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pLnm7jnrYnlvoUzMOWIhumSny0tMeWwj+aXtu+8jOivt+iwhein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ermS/mnLrluIjlgoXmmK/mgqjliLDkuqzliY3ljYrlsI/ml7bkuI7mgqjlj5blvp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vpo57mnLrlkI7or7fkv53mjIHmiYvmnLrnlYXpgJrvvIz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7fogZTns7vntKfmgKXogZTns7vkuro8YnIgLz4NCjPjgIHlpoLmnpzpooTorqL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muLjkurrvvIzor7fmgqjlpIfms6jlpb3pnIDopoHlj7jmnLrlkozlr7zmuL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kurrnlLXor508YnIgLz4NCjTjgIHmjqXnq5nlnLDngrnvvJrpppbpg73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hbTmnLrlnLrjgIHljJfkuqzljZfnq5njgIHljJfkuqzopb/nq5njgIH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Jfkuqznq5nvvIzljZXkuKrorqLljZXlj6rlronmjpLkuIDmrKHmjqXpgIH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4m55q6K6K+05piOPC9zdHJvbmc+PGJyIC8+DQombmJzcDvil4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JfkuqzmlL/msrvljp/lm6DmiJbkuqTpgJrnrqHliLbvvIzlr7zoh7TkuKrliKv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miJHlhazlj7jkvJrlronmjpLlr7zmuLjnjrDpgIDmma/ljL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hbbku5bosIPmlbTvvIE8YnIgLz4NCiZuYnNwO+KXj+atpOaKpeS7t+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ihjOaKmOaJo+S7t++8jOa7oTYw5bKB5Lul5LiK55qE6ICB5bm077yM5Yet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Zeo56Wo5LyY5oOg5a+85ri45Zyo5Lqs546w6YCA77yM57uf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rovnlr7or4HpgIAxMDDlhYMv5Lq6PGJyIC8+DQombmJzcDvil4/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ku4Xkvpvlj4LogIPvvIzlhbfkvZPop4blpKnmsJTlj4rmuLjlrqL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g4XlhrXogIzlrprvvJvmiYDmnInotaDpgIHpobnnm67lpoLkuI3lj6/mipfmi5L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ronmjpLmiJblrqLkurroh6rmhL/lj5bmtojvvIzkuI3pgIDku7vkvZXotLnnlK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Jfkuqzoh7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lvoDov5TlpKfkuqTpgJrlj4rmnI3liqHotLnjgIH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h6rotLnpobnnm67lj4rlrqLkurrlm6DlkITpobnnp4Hmtojot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5WZ5L2N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bCG5peF5ri46aKE5LuY5qy+NDAw5YWDL+S6uuaxh+WFpeaIkeekvui0puaI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vY/miL/ntKfkv48u5qy+5Yiw5Y+v5a6J5o6S5o6l56uZKeW5tuWwhuaxh+asvuW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uLjlrqLlkI3ljZUr6IGU57O755S16K+dK+aKteS6rOi9puasoSvmuLjop4jml7bpl7Q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77yM5Y+R6Iez6YKu566xYnl0czFAMTYzLmNvbe+8jOaIkeekvuafpeaU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OpeermeS6uuWRmOiBlOezu+aWueW8jyznoa7orqTmjqXnq5n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LjgIHlhaXkvY/vvJrmjqXnq5nlr7zmuLjotJ/otKPlsIbmuLjlrqL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ubblronmjpLlhaXkvY8s5b2T5aSp5Li66Ieq55Sx5rS75YqoL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izlu7rorq7liKnnlKjoh6rnlLHmtLvliqjml7bpl7Toh6rooYzmuLjop4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mma/ngrkmbmJzcDs8YnIgLz4NCjPjgIHlj4Llm6LvvJ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ouqvku73or4Hku7Yo6L+H5pyf5peg5pWIKSzlhaXkvY/lkI7mrKH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cs5q+P5aSp5a6+6aaGMDY6MzDlt6blj7Pnu5/kuIDlj6vml6ks5Y2K5bCP5pe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5pep6aSQLOWGjeWNiuWwj+aXtuWQjuWuvummhuWJjeWPsOetieWAmeWvvO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Szot5/lpb3oh6rlt7HnmoTlr7zmuLjkuIrml4XmuLjovaYs6LW05pmv54K5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Jm5ic3A7PGJyIC8+DQo044CB6YCA5oi/77ya5a6+6aaG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0s6Ieq6KGM5pWj5ZuiLOi2hei/h+ivpeaXtumXtOaMieS4gOWkqeiuoeeuly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l6jluILku7fliqDmlLbmiL/otLkmbmJzcDs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Jm5ic3A7PGJyIC8+DQo8c3Ryb25nPuaOpeW+he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SiOWvueaOpeerme+8muaIkeS7rOeahOW3peS9nOS6uuWRmOS8muWcqOaCq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S4gOWkqSgxNzowMC0xODowMCnku6Xnn63kv6HmlrnlvI/pgJrnn6XmgqjmrKH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lhbfkvZPmjqXnq5nluIjku5jvvIzor7fms6jmhI/mn6XmlLbjgILlpoLmnKr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n63kv6HvvIzor7fnrKzkuIDml7bpl7Toh7TnlLXmiJHlhazlj7jovabpmJ/jgI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vvIjlm6DmjqXnq5nml7bpl7Tmr5TovoPpm4bkuK3lj4rkuqTpgJrloLXloZ7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MOWIhumSn+S5i+WGhei/mOivt+ingeiwhe+8ge+8ieOAguWQjOaXtuS4uumBv+WFj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AmemVv+aXtumXtOetieWAme+8jOeJueWIq+aYr+mBh+aakeacn+aBtuWKo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eahOiIquePreaIlueBq+i9puW7tuivr+aXtu+8jOivt+aCqOWcqOW+l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S/oeaBr+WQjuesrOS4gOaXtumXtOmAmuefpeW4iOWChe+8jOW5tuWRiuS5i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IsOS6rOaXtumXtOOAgjxiciAvPg0K77yIMu+8ieaCqOatpOasoeWcqOWMl+S6r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KAnOWFqOWbveaVo+WuouaLvOWbouKAne+8jOaJgOS7peWvvOa4uOaIluWPuO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r+iDveS8muacieiwg+aNou+8jO+8iOS9huS4gOWkqeS5i+WGheS4jeS8muaci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ivt+aCqOW4puWlveiHquW3seeahOmaj+i6q+eJqeWTgeWPiuiupOa4he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SjOi9pueJjOWPt+OAguWvvOa4uOS8muWcqOavj+WkqeaZmuS4ijIwOjA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+t5L+h55qE5pa55byP6YCa55+l5oKo5qyh5pel6LW35bqK44CB5pep6aSQ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Y+K6ZuG5ZCI5Zyw54K544CC6K+35oKo5Zyo5q2k5q615pe26Ze0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M5bm25LiU5omL5py65Y+36KaB5ZKM5oKo5Zyo5oql5ZCN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YCZ5o+Q5L6b55qE5omL5py65Y+35L+d5oyB5LiA6Ie077yB5ZCm5Yi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eg5rOV5ZKM5oKo5L+d5oyB6IGU57O777yB5LuO6ICM6IC96K+v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44CCPGJyIC8+DQrvvIgz77yJ5q+P5aSp5pep5LiK6YWS5bqX5pyN5Yqh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6LSf6LSj5Y+r5oKo6LW35bqK5Y+K5a6J5o6S5pep6aSQ77yM5Zug5YyX5Lq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5q+U6L6D5Lil6YeN77yM5Li65L+d6K+B5aSn5a625omA5ri4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77yM5peF5ri45Zui6Zif5LiA6Iis5Ye65Y+R6L6D5pep77yM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yF5Li65Li744CC6K+35oKo5Y+K5pe26LW35bqK5bm26Ieq6KGM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5YmN5Y+w6aKG5Y+W5pep6aSQ5YyF44CCPGJyIC8+DQrvvIg077yJ5YyX5Lq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M5b2T5oKo5Zyo5YyX5Lqs6Lef6ZqP5a+85ri46L+b5YWl5pmv54K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5pyJ55u45YWz55qE5LyY5oOg6K+B5Lu277yM6K+35Zyo5a+85ri46LSt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bm25o+Q5L6b57uZ5a+85ri477yM6L+Z5qC35oKo5bCG5Lqr5Y+X5Yiw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6KeE5a6a55qE55u45bqU55qE6Zeo56Wo5LyY5oOg77yB6Iul5oKo5Zyo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Zut5Y+C6KeC5a6M5q+V5YaN5oOz6LW35Ye656S655u45YWz6K+B5Lu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aN5Lqr5Y+X6Zeo56Wo55qE5LyY5oOg77yB5o2f5aSx5Y+q6IO955Sx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44CCPGJyIC8+DQrvvIg177yJ55Sx5LqO5oKo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Zui5Y+L5Lit5YWo5Zu95ZCE5Zyw44CB5bm06ICB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O95pyJ77yM5Zug5q2k5Zyo6I+c5ZOB5LiK44CB5ZGz6YGT5LiK44CB5Ly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iw5q+P5Liq5Lq677yM6K+35oKo55CG6Kej77yBPGJyIC8+DQrvvIg277yJ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i46KeI6L+H56iL5Lit77yM5aaC5p6c5Lit6YCU6YCA5Zui77yI6K6/5a6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Yqe5YWs5LqL4oCm4oCm562J562J5Lu75L2V5Y6f5Zug77yJLOmCo+S5i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acquWPguinguaZr+eCueeahOmBl+aGvu+8jOW5tuS4lOacquWPkeeU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eUn+eahOi0ueeUqOaXheihjOekvumDveaYr+S4jemAgOi/mO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eUseS6juWMl+S6rOaYr+aIkeS7rOWbveWutueahOmmlumDve+8j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eahOS4reW/g++8jOihjOaUv+WMuuWfn+i+vemYlO+8jOS6uuWRm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i3r+S6pOmAmuaLpeWgteS4pemHje+8jOiAjOS4lOaIkeS7rO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W4g+WcqOWfjuW4gueahOWQhOS4quWMuuWfn++8iOWMheaLrOi/nOmDiu+8i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huS/nei0qOS/nemHj+eahOWujOaIkOavj+WkqeeahOa4uOiniOW3peS9n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OAgeWPuOacuuWSjOaCqOS4gOagt++8jOmDveS8muavlOi+g+aX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WHuuWPkeaXhea4uO+8jOi/meS4gOeCuei/mOivt+aCqOeQhuino+W5tu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+8jOivt+aCqOWKs+mAuOe7k+WQiO+8jOWQiOeQhueahOWuieaOk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aXtumXtOOAgjxiciAvPg0K77yIOO+8ieS4uuS6huabtOWlveeahOe7tOaKpO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S4reeahOWQiOazleadg+ebiu+8jOivt+aCqOS4gOWumuWmguWunuWhq+WGm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hqOOAi++8jOWcqOaXhea4uOS4reWmguaCqOacieS7u+S9leeWkemX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S4jea7oeaEj+eahOWcsOaWue+8jOivt+WPiuaXtuS4jue7hOWbouekvui/m+i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S7rOS8muWPiuaXtueahOmSiOWvueaCqOeahOmXrumimOe7meS6i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+8gTxiciAvPg0K77yIOe+8ieWMl+S6rOeahOekvuS8muayu+WuieebuOW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WPr+iDveaYr+esrOS4gOasoeWIsOWMl+S6rO+8jOWboOatpOaIkeS7r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mguaenOWHuumXqOaXtu+8jOWwpOWFtuaYr+aZmuS4iuWHuumXqOaXtuWwvemH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bouWPi+e7k+S8tOWHuuihjOOAguW5tuS4lOiusOS9j+iHquW3s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S9k+aWueS9jeS7peWPiuiBlOe7nOeUteivneOAguiLpeWPkeeUn+i1sOWk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aLqOaJk+WvvOa4uOaIluaXheihjOekvueahOW3peS9nOeUteivn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wveWKm+S4uuaCqOaOkuW/p+ino+mavu+8geWmguaenOW/mOiusOS6h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Pr+aLqOaJkzExMO+8jOivt+axguawkeitpueahOW4ruWK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or7fmgqjlnKjml4XmuLjml7bvvIzms6jmhI/nnIv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pmLLmraLooqvnqoPjgILlsKTlhbbmmK/lnKjnlKjppJDlko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ml7bvvIzpmo/ouqvnianlk4Hmm7TlupTlpqXlloTkv53nrqHlpb3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nu5nlkIzlm6LnmoTlhbblroPlm6Llj4vku6PkuLrnnIvnrqH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J5oyJ54Wn5Zu95a625peF5ri45bGA55u45YWz6KeE5a6a77yM55Sx5LqO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a6M5oiQ5YWo6YOo5oiW6YOo5YiG5ri46KeI6aG555uu77yM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bCG6KKr6KeG5Li66Ieq5Yqo5pS+5byD5peF5ri477yM5oKo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rvvIgxMu+8ieeUseS6jumTgei3r+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iwg+aVtOaIluW7tuivr++8jOaJgOS6p+eUn+eahOi0ueeUqOWS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jOaXheihjOekvuS4jeaJv+aLheS7u+S9lei1lOS7m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aIluiHquihjOWSjOmTgei3r+aIluiIquepuuWFrOWPuOino+WGs+S6pOa2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Inml6DorrrmgqjkuZjlnZDkvZXnp43kuqTpgJrlt6XlhbfliY3lvo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pb3mgqjmnKzkurrnmoTmnInmlYjouqvku73or4HvvIz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mkLrluKbmiLflj6PmnKzvvInlkKbliJnmirXovr7ljJfkuqzlkI7lsIb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m6DkuLrljJfkuqzmiYDmnInmraPop4TphZLlupflnYfkuI3mjqXlvo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nmoTkurrjgILlpoLmnpzmgqjml6Dms5XlhaXkvY/phZLlupfvvIzlir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j4LliqDml4XmuLjvvIzmiYDpgKDmiJDnmoTmjZ/lpLHlkozlkI7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kuKrkurrmib/mi4XjgII8YnIgLz4NCu+8iDE077yJ5oKo5Y+C5Yq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5bCx5YOP5LiA5Liq5aSn5a625bqt77yM5a+85ri4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4Wn6aG+5aW95q+P5LiA5Liq5Lq677yM5L2G5piv5LiN5Y+v6IO9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6Ieq5bex5aSa5aSa54Wn6aG+6Ieq5bex77yM6LCi6LCi5oKo55qE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e+8iemDkemHjeeahOaPkOekuuaCqO+8muivt+iHquaEv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aXhea4uOaEj+WkluS8pOWus+mZqe+8jOaCqOeahOWboui0ueS4reS4je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i0ueeUqOOAgjxiciAvPg0K77yIMTbvvInmiJHnpL7pgIHnq5nml7bpl7TmmK/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nu5/kuIDlronmjpLvvIzml6k154K55YiwMTLngrnkuYvpl7TpgIH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qLkurrmmK/mmZrkuIoyMDowMOeahOiIquePreaIluiAheeBq+i9p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5YmN5bCx6YCB5a6i5Lq65Yiw55u45bqU55qE6L2m56uZ5LqG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77BB4CA6A9BCA78D72F851A427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