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2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0F7FCA63D09C949F487336ABA991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F7FCA63D09C949F487336ABA991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jZfnloblupPlsJTli5Ig5Y2a5pav6IW+5rmWIOi9ruWPsOiDoeadqOael+WFrOWbrSD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4nnjpvlubLmspnmvKAg5ZCQ6bKB55WqIOWkqeWxseWkqeaxoCDlloDku4DlmbblsJ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g5biV57Gz5bCU6auY5Y6f5Y2h5ouJ5bqT6YeM5rmW5Zub6aOeOeaXpea4u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paw55aG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3MzQNCg0KPGJyPg0KDQoJPOWNl+eWhueni+iJsuWbm+mjnjnml6XmuLg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Y2X55aG5bqT5bCU5YuSIOWNmuaWr+iFvua5liDova7lj7Dog6Hmnajmnpflhazlm60g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uJ546b5bmy5rKZ5rygIOWQkOmygeeVqiDlpKnlsbHlpKnmsaAg5ZaA5LuA5Zm25bCU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IOW4leexs+WwlOmrmOWOn+WNoeaLieW6k+mHjOa5luWbm+mjnjn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WsOeWh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S5jOmygeacqOm9k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Ml+S6rC3kuYzpsoHmnKjpvZA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5jOmygeacqOm9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YzpsoHmnKjpvZAt5ZCQ6bKB55WqLeS5jOmygeacqOm9k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mM6bKB5pyo6b2Q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3lpKnlsbHlpKnmsaAt5p+z5Zut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p+z5ZutLeaVpueF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Wm54W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aVpueFjC3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5YWw5bee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Ww5bee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kuYzpsoHmnKjpvZA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7iuWkqeaIkeS7rOWwhuWuieaO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mOWdkOeUseWMl+S6rOilv+WuouermeS5mOeBq+i9puWJjeW+gOilv+WMl+WQjeWfj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jOmygeacqOm9kO+8jOW8gOWni+aCqOWQkeW+gOW3suS5heeahOS4nee7uOS5i+i3r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iciAvPg0K5Y+C6ICD6L2m5qyh77yaWjY577yIMTA6MDDigJTnrKzkuozlpKkxODo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WFtuS7luWPguiAg+i9puaso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kuYzpsoHmnKjpvZA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S5jOmygeacqOm9kO+8jOWQjuWFpeS9j+mFkuW6l++8jOiHqueUsea0u+WK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YzpsoHmnKjpvZA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3lkJDpsoHnlaot5LmM6bKB5pyo6b2Q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prmtLIqKuWkp+eahOmjjueUteWfuuWcsC0t6L6+5Z2C5Z+O6aOO5Yqb5Y+R55S15Y6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q275rW3LS3mlrDnlobnm5DmuZbvvIzmnaXliLDlhbfmnInigJzkuK3lm73pnL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igJ3kuYvnp7DnmoTngavmtLLlkJDpsoHnlarvvIzlj4Lop4LlhbfmnInnu7T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Hml4/po47mg4XnmoTnu7TlkL7lsJTlj6TmnZHvvJvlj4Lop4LkuJbnlYwqKuWkp+O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Y6f55Sf5oCBMjAwMOW5tOWPpOS7o+WfjuW4guS6pOays+aVheWfju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Oilv+Wfn+eahOe5geiNo+WSjOaYjOebm++8m+WPguinguWSjOS6huino+S4reWbve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eWkp+W3peeoi+S5i+S4gOeahOWdjuWEv+S6leeahOi/h+WOu+WSjOeOsOWcqO+8m+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QkOmygeeVquW4guWGheiHqueUsea0u+WKqOaEn+WPl+WQkOmygeeVquiRoeiQhO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+8m+S4i+WNiOWcqOeBq+eEsOWxseaOpeWPl+S4gOasoeWkp+iHqueEtueahOah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ua4uOiniOOAiuilv+a4uOiusOOAi+S4reWtmeaCn+epuuebl+mTgeaJh+eBreeBq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csO+8m+i/m+WFpeiRoeiQhOayn+aZr+WMuuWGhe+8jOWPguingumBruWkqeiUve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oeiQhOaetu+8jOWcqOiRoeiQhOaetuS4i+e7tOWQvuWwlOaXj+WGnOWutuWwj+mZo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e6pjQw5YiG6ZKf77yJ77yM5ZOB5ZCQ6bKB55Wq55Oc5p6c77yM5L2T6aq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Y6f5ZGz55qE57u05ZC+5bCU5rCR5peP6aOO5oOF44CC57uT5p2f5LiA5aSp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5LmM6bKB5pyo6b2Q5YWl5L2P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M6bKB5pyo6b2QLeWkq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C3mn7Plm60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i9puWJjeW+gOWbveWutj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LS3lpKnlsbHlpKnmsaDpo47mma/ljLrmuLjop4jvvIzlnKjlgZzovablnLr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jLrpl7TovabliY3lvoDlpKnmsaDvvIzlpKnmsaDmuZbpnaLlkYjljYrmnIjlvaLvvIz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IXmvogs576k5bGx546v5oqxLOWhlOadvua8q+WxsemBjeWyre+8jOWcqOi/me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ingumbquWzsOOAgei1j+mrmOWxsea5luaziue+juaZr+OAguS4i+WNiOi/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+8jOWuieaOkua4uOS5jOmygeacqOm9kCoq57mB5Y2O55qE5Lit5bGx6Lev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X6Ieq55Sx5rS75Yqo77yI57qmMeWwj+aXtu+8ie+8jOWQjuS5mOi9puWJjeW+g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k+mDgeawkeaXj+mjjuaDheeahOS6jOmBk+ahpeW3tOaJju+8jOi/memHjOWFheaWpe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reS6muOAgeWNl+S6muOAgeS/hOe9l+aWr+WSjOasp+a0suetieWcsOeahOiItua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Qs+eQhea7oeebru+8jOWPr+S7pea7oei2s+aCqOWvueW8guWfn+eahOWlveWlh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uaZmumkkOWQjuS5mOeBq+i9puWJjeW+gOafs+WbreOAgjxiciAvPg0K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IEsxNTA0KDE477yaMTDigJQwNDo0OSnvvIxLMjA2MO+8iDE5OjAy4oCUMDY6Mz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lQxOTTvvIgxOTozMOKAlDA0OjA177yJ77yMVDE5OO+8iDE5OjQ24oCUMDQ6NDT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sxMzM477yIMTk6NTjigJQwNjoyOe+8ie+8jEsxODbvvIgyMTo0OeKAlDA5Oj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pLMTM1Mu+8iDIyOjI24oCUMDg6MzbvvInmiJblhbbku5b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n7Plm60t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mirXmn7Plm63vvIzml6nppJDlkI7kuZjovabotbTmlabnh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pooTnuqbml7bpl7Tlj4Lop4LkuJbnlYzoibrmnK/lrp3lupPvvIzkuK3ljY7nn7Pnq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kbDlrp0tLS3ojqvpq5jnqp/vvIzlroPmmK/miJHlm73op4TmqKEqKuWkp++8jOWGheWu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5+z56qf576k77yM5Lmf5piv5LiW55WM6Im65pyv5Y+y5LiK55qE5aWH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N4oCc5Y2D5L2b5rSe4oCd77yMICZuYnNwO+aYr+eOsOS7iuS4lueVjOS4iuinhOao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aSn44CB5Y6G5Y+yKirkuYXplb/jgIHlhoXlrrkqKuS4sOWvjOOAgeS/neWtmCoq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pWZ6YGX5Z2A77yM6KKr6IGU5ZCI5Zu95pWZ56eR5paH57uE57uH5YiX5YW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5L+d5oqk5ZCN5b2V44CC5Y2I6aSQ5ZCO5a6J5o6S6Ieq55Sx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WQjua4uOiniOS7peaymea8oOWlh+inguiRl+ensOeahOm4o+ay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ciOeJmeazieOAguaso+i1j+KAnOaBkuWPpOaymeS4jeWhq+azie+8jOazieS4jeae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eeahOWlh+eJueaZr+ingiDvvIzlj6/oh6rotLnov5vooYzmu5HmspnvvIzpqpHpqobp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qLHkuZDpobnnm67jgILmmZrppJDlkI7oh6rnlLHmtLvliqjjgII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VpueFjC3lmInls6rlhbMt5YWw5bee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kuZjovabotbTlmInls6rlhbPjgIL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iIjlo4Hlubvmma8tLS0t5rW35biC6JyD5qW877yM5Y2I6aSQ5ZCO5Y+C6KeC5pi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ZW/5Z+O6KW/5q6155qE57uI54K5LS0t5ZiJ5bOq5YWz5YWz5Z+O44CC5piv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5qE5LiH6YeM6ZW/5Z+O6KW/56uv6Zmp6KaB5YWz6ZqY77yM5Lmf5piv6ZW/5Z+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irlrozmlbTnmoTkuIDluqfpm4TlhbPjgILmmZrppJDlkI7kuZjngavovabotbTlhbD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PguiAg+i9puasoe+8mks5NjYy77yIMjA6NTjigJQwNjo0Nu+8ie+8jEsx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I6NTDigJQwODozNe+8iTxiciAvPg0KVDY2MDLvvIgyMjo1OOKAlDA3OjUy77yJ77yM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vIgwMDoxMeKAlDEwOjAy77yJ5oiW5YW25LuW5Y+C6ICD6L2m5qyh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bDlt54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mirXlhbDlt54s5pep6aSQ5ZOB5bCd5YWw5bee6aOO5ZGz5ouJ6Z2iLOWPguin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Wbm+WNgemHjOmjjuaDhee6vywg6buE5rKz5q+N5Lqy5aGR5YOP44CB4oCc5aSp5LiL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6ys5LiA5qGl4oCd4oCU4oCU5Lit5bGx6ZOB5qGl77yM6L+c6KeC5YWw5bee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4oCU4oCU55m95aGU5bGx44CB5ri46KeI6buE5rKz5Y+k6ICB55qE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J5bel5YW34oCU4oCU5rC06L2m77yM5qC55o2u6Iiq54+t5pe26Ze06Ieq6KGM5LmY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W05py65Zy677yM5LmY6aOe5py66L+U5Zue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PGJyIC8+DQrlj4LogIPoiKrnj63vvJpIVTcyMzIg77yIMTc6MDXigJQxOTo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E1VMjQxNyDvvIgxOTowMOKAlDIxOjE177yJPGJyIC8+DQpDQTEyMjIoMTnvvJoxNS0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KSxIVTc2NDIoMjLvvJozNS0wMe+8mjAwKSDmiJblhbbku5blj4LogIPoiKrnj6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p6aao55qE5a62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PC9zcGFuPjflpK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qb/otormlrDnlobjgIHnlJjogoMy55yB77yM5ri46KeI5Lid6Lev5Luj6KG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k4HlsJ3lnLDpgZPlhbDlt57niZvogonmi4npnaI8YnIgLz4NC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iOeQhu+8jOS4jei1sOWbnuWktOi3r++8jDxiciAvPg0K5oSf5Y+X5Lid57u45LmL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Y+k6L+544CB6Ieq54S26aOO5YWJ44CB5aSa5ae/5aSa5b2p55qE5rCR5L+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CeW+gOi/lOWkp+S6pOmAmu+8muWMl+S6rC3kuYzpsoHmnKjpvZDkvb/nlK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vvIzlhbDlt54t5YyX5Lqs6aOe5py657uP5rWO6IixPGJyIC8+DQoy44CBC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FqOeoi+WFpeS9j+S4ieaYn+e6p+mFkuW6l+WPjOS6uuagh+WHhumXtD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ma/ngrnvvJrljIXlkKvmma/ngrnpppbpgZPpl6jnpajlj4rpg6jliIbmma/ljLrnmoT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aY65ZCQ6bKB55Wq57u05ZC+5bCU5Y+k5p2R44CB5Lqk5rKz5pWF5Z+O44CB5Z2O5YS/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54Sw5bGx44CB6JGh6JCE5rKf44CB5aSp5bGx5aSp5rGg44CB5LqM6YGT5qGl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m54WM6I6r6auY56qf44CB6bij5rKZ5bGx5pyI54mZ5rOJ44CB5ZiJ5bOq5YWz5YW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w5bee5rC06L2m5Zut44CB6buE5rKz5q+N5Lqy5YOP44CB5Lit5bGx6ZOB5qG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CemkkOmlru+8muaXhea4uOWFqOeoi+WQqzXml6nppJA45q2j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2B5Lq65LiA5qGM77yM5YWr6I+c5LiA5rGk44CC5aaC5LiN6Laz5Y2B5Lq6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Lq65pWw5a6J5o6S55So6aSQ44CC5aaC5LiN55So6aSQ77yM5pep6aSQ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q2j6aSQ5oyJMjDlhYMv5Lq65qCH5YeG6YCA6LS544CCPGJyIC8+DQo144CBC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i9pu+8muWfjuW4guaIluaZr+WMuumXtOS9v+eUqOWFt+acieWQiOazleiQpei/k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puuiwg+aXhea4uOaxvei9puOAgjxiciAvPg0KNuOAgQnlr7zmuLjmnI3liqHvv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7pgJror53lr7zmuLjmnI3liqENCjwvcD4NCjxkaXY+DQoJPGJyIC8+DQo8L2Rpdj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g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EJ5L+d6Zmp77ya5Lq66Lqr5oSP5aSW5Lyk5a6z562J5L+d6Zmp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CeS9j+Wuv++8muaIv+mXtOeahOS4quS6uua2iOi0ueWSjOaIv+mXtO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0KM+OAgQnlj7jlr7zlsI/otLnvvJrml4XmuLjogIXoh6rmhL/mlK/ku5j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lj7jmnLrjgIHphZLlupfmnI3liqHnlJ/nrYnmnI3liqHkurrlkZjnmoTlsI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EJ5Liq5Lq65raI6LS577ya6KGM56iL5Lit5Y+R55Sf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44CCPGJyIC8+DQo144CBCeWNlemXtOW3ru+8muWNlemXtOW3ruWPi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OOAgjxiciAvPg0KNuOAgQnpmYTliqDmnI3liqHvvJroh6rotLnpobnnm67nrYn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otLnnlKjjgII8YnIgLz4NCjfjgIEJ5YW25LuW77ya5ZCI5ZCM5Y+K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q57qm5a6a55Sx5peF6KGM56S+5pSv5LuY55qE6LS555So44CC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c3R5bGU9InRleHQtaW5kZW50Oi0xNS43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IiBjbGFzcz0iTXNvTm9ybWFsIj4NCgkx44CB5paw55aG44CB55SY6I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44CB5a6B5aSP562J5Zyw57uP5rWO6L6D5YaF5Zyw55yB5Lu96JC95ZCO77yM5Z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B6KGM562J5ZCE5pa56Z2i5peg5rOV5LiO5YaF5Zyw5aSn5Z+O5biC55u45q+U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5CG6Kej77yBPGJyIC8+DQoy44CB6KW/5YyX5Zyw5Yy65piv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bGF5Yy677yM5peF5ri45pyf6Ze06K+35bCK6YeN5bCR5pWw5rCR5peP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im5YWl5LiN5riF55yf6aOf5ZOB6L+b5YWl5qCH5pyJ5riF55yf5a2X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5LiN6KaB5LiO56mG5pav5p6X576k5LyX6LCI6K665pyJ5YWz54yq6IKJ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B5riF55yf5a+65YaF5Lil56aB5ouN5pGE77yb5b2T6ZyA6KaB5ZKM5aaH5aWz5oiW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q65aOr5ZCI5b2x5pe277yM5LiA5a6a6KaB57uP6L+H5a+55pa55YWB6K6444CC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4mb44CB576K6IKJ5a6J5o6S6L6D5aSa77yM6aOO5ZGz6aSQ5rCR5peP54m56Imy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6Iul5LiN5Lmg5oOv6K+35o+Q6LW35YeG5aSH5pa55L6/6aOf5ZOB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5aG5LiO5YaF5Zyw5aSn5aSa5pWw5Z+O5biC5pyJMi0z5bCP5pe25pe25beu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5q+U5YaF5Zyw55u45bqU5o6o5ZCOMi0z5bCP5pe244CC5peF5ri45rS75Y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6J5o6S5ZyoOTowMOiHszIyOjAw5LmL6Ze06L+b6KGM44CCPGJyIC8+DQo0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6YOo5YiG5peF5ri46ICF5Y+v6IO95Ye6546w5rC05Zyf5LiN5pyN55eH54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aKE5aSH6Ziy6IKg6IOD5LiN6YCC44CB6Ziy5pqR6ZmN5rip44CB5oqX5oSf5Ya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Gr44CB5pmV6L2m44CB5oqX6L+H5pWP562J6I2v54mp77yb5pyJ5oWi5oCn55a+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LOivt+W4puWlveW4uOWkh+iNr+OAgjxiciAvPg0KNeOAgeilv+WMl+WcsOWMu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ueHpeOAgeaXqeaZmua4qeW3ruWkp++8jOa4uOiniOacn+mXtOivt+WkmuWWneawt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WHhuWkh+awtOadr+OAguS8keaBr+aXtuW6lOWwhuepuuiwg+W8gOWIs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Bv+WFjeedgOWHie+8jOW9seWTjeihjOeoi++8m+W7uuiuruaQuuW4pumVv+iilu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mguaenOihjOeoi+S4reWMheWQq+WkqeaxoOi/h+WknOOAgeWNl+WxseeJp+Wc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+WGsOW3neOAgeWWgOe6s+aWr+a5luOAgeW3tOmfs+W4g+mygeWFi+iNieWOn+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+8jOi/mOmhu+WHhuWkh+eni+iho+OAgeeni+ijpOWSjOavm+iho+etieiho+eJ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ilv+WMl+WcsOWMuuWcsOWfn+i+vemYlO+8jOaZr+WMuumXtOi3neemu+i+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mOi9puaXtumXtOmVv++8jOmDqOWIhuaZr+WMuumcgOatpeihjOWSjOaUgOeIr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i+vioq5L2z6KeC6LWP5Zyw77yM5pWF6K+35YeG5aSH5ZKM6ISa55qE5peF5ri455So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L6/5ri46KeI5oiW5Y+C5Yqg6aqR6ams44CB6aqR6aqG6am844CB5ryC5rWB562J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S75Yqo44CC6YOo5YiG5Zyw5Yy657Sr5aSW57q/54Wn5bCE5by654OI77yM5bu66K6u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iy5pmS6Zyc44CB6Ziy57Sr5aSW57q/5Lye44CB6ZW/6KKW5LiK6KGj44CB5aKo6ZW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55So5ZOB44CCPGJyIC8+DQo344CB5peF5ri45pyf6Ze06K+3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LiN6KaB5pOF6Ieq6KGM5Yqo77yb5bu66K6u5LiN6KaB54us6Ieq5YmN5b6A5LiN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peF5ri455uu55qE5Zyw77yM5Lul5YWN57uZ6Ieq5bex55qE6KGM56iL5bim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CPGJyIC8+DQo444CB5paw55aG55qE5aSn6YOo5YiG5Zyw5Yy66LSt5Lmw56ew6Ye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255qE5oql5Lu35Li65YWs5pak5oql5Lu377yM5omA5Lul6LSt5Lmw56ew6YeN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6JC95a6e5oql5Lu35piv5YWs5pak5Lu36L+Y5piv5biC5pak5Lu377yb5Zyo5be0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uG5biC77yJ6LSt5Lmw5peF5ri457qq5b+15ZOB5pe277yM6K+35rOo5oSP5o+Q6Ziy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yq5Yqj5ZWG5ZOB77yb56Gu5a6a6LSt5Lmw5oSP5ZCR5ZCO5YaN6L+b6KGM6K6o5Lu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LiN5Lil6IKD55qE6K6o5Lu36L+Y5Lu36KGM5Li65Lya5oub6Ie05Y2W5pa5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5aaC5p6c5Lqk5piT5LiN5oiQ77yM5Lmf6K+35rOo5oSP5paH5piO56S86LKM44CC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LS16YeN5peF5ri45ZWG5ZOB5oiW57qq5b+15ZOB77yM5bu66K6u5YmN5b6A5q2j6Ke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YCJ5oup5ZKM6LSt5Lmw5bm257Si6KaB55u45YWz6LSt54mp5Yet6K+B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N5b6A5paw55aG5LyK54qB55qE6ZyN5bCU5p6c5pav5Y+j5bK444CB5ZaA5LuA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uJ55Sr5Y+j5bK4562J5Zyw77yM6ZyA6KaB5pC65bim6Lqr5Lu96K+B5Lu25Yqe55C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YCa6KGM6K+B77yM6K+35ri45a6i6YWN5ZCI5Yqe55CG44CC5ZCM5pe26K+3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bm25L+d566h5aW96Lqr5Lu96K+B5Y+K6L655aKD6YCa6KGM5omL57ut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OAgeaIkeS7rOaJgOacieihjOeoi+Wdh+WQq+a4uOiniOaZr+WMuueahO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iOeJueWIq+ivtOaYjueahOmZpOWklu+8ie+8jOaZr+WMuuWGheWoseS5k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cjeWKoemhueebrueUseWuouS6uuiHquihjOmAieaLqei0reS5sO+8jOWFt+S9k+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WHhuivt+ingeaZr+WMuuWGheS7t+agvOWFrOekuueJjOKAneOAg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L3NwYW4+I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F7FCA63D09C949F487336ABA991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