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342C74EF1F13B796096253439A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342C74EF1F13B796096253439A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jgIHpu4Tpvpnm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5Y2nNuaXpV9f5peF5ri457q/6Lev5Zu95YaF5peF5ri45rmW5Y2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+WHpOWHsCvlpKnpl6j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g0KDQo8YnI+DQoNCgk85pWj5a6i5ou85ZuiPuW8o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WkqemXqOWxseeOu+eSg+agiOmBk+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Knpl6j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pOWH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k5Yew5Y+k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pOWHsOWPpOWfjuKAlOW8oOWutueV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S5mDxzcGFuPksyNjfmrKExMzoyMC0tMTE6NDn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DUtLTEwOjMy56m66LCDPC9zcGFuPueBq+i9puehrOWNp+i1tOW8oOWutueV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ZCO77yM5LmY6L2m57qmNT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tbTlvKDlrrbnlYzlm73lrrbmo67mnpflhazlm63vvIzmuLjop4jigJz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awp+WQp+KAne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OAkOmHkemerea6quaZr+WMuuOAke+8iOa4uOiniOaXtumXtDH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ku6Xls7Dnp7DlpYfjgIHku6XosLfmmL7lub3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jgIHlvaLmgIHlkITlvILvvIzkuqvlj5cqKua4heaWsOeah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uua9uua1geawtOOAgeWwveS6q+WbnuW9kuiHqueEtueahOS5kOi2o+OAg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mjjuaZr+WMuuOAkeW8oOWutueVjOWNgeWkp+e7neaZr+S5i+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etieaZr+eCue+8mzxiciAvPg0KPHN0cm9uZz7lvZPml6Xnibnoib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2T6aqM5Lit5Zu956ys5LiA5Liq5Zu95a625qOu5p6X5YWs5Zut55qE6a2F5Yq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F5Lq65bOh6LC34oCU6YeR6Z6t5rqq55qE5rWq5ryrPGJyIC8+DQo8c3Ryb25n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SZuYnNwOzwvc3Ryb25nPu+8iOS7heS+m+WPguiAg++8iTIwMTLlpK7op4b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73niLHjgIvoioLnm67lj5HmupDlnLDjgIrprYXlipvmuZjopb/jgIvljp/nlJ/m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mrYzoiJ7mmZrkvJrmma7luqcyMjjlhYMv5Lq644CBVklQMjY45YWDL+S6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UDMwOOWFgy/kurroh6rmhL/pgInmi6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5pep6aSQ77yM5ZCO6ZuG5ZCI5LmY6L2m5YmN5b6A5q2m6Zm15rqQ5aSn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MzDliIbpkp/liY3lvoDoooHlrrbnlYzmma/ljLrvvIz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moq/jgJDnmb7pvpnnlLXmoq/jgJHvvIjmma/ljLrlhoXlsI/kuqTpgJr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lkKvmma/ljLrlhoXkuqTpgJrvvIkx5YiGNTjnp5LmirXovr7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oooHlrrbnlYzmma/ljLrjgJHnlLXlvbHjgIrpmL/lh6Hovr7jgIvkuK3igJ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6/kuprlsbHigJ3ljp/lnovigJzkub7lnaTmn7HigJ3jgIHov4Tku4rkuLrmraL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qKumrmOeahOWkqeeEtuefs+ahpeKAlOWkqeS4i+esrOS4gOahpeOAgeS5neWkqeeO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q+WNpuWbvuOAgeeMv+S6uuacm+aciOOAgeaLnOS7meWPsOetieaZr+eCu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WMl+e6rDMwwrrlnLDnkIbmlrDlj5HnjrDjgJDmnajlrrbnlYzjgJHvvI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ooYw3NuWFgy/kurrmnKrlkKvvvInkuZjntKLpgZPliLDovr7mnajlrrbnlYzkuI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s7DlopnvvIzku6Tkurrmi43moYjlj6vnu53vvJv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pvpnlh6TlurXjgJHigJzlh6TlsbHpvpnms4nnnJ/npo/lnLDigJ3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PnqbrmsJTlkKsxMOS4h+S4qui0n+awp+emu+WtkO+8jOavj+WRvO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DXnvo7lhYPvvIzlnKjmraTlj6/lsL3mg4XnmoTlkbzlkLj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b2T5pel54m56ImyIDwvc3Ryb25n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4i+esrOS4gOair+OAgei1sOWkqeS4i+esrOS4gOahpeOAgeinguWkqeS4i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0oumBk+OAgeWkqeair+OAgeaZr+eCuea4uOiniOWFiOWQjumhuuW6j+agueaNr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OkumYn+aXtumXtOWFiOWQjuiwg+aVtCZuYnNwOz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gPC9zdHJvbmc+Jm5ic3A76buE55+z5a+o57Si6YGT5Y2V56iLNjXlhYMv5Lq6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MTE45YWDL+S6uu+8jOadqOWutueVjOe0oumBkzc25YWDL+S6uu+8jOeZvum+meWkqeai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mHjOeUu+W7iuaZr+WMuuinguWFieWwj+eBq+i9puWNleeoi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lj4znqIs1MuWFgy/kurrvvIzpnZ7mma/ljLrpl6jnpajlrqLkurr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lr7zmuLjku6PotK3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EtLeWHpOWH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lvKDlrrbnl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vvIzkuZjovabotbTlpKnpl6jlsbHntKLpgZPlhazlj7jvvIzmuLjop4j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wqKue+jueahOepuuS4reiKseWbreWSjOWkqeeVjOS7meWig+eahOW8oOWut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bveWutuajruael+WFrOWbreOAkOWkqemXqOWxs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5mOS4lueVjCoq6ZW/57Si6YGT77yM5Y2V56iLMzDliIbpkp/vvInvvIzlpKn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DlrrbnlYzmtbfmi5QqKumrmOeahOWxse+8jOi3neWfjuWMuuS7hTjlhazph4z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lpKnpl6jmtJ7ogIzlvpflkI3jgILmmK/lvKDlrrbnlYwqKuaXqei9v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OeahOWQjeWxsS7npZ7np5jnjoTlpYfnmoTlpKnpl6jlsbHlm4rmi6zkuobkuJbnlYzl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i/tyjlm5sqKjrkuJbnlYwqKumVv+eahOWkqemXqOWxsemrmOWxsee0oumBky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ku4XmnInnmoTlhazot6/lpYfop4LigJTjgJDpgJrlpKnlpKfpgZPjgJHjgIHvvI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I/lkIrmpIXljZXnqIvpobvlj6bku5jotLkyNeWFgy/kurrjgIHnjrvnkoPmoIjpgZ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k15YWDL+S6uu+8ieS4lueVjCoq6auY5rW35ouU55qE5aSp54S256m/5bGx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Zeo5rSe44CR44CB54isOTnpgZPlvK/nrYnlpKnpl6jmtJ7jgIHop4LkuJbnlY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Yfop4LjgIHnlJrloKrkuJbnlYznrKzkuIDlhazot6/lpYfop4LvvIzmirXovr7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lIDnmbs5OTnnuqfpgJrlpKnlpKfpgZPjgILor6XmmK/ml7blgJnogIPpq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nmoTml7blgJnkuobjgILkuJbnlYzkuIoqKumrmOeahOOAkOepuuS4reWOn+Wn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pOi/tzrigJzlpKnpl6jnv7vmsLTigJ3lkozigJzlpKnpl6jovazlkJHigJ3jgJ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gKYuKeWwhuS4uuaCqOW4puadpeWFhea7oemch+aSvOeahOaXhea4uOS9k+W/t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S5mOi9pue6pjTlsI/ml7botbTkuK3lm73ljZfmlrkqKue+juS4v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WHpOWHsOWPpOWfjuOAkeWPr+iHqueUseinguWPpOWfjuWknOaZr+OAgea8q+at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eaxn++8jOaEn+WPl+WPpOWfjueahOa1qua8q++8mzxiciAvPg0KPH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noibIgJm5ic3A7PC9zdHJvbmc+6K+m57uG5LqG6Kej5rmY6KW/6IuX5peP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44CB5ZOB5bCd54us54m555qE5rmY6KW/576O6aOf5bCP5ZCD77y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ZWG5Lia5Yy677yM5aSE5aSE6YO95piv5bCP5ZCD44CB5Zyf54m55Lqn77yI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2J77yJ77yM5a6i5Lq65ri46KeI6KGM56iL6Ieq6KGM6LSt5Lmw54m55Lqn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aWw562J77yM5LiA5YiH5LiO5peF6KGM56S+5peg5YW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ek5Yew5Y+k5Z+O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6YWS5bqX5YaF55So5pep6aSQ77yM5ri46Ke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uO5paH56yU5LiL6IO96K+75Yiw77yM5Zyo6buE5rC4546J55qE55S75Lit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L56WW6Iux5q2M6YeM6IO95ZCs5Yiw77yM6KKr5paw6KW/5YWw6JGX5ZCN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4oCi6Im+6buO56ew6LWe5Li65Lit5Zu9Kirnvo7nmoTlsI/ln47igJT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Jrmsojku47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vvIjkuZ3mma/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pnIDopoEy5bCP5pe277yJ77ya5Zyo5Y+k5Z+O5YaF5Y+v5YWN6LS55ZOB5bCd552A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6IuX5a625aec57OWLOa3seWFpeS6huino+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0tLeiLl+mTtue6r+aJi+W3pemUu+mAoOaKgOiJuu+8m+i1j+WPpOiAgeeah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4j+edgOmdkumdkueahOefs+adv+ihl+OAgeingumznuasoeagieavlOeahOWQiui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WPl+a3s+actOeahOawkemjjiwg5LiA56eN6L+c56a75bCY5LiW55qE5oSf6Ke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77yb5LiA5bmF5rGf5Y2X5rC05Lmh55qE55S76Z2i5L6/5bGV546w5Lq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2/5Lq655WZ6L+e5b+Y6L+U77yM5Lit6aSQ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M5LmYSzk2OOasoTE3OjUyLS0xOTo0OO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lvZPlpKnnibnoibIgPC9zdHJvbmc+Jm5ic3A7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mY6KW/6IuX5peP54us54m555qE5rCR5L+X5rCR6aOO44CB5ZOB5bCd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76O6aOf5bCP5ZC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IA0KPGRpd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Ij7okL3lnLDmi7zlm6L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ooTlpIcz5pif6K6+5pa96YWS5bqX77yM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mFja2dyb3VuZC1jb2xvcjojRkZGRkZGOyI+6LWg6Y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oiW5a6d5bOw5rmW5LqM6YCJ5LiA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xLjU7Ij48L3NwYW4+IA0KPC9kaXY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8oOWutueVjOW+gOi/lOepuuiwg+eBq+i9puehrOWNp++8iOWboOeBq+i9puel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Op+elqO+8jOaXoOazleS/neivgSZuYnNwOyZuYnNwOyDlrp7lkI3lj4r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kv53or4HmraPluLjov5vnq5nkuIrovabvvInvvJs8YnIgLz4NCjL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InmmJ/phZLlupflj4zkurrmoIflh4bpl7TvvIj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nvvIzphZLlupfkuLrlrprml7bng63msLTjgIHlrprml7bnqbrosIPjgIL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m6Dnjq/kv53opoHmsYLvvIzkuI3mj5Dkvpv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qLkurroh6rluKY8YnIgLz4NCjPjgIHpl6jnpajvvJr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g05aSn5pmv54K577ya6YeR6Z6t5rqqL+iigeWutueVjC/mnajlrrbn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77yJ44CB5Yek5Yew5Y+k5Z+O5aWX56Wo44CB6buE6b6Z5rSe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77yI6LWg6YCB6aG555uu5LiN55So5LiN6YCA77yJ44CC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XmraPvvIzmraPppJDppJDmoIcyMO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iZuYnNwOyZuYnNwOyD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bmoLnmja7lrp7pmYXkurrmlbDphYzmg4XlronmjpLnlKjppJDvvIzvvIjlm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7pg6jliIbmraPppJDotLnnlKgmbmJzcDsmbmJzcDsg5ZCr5Zyo5oi/6LS55Y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6LS555So5LiN6YCA77yJPGJyIC8+DQo144CB55So6L2m77ya5rmW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Jm5ic3A7Jm5ic3A7IOW6p++8jO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guacieetieWAmeivt+aCqOiwheino++8iTxiciAvPg0KNu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k+S4muWvvOa4uOacjeWKoe+8m+atpOWbouaXoOWFqOmZq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SAmbmJzcDvlu7rorq7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5oi/5beu44CC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5beu44CCPGJyIC8+DQoy44CBPHNwYW4+6KGM56iL5Lit5a6i5Lq66Ieq5oS/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6Zmk5aSW44CB5peg5Lu75L2V5by65Yi25raI6LS5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S4jeWQq++8muW+gOi/lOeBq+i9puelqOOAgeW6iuS9jeOAgemXqOel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+8mu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e8h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5YWDL+S6uu+8jOWkqeWtkOWxsee8hui9puWNleeoizY35YWDL+S6uu+8jOeZvum+m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zcy5YWDL+S6uu+8m+WNgemHjOeUu+W7iuWwj+eBq+i9p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raTnur/ot6/ooYznqIvlkozlj4zljafkup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ngrnln7rmnKzkuIDoh7TvvIzkvJrmi7zmiJDkuIDkuKrlm6Llh7rlj5HjgIH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lm6DmraTpgKDmiJDnmoTkuI3kvr/vvIzmlazor7f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otLnor7TmmI7vvJr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vvIzmjInlvZPlnLDlrp7pmYXlj5HnlJ/otLnnlKjlh4/lhY3lkI7pgIDov5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nlKjkuI3pgIDvvInjgILmraTlm6LotLnlt7Lnu4/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mnInogIHlubTor4HjgIHlhpvlrpjor4HnrYnnibnmroror4Hku7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vJjmg6Dml7bvvIzmjInml4XooYznpL7ljY/orq7ku7flh4/lhY3lkI7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HnpL7lpITnkIbmipXor4nku6XlnKjlvZPlnLDloavlhpnnmoT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nI3liqHotKjph4/muLjlrqLmhI/op4HooajjgIvkuLrlh4b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rqTnnJ/loavlhpnvvIzlj43mmKDoh6rlt7HnnJ/lrp7nmoTmhI/mh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miYDpgInml4XmuLjpobnnm67luKblpb3lh7rooYznianlk4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b3miYDluKbooaPnianvvIzlpIflpb3ml4XmuLjpnovvvIzkuI3lrpznqb/nmq7p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uKblpb3pm6jlhbfvvIzlsbHljLrml4XmuLjkuI3lrpzmiZPkvJ7or7foh6rlpI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kuIrlubTnuqrnmoTmuLjlrqLluKbkuIrmiYvmnZbvvIzooYzmnY7ljIXkuK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JPnoo7nmoTnianlk4HjgII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iw6YeO55Sf5Yqo54mp5L+d5oqk5Yy65ri46KeI77yM5bqU56m/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KGj5pyN77yM5aaC5qOV6Imy44CB57Gz6Imy5ZKM5Zyf6buE6Imy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6bKc6Imz55qE6aKc6Imy5Lya5Luk5Yqo54mp5LiN5a6J44CC5ZCM5pe2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/6ZW/6KKW6KGj6KOk77yM5Lul6Ziy6KKr5Lib5p6X5Lit55qE6JqK6Jmr5Y+u5Z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J5o6S5aW95a625Lit55u45bqU5LqL5a6c77yM5oqK5peF6KGM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4K56IGU57uc5pa55byP77yM6IGU57O75Lq6562J5L+h5oGv55WZ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piv5ZCm5pC65bim5LiO5a625Lq65oiW5Y2V5L2N55qE6IGU57uc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45a6i5Zyo5Li06KGM5YmN5bqU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oOF5Ya15LiL5peF6KGM5YmN5bqU5Zyo5b6B5b6X5Yy755Sf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o6Lqr44CC5aaC5ri45a6i5L2T6LSo6L6D5byx5oiW5pu+5oKj55eF55qE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755aX77yM6Ziy5q2i5pen55eF5aSN5Y+R44CC6ICB5bm05Lq65b6A5b6A5oK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Wi5oCn55eF77yM5bmz5pe26ZyA6KaB6ZW/5pyf5pyN6I2v6ICF77yM5Ye65ri4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5pyN6I2v77yM6Lqr5L2T5LiN6YCC5pe25Y+K5pe26YCa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444C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7u3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B5Lyk5rm/5q2i55eb6IaP44CB5oSf5YaS6I2v44CB5pmV6L2m6I2v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raI54KO6I2v44CB6buE6L+e57Sg44CB6aOO5rK557K+44CB5YGl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PGJyIC8+DQo544CB5peF6KGM56S+5LiN5bu66K6u5a2V5aa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77yM5b+F6aG75b6B5rGC5Yy755Sf5Y+K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U5pyJ5LiT5Lq66Zmq5ZCM77yM5aaC5Ye6546w5oSP5aSW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DQoxMOOAgemjnuacuuOAgeeBq+i9puaXtuWIu+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eCue+8jOS4juaXheihjOekvuayoeacieS7u+S9leWFs+ezu+OA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WSjOiHqueEtueBvuWus+WPiuS6uuWKm+S4jeWPr+aKl+aLkuetie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eahOWuouinguWboOe0oOmAoOaIkOeahOi0ueeUqOWinuWKoOaI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eQhuOAguaIkeekvuS4jeaJv+aLheS7u+S9lei0o+S7u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poLpgYfkuqTpgJrjgIHlpKnmsJTnrYnljp/lm6Dlr7zoh7Tljp/ooYznqI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saXooYzvvIzmiJHnpL7mnInmnYPkvZzlh7rmm7TmlLnvvIzkvYbkuI3lh4/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ma/ngrnlj4rmuLjop4jml7bpl7RD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342C74EF1F13B796096253439A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