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7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BEDFB3E7C7B1C49E459C95A99663BB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EDFB3E7C7B1C49E459C95A99663BB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kuIDlnLA15pelKirmmZrljrvkuK3lm54qKl9f5peF5ri457q/6Lev5Ye65aKD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6Z+p5pyd5rWO5bee5LiA5ZywPC90aXRsZT4NCg0KDQoNCj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IA0KDQoNCg0KKnsNCg0KDQoNCgltYXJnaW46IDA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DsNCg0KDQoNCn0NCg0KDQoNCmJvZHl7DQoNCg0KDQoJZm9udC1mYW1pbHk6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w0KDQoNCg0KCWZvbnQtc2l6ZTogOXB0Ow0KDQoNCg0KCW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NTAlOw0KDQoNCg0KCXRleHQtYWxpZ246IGNlbnRlcjsNCg0KDQoNCgl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FOw0KDQoNCg0KfQ0KDQoNCg0KdWwsIG9sLCBsaSwgZGwsIGR0LCBkZCB7IGJvcmRlcjow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GkgeyBsaXN0LXN0eWxlOm5vbmU7IGxpc3Qtc3R5bGUtdHlwZTp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hOmxpbmssYTp2aXNpdGVkLGE6aG92ZXJ7DQoNCg0KDQoJY29sb3I6ICMwM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kZWNvcmF0aW9uOiBub25lOw0KDQoNCg0KfQ0KDQoNCg0KLmNsZWFyZml4O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HsNCg0KDQoNCglkaXNwbGF5OiBibG9jazsNCg0KDQoNCgl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xlYXI6IGJvdGg7DQoNCg0KDQoJaGVpZ2h0OiAwOw0KDQoNCg0KCWNvbn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uIjsNCg0KDQoNCn0NCg0KDQoNCi5jbGVhcmZpeCB7IGRpc3BsYXk6IGlubGluZS1ibG9ja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hpZGVzIGZyb20gSUUtbWFjIFwqLw0KDQoNCg0KKiBodG1s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ogMSU7fQ0KDQoNCg0KLmNsZWFyZml4IHsgZGlzcGxheTogYmxvY2s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RW5kIGhpZGUgZnJvbSBJRS1tYWMgKi8NCg0KDQoNC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kY5Ow0KDQoNCg0KCWJvcmRlci1ib3R0b20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NweCAwOw0KDQoNCg0KCW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V4dC1hbGlnbjogY2VudGVyOw0KDQoNCg0KfQ0KDQoNCg0KI3dyYXBwZX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2lkdGg6IDIyNW1tOw0KDQoNCg0KDQoNCg0KDQoJbWFyZ2luOiAwIGF1dG8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bGVmdDsNCg0KDQoNCgliYWNrZ3JvdW5kOiB3aGl0Z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w0KDQoNCg0KCWJvcmRlci10b3A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sZWZ0OiAxcHggc29saWQgIzk5OTsNCg0KDQoNCglib3JkZXItcmlnaHQ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CWJvcmRlci1ib3R0b206IDRweCBzb2xpZCAjMzMz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cHsNCg0KDQoNCgltYXJnaW4tYm90dG9tOiAxbW07DQoNCg0KDQp9DQoNCg0KD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NCg0KDQoNCglmb250LXNpemU6IDEycHQ7bWFyZ2luLWJvdHRvbTogM21t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oMnsNCg0KDQoNCglmb250LXNpemU6IDEwcHQ7DQoNCg0KDQp9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cm91dGVfdmlld19tb2R1bGV7DQoNCg0KDQoJbWFyZ2luOiA1cHggNXB4IDVweCA1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xvYXQ6IGxlZnQ7DQoNCg0KDQoJdGV4dC1hbGlnbjpjZW50ZXI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xMHB4Ow0KDQoNCg0KfQ0KDQoNCg0KLnJvdXRlX3ZpZXdfbW9kdWxlIGltZ3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ycHg7DQoNCg0KDQoJbWFyZ2luLWJvdHRvbTozcHg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b2xpZCAxcHggIzk5OTsNCg0KDQoNCn0NCg0KDQoNCi5yb3V0ZV92aWV3X21vZHVsZSAu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YW1lew0KDQoNCg0KCXRleHQtYWxpZ246IGNlbnRlcjsNCg0KDQoNCn0NCg0KDQoNCn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RhYmxlLWxheW91dDogZml4ZWQ7DQoNCg0KDQoJYm9yZGVyLWNvbGxhcHNl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sNCg0KDQoNCn0NCg0KDQoNCnRkew0KDQoNCg0KCW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W1t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iAxbW07CWZvbnQtc2l6ZTogOXB0O30NCg0KDQoNCjwv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wcmlud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Rpc3BsYXk6IG5vbmU7DQoNCg0KDQp9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R5bGU+DQoNCg0KDQogDQoNCg0KDQo8L2hlYWQ+DQoNCg0KDQogDQoNCg0KDQo8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ByaW50QnRuIj4NCg0KDQoNClvov5Tlm57kuLv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omT5Y2w5pys6aG1XeOAgA0KDQoNCg0KW+WFs+mXreeql+WPo13CoA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3cmFwcGVyIj4NCg0KDQoNCjxkaXYgc3R5bGU9ImZsb2F0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pbWcgc3JjPSIvT1JHNzE4OF90ZW1wbGV0cy8wMDIvaW1hZ2VzL2xvZ28ucG5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dGl0bGU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Ym9yZGVyPSIwIj4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oMT7nvJblj7c3MzcNCg0KPGJyPg0KDQoJPOWkqea0peW+gOi/lD7mtY7lt57lspvkuIDln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KirmmZrljrvkuK3lm54qKjwvaDE+DQoNCg0KDQo8cCBzdHlsZT0i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2NjY7bWFyZ2luOiAwIDAgMm1tIDA7cGFkZGluZy1ib3R0b206IDFtbT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agvOaYr+acrOe6v+i3r+W4uOinhOacjeWKoeagh+WHhueahOWNleS6uuS7t+agvOOA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S7t+agvOWboOaCqOeahOWHuuWPkeaXtumXtOOAgemFkuW6l+aYn+e6p+OAgeiIquePr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pOmAmuetieacjeWKoeeahOS4jeWQjOiAjOacieaJgOW3ruWIq+OAgjwvc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wPuaXhea4uOWkqeaVsO+8mjUg5aSpPC9wPg0KDQoNCg0KPHA+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77ya5pif5pyf5LiALOaYn+acn+S4iSzmmJ/mnJ/kupQ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rWO5bee5LiA5Zyw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5MDA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aSp5rSlLS3mtY7lt54gICjpo57mnLo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tY7lt57lspvlm5voirHmiJbllYbliqH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rWO5bee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tY7lt57lspv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bllYbliqH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5rWO5bee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tY7lt57lspvlm5voirHmiJbllYbliqH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rWO5bee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tY7lt57lspvlm5voirHmiJb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Ryb25nPjwvdGQ+DQoNCg0KDQogICAgICA8dGQ+5rWO5bee5bKbLS3ljJfkuqw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jwvdGQ+DQoNCg0KDQogICAgPC90cj4NCgk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CAgICAgIA0KDQoNCg0KCSAgICA8L3RhYmxlPg0KDQoNCg0KCQ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jJfkuqwtLeWkqea0pS0t5rWO5beeI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MTM6NT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t6XkurrkvZPogrLlnLrljJfpl6jpm4blkIjvvIzkuZjlpKflt7TotbTlpKnmtK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oiKrnj63otbTntKDmnInigJzkuJzmlrnlpI/lqIHlpLfigJ3kuYvnp7AtLe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m++8myZuYnNwOzxiciAvPg0KPHN0cm9uZz7lj4LogIPoiKrnj60gOUM4OTEzIDE5OjEwL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MCZuYnNwOz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mtY7lt57lspv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miJbllYbliqH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a1juW3n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44CQ5Zmi77yB6Zuq57u/6Iy25Y2a54mp6aaG44CR77yI57qmMzDliIbpkp/vvIn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rrbnlLHplIDllK7okZflkI3llYbmoIfigJzpm6rnu7/ojLbigJ3nmoTlpKrlubPmt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jorr7nva7nmoTojLbljZrnianppobvvIzjgJDmgJ3ntKLkuYvoi5HjgJE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liIbpkp8pICzpn6nlm73llK/kuIDnmoTnm4bmoL3kuJPpl6jlhazlm63vvIzlj4j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qKuWkp+eahOebhuagveWFrOWbre+8jOe0oOacieKAnOmBkOaDs+eahOW6remZouKAneS5i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/memHjOS4uueUn+a0u+WcqOeDpuWao+mDveW4guS4reeahOS6uuS7rOaPkOS+m+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Jh+S8keaBr+eahOWHgOWcnyDvvIzliY3lvoDjgJDoja/ms4nlr7rjgJEg5ZCO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44CQ54us56uL5bKp44CR77yI5LiN5bCR5LqOMjDliIbpkp/vvIkg44CK5aSn6ZW/5LuK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ZW/5LuK5LiO6Z+p5bCa5a6r6KKr5rWB5pS+5Zy65pmv55qE5ouN5pGE5Zyw44CC44CQ5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bCP6Lev44CR77yI5ri46KeI5pe26Ze057qmMzDliIbpkp/vvInmlbTkuKrlgbbmnaX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iormtY7lt57lspvkuLLogZTotbfmnaXvvIzotbDlnKjov5nmnaHot6/kuIrvvIzml7b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vvIzml7bogIzmo67mnpfvvIzml7bogIzlsbHltJbvvIzlkLjlvJXkuobmiYDmnIn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lspvnmoTmuLjlrqLjgIIg5Y+C6KeC44CQ5rOw6L+q54aK5Y2a54mp6aaG44CR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NjDliIbpkp/vvInms7Dov6rnhoroh6oxOTAy5bm06Zeu5LiW5Lul5p2l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Yiw5LiW5Lq655qE5Zac54ixICZuYnNwO+OAguOAkOmfqeWbveazoeiPnOWtpuagoSDm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ESVnliLbkvZwr5Lyg57uf6Z+p5pyN5L2T6aqM44CR77yI57qmNjDliIbpkp/vvInkurLmi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qozpn6nlm73lm73nsrnigJTms6Hoj5znmoTlhajpg6jliLbkvZzov4fnqIvvvIzmt7Hli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Jrpn6nlm73kvKDnu5/mlofljJbvvIwg5Y+C6KeC44CQ6Ieq54S25Y+y5rCR5L+X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R77yI5ri46KeI5pe26Ze057qmNjDliIbpkp/vvInljZrnianppoblhoXpmYjliJf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pg73mmK/ku6XliY3kurrku6zlrp7pmYXnlJ/mtLvkuK3mm77nlKjov4fnmoTnianlk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S9j+mFkuW6l+S8keaBr++8mw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tY7lt57lspvlm5voirHmiJbllYbliqH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1juW3ni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44CQ6b6Z5aS05bKp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7qmMzDliIbpkp/vvInkvKDor7TkuK3nmoTlt6jpvpnlj5jmiJ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vaLlt6jnn7PvvIzmmK/mtY7lt57ml4XmuLjnmoTmoIflv5fmgKfmma/ngrnjgILlj4L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q5jkuL3kurrlj4LlsZXnpLrljoXjgJHvvIjml7bpl7TnuqY2MOWIhumSn++8ieS6huino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WbveWunemrmOS4veS6uuWPgueahOWFu+auluagveWfueaKgOacr+WSjOS/neWBpeWF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n+aViO+8jOWFjei0ueWTgeWwnemrmOS4veS6uuWPguiMtuOAguOAkOS/neiCneS4k+WNl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+8iOWBnOeVmeaXtumXtOe6pjYw5YiG6ZKf77yJ5a6D5piv6Z+p5Zu954+N6LS156i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qn5p6z5qSH5a2Q5p6c5a6e5Y6f5paZ5ZKM6auY5Li95Lq65Y+C57uP6L+H6ZW/6L6+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bm055qE56CU56m25LiO56CU5Y+R44CC44CQ5YyW5aaG5ZOB5L2T6aqM6aaG44CR77yI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pe26Ze057qmNjDliIbpkp/vvInvvJrpn6nlm73nmoTljJblpoblk4Hlk4HniYzmlb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mlbDvvIzlkITnp43kuqflk4Hmm7TmmK/lupTmnInlsL3mnIkg44CC44CQ56We5aWH5LmL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5ri46KeI5pe26Ze057qmMjDliIbpkp/vvInvvJsg5ri46KeI44CQ5rGJ5ou/5p6X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R77yI5ri46KeI5pe26Ze057qmNDDliIbpkp/vvInlm63lhoXmnInlh6Dnmb7np43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uKnlrqTlhoXmnIkyMDDlpJrnp43mpI3nianvvIzov5jmnInmv5LkuLTnga3np43lj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moQyNzIy5qO15Y+X5L+d5oqk5qSN54mp562J44CCIOWJjeW+gOa4uOiniOOAkOWGsOmbq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0zROiJuuacr+mmhivlhrDpm5XlsZXnpLrppobjgJHvvIjmuLjop4jml7bpl7TnuqY2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TNE56uL5L2T5bm76KeJ5L2c5ZOB77yM6aaG5YaF5omA5pyJ5L2c5ZOB55qG5Y+v6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45ZKM6Ieq55Sx5ouN54Wn44CC44CQ5LmQ5aSpREZT44CR6L+Z6YeM6IGa6ZuG5aSa56eN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5+l5ZCN5ZOB54mM5Lul5Y+K5b6I5aSa6Z+p5Zu95b2T5Zyw5ZOB54mM77yM5L6b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6LSt44CCIOWFpeS9j+mFkuW6l+S8keaBr++8mw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mtY7lt57lspvlm5voirHmiJbllYbl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1juW3n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44CQ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el5Ye65bOw44CR77yI5pe26Ze057qmNjDliIbpkp/vvInmlIDnmbvogZTlkIjlm73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mlofnu4Tnu4forqTlrprnmoToh6rnhLbmlofljJbpgZfkuqfjgILliY3lvoDjgJDmton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lK/jgJHvvIjml7bpl7TnuqYzMOWIhumSn++8iei/memHjOaYr+WkmumDqOmfqeWJp+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RhOWcsO+8jOaLpeacieedgOmdnuW4uOe+juS4vea1qua8q+eahOa1t+i+uemjjuaZr++8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jumCkeawkeS/l+adkeOAke+8iOaXtumXtOe6pjYw5YiG6ZKf77yJNDAw5aSa5qCL5a6F5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N5a6M5aW95Zyw5L+d5a2Y552A5rW35bKb6Ieq54S25p2R55qE5Y6f5Z6L77yM6KKr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6Z+p5Zu95rCR5L+X5L+d5oqk5Yy677yM44CQ5pel5Ye65LmQ5Zut44CR5piv5Lul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bGx5Za35Y+R55qE54aU5bKp5rWB5omA5b2i5oiQ55qE5rSe56qf4oCU4oCU576O5Y2D5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+D77yM5YaF6L+Y5YyF5ZCr5YWs5Zut5ZKM5qSN54mp5Zut44CB6Zm26Im6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62J5LiA57O75YiX5LyR6Zey6K6+5pa955qE5Li76aKY5YWs5Zut44CC5LqOMjAw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nIjlr7nlpJblvIDmlL7vvIzkuIDns7vliJflpJrmoLfljJbnmoTorr7mlr3lkozkuLvpo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vvIzlkLjlvJXkuobkvJflpJrkurrnmoTliY3lvoDvvIzlsKTlhbbmmK/lnKjlrrblu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g4XkvqPlvZPkuK3lvojmnInkurrmsJTjgILkuZ/lm6DlroPmm77mmK/pn6nlm73ng63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zoibroioLnm67jgIpSdW5uaW5nIE1hbuOAi+eahOaLjeaRhOWcsOiAjOS4gOaXtuWQj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p+WZquOAguS5i+WQjuWIsOOAkOaWsOe9l+WFjeeojuW6l+OAke+8iOaXtumXtOe6pjEy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mHjOi+ueacieWQhOenjeWbvemZheWTgeeJjOWVhuWTge+8jOWcqOatpOS6q+WPl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eahOS5kOi2o+OAguWFpeS9j+mFkuW6l+S8keaBr++8mw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YyF5ZCr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YyF5ZCrPEJSPjxTUEFOPjxiPuS9j+Wuv++8mjwvYj7mtY7lt57lspvlm5voirH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iqHphZLlup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1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a1juW3nuWymy0t5YyX5Lqs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jgJDmtY7lt57lspvlpbPkurrooZfjgJHvvIg0MOWIhumSn++8ieOAguOA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ueS6p+W6l+OAke+8iOaXtumXtOe6pjYw5YiG6ZKf77yJ6Ieq55Sx6LSt54mp77yM5pCt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L+U5Zue5aSp5rSl77yM5LmY5aSn5be06YCB5Zue5YyX5Lqs5bel5Lq65L2T6IKy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ZeoPGJyIC8+DQo8c3Ryb25nPuWPguiAg+iIquePrSA5Qzg5MTQgMTQ6MzAtLTE2OjU1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oiWIEdTNzk5MiAxMjowNS0tMTM6MTA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kNCg0KDQoNC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yaWdodDtjb2xvcjogIzY2NjsiPuS7peS4iuihjOeoi+S7heS+m+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cgOe7iOihjOeoi+S7peWHuuWboumAmuefpeS4uuWHhuOAgj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e6v+i3r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jwvaDI+DQoNCg0KDQoJPHNwYW4gc3R5bGU9ImZvbnQtc2l6ZToxNHB4OyI+5pCt5LmY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QTMyMOWkp+Wei+Wuouacuu+8jOWQq+WMl+S6rOOAgeWUkOWxseOAgeW7iuWdii0t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6A6L+U5o6l6YCB5pyN5Yqh77yM5aSp5rSlL+a1juW3nuWNleeoizLlsI/ml7blj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vvIzlhY3nrb7lhaXlooPvvIzlhaXkvY/pn6nlvI/lm5voirHnsr7pgInnibnoibL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48c3Ryb25nPumf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WmeeQhiA8L3N0cm9uZz4mbmJzcDvpn6nlm73nn7PplIXmi4zppa3jgIHkurrlj4LpuKHms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n6nlvI/ngavplIXjgIHpn6nlvI/ng6TogonnrYnnibnoibLnvo7po58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48c3Ryb25nPuaKpeS7t+ivtOaYj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iAmbmJzcDs8c3BhbiBzdHlsZT0iZm9udC1zaXplOjE0cHg7bGluZS1oZWlnaHQ6MjF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eS7t+S4ujwvc3Bhbj4y5Lq65Lul5LiK5ZCM5pe25oql5ZCN5Lu35qC877yM5aaC6YGH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ql5Lu35Li6MTY5OTwvc3Bhbj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lpKnmtKUtLea1juW3nuWym+WbvemZheW+gOi/lOacuuel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uOAgemfqeW8j+Wbm+iKseaIluWVhuWKoemFkuW6l+WPjOW6iumXtOWSjOWkp+W6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utuW6reaIv+WQjOensOagh+WHhumXtO+8jOWig+WklumFkuW6l+Wdh+S4jeaMguaY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WIq+aMieW9k+WcsOihjOS4muagh+WHhu+8m+mfqeWbveeahOmFkuW6l+Wkp+WgguWS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mdouenr+ebuOavlOWbveWGhemFkuW6l+i+g+Wwj++8m+WPpuivt+iHquWkh+eJmeiG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meWIt+OAgeavm+W3vuOAgea0l+WPkeeyvuetieS4quS6uua0l+a8seeUqOWTge+8i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h+acie+8jOS9huimgeaUtuWPlui0ueeUqO+8iSZuYnNwOzxiciAvPg0KM+OA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eUqOWboumkkO+8jOmFkuW6l+WkluaXqemkkO+8myZuYnNwOzxiciAvPg0KNO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GheaJgOWIl+aZr+eCuei0ueeUqO+8mzxiciAvPg0KNeOAgeWig+WkluaXhea4uOW3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0ueeUqOWPiuWPuOacuuacjeWKoe+8myZuYnNwOzxiciAvPg0KNuOAgeS4reaWh+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j+i0ue+8myZuYnNwOzxiciAvPg0KN+OAgeaXhea4uOS6uui6q+aEj+WkluS8pOWus+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KpOeFp+WKnuivgei0ueOAgeWNleaIv+W3ruOAgeS6uui6q+aEj+WkluS8pOWus+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S4quS6uua2iOi0ueOAgeihjOadjueJqeWTgeaJmOeuoeaIlui2hemHjei0ueeUq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+S4reacquaPkOWPiueahOi0ueeUqOWPiuS4gOWIh+S4jeWPr+aKl+aLk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gOS6p+eUn+eahOi0ueeUqDwvc3Bhbj4NCg0KDQoNCjwvZGl2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Y29sb3I6I0VFMzNFRTsiPuaYpeeni+iIquep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oumhu+efpTwvc3Bhbj48YnIgLz4NCuS4gOOAgemkkOmlruacjeWKoemhu+efp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6eL6Iiq56m655qE56Wo5Lu35LiN5ZCr6aSQ44CB6aWu6LS555So44CC5a6i6Iix5YaF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Su5ZOB6YOo77yM5peF5a6i5Y+v5Lul5qC55o2u6ZyA6KaB6YCJ6LSt6aWu5paZ44CB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+K5YW25LuW5ZWG5ZOB77yM5pil56eL6Iiq56m655qE5a6i6Iix5LmY5Yqh5ZGY5bCG5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a5pyN5Yqh44CC5oiR5Lus6K+a5oya5Zyw5pWs5aWJ5ZCE5L2N5peF5a6i77ya5Li65L+d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ix5riF5rSB77yM6K+35Yu/5Zyo5a6i6Iix5YaF6aOf55So6Ieq5bim6aOf5ZOB77yM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bim5pyJ5p6c55qu44CB55Oc5aOz562J55qE6aOf54mp44CCPGJyIC8+DQrkuozjgI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LjoiKrnj63mnI3liqHpobvnn6U8YnIgLz4NCjHjgIHmiJHku6zlsL0qKuWkp+WKquWKm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iIquePreW7tuivr+aIluWPlua2iOOAguaIkeS7rOWwhuerreWKm+aPkOS+myoq5pa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+h5oGv44CCPGJyIC8+DQombmJzcDsy44CB5aaC5p6c5pil56eL6Iiq56m65Y+W5raI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77yM5oiW5pyq6IO95ZCI55CG5Zyw5oyJ54Wn6Iiq54+t5pe25Yi76aOe6KGM77yM5oiW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Zyo5peF5a6i55qE55uu55qE5Zyw54K55oiW5Lit6YCU5YiG56iL5Zyw54K56ZmN5YG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6YCg5oiQ5peF5a6i6ZSZ6L+H5bey5a6a5aal5bqn5L2N55qE5pil56eL6Iiq56m6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6Iiq54+t77yM5pil56eL6Iiq56m65bCG6YeH5Y+W5LiL5YiX5o6q5pa95L6b5peF5a6i6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p77ya5bC95pep5Li65peF5a6i5a6J5o6S5pil56eL6Iiq56m65pyJ5Y+v5Yip55So5bqn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7ut6Iiq54+t6ICM5LiN6aKd5aSW5pS26LS577yM5oiW5Zyo5b+F6KaB5pe25bu2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a6i55qE5a6i56Wo5pyJ5pWI5pyf77yb6Iiq54+t5Y+W5raI5oiW5bu26K+v6LaF6L+H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wj+aXtu+8iOWQq++8ieS7peS4iu+8jOaXheWuoumAieaLqemAgOelqOeahO+8jOWcqOWn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sOeahO+8jOmAgOi/mOWFqOmDqOelqOasvu+8m+WcqOe7j+WBnOeCueeahO+8jOmAg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9v+eUqOiIquauteeahOWFqOmDqOelqOasvu+8iOS9huS4jei2hei/h+WOn+S7mOelqOas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ine+8ie+8jOWdh+S4jeaUtuWPlumAgOelqOi0ueOAgui0reS5sOaXhea4uOaJk+WMheS6p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aXheWuou+8jOmAgOelqOOAgeWPmOabtOaJi+e7reaMieeFp+aXheWuouaJgOetvuiuo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WQiOWQjOWKnueQhuOAgjxiciAvPg0KM+OAgeivt+azqOaEj+aXheWuou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whuWPl+WIsOmZkOWItuOAgumZpOS4iui/sOmAgOelqOadg+aIluWPmOabtOadg+S5i+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tOS6juaIkeS7rOaVtOS9k+S4gOi0r+S9juS7t++8jOaIkeS7rOS4jeaPkOS+m+WFjei0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v+acjeWKoe+8jOaIkeS7rOS5n+S4jeaJv+ivuuaPkOS+m+S7u+S9leWFtuWug+ihpeWB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VrOivt+aXheWuouWQiOeQhuWuieaOkuihjOeoi++8jOmihOeVmeWFheWIhueahOihlOaO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mBv+WFjeWboOatpOWPr+iDvemBreWPl+eahOaNn+WkseOAgjxiciAvPg0K5Li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6L+Q6L6T5LiO6ZmQ5Yi26L+Q6L6TPGJyIC8+DQox44CB54m55q6K5peF5a6i5YyF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YeN6KaB5peF5a6i44CB5peg5oiQ5Lq66Zmq5Ly05YS/56ul44CB6ICB5bm05peF5a6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V5aaH44CB5am05YS/44CB55uy5Lq65peF5a6i44CB6IGL5ZOR5peF5a6i44CB6YWS6Ya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B54qv5Lq65Y+K54qv572q5auM55aR5Lq644CB5py66KaB5Lqk6YCa5Lq65ZGY44CB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L+h5L2/44CB6aKd5aSW5Y2g5bqn5peF5a6i44CB6Ieq55CG6KGM5p2O5Y2g5bqn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+d5a+G5peF5a6i44CB5ouF5p625peF5a6i44CB55eF5q6L5peF5a6i5Lul5Y+K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4m55q6K54Wn6aG+55qE5peF5a6i44CC6ICD6JmR5Yiw54m55q6K5peF5a6i6Ieq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YW25LuW5peF5a6i55qE5LmY5py65a6J5YWo77yM5oiR5Lus6KaB5rGC54m55q6K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6Wo5pe25bqU5o+Q5L6b55u45bqU6K+B5piO5bm25Yqe55CG54m55q6K5peF5a6i6L+Q6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77yM57uP5oiR5Lus5ZCM5oSP5bm25YGa5Ye655u45bqU5a6J5o6S5ZCO5pa55Y+v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L+Q6L6T44CC5aaC5peF5a6i5pyq6IO96YG15a6I6KeE5a6a77yM5oiR5Lus5pyJ5p2D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6L+Q6L6T77yM6LSj5Lu755Sx5peF5a6i5pys5Lq65oiW5peF5a6i55qE5aeU5omY6LSt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m/5ouF44CCPGJyIC8+DQoy44CB5aaC5p6c5peF5a6i5a+55oiR5Lus55qE5pyN5Yqh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byC6K6u77yM6K+36YCa6L+H5ZCI5rOV6YCU5b6E5oqV6K+J5oiW55Sz6K+3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qJ6K6u44CC6Iul5peF5a6i6YeH5Y+W6Zy45py644CB5Y2g5py644CB5Yay5Ye75p+c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2x5ZON5a6J5YWo5oiW5aao5a6z6JCl6L+Q56ep5bqP55qE5omL5q6177yM6Ym05LqO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rKh5pyJ6IO95Yqb5ruh6Laz6L+Z5Lqb5peF5a6i55qE6KaB5rGC77yM5oiR5Lus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5+t5pyf5YaF5peg5rOV5ZCR6L+Z5Lqb5peF5a6i5o+Q5L6b5pyN5Yqh44CC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HooYzmnY7ov5DovpPop4Tlrpo8YnIgLz4NCjHjgIHmr4/kvY3ml4XlrqLnmoTlhY3ot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pop3vvIjljIXmi6zmiZjov5DooYzmnY7lkozpnZ7miZjov5DooYzmnY7vvInkuLoxN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WpO+8iOWptOWEv+aXoOWFjei0ueihjOadjumine+8ieOAgui2hemHjemDqOWIhumhu+aU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AvumHjeihjOadjui0uSzmr4/lhazmlqTnmoTpgL7ph43ooYzmnY7otLnnjofmjInku6X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fluIHlhazluIPnmoQqKumrmOebtOi+vuOAgeWNleeoi+OAgeaIkOS6uuOAgee7j+a1j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kOS7t+eahDEuNSXorqHnrpfjgII8YnIgLz4NCjLjgIHmr4/kvY3ml4XlrqLluKblhaX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pnZ7miZjov5DooYzmnY7ku4XpmZDkuIDku7bvvIzph43ph4/kuI3lupTotoXov4c1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77yM5bC65a+45LiN5bqU6LaF6L+HMjDljpjnsbPDlzMw5Y6Y57Gzw5c0MOWOmOexs++8j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eaIlui2hemZkOeahO+8jOWdh+W6lOWKnueQhuaJmOi/kOOAguWmguaXheWuouacquiDv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eahO+8jOaIkeS7rOWwhuacieadg+aLkue7nei/kOi+k+OAgjxiciAvPg0KM+OAgeivt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hui/neemgeeJqeWTgeOAgei0temHjeeJqeWTgeWPiuaYk+eijueJqeWTgeaUvuWFp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+8jOWLv+aQuuW4puWkp+mHj+eOsOmHkeS4iuacuu+8jOW5tuWcqOWuouiIseWGh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/neeuoeiHquW3seeahOi0temHjeeJqeWTgeOAguWmgui/kOi+k+i/h+eoi+S4re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dnuaJmOi/kOihjOadjuavgeaNn+aIluS4ouWkse+8jOWwhueUseaXheWuouacrOS6uui0n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uWboOmDqOWIhumjnuacuuS4jeWFt+Wkh+ijhei9vea0u+S9k+WKqOeJqeeahOado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aYpeeni+iIquepuuaJgOaJp+ihjOeahOaJgOacieWbveWGheOAgeWbvemZhe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csOWMuu+8ieiIquePreaaguS4jeaOpeWPl+Wwj+WKqOeJqeaJmOi/kOeahOS4muWK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LqU44CB5Y2x6Zmp5ZOB44CB6K+35Yu/5Zyo6KGM5p2O54mp5ZOB5Lit5aS55bim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4mp5ZOB44CC6L+Z5Lqb5Y2x6Zmp54mp5ZOB5YyF5ous77ya5piT54eD5piT54iG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S5a6z5ZOB44CB5oSf5p+T5oCn54mp6LSo44CB5pS+5bCE5oCn54mp6LSo44CB6IWQ6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44CB5by656OB5oCn54mp6LSo44CB5YyW5bel5YyW5a2m5ZOB44CB5ray5YyW5rCU5L2T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W25LuW5Y2x6Zmp54mp5ZOB6L+Y5YyF5ous77ya5ZCr6ZSC55S15rGg5oiW54Of54Gr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5qE5L+d5a+G5oCn5YWs5paH5YyF44CB5L2/5Lq66Ie05q6L55qE6K6+5aSH77yM5ray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n5rCU6K6+5aSH44CB5o2f5Z2P55qE6ZSC55S15rGg44CB5p6q5pSv5by56I2v44CB566h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A5YW344CB54Gr56eN44CB55S15LyR5YWL5q2m5Zmo562J44CCPGJyIC8+DQombmJzcDsg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geiuuOaQuuW4pueahOWNsemZqeeJqeWTgeWMheaLrO+8mumFkueyvumlruaWmeOAgeeUt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9ruakheOAgei/kOWKqOW8ueiNr+OAgeW5suWGsOOAgeawlOa6tuiDtuOAgeiKguiDveeB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Qq+mUgueUteaxoOeahOeUteWtkOiuvuWkh+OAgeS6p+eUn+eDremHj+eahOeJqeWT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mUgueUteaxoOi/kOi+k+inhOWumu+8mihhKeivt+WLv+aJmOi/kOmUgueUteaxoO+8m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h+eUqOmUgueUteaxoOS7peaXhemAlOaJgOmcgOS4uuWHhu+8jOmcgOWNleS4quWBmuWlv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rei3r+aOquaWve+8myhjKei2hei/hzEwMOeTpueJueWwj+aXtueahOmUgueUteaxoOmc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FrOWPuOaPkOWHuueUs+ivt++8jOS4lOaQuuW4puaVsOmHj+S4jeW+l+i2hei/h+S4pOWd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Kei2hei/hzE2MOeTpueJueWwj+aXtueahOmUgueUteaxoOS4peemgeaQuuW4p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Wt44CB5YS/56ul5LiO5am05YS/PGJyIC8+DQox44CB5q+P5L2N5oiQ5Lq65peF5a6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5am05YS/5Lq65pWw6LaF6L+HMeWQjeaXtu+8jOi2hei/h+S6uuaVsOeahOWptOWE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0reS5sOWEv+erpeelqOW5tuWNleeLrOaPkOS+m+W6p+S9jeOAgjxiciAvPg0KMuOAge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peeni+iIquepuuS6i+WFiOWQjOaEj+W5tuS9nOWHuuebuOW6lOWuieaOkueahO+8jO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kOS6uuaXheWuouaQuuW4pueahOWptOWEv+WPiuWEv+erpeaAu+S6uuaVsOS4jeW+l+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lkI3jgILlkKbliJnvvIzmmKXnp4voiKrnqbrlj6/og73mi5Lnu53mib/ov5D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mmKXnp4voiKrnqbrlnKjlm73pmYXjgIHlnLDljLroiKrnur/kuIrmmoLkuI3mj5Dkv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6DmiJDkurrpmarkvLTlhL/nq6XigJ3ml4XlrqLnmoTov5DovpPmnI3liqH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4g+OAgeiIquePreihlOaOpTxiciAvPg0K5a+55LqO6ZyA6KaB6LSt5Lmw5aSa5Liq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ZCI5peF6KGM55qE5peF5a6i77yM5pil56eL6Iiq56m65o6o6I2Q5peF5a6i6LSt5Lmw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Zyo6Iiq54+t6KGU5o6l5pe26Ze05LiK57uP6L+H5ZCI55CG5a6J5o6S55qE5Lit6L2s6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WX56Wo44CC6Iul5peF5a6i6Ieq6KGM6LSt5Lmw5aSa5Liq6Iiq5q615a6i56W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qh5b+F5L+d6K+B5ZCM5LiA5Z+O5biC5Lik5Liq5py65Zy66Ze055qE6Iiq54+t6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77yI5YyF5ous5Zu95YaF6Iiq54+t5LiO5Zu96ZmF6Iiq54+t6KGU5o6l77yM5Zu96ZmF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LmL6Ze055qE6KGU5o6l77yM5Zu95YaF6Iiq54+t5LmL6Ze055qE6KGU5o6l77yJ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5bCR5LqONeWwj+aXtu+8m+WQjOS4gOacuuWcuuWbveWGheiIquePreihlOaOp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W+l+WwkeS6jjLlsI/ml7bvvIzlm73pmYXoiKrnj63ooZTmjqXvvIjljIXmi6z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kuI7lm73pmYXoiKrnj63ooZTmjqXvvIzlm73pmYXoiKrnj63kuYvpl7TnmoTooZTmjq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l7bpl7TkuI3lvpflsJHkuo4z5bCP5pe244CCPGJyIC8+DQrlhavjgIHku7fmoLzmnaH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o8YnIgLz4NCuivt+aXheWuouWKoeW/heazqOaEj+aJgOiuouacuuelqOeahOS7t+agv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adoeS7tu+8jOWwpOWFtuacieWFs+mAgOOAgeaUueOAgeetvueahOmZkOWItuaAp+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uS7u+S9leeWkemXru+8jOivt+maj+aXtuaLqOaJk+WSqOivoueUteivnTk1NTI044CCQ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IA0KDQoNCg0KDQoNCg0KDQo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NCg0KDQoNCjwvYm9keT4NCg0KDQoNCjwv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BEDFB3E7C7B1C49E459C95A99663BB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