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5:19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ADE4910690A12944DB3600C2DB3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ADE4910690A12944DB3600C2DB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t7HlnLPjgIHnj6DmtbfluLjop4Tlj4zpq5g1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b/kuJzlub/mt7Hnj6A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zOA0KDQo8YnI+DQoNCgk8PuW5v+W3nuOAgea3seWcs+OAgeePoOa1t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mrmDX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iSzmmJ/mnJ/ml6U8L3A+DQoNCg0KDQo8cD7nur/ot6/nsbvlnovvvJrlub/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5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b/lt5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m/5beeLS3nj6D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/nj6Dmtb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4+g5rW3LS3mt7HlnL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PoOa1ty/mt7HlnL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ex5ZyzLS3lub/lt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5v+W3n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b/lt54tLeWMl+S6rCAo5Yqo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bm/5beeICjliqj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oJ5YyX5Lq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L0c3Oei1tOW5v+W3nu+8iDA477yaMDAvMTfvvJozOO+8ie+8iDEw77yaMDAvMTfvvJo1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5v+W3n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LS3nj6Dmtb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nphZLlupfmjq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7vvIzliY3lvoDmlrDlpKnmsrPpppbluK3otK3nianlub/lnLrvvI3vvI3pm4bmuL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lqLHkuIDkvZPnmoTmraPkvbPlub/lnLrvvIjnuqYz5bCP5pe277yJ77yM77yI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/5bee6aaW5bit6LSt54mp5bm/5Zy677yM546y55CF5ruh55uu55qE6auY5Lit5L2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Gj5qyh55qE5ZWG5ZOB5Lu75ZCb6ZqP5oSP6YCJ5oup77yJ77yM5Lit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5m76LaK56eA5YWs5Zut77yM6KeC5bm/5bee5Z+O5qCH77yN5LqU576K5aGR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vvIzliY3lvoA0QeaZr+WMuuWyreWNl+WNsOixoeWbrSzlsq3ljZf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m63kuK3lr4zmnInnibnoibLnmoTooZflt7fjgIHlrpfnpaDjgIHmsJHlsYXlkozlupfp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hYXliIblsZXnjrDkuoblsq3ljZfkvKDnu5/mlofljJbnmoTnsr7ljY7jgIL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ljp/nlJ/nmoTlsq3ljZfmlofljJblkozkuaHlnJ/mma/op4LvvIzlpI3ljp/lsq3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nuYHojaPnlJ/mtLvlnLrmma/jgILlsq3ljZfljbDosaHlm63mmK/lhbjlnovnmoT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KDnu5/po47moLzlu7rnrZHnvqTokL3jgILmsJHlsYXkvp3msLTogIzlu7rvvIzmiJbn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q5jlsYvvvIzmiJbplazogLPpq5jlopnjgILmgqDplb/nmoTpnZLkupHlt7fjgIH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p/moIrpl6jjgIHlo67op4LnmoTomp3lo7PlopnjgIHnsr7oh7TnmoTmu6HmtLLnq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onL/onJLvvIzmsaDloZjmuIXmvojvvIzlpITlpITmlaPlj5HnnYDlsq3ljZfmsLT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XlkbPjgILlkI7muLjop4jpu4Tln5TlhpvmoKHvvIjlkajkuIDpl63ppobvvInvvIz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hpvmoKHlj7Lov7nkuLDlr4zvvIzlsbHmsLTnm7jono3vvIzlt7LliJ3mraXph43njrD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o47lp7/vvIzmmK/muLjop4jnmoTlpb3ljrvlpITvvIzkuZ/mmK/ov5vooYzniLHlm7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ZnogrLnmoTlpb3lnLDmlrnjgILov5nph4zmmK/lpKfpnanlkb3ml7bmnJ/lrZnkuK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lhbHkuqflhZrlkozoi4/ogZTnmoTluK7liqnkuIvlu7rnq4vnmoTkuIDmiY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hpvkuovlrabmoKHjgILlrZnkuK3lsbHku6XigJzliJvpgKDpnanlkb3lhpvvvIzmnaXm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K3lm73nmoTljbHkuqHigJ3kuLrlip7moKHlrpfml6jvvIzku6XigJzkurLniLHnsr7or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moKHorq3vvIzlrabkuaDoi4/ogZTnmoTlu7rlhpvnu4/pqozvvIzln7nlhbvpnan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vkuovkurrmiY3jgILlhpvmoKHnvqToi7HojZ/okIPvvIzlkI3lsIbovojlh7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v5Hku6Plj7Llkozlhpvkuovlj7LkuIrlhbfmnInph43opoHmhI/kuYnjgIL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vvIjmnKzml6XkuI3lkKvmmZrppJDvvIzmuLjlrqLoh6rooYzlk4HlsJ3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/vvIn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b/lt54v54+g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j6DmtbctLea3seWc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+8jOa4uOiniOePoOa1t+a4lOWls+WDj++8iOa4uOiniD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IhumSn++8iTwvc3Bhbj7vvIznj6DmtbfluILnmoTosaHlvoHvvIz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po47mma/np4DkuL3nmoTpppnngonmub7nlZTvvIzlpbnpoobmiLTpobnnj6DvvI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muJTnvZHvvIzoo6TohJrovbvmjL3vvIzlj4zmiYvpq5jpq5jmk47kuL7kuIDpopf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nj43nj6DvvIzluKbnnYDllpzmgqbogIzlj4jlkKvnvp7nmoTnpZ7mg4X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3npLrnnYDlhYnmmI7vvIzlkJHkurrnsbvlpYnnjK7nj43lrp3jgILmuLjop4j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bHlhazlm63vvIjkuI3lkKvlm63lhoXnvIbovabvvIzmuLjop4g8c3Bhbj4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w8L3NwYW4+5Lul5Y2D5aWH55m+5oCq55qE55+z5pmv6ICM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LiK5oCq55+z6LW35LyP6LeM5bKp77yM6ZSZ6JC95pyJ5bqP77yM5aaC5aWU6am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Ly85LyX5rWB5b2S5rW377yM5rWR54S25aSp5oiQ5LiA5bmF55m+5YW95Zu+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W5ZCN55+z5pmv5bGx77yM5piv5pW05Liq54+g5rW35Z+O5biC55qEKirkvbP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uLjop4jlm73lrrbpppbmiblBQUFB5peF5ri45pmv5Yy64oCU4oCU5ZyG5piO5pa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aSn6Zeo56Wo77yM57qmMuWwj+aXtu+8ie+8muWchuaYjuaWsOWbreWujOe+ju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9k+W5tOWMl+S6rOWchuaYjuWbreeah+WutuWbreael+eahOWuj+S8n+awlOWKv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WNl+S4reWbveWUr+S4gOeahOeah+WutuWbreael+KAne+8jOiejeWPpO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7uuetkee+pOOAgeaxn+WNl+WPpOWFuOWbreael+W7uuetkee+pOWSjOilv+a0i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S4uuS4gOS9k++8jOS4uua4uOWuouWGjeaYvuS6hua4heacneebm+S4lumjjuWN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WFtua1k+WOmueahOa4heaWh+WMluOAgeeyvumbheWIq+iHtOeahOS6reOAgeWPsO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YgeWSjOawlOWKv+ejheektOeahOWkp+Wei+iInui5iOihqOa8lOWQuOW8leS6h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GheWklua4uOWuouOAguS4remkkOWQjui1tOa5vuS7lOeggeWkt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aXtumXtO+8mue6pjxzcGFuPjE8L3NwYW4+PHNwYW4+5bCP5pe277yJ77yM6L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55qE5riU5Lq656CB5aS044CBPC9zcGFuPuiRoeS6rOWoseS5kOWcuuOAgeS4remT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OAgeaXhea4uOinguWFieWhlOOAgeKAnOa+s+edo+W6nOKAneOAgeWmiOellumYg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s+WHvOKAneOAgeKAnOWPi+iwiuKAneOAgeKAnOilv+a5vuKAneS4ieW6p+i3qOa1t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a+s+mXqOiRl+WQjeaZr+eCue+8jOS4gOedueKAnOS4nOaWueiSmeeJueWNoee9l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S6uumjjuaIluiAheWFpeS9j+mFkuW6l+S8keaBr++8jOaZmumkkOiHqueQhu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PoOa1ty/mt7HlnL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3seWcsy0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zdHlsZT0idGV4dC1pbmRlbnQ6LTM2Ljc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YuNzVwdDsiIGNsYXNzPSJwMCI+Cgnml6nppJDlkI7vvIzmuLjop4jmt7HlnLMqK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breKAlOa3seWcs+a5vuWFrOWbre+8iOa4uOiniDMw5YiG6ZKf77yJ5oSf5Y+X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6ZmQ5rS75Yqb77yM5ZyoPHNwYW4+5aSn6L+Q5Lya5Y2z5bCG5byA5bmV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MTPlhazph4zmtbflsrjnur/nmoTmt7HlnLPmub7lhazlm63ov5Hml6XmraPlvI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v47lrqLvvIzmt7HlnLPluILmsJE8L3NwYW4+PHNwYW4+5ZKM5ri45a6i5Y+I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RPC9zcGFuPiAKPC9wPgo8cCBzdHlsZT0idGV4dC1pbmRlbnQ6LTM2Ljc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NzVwdDsiIGNsYXNzPSJwMCI+Cgk8c3Bhbj7pl7LlqLHkuZDjgIHov5Dliq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pb3ljrvlpITjgILop4Lmt7HlnLPlpKfov5DkvJrlvIDluZXlvI/kuLvlnLrp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oKo8L3NwYW4+PHNwYW4+5q+U6bif5bei6L+c55y65piv6aaZ5rivLueahOWkp+i/kOS4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uKAnOaYpeialeKAnSZuYnNwO+S7o+ihqOegtOiMp+iAjOWHuueahOWtteWMluWZ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k+aEj+edgOS8mOengOmdkuW5tDwvc3Bhbj48c3Bhbj7ov5DliqjlkZjlhrLlkJHkuJ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oLTojKfogIzlh7rigJ3jgILmuLjop4jkuIDlm73kuKTliLY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zYuNzVwdDttYXJnaW4tbGVmdDozNi43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PueahOe8qeW9se+8jOS4gOihl+S4pOWItueahO+8je+8jeS4reiLseihl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88L3NwYW4+PHNwYW4+5pe277yJ55yL5Lul56KR5Li655WM77yM5LiA5Y2K5piv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piv5aSn6ZmG55qE5oCq5byC5LiA5p2h6KGX77yb5Lit6aSQ5ZCO5YmN5b6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6Ieq55Sx5rS75YqoPC9zcGFuPjxzcGFuPu+8iOWBnOeVmeaXtumXtO+8mu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nKjov5nph4zvvIzlj6/ku6XmhJ/lj5fliLDmtZPljprnmoTmsJHms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u077yMPC9zcGFuPiAKPC9wPgo8cCBzdHlsZT0idGV4dC1pbmRlbnQ6LT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NzVwdDsiIGNsYXNzPSJwMCI+Cgk8c3Bhbj7lkITml4/nmoT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pfvvIzlr4w8L3NwYW4+PHNwYW4+5pyJ54m56Imy55qE6aOO5ZGz5bCP5ZCD77yM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o6l77yM5YW35pyJ5Lyg57uf5Lit5Zu957uT5rCR5peP6aOO5rCU5oGv5Lq66KGM5aS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qg5aKe5re75LqG6J6N5YWlPC9zcGFuPjxzcGFuPueUn+a0u+eahOawlOWRs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5v+W3nuWFpeS9j+mFkuW6lyw8L3NwYW4+PHNwYW4+5pma6aSQ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b/lt5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5v+W3n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5bm/5bee5LmYRzcyL0c4M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iDA477yaMzAvMTjvvJoyMe+8ie+8iDEw77yaMDAvMTfvvJo1Oe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eeVhea4u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seWcs+ePoOa1t+OAgeaEn+WPl+WyreWNl+WfjuW4gumjjuWFie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21hcmdpbi1sZWZ0OjE4cHQ7IiBjbGFzcz0icDAiPg0KCTHjgIEmbmJzcDv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lj4zkurrmoIflh4bpl7TvvIjphZLlupfml6DmmJ/nuqfvvIn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jgILlpoLkuqfnlJ/ljZXnlLfmiJbogIXljZXlpbPvvIz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qDluormiJbogIXkuInkuro8c3Bhbj7pl7TjgILlpoLml6Dms5XlronmjpL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ljZXmiL/lt644MOWFgy/kurov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hwdDttYXJnaW4tbGVmdDoxOHB0OyIgY2xhc3M9InAwIj4NCgk8c3Bhbj7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+C6ICD6YWS5bqX5aaC5LiL77yaJm5ic3A75bm/5bee77ya5LqR5p2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eVlOWxsemFkuW6ly/lpoLlrrbphZLlupcv5aW95Li76aKY6YWS5bqXL+aYn+mD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obrnvo7phZLlupc8L3NwYW4+Jm5ic3A754+g5rW377ya55Ge5Y2O6YWS5bqXL+ebiOa0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/mtbfmub7phZLlupcv5oms5ZCN6YWS5bqX5rex5Zyz77ya6KW/5rmW5a6+6aaGL+mT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gc3R5bGU9InRleHQtaW5kZW50Oi0xOHB0O21hcmdpbi1sZWZ0OjE4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S5i+aXhemFkuW6ly/plKbmuZblrr7ppoYv6I2U6Iqx5p2R6YWS5bqX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3LjI1cHQ7bWFyZ2luLWxlZnQ6NDc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jxzcGFuPuOAgeeUqOmkkO+8mjwvc3Bhbj7lkKsz5q2jMuaXqemk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havoj5zkuIDmsaTvvIjkuI3lkKvphZLmsLTvvInvvIzljYHkurrkuIDmo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ppa3ph4/nm7jlupTlh4/lsJHjgILku6XooYznqIvmoIfms6jkuLrlh4bjgIL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OWFgy/kurrvvIzml6nppJAxMOWFgy/kurrvvIzkuI3otrMxMOS6uueOsOmAg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aVsOawkeaXj+ivt+aBleaIkeWFrOWPuOaXoOazleWuieaOkua4heecn+mkkO+8jO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e0oOmjn+aIluiAheWFqOeoi+mkkOiHqueQhuOAgi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21hcmdpbi1sZWZ0OjE4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EmbmJzcDvnlKjovabvvJrlvZPlnLDnqbrosIPml4XmuLjovabvvIzkv53or4H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c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nAwIj4NCgk044CBJm5ic3A76Zeo56Wo5YyF5ous77ya5bKt5Y2X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+m7hOWflOWGm+agoS/otornp4Dlhazlm60v5LqU576K5YOPL+efs+aZr+WxseWFrOWb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I7mlrDlm60v5rex5Zyz5rm+5YWs5ZutL+S4reiLseihl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PHNwYW4+44CB5a+85ri477ya5b2T5Zyw5LyY56eA5a+85ri45pyN5Yqh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jwvcD4NCjxwIGNsYXNzPSJwMCI+DQoJNjxzcGFuPu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OiHs+W5v+W3nuW+gOi/lOmrmOmTg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c8c3Bhbj7jgIHlhbbku5bmlLbotLnvvJrmlaPlrqLnu63kvY/lh4bkuI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j4zlub/lt548L3NwYW4+PHNwYW4+MTYwPC9zcGFuPuWFgzxzcGFuPi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Pi88L3NwYW4+PHNwYW4+5pma77ybPC9zcGFuPiZuYnNwO+Wm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6uumXtOWImeWuieaOkuWKoOW6ig0KPC9wPg0KPHAgY2xhc3M9InAwIj4NCgk4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ZCr5peF6KGM56S+6LSj5Lu76Zmp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OeOAgeWwj+erpe+8mjEuMuexs+S7peS4i++8iOWQqzEuMuexs++8ie+8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mui9puS9jeOAgeeUqOmkkOOAgeWvvOa4uOOAgeWFtuWug+iHqueQhu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MheWQq+mhueebru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wMCI+DQoJMTxzcGFuPu+8jiZuYnNwO+W5v+S4nOeOsOWPlua2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eUqOWTge+8jOivt+WuouiHquWkh+a0l+a/keeUqOWTge+8jOS4jeS+v+S5i+Wk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On+iwheOAgjwvc3Bhbj4gDQo8L3A+DQo8cCBzdHlsZT0i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UuNzVwdDsiIGNsYXNzPSJwMCI+DQoJMuOAgSZuYnNwO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h+azqOi9pueoi+OAgea4uOiniOaXtumXtOWdh+S4uuWPguiAg+aXtumXtO+8jOWmgu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+8jOWxnuato+W4uOaDheWGte+8jOivt+eQhuino+WMhea2t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MXB0O21hcmdpbi1sZWZ0OjIxcHQ7IiBjbGFzcz0icDA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vlnKjml4XmuLjov4fnqIvkuK3vvIzor7fmgqjpmo/ml7bms6jmhI/oh6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poLml6Dnibnmrorljp/lm6DvvIzor7fli7/mk4Xoh6rnprvlm6L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rqLkurrmk4Xnprvlm6LpmJ/vvIzotLnnlKjkuI3pgID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UuNzVwdDttYXJnaW4tbGVmdDoxNS43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Jm5ic3A75Zyo5LiN5YeP5bCR5pyN5Yqh5qCH5YeG55qE5YmN5o+Q5LiL77yM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K5pmv54K55ri46KeI6aG65bqP5Lul5Zyw5o6l56S+5a6J5o6S5Li65YeG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1Ljc1cHQ7bWFyZ2luLWxlZnQ6MTU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eOAgSZuYnNwO+WmgumBh+S6uuWKm+S4jeWPr+aKl+aLku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OAgeaUv+ayu+etie+8iemAoOaIkOeahOWboumYn+a7nueVmeaNn+WPiuWinu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aJv+aLhe+8jOaIkeekvuWPqui0n+i0o+WNj+iwg+ino+WGs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XB0O21hcmdpbi1sZWZ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bjgIEmbmJzcDvmiJHnpL7mjqXlvoXotKjph4/mmK/ku6Xor6Xlm6LlpKfpg6j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rb7nvbLnmoTmhI/op4HkuabkuLrkvp3mja7vvIzlpoLmuLjlrqLlnKjml4X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h7rlvILorq7liJnop4bkuLrmu6HmhI/ov5TnqIvlkI7lho3mj5DlvILorq7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miJHnpL7kuI3nu5npooTlpITnkIbvvIzor7fnu4Tlm6LnpL7mj5DphpLlrqLkurr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43ppojlnKjmhI/op4HljZXkuIou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TUuNzVwdDsiIGNsYXNzPSJwMCI+DQoJN+OAgS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cjeWKoeagh+WHhueahOWJjeaPkOS4i++8jOS9j+Wuv+WcsOWPiu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S7peWcsOaOpeekvuWuieaOkuS4uuWHhuOAg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cDAiPg0KCTjjgIE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lkKvmma/ngrnpl6jnpajlj4rppJDotLnvvIznlLHkuo7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nKrog73kuqfnlJ/nmoTotLnnlKjvvIzmiJHnpL7op4bkuLroh6rliqj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DlvovkuI3pgIDvvJsNCjwvcD4NCjxwIHN0eWxlPSJ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S43NXB0OyIgY2xhc3M9InAwIj4NCgk544CBJm5ic3A75o6l6YCB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5oiR56S+5pyJ5Y+v6IO95a6J5o6S5LmY5bqn5py65Zy65b+r57q/77yb5biC5Y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Wj5a6i5pe25oiR56S+5pyJ5Y+v6IO95a6J5o6S5Ye656ef6L2m77yI55qE5aOr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Ew44CB5q2k5pWj5a6i6KGM56iL77yM5aaC55S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5Y2B5Lq677yM5bCG5qC55o2u5a6e6ZmF5Lq65pWw6YWM5oOF5a6J5o6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6YCA6aSQ44CC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ADE4910690A12944DB3600C2DB3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