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3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40283193964E9EB3464FB57D67C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283193964E9EB3464FB57D67C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pq5g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zO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mrmDX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5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m/5bee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L0c3Oei1tOW5v+W3nu+8iDA477yaMDAvMTfvvJozOO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5v+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nphZLlupfmjq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vvIzliY3lvoDmlrDlpKnmsrPpppbluK3otK3nianlub/lnLrvvI3vvI3pm4bmuL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HlqLHkuIDkvZPnmoTmraPkvbPlub/lnLrvvIjnuqYz5bCP5pe277yJ77yM77yI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/5bee6aaW5bit6LSt54mp5bm/5Zy677yM546y55CF5ruh55uu55qE6auY5Lit5L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j5qyh55qE5ZWG5ZOB5Lu75ZCb6ZqP5oSP6YCJ5oup77yJ77yM5Lit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5m76LaK56eA5YWs5Zut77yM6KeC5bm/5bee5Z+O5qCH77yN5LqU576K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liY3lvoA0QeaZr+WMuuWyreWNl+WNsOixoeWbrSzlsq3ljZf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63kuK3lr4zmnInnibnoibLnmoTooZflt7fjgIHlrpfnpaDjgIHmsJHlsYXlkozlupfp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YXliIblsZXnjrDkuoblsq3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/op4LvvIzlpI3ljp/lsq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nuYHojaPnlJ/mtLvlnLrmma/jgILlsq3ljZfljbDosaHlm63mmK/lhbjlnov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KDnu5/po47moLzlu7rnrZHnvqTokL3jgILmsJHlsYXkvp3msLTogIzlu7rvvIzmiJbn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jlsYvvvIzmiJbplazogLPpq5jlopnjgILmgqDplb/nmoTpnZLkupHlt7f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p/moIrpl6jjgIHlo67op4LnmoTomp3lo7PlopnjgIHnsr7oh7TnmoTmu6HmtLL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onL/onJLvvIzmsaDloZjmuIXmvojvvIzlpITlpITmlaPlj5HnnYDlsq3ljZf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XlkbPjgILlkI7muLjop4jpu4Tln5TlhpvmoKHvvIjlkajkuIDpl63ppobvvI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pvmoKHlj7Lov7nkuLDlr4zvvIzlsbHmsLTnm7jono3vvIzlt7LliJ3mraXph43njrD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lp7/vvIzmmK/muLjop4jnmoTlpb3ljrvlpITvvIzkuZ/mmK/ov5vooYz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nmoTlpb3lnLDmlrnjgILov5nph4zmmK/lpKfpnanlkb3ml7bmnJ/lrZn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lhbHkuqflhZrlkozoi4/ogZTnmoTluK7liqnkuIvlu7rnq4vnmoTkuIDmiY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hpvkuovlrabmoKHjgILlrZnkuK3lsbHku6XigJzliJvpgKDpnanlkb3lhpvvvIzmnaXm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3lm73nmoTljbHkuqHigJ3kuLrlip7moKHlrpfml6jvvIzku6XigJzkurLniLHnsr7o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moKHorq3vvIzlrabkuaDoi4/ogZTnmoTlu7rlhpvnu4/pqozvvIzln7nlhbv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kuovkurrmiY3jgILlhpvmoKHnvqToi7HojZ/okIPvvIzlkI3lsIbovojlh7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5Hku6Plj7Llkozlhpvkuovlj7LkuIrlhbfmnInph43opoHmhI/kuYnjgIL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jmnKzml6XkuI3lkKvmmZrppJDvvIzmuLjlrqLoh6rooYz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b/lt54v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xzcGFu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++8iTwvc3Bhbj7vvIznj6DmtbfluILnmoTosaHlvoHvvIz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po47mma/np4DkuL3nmoTpppnngonmub7nlZTvvIzlpbnpoobmiLTpobnnj6D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uJTnvZHvvIzoo6TohJrovbvmjL3vvIzlj4zmiYvpq5jpq5jmk47kuL7kuIDpopf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nj43nj6DvvIzluKbnnYDllpzmgqbogIzlj4jlkKvnvp7nmoTnpZ7mg4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3npLrnnYDlhYnmmI7vvIzlkJHkurrnsbvlpYnnjK7nj43lrp3jgILmuLjop4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3vvIjkuI3lkKvlm63lhoXnvIbovabvvIzmuLjop4g8c3Bhb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w8L3NwYW4+5Lul5Y2D5aWH55m+5oCq55qE55+z5pmv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oCq55+z6LW35LyP6LeM5bKp77yM6ZSZ6JC95pyJ5bqP77yM5aaC5aWU6am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Ly85LyX5rWB5b2S5rW377yM5rWR54S25aSp5oiQ5LiA5bmF55m+5YW95Zu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W5ZCN55+z5pmv5bGx77yM5piv5pW05Liq54+g5rW35Z+O5biC55qEKirkvbP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m73lrrbpppbmiblBQUFB5peF5ri45pmv5Yy64oCU4oCU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77yM57qmMuWwj+aXtu+8ie+8muWchuaYjuaWsOWbreWujOe+juWG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9k+W5tOWMl+S6rOWchuaYjuWbreeah+WutuWbreael+eahOWuj+S8n+awlOWKv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WNl+S4reWbveWUr+S4gOeahOeah+WutuWbreael+KAne+8jO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+8jOS4uua4uOWuouWGjeaYvuS6hua4heacneebm+S4lumjjuWN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Ftua1k+WOmueahOa4heaWh+WMluOAgeeyvumbheWIq+iHtOeahOS6reOAgeWPs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geWSjOawlOWKv+ejheektOeahOWkp+Wei+iInui5iOihqOa8lOWQuOW8le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GheWklua4uOWuouOAguS4remkkOWQjui1tOa5vuS7l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OeVmeaXtumXtO+8mue6pjxzcGFuPjE8L3NwYW4+PHNwYW4+5bCP5pe277yJ77yM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5qE5riU5Lq656CB5aS044CBPC9zcGFuPuiRoeS6rOWoseS5kOWcuuOAgeS4remT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OAgeaXhea4uOinguWFieWhlOOAgeKAnOa+s+edo+W6nOKAneOAge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+iwiuKAneOAgeKAnOilv+a5vuKAneS4ieW6p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a+s+mXqOiRl+WQjeaZr+eCue+8jOS4gOedueKAnOS4nOaWueiSmeeJueWNoee9l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mjjuaIluiAheWFpeS9j+mFkuW6l+S8keaBr++8jOaZmumkkOiHqueQh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oOa1ty/mt7HlnL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3seWcsy0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pbmRlbnQ6LTM2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IGNsYXNzPSJwMCI+Cgnml6nppJDlkI7vvIzmuLjop4jmt7HlnLMqK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breKAlOa3seWcs+a5vuWFrOWbre+8iOa4uOiniDMw5YiG6ZKf77yJ5oSf5Y+X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6ZmQ5rS75Yqb77yM5ZyoPHNwYW4+5aSn6L+Q5Lya5Y2z5bCG5byA5bmV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MTPlhazph4zmtbflsrjnur/nmoTmt7HlnLPmub7lhazlm63ov5Hml6XmraPlvI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v47lrqLvvIzmt7HlnLPluILmsJE8L3NwYW4+PHNwYW4+5ZKM5ri45a6i5Y+I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RPC9zcGFuPiAKPC9wPgo8cCBzdHlsZT0idGV4dC1pbmRlbnQ6LTM2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VwdDsiIGNsYXNzPSJwMCI+Cgk8c3Bhbj7pl7LlqLHkuZDjgIHov5Dliq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b3ljrvlpITjgILop4Lmt7HlnLPlpKfov5DkvJrlvIDluZXlvI/kuLvlnLr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Ko8L3NwYW4+PHNwYW4+5q+U6bif5bei6L+c55y65piv6aaZ5rivLueahOWkp+i/kO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uKAnOaYpeialeKAnSZuYnNwO+S7o+ihqOegtOiMp+iAjOWHuueahOWtteWMluWZ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k+aEj+edgOS8mOengOmdkuW5tDwvc3Bhbj48c3Bhbj7ov5DliqjlkZjlhrLlkJH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oLTojKfogIzlh7rigJ3jgILmuLjop4jkuIDlm73kuKTliLY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zYuNzVwdDttYXJnaW4tbGVmdDozNi43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ueahOe8qeW9se+8jOS4gOihl+S4pOWItueahO+8je+8jeS4reiLseih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88L3NwYW4+PHNwYW4+5pe277yJ55yL5Lul56KR5Li655WM77yM5LiA5Y2K5piv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aSn6ZmG55qE5oCq5byC5LiA5p2h6KGX77yb5Lit6aSQ5ZCO5YmN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6Ieq55Sx5rS75YqoPC9zcGFuPjxzcGFuPu+8iOWBnOeVme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Kjov5nph4zvvIzlj6/ku6XmhJ/lj5fliLDmtZPljprnmoTmsJHms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u077yMPC9zcGFuPiAKPC9wPgo8cCBzdHlsZT0idGV4dC1pbmRlbnQ6LT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VwdDsiIGNsYXNzPSJwMCI+Cgk8c3Bhbj7lkITml4/nmoT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vvIzlr4w8L3NwYW4+PHNwYW4+5pyJ54m56Imy55qE6aOO5ZGz5bCP5ZCD77yM55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o6l77yM5YW35pyJ5Lyg57uf5Lit5Zu957uT5rCR5peP6aOO5rCU5oGv5Lq66KGM5aS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aKe5re75LqG6J6N5YWlPC9zcGFuPjxzcGFuPueUn+a0u+eahOawlOWRs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5v+W3nuWFpeS9j+mFkuW6lyw8L3NwYW4+PHNwYW4+5pma6aSQ6Ieq55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/lt5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5v+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bm/5bee5LmYRzcyL0c4M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iDA477yaMzAvMTjvvJoyMe+8ie+8iDEw77yaMDAvMTfvvJo1O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eVhea4u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seWcs+ePoOa1t+OAgeaEn+WPl+WyreWNl+WfjuW4gumjjuWFie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21hcmdpbi1sZWZ0OjE4cHQ7IiBjbGFzcz0icDAiPg0KCTHjgIEmbmJzcDv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lj4zkurrmoIflh4bpl7TvvIjphZLlupfml6DmmJ/nuqfvvIn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jgILlpoLkuqfnlJ/ljZXnlLfmiJbogIXljZXlpbPvvIz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miJbogIXkuInkuro8c3Bhbj7pl7TjgILlpoLml6Dms5XlronmjpL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ljZXmiL/lt644MOWFgy/kurov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nAwIj4NCgk8c3Bhbj7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Y+C6ICD6YWS5bqX5aaC5LiL77yaJm5ic3A75bm/5bee77ya5LqR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eVlOWxsemFkuW6ly/lpoLlrrbphZLlupcv5aW95Li76aKY6YWS5bqXL+aYn+mDv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obrnvo7phZLlupc8L3NwYW4+Jm5ic3A754+g5rW377ya55Ge5Y2O6YWS5bqXL+ebiO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mub7phZLlupcv5oms5ZCN6YWS5bqX5rex5Zyz77ya6KW/5rmW5a6+6aaGL+m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i+aXhemFkuW6ly/plKbmuZblrr7ppoYv6I2U6Iqx5p2R6YWS5bqX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jxzcGFuPuOAgeeUqOmkkO+8mjwvc3Bhbj7lkKsz5q2jMuaXqemk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L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zkuI3otrMxMOS6uueOsOmAg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aVsOawkeaXj+ivt+aBleaIkeWFrOWPuOaXoOazleWuieaOkua4heecn+mkkO+8jO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uieaOkue0oOmjn+aIluiAheWFqOeoi+mkkOiHqueQhu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vnlKjovabvvJrlvZPlnLDnqbrosIPml4XmuLjovabvvIz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NCjwvcD4NCjxwIHN0eWxlPSJ0ZXh0LWluZGVudDotMTh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yIgY2xhc3M9InAwIj4NCgk044CBJm5ic3A76Zeo56Wo5YyF5ous77ya5bKt5Y2X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m7hOWflOWGm+agoS/otornp4Dlhazlm60v5LqU576K5YOPL+efs+aZr+WxseWFrOWb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0v5rex5Zyz5rm+5YWs5ZutL+S4reiLseihl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PHNwYW4+44CB5a+85ri477ya5b2T5Zyw5LyY56eA5a+85ri45pyN5Yqh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IGNsYXNzPSJwMCI+DQoJNjxzcGFuP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iHs+W5v+W3nuW+gOi/lOmrmOmT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c8c3Bhbj7jgIHlhbbku5bmlLbotLnvvJrmlaPlrqLnu63kvY/lh4bkuI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4zlub/lt548L3NwYW4+PHNwYW4+MTYwPC9zcGFuPuWFgz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Pi88L3NwYW4+PHNwYW4+5pma77ybPC9zcGFuPiZuYnNwO+Wm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6uumXtOWImeWuieaOkuWKoOW6ig0KPC9wPg0KPHAgY2xhc3M9InAwIj4NCgk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ZCr5peF6KGM56S+6LSj5Lu76Zmp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OeOAgeWwj+erpe+8mjEuMuexs+S7peS4i++8iOWQqzEuMuexs++8ie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mui9puS9jeOAgeeUqOmkkOOAgeWvvOa4uOOAgeWFtuWug+iHqueQh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MheWQq+mhueebru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+DQoJMTxzcGFuPu+8jiZuYnNwO+W5v+S4nOeOsOWPlua2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eUqOWTge+8jOivt+WuouiHquWkh+a0l+a/keeUqOWTge+8jOS4jeS+v+S5i+Wk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On+iwheOAgjwvc3Bhbj4gDQo8L3A+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DQoJ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cDA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lnKjml4XmuLjov4fnqIvkuK3vvIzor7fmgqjpmo/ml7bms6jmhI/oh6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oLml6Dnibnmrorljp/lm6DvvIzor7fli7/mk4Xoh6rnprvlm6L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rqLkurrmk4Xnprvlm6LpmJ/vvIzotLnnlKjkuI3pgID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UuNzVwdDttYXJnaW4tbGVmdDoxNS43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Jm5ic3A75Zyo5LiN5YeP5bCR5pyN5Yqh5qCH5YeG55qE5YmN5o+Q5LiL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K5pmv54K55ri46KeI6aG65bqP5Lul5Zyw5o6l56S+5a6J5o6S5Li65YeG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1Ljc1cHQ7bWFyZ2luLWxlZnQ6MTU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eOAgSZuYnNwO+WmgumBh+S6uuWKm+S4jeWPr+aKl+aLkuWboOe0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OAgeaUv+ayu+etie+8iemAoOaIkOeahOWboumYn+a7nueVmeaNn+WPiuWinu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jOaIkeekvuWPqui0n+i0o+WNj+iwg+ino+WG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bjgIEmbmJzcDvmiJHnpL7mjqXlvoXotKjph4/mmK/ku6Xor6Xlm6LlpKfpg6j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nmoTmhI/op4HkuabkuLrkvp3mja7vvIzlpoLmuLjlrqL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h7rlvILorq7liJnop4bkuLrmu6HmhI/ov5TnqIvlkI7lho3mj5DlvILorq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miJHnpL7kuI3nu5npooTlpITnkIbvvIzor7fnu4Tlm6LnpL7mj5DphpLlrqLku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43ppojlnKjmhI/op4HljZXkuIou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bWFyZ2luLWxlZnQ6MTUuNzVwdDsiIGNsYXNzPSJwMCI+DQoJN+OAgS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cjeWKoeagh+WHhueahOWJjeaPkOS4i++8jOS9j+Wuv+WcsOWPi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6j+S7peWcsOaOpeekvuWuieaOkuS4uuWHhu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jjgIE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kKvmma/ngrnpl6jnpajlj4rppJDotLnvvIznlLHkuo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og73kuqfnlJ/nmoTotLnnlKjvvIzmiJHnpL7op4bkuLroh6rliqj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DlvovkuI3pgIDvvJsNCjwvcD4N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544CBJm5ic3A75o6l6YCB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oiR56S+5pyJ5Y+v6IO95a6J5o6S5LmY5bqn5py65Zy65b+r57q/77yb5biC5Y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Wj5a6i5pe25oiR56S+5pyJ5Y+v6IO95a6J5o6S5Ye656ef6L2m77yI55qE5aOr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Ew44CB5q2k5pWj5a6i6KGM56iL77yM5aaC55S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77yM5bCG5qC55o2u5a6e6ZmF5Lq65pWw6YWM5oOF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CA6aSQ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40283193964E9EB3464FB57D67C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