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5:06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9B5B09782CDAD535A3903011DE36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9B5B09782CDAD535A3903011DE36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Eg6b6Z6Zeo55+z56qfIOWwkeael+WvuuWPjOWNpzTml6V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ays+WNl+S6keWPsOWxsT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NzM5DQoNCjxicj4NCg0KCTw+5LqR5Y+w5bGxIOm+memXqOefs+eqnyD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r7rlj4zljac05pel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C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IAs5pif5pyf5LqMLOaYn+acn+S4iSzmmJ/mnJ/lm5ss5pif5pyf5LqU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FrSzmmJ/mnJ/ml6U8L3A+DQoNCg0KDQo8cD7nur/ot6/nsbvlnovvvJrkupHlj7D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EyO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Oilvy3pg5H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t53nprs3MDDlhazph4zlt6blj7PjgJE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pg5Hlt54tLS3kupHlj7D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t53nprs2MOWFrOmHjOOAgui9pueoi+e6pjkw5YiG6ZKf44CR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rr7ppoY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6YOR5beeL+eE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tLea0m+mYs+OAkOi3neemuzE1MOWFrOmHjOW3puWPs+OAgui9pueoi+e6pjLlsI/ml7bjg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opb8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zopb8t6YOR5be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NzAw5YWs6YeM5bem5Y+z44CR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o7Ij4NCgnljJfkuqzopb/nq5nkuZjnqbrosIPngavovabnoaz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lrDkuaEv6YOR5bee77yM5Y+C6ICD6L2m5qyhSzUwNzxzcGFuPuasoe+8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Twvc3Bhbj48c3Bhbj7vvJo8L3NwYW4+PHNwYW4+MzUtMDU8L3NwYW4+PHNwYW4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I3PC9zcGFuPjxzcGFuPu+8ie+8jDwvc3Bhbj48c3Bhbj5UMjg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soe+8iDwvc3Bhbj48c3Bhbj4yMjwvc3Bhbj48c3Bhbj7vvJo8L3NwYW4+PHNwYW4+M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8L3NwYW4+PHNwYW4+77yaPC9zcGFuPjxzcGFuPjM1PC9zcGFuPjxzcGFuPu+8iT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LMTc55qyh77yIMjLvvJozMC0wNTo1Mu+8ieaIlks0NzHmrKHvvIgxOe+8mjM4LTA1OjE4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q6156m66LCD54Gr6L2mDQo8L3A+DQo8cCBjbGFzcz0icDAiPg0KCeWboOeBq+i9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aXtumXtOS8muacieS4jeWumuacn+eahOiwg+aVtO+8jOS4jeiDveS4gOS4gOWIl+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4iui9puasoeS7heS+m+WPguiAg++8jOWFt+S9k+i9puasoeS7peWunumZheWHu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uaVrOivt+iwheinow0KPC9wPg0KPHAgY2xhc3M9InAw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OyI+DQoJ5LuK5pel5rip6aao5o+Q56S677yaDQo8L3A+DQo8cCBjbGFzcz0ic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xMy41MDAwcHQ7dmVydGljYWwtYWxpZ246OyI+DQoJMeOAg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PkeW9k+aXpeaZmjjngrnliY3vvIzmjqXnq5nlr7zmuLjkvJrku6Xnn63kv6HmiJb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moTmlrnlvI/ogZTns7vmgqgNCjwvcD4NCjxwIGNsYXNzPSJwMCI+DQoJ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uOAgeWIl+i9puWRmOW4ruaCqOaNouWlveWNp+mTuueJjOWQju+8jOaCqO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ieW/g+eahOedoeS4quWlveinieS6hu+8jOWFu+i2s+eyvuelnuWHhuWkh+W8gOWni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aZr+S5i+aXhe+8gQ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gavovaY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DkeW3ni0tLeS6keWPsOWxseOAkOi3neemuzYw5YWs6YeM44C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OTDliIbpkp/jgJE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aOpeWbou+8jOS5mOi9pui1t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i0qOWFrOWbreOAgeWbveWutjVB57qn5pmv5Yy644CB5Zu95a625Zyw6LSo5YWs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qOu5p6X5YWs5Zut4oCU5LqR5Y+w5bGx77yM5ri46KeI5Y2O5aSP56ys5LiA56e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9reeAkeWzoe+8iOWwj+WvqOayn++8ie+8iOa4uOiniOaXtumXtDEuNe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m+meibh+a9reOAgeaDheS6uueAkeOAgVnlrZfngJHluIPjgIHph5Hpvpnljafms6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JjngJHjgIHlk4HlsJ3igJzkuI3ogIHms4nigJ3vvIzlnKjov5nph4zkvaDog73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nmraXkuIDms4nvvIzkupTmraXkuIDngJHvvIzljYHmraXkuIDmva3jgILkvLzot7P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vvIzmtYHliqjnmoTnlLvljbfvvJvmuLjop4jms4nngJHls6HvvIjogIHmva3ms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QxLjXlsI/ml7blt6blj7PvvInlnKjov5nph4zmgqjog73mrKPotY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ljZXnuqfokL3lt64qKuWkp+eahOeAkeW4gy3kupHlj7DlpKnngJEtLTMxNC4zN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o+iKguaAp++8iemkkOWQjua4uOiniOe0oOacieWzoeiwt+ebhuaZr+e+juiqie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On+esrOS4gOWlh+WzoeKAlOe6ouefs+Wzoe+8iOWPiOWQjea4qeebmOWzqu+8i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DEuNeWwj+aXtuW3puWPs++8ieaZr+WMuumbhumbhOOAgemZqeOAgeWlh+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W5veS6juS4gOi6q++8jOazieOAgeeAkeOAgea6quOAgea9reS6juS4gOiwt+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7hOm+mea9reOAgem7kem+mea9reOAgeeZvem+mea9reOAgeWQq+e+nuefs+OAgeaDh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DheS6uuahpeOAguWcqOatpOaCqOWPr+S7peWwveaDheaEn+WPl+S4ueW0luOAgeei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iTneWkqeeahOeyvuWmmee7hOWQiOOAguihjOeoi+e7k+adn+i1tOmFkuW6l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ku4rml6XmuKnppqjmj5DnpLo8L3N0cm9uZz48YnIgLz4NCjHjgIEg5LqR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mv5Yy65ZCE5pmv54K55LmL6Ze06ZyA6KaB5LmY5Z2Q5bCP5Lqk6YCa77yM6K+35oKo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+85ri46KeE5a6a55qE5pe26Ze0PGJyIC8+DQoy44CB5a+85ri46aKE55WZ5ZCI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uZ5ri45a6i6Ieq6KGM5ri46KeI6ICB5r2t5rKf44CB54yV54y06LC3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0MDkyMjA3MTMxMl8xNTUyOC5wbm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rr7ppo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DkeW3ni/nh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tLS3mtJvpmLPjgJDot53nprsxNTDlhazph4zlt6blj7PjgILovabnqIvnuqYy5bCP5pe2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ppJDlkI7otbTkuK3lm73lhavlpKflj6Tpg73mtJvpmLP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JbnlYzmlofljJbpgZfkuqfjgIHkuK3lm73kvZvmlZnkuInlpKfoibrmnK/lrp3lupP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Hlm73lrrbpppbmibk1Qee6p+WxseawtOaWh+WMluaZr+WMui0tLem+memXqOefs+eq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NeS4quWwj+aXtuW3puWPs++8iSwg5aWJ5YWI5a+644CB6aaZ5bGx5a+644CB55m95bGF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5Zyw4oCU4oCU55m95Zut77yM5Y2I6aSQ5ZCO5ri46KeI5aSp5LiL56ys5LiA5ZCN5Yi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F5a6X56WW5bqt5bCR5p6X5q2m5pyv55qE5Y+R5rqQ5Zyw5Zug5Z2Q6JC95Zyo5Lit5bKz5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qE6IW55Zyw77yM5bCR5a6k5bGx5YyX5LqU5Lmz5bOw55qE6IyC5a+G5Lib5p6X5Li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ri46KeI56aF5a6X56WW5bqt5q2m5pyv5Zyj5Zyw4oCU4oCU5bCR5p6X5a+677yI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XtuW3puWPs++8ie+8jOa4uOWhlOael+OAgeS6lOeZvue9l+axieWgguOAgeW4uOS9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i+vuaRqeefs+WDj+OAgea8lOatpuWOheOAgeWwkeael+atpuacr+ihqOa8lO+8iOma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eOAgue7k+adn+ihjOeoi+WQjui1tOmDkeW3nueBq+i9puermeOAguS5mOeBq+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OOAgjxiciAvPg0K5Y+C6ICD6L2m5qyh77yaSzExOOasoe+8iDIx77yaMjEtMDU6M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ZLMTgw5qyh77yIMjLvvJowMC0wNu+8mjM277yJ5oiWSzQwMuasoe+8iDIzOjA54oCU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vvInmiJZLMTU45qyh77yIMjLvvJozMC0wNTo1Oe+8ieetieWQjOaXtumXtOauteepuuiw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+8jOWboOeBq+i9pui9puasoeaXtumXtOS8muacieS4jeWumuacn+eahOiwg+aV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gOS4gOWIl+WHuu+8jOS7peS4iui9puasoeS7heS+m+WPguiAg++8jOWFt+S9k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peWunumZheWHuuelqOS4uuWHhuOAguaVrOivt+iwheinozxiciAvPg0KPHN0cm9uZz7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Knppqjmj5DnpLo8L3N0cm9uZz48YnIgLz4NCjHjgIEg6b6Z6Zeo55+z56qf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Z5bGx5a+65ZKM55m95Zut5Li66K+36aaZ5aSE77yM6K+35oKo6YWM5oOF5aSE55C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bCR5p6X5a+65YaF5q2m5pyv5ryU5Ye65YiG5pe25q616KGo5ryU77yM5aaC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oKo5pyq6KeC55yL5Yiw77yM5pWs6K+36LCF6KejPGJyIC8+DQoz44CB5oKo5LuK5aSp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qE6L2m5qyh5a+85ri45Lya6YCa55+l5oKo77yM6K+35oKo5bim5aW95oKo55qE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16YeN54mp5ZOBPGltZyBzcmM9Ii91cGxvYWRzL2xpdGltZy8yMDE0MDkyMjA3MTgyM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yNi5wbmciIGFsdD0iIiAv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Y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Oilv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5oq16L6+5YyX5Lqs6KW/56uZ44C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LmL5peF77yB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ZweDsiPuS4reWbveS9m+aVmeS4ieWkp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uneW6k+S5i+S4gCZsdDvpvpnpl6jnn7Pnqp8mZ3Q744CB56aF5a6X56WW5bqt5q2m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ywJmx0O+Wwkeael+WvuiZndDvjgIHls6HosLfnm4bmma/nvo7oqonkuYvnp7D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rKzkuIDlpYfls6HigJQmbHQ757qi55+z5bOhJmd0O++8iOWPiOWQjea4qeebmOWzq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nhKbkvZwv6YOR5bee5LiJ5pif57uP5rWO5Z6L77yI5YeG5LiJ77yJ5oiW5oy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6Ze044CCPGJyIC8+DQoy44CB6aSQ6aWu77ya5q2j6aSQ5YWr6I+c5LiA5rG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LiA5qGM77yMIDHml6ky5q2j77yI5rKz5Y2X6aSQ55u45a+56L6D5beu77yJ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5So6aSQ5Lq65pWw5pyq6L6+5Yiw5qGM6aSQOC0xMOS6uuagh+WHhu+8jOW9k+Wc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OsOmAgDE15YWDL+S6ui/ppJDvvIzlrqLkurrmraPppJDoh6rnkIbjgILlpoLlm6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uqvljp/lm6DmlL7lvIPnlKjppJDvvIzppJDotLnkuI3pgIDjgII8YnIgLz4NCj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lvZPlnLDnqbrosIPml4XmuLjovabvvIzmr4/kurrkuIDkuKrmraPluq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pl6jnpajvvJrmma/ngrnpppbpgZPpl6jnpajku6Xlj4rkupHlj7DlsbHop4LlhYn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kuqTpgJrvvJrngavovabnoazluqflj4rorqLnpajmiYvnu63otL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lr7zmuLjvvJrlvZPlnLDkuK3mloflr7zmuLjorrLop6M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D4NCgnoh6rnhLbljZXpl7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hoXpnZ7ooYznqIvkuK3miYDliJfmma/ngrnpl6jnpajjgIHkuKrkurrmtojotL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hZLlupflhoXmtJfooaPjgIHnlLXor53lj4rmnKrmj5DliLDnmoTlhbbku5bmnI3liqH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m+memXqOefs+eqn+aZr+WMuueUteeTtui9pjEw5YWDL+autS/kurrvv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6X5a+65pmv5Yy655S155O26L2mMTDlhYMvPHNwYW4+5q61L+S6u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F5ri45pe65a2j77yM5ri45a6i6L6D5aSa77yM5Y+v6IO95Lya5Ye6546w5aC16L2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Gh77yM6K+35oKo6LCF6Kej77yM5omA5Lul6KGM56iL5Lit5omA5YiX55qE6L2m6KG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KM5ri46KeI5pe26Ze05Li65Y+C6ICD5pe26Ze077yM5YW35L2T6ICX5pe25Lul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i65YeG77yM5Zyo5LiN5YeP5bCR5pmv54K577yM5LiN5YeP5bCR5pmv54K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oOF5Ya15LiL77yM5oiR56S+5Y+v6YCC5b2T6LCD5pW06KGM56iL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Ye66KGM5pe26K+35pC65bim5aW96Ieq5bex5pyJ5pWI6Lqr5Lu96K+B5Lu277yM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Zug5q2k57uZ5oKo5bim5p2l5LiN5L6/44CC5Ye65Zui5YmN6K+35a6i5Lq65bim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J5pWI6K+B5Lu277yM6LSt5Lmw6Zeo56Wo5pe25o+Q5YmN5Ye656S66K+B5Lu2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CB5bm06K+B77yM5a2m55Sf6K+B77yM5Lqn55Sf5Y2K5Lu36Zeo56Wo77yM5aaC5pyJ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77yM6KGM56iL57uT5p2f5ZCO77yM5a+85ri45qC55o2u5pmv54K55pS/562W6YCA6L+Y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qY5omj5LyY5oOg44CCPGJyIC8+DQoz44CB5LqR5Y+w5bGx55qE6Zeo56Wo5bGe5Lq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yH57q56aqM56Wo77yM5LuF6ZmQ5pys5Lq65L2/55So77yM5LqM5pel5YaF5pyJ5p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iN5Y+v6YeN5aSN5ri46KeI44CCPGJyIC8+DQo044CB5Zug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g57Sg77yI6Ieq54S254G+5a6z44CB5pS/5bqc6KGM5Li6562J77yJ5a+86Ie0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7qm5a6a55qE6K6h5YiS5omn6KGM77yM6YCg5oiQ55qE6KGM56iL5bu26K+v5oiW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mA5Lqn55Sf55qE6LS555So77yM55Sx5a6i5Lq65Zyo5b2T5Zyw546w5LuY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k5Zui5ri45a6i77yM5oq16L6+5pe26Ze05LiN5LiA6Ie077yM5Y+v6IO9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W25LuW5a6i5Lq655qE546w6LGh77yM6K+35ZCE5L2N5ri45a6i6YWN5ZCI5b2T5Zy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Y+45py65bel5L2c77yM6ICQ5b+D562J5b6F44CCPGJyIC8+DQo244CBIOa4uOWu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6uuWOn+WboOiHquaEv+S4tOaXtuaUvuW8g+a4uOiniO+8jOi0ueeUqOS4gOW+i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xiciAvPg0KN+OAgeaIkeekvuS4jeaPkOS+m+iHqueEtuWNlemXtO+8jOWmguaen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eUt+WNleWls++8jOmcgOihpeWNleaIv+W3ruaIluWuieaOkuS4ieS6uumXtO+8iO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jOWKoOW6iuWPr+iDveS8muWHuueOsOmSouS4neW6iu+8ieOAgjxiciAvPg0KO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uWkhOeQhuaKleivieWOn+WIme+8muaXhea4uOi0qOmHj+S7peWuouS6uuaEj+ingeWN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PguiAg+acrOasoeWHuuWbouWFtuS7lua4uOWuouaEj+ingeWNleS4uuWHhu+8m+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upOecn+OAgeecn+WunuWPjemmiO+8jOS4jeihjOS9v+adg+WIqeiAheinhuS4uu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+8jOi/lOeoi+WQjuWGjeaPkOWHuuW8guiuru+8jOivt+iwheino+aIkeekvuS4jeS6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+8m+WmguWboOaOpeW+hei0qOmHj+i/neWPjeaTjeS9nOWOn+WImeS6p+eUn+aKleiv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Jv+aLheebuOWFs+i0o+S7u++8iOS+neeFp+aXhea4uOWxgOacieWFs+inhOWu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+8ieOAgjxiciAvPg0KOeOAgeaXhea4uOS6ieiuruivtOaYju+8muWmguWuouS6u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S4remBh+WIsOS7u+S9lei0qOmHj+mXrumimOivt+WcqOW9k+WcsOS4juaIkeekvu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j+WVhuino+WGs++8jOWmguWuouS6uuWvueW9k+WcsOWNj+iwg+acieW8guiuru+8jO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uS6rOWQjjPkuKrlt6XkvZzml6XlhoXkuI7miJHnpL7ogZTns7vop6PlhrPvvIzlu7b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mipXor4nvvIzmiJHnpL7kuI3kuojlj5fnkIbvvIzmlazor7fosIXop6P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44CB5aaC6YGH5aSp5rCU562J5Lq65Yqb5LiN5Y+v5oqX5ouS5Zug57Sg6YCg5oiQ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ri46KeI77yM5oiR56S+5bCG5oyJ54Wn5peF6KGM56S+5Y2P6K6u6Zeo56Wo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Y5pyq5ri46KeI5pmv54K555qE6Zeo56Wo6LS555So77yM5Zug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Zug57Sg77yI5aaC5rCU5YCZ44CB5pS/5rK744CB54Gr6L2m5pma54K5562J77yJ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GM56iL5bu26K+v5oiW5Y+Y5pu077yM6Zmk5oyJ5pyJ5YWz6KeE5a6a5aSE55CG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5om/5ouF5YW25a6D5o2f5aSx6LWU5YG/6LSj5Lu777yI5pyJ5LmJ5Yqh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qV6K+J77yJ77yM5omA5Lqn55Sf55qE6LS555So55Sx5a6i5Lq66Ieq55C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eOAgeS7peS4iuihjOeoi+aJgOWIl+i9puasoeS7heS+m+WPguiAg++8jOi9puaso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57uI5Ye656Wo5Li65YeG44CC5oiR56S+5LiN5a+55Lu75L2V5a6i5Lq65om/6K+6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L6ZO677yM6LCi6LCi55CG6Kej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9B5B09782CDAD535A3903011DE36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