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CAA4293E2674E0CA621E899C37F01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4293E2674E0CA621E899C37F01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uILmuLggMeaXpSBGUkVF44CB5Y2K6Ieq5Yqp44CB5Zub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kuJzljJc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UzMjENCg0KPGJyPg0KDQoJPD7lk4jlsJTmu6jluILmuLggMeaXpSBGUkVF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44CB5Zub5pel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NC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kuJzljJc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lk4jlsJTmu6g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4jlsJTmu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TiOWwlOa7q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4jlsJTmu6gt5YyX5Lqs77yI6Ieq55Sx5rS75Yqo5pe26Ze05Li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6YCB56uZ77yJ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ZOI5bCU5ruo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ljJfkuqznq5nkuZjnqbrosIPngavovabnoazljafotbTlk4jlsJTmu6jvvIz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kuJzljJfkuYvooYzvvIE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PguiAg+i9puasoeOAke+8mjwvYj5UNDfmrKHvvIg8c3Bhbj4x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Ny8wNjwvc3Bhbj7vvJo8c3Bhbj4xNjwvc3Bhbj7vvInjgIE8c3Bhbj5UMTc8L3NwYW4+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jE8L3NwYW4+77yaPHNwYW4+MjQvMDg8L3NwYW4+77yaPHNwYW4+Mz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5YW25LuW6L2m5qyh77yM5aaC5p6c6ZyA6KaB6L2v5Y2n6K+35Y+m5LuY5Y2V56iL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PHNwYW4+MTYwPC9zcGFuPuWFgzxzcGFuPi88L3NwYW4+5Lq6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L2I+PGI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z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MuNXB0OyI+DQoJMeOAgeaUueWKqOi9pu+8muWFt+S9k+S5mOi9pui9puasoe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5puS4uuWHhu+8m+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i0ueeUqOWinuWKoDxzcGFuPjIwMDwvc3Bhb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Qq+WKqOi9puS6jOetieW6p+S4juehrOWNp+W3ruS7t+OAgeaOpeWKqOi9puerme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vOi9pui0ueeUqOWPiuW9k+aZmuS9j+Wuv+i0ueeUqO+8iQ0K77ybDQo8L3A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aOe5py677ya5YyX5Lqs5YmN5b6A5ZOI5bCU5ruo5Y+v5Lul5pS55oiQ6aOe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aKe5YqgPHNwYW4+MTE1MDwvc3Bhbj7lhYM8c3Bhbj4vPC9zcGFuPuS6u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jnuacuue7j+a1juiIseS4juehrOWNp+W3ruS7t+OAgeaOpeacuuWcuuiHs+mFkuW6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pui0ueeUqOWPiuW9k+aZmuS9j+Wuv+i0ueeUqO+8ie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5oq16L6+5ZCO77yM5Zug5aSn5a625LmY5Z2Q55qE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Zui5Y+L77yM57uf5LiA5pe26Ze06ZuG5ZCI5Ye65Y+R77yM5LmY6L2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ri46KeI5ZOI5bCU5ruo55qE576O5Li96aOO5YWJ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kuZjovabotbTlk4jlsJTmu6jnu4/mtY7mioDmnK/lvIDlj5Hlj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prmtLLnrKzkuIDpq5jpkqLloZQ8Yj7pvpnloZTlub/lnLo8L2I+77yI5LiN5ZCr5Li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6Z5aGU5bm/5Zy66Ieq55Sx5rS75Yqo57qmPHNwYW4+NTA8L3NwYW4+5YiG6ZKf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GU6KeC5YWJ6LS555SoPGI+6Ieq55CGPC9iPu+8ieOAgue7n+S4gOmbhuWQi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i/nOS4nCoq5aSn55qE5Lic5q2j5pWZ5pWZ5aCCPHNwYW4+4oCU4oCUPC9zcGFuPjx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Yj48Yj7igKI8L2I+PGI+57Si6I+y5Lqa5pWZ5aCC5bm/5Zy6PC9iPu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zcGFuPjE1PC9zcGFuPuWIhumSn++8ieOAguW3jeWzqOWjrue+jueahOWco+e0ouiPsuS6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aehOaIkOS6huWTiOWwlOa7qOeLrOWFt+W8guWbveaDheiwg+eahOS6uuaWh+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uW4gumjjuaDheOAgua4uOiniOW8guWbvemjjuaDheeahOeZvuW5tOiAgeihlzxzcGFu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Yj7kuK3lpK7lpKfooZc8L2I+77yI5ri46KeI5pe26Ze0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w5YiG6ZKf77yJ77yM6LWw5Zyo5Lit5aSu5aSn6KGX5LiK77yM55m+5bm056ev5reA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bqV6JW044CB54us5YW354m56Imy55qE5qyn6ZmG6aOO5oOF44CB57uP5LmF5LiN6KG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aWH5pWF5LqL77yM5bCG5oiQ5Li65oKo5b+D5Lit5rC46L+c6L+35oGL55qE5oOF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OI5bCU5ruo55qE5qCH5b+X5oCn5bu6562RPHNwYW4+4oCU4oCUPC9zcGFuPjxi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0que6quW/teWhlDwvYj7vvIjmuLjop4jml7bpl7Q8c3Bhbj4xMDwvc3Bhb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nuqrlv7Xlk4jlsJTmu6jkurrmsJHmiJjog5w8c3Bhbj4xOTU3PC9zcGFuPu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0quawtOiAjOW7uumAoO+8jOaPj+e7mOS6huWTiOWwlOa7qOS6uuawkeaImOiDnOa0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Un+WKqOWcuumdou+8jOS9k+eOsOS6huWTiOWwlOa7qOS6uuawkeWboue7k+S4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eWQjOaImOiDnOa0quawtOeahOiLsembhOawlOamguOAgua4uOiniOS4reWbvSo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q25byA5pS+5byP5YWs5ZutPHNwYW4+4oCU4oCUPC9zcGFuPjxiPuaWr+Wkp+ael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vvIjmuLjop4jml7bpl7Q8c3Bhbj4xMDwvc3Bhbj7liIbpkp/vvI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WNiOmkkOWQju+8jOWJjeW+gOadvuWMl+WMu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S/hOe9l+aWr+awkeaXj+mjjuaDheWwj+mVhzwvYj7jgJE8Yj7vvIjljIXlkKv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I5ri46KeIPHNwYW4+NDA8L3NwYW4+5YiG6ZKf77yJ77yM6I635b6X5bCP6ZWH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5qE54m55Yir562+6K+B77yM5Y+C6KeC5L+E572X5pav5aSn5aaI55qE5omL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77yM5oSf5Y+X5byC5Z+f5oOF5oCA44CC5aSq6Ziz55+z5YmN6Ieq55Sx5ouN54Wn55W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6Ieq55Sx5rS75Yqo5pe26Ze077yM5p2+5YyX5Yy65piv5ZOI5bCU5ruo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pmv54K555qE6IGa6ZuG5Zyw77yM5Zyo6L+Z6YeM5a+85ri45Lya57K+6YCJ5LiA5Lq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m56Imy5pmv5Yy65o6o6I2Q57uZ5oKo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vvIjlpoLmnpzpgYfliLDlhrDpm6rlpKfkuJbnlYzlvIDlm63vvIzmgqjlvI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p4LotY/liLDlhbfmnInmnoHpq5jop4LotY/mgKfnmoTlhrDpm6roibrmnK/nsr7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5Yaw6Zuq5aSn5LiW55WM77yJ44CC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ZrppJDoh6rmhL/lk4HlsJ3lvZPlnLDnibnoibLnvo7po5/vvIzlhaXkvY/phZLlupf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iPuOAkOa4qemmqOaPkOekuuOAk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o8cCBjbGFzcz0iTXNvTm9ybWFsIj4NCgkx44CB5oi35aSW5a+S5Ya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rOo5oSP5L+d5pqW5bm25YGa5aW96Ziy5oqk77ya5bim5LiK6ZKI57uH6Ziy5a+S5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05be+44CB5omL5aWX44CB56m/5YaF6YOo5bim5Y6a5q+b5rS75Y6a57uS55qE55qu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a5q+b6KKc44CB6YCJ5oup6Z2i5paZ6Ziy6aOO5bim5bi95a2Q55qE5aSW5aWX44C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omL5ZKM6ICz5py144CB5aaC5p6c6ICz5py15rKh5pyJ5aal5ZaE5L+d5oqk5Lya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Lyk44CB6ZqP6Lqr5bim54K55ben5YWL5Yqb77yM5Y+v5Lul5aKe5Yqg5L2T5Yqb5ZKM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oSf77ybDQo8L3A+DQo8cCBjbGFzcz0iTXNvTm9ybWFsIj4NCgky44CB5LuK5pe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65oKo5o6o6I2Q5LiA5Lqb5b2T5Zyw5a+M5pyJ54m56Imy55qE5pmv54K5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qC55o2u6Ieq5bex55qE6ZyA5rGC6L+b6KGM55CG5oCn6YCJ5oup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lvZPml6XmjqjojZDjgJE8L2I+PGI+PC9i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6Z5aGU5LiK5aGU6KeC5YWJ44CB5Yaw6Zuq5qyi5LmQ6LC3LeWGsOmbquS4u+mim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ym+mbquWNmuS8muOAgeS4nOWMl+iZjuael+WbreOAgeaegeWcsOmmhuOAge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S4lueVjOOAgeiOq+aWr+enkeWkp+WJp+mZouOAgeS4nOWMl+S6jOS6uui9r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aZr+WMuuWGheeUteeTtui9pu+8mw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k4jlsJTmu6g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ljJfkuqzvvIjoh6rnlLHmtLvliqjml7b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r7zmuLjjgIHml6DpgIHnq5nvvIk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ppJDlkI7vvIzluILlhoXoh6rnlLHmtLvliqjjgILoh6rlt7Hmiormj6H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oYzkuZjovabliY3lvoDlk4jlsJTmu6jngavovabnq5nmjaLkuZjngavovabnoazl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ooYzvvIzov5Tlm57ljJfkuqz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xiuaXtuS8muacieW3peS9nOS6uuWRmOi3n+aCqOiBlOezu+WPluel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iHqueUsea0u+WKqOacn+mXtOS/neaMgeaJi+acuueVhemAm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eiHqueUseWlveaXtuWFieaOqOiNkOaU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TiOWwlOa7qOeahOe+jumjn+S8l+Wkmu+8jOWmguaXtumXtOWFgeiuuO+8jOaCq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WQg+i0p+eahOWJjeaPkOS4i++8jOWPr+S7peWJjeW+gOS7peS4i+WHoOWkhOWO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IjOWwluS4iueahOWTiOWwlOa7qOOAgg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44CQ576O6aOf5o6o6I2Q44CRPC9iPjxiPjwvY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WgOeni+iOjuS/hOe9l+aWr+mkkOWOhe+8muato+Wul+S/hOW8j+WPo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+mHjOWls+S4u+S6uuaYr+S/hOe9l+aWr+S6uuWTpu+8gSDvvIjlnLDlnYDvvJrpgZ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K3lpK7lpKfooZc8c3Bhbj4yNjEtMTwvc3Bhbj7vvInvvJ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S4nOaWuemluuWtkOeOi++8muaCqOWPr+Wwsei/keWIs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ahOS4nOaWuemluuWtkOeOi+WTgeWwneS4gOS4i++8jOe+juaZr+S4jue+jumjn+Ww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iuS4re+8mw0KPC9wPg0KPHAgY2xhc3M9Ik1zb05vcm1hbCI+DQoJ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8c3Bhbj4xMzwvc3Bhbj7lj7f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4qemmqOaPkOekuuOAkTwvYj48Yj48L2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L2m5qyh5Y+C6ICD77yaIDxzcGFu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7mrKHvvIg8c3Bhbj4yMDwvc3Bhbj7vvJo8c3Bhbj41NS8wODwvc3Bhbj7vvJ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Njwvc3Bhbj7vvInjgIE8c3Bhbj5UMjk4PC9zcGFuPuasoe+8iDxzcGFuPjIxOjEyLz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UwPC9zcGFuPu+8ieaIljxzcGFuPlQ0ODwvc3Bhbj7mrKHvvIg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8wOTwvc3Bhbj7vvJo8c3Bhbj4xNDwvc3Bhbj7vvInmiJblhbbku5bovabmrKHlpo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or7fooaXpvZDlt67ku7fljZXnqIs8c3Bhbj4xNjA8L3NwYW4+5YWD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rrvvJsNCjwvcD4NCjxwIGNsYXNzPSJNc29Ob3JtYWwiPg0KCTLjgIHlu7bkvY/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iqjovabvvJrlk4jlsJTmu6jov5Tlm57ljJfkuqzlj6/ku6XmlLnmiJDliqjovab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lop7liqA8c3Bhbj4yMDA8L3NwYW4+5YWDPHNwYW4+Lzwvc3Bhbj7kurrvvIj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kuoznrYnluqfkuI7noazljaflt67ku7fjgIHpgIHphZLlupfoh7Pliqjovabnq5nm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LnnlKjlj4rlvZPmmZrlu7bkvY/otLnnlKjvvIkNCu+8mw0KPC9wPg0KM+OAgeW7tuS9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uemjnuacuu+8muWTiOWwlOa7qOi/lOWbnuWMl+S6rOWPr+S7peaUueaIk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ueeUqOWinuWKoDxzcGFuPjExNTA8L3NwYW4+5YWDPHNwYW4+Lzwvc3Bhbj7kur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po57mnLrnu4/mtY7oiLHkuI7noazljaflt67ku7fjgIHpgIHphZLlupfoh7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ovabotLnnlKjlj4rlvZPmmZrkvY/lrr/otLnnlKjvvInvvJs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aKtei+vuWMl+S6rO+8jOe7k+adn+aEieW/q+eahOaXheeoi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OAgg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C9iPjxiPjwvYj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iJHku6znmoTngavovabliLDnq5nkuLrkvY3kuo7ltIfmlofpl6jpmYTov5Hnmo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gavovabnq5nvvIzor7fmgqjkuIvovabml7bluKblpb3pmo/ouqvnianlk4HvvI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poLmnpzlu7bkvY/nmoTlrqLkurror7fms6jmhI/phZLlupfpgIDmiL/ml7bpl7Qq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jxzcGFuPjEyPC9zcGFuPueCue+8jOi2heaXtumAgOaIv++8jOmcgOimgeWPp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ueeUqO+8iOWuouS6uuiHqueQhu+8ie+8jOajgOafpeWlveaCqOeahOeJqeWTge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i9puermeaIluacuuWcuui/lOWbnuWutuS5o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MuMjVwdDt0ZXh0LWluZGVudDotMTMuMjVwdDsiPg0KCTHjgIHotoX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u7fmr5TvvJrotLnnlKjkvY7nu4/mtY7lrp7mg6DvvIzmgqjlh7rmuLjnmoTkuI3kuoz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IENCjwvcD4NCjxwIGNsYXNzPSJNc29Ob3JtYWwiIHN0eWxlPSJtYXJnaW4tbGVmdDoxM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y4yNXB0OyI+DQoJMuOAgeeyvuiHtOaZr+WMuu+8m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eeyvuWNjuW4guWuueW4guiyjA0K77yB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My4y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yNXB0OyI+DQoJM+OAgeaVo+aLvOe6v+i3r++8mumaj+aKpemaj+i1sOS7t+agvOe7j+a1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+8gQ0KPC9wPg0KPHAgY2xhc3M9Ik1zb05vcm1hbCIgc3R5bGU9Im1hcmdpbi1sZWZ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EzLjI1cHQ7Ij4NCgk044CB6KGM56iL5YaF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5Yi25raI6LS577yB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44CQ5Lqk6YCa44CR54Gr6L2m5Zui77ya5YyX5Lqs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ljJfkuqznqbrosIPngavovabnoazljafvvJs8YnIgLz4NCjLjgIHjgJDkvY/lrr/jgJ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4zkurrmoIflh4bpl7TvvIjmiJHnpL7kuI3mj5Dkvpvoh6rnhLbljZXpl7T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kurrmg4XlhrXvvIzor7fkuo7lh7rlm6LliY3kuqTmuIXljZXpl7Tlt67vvInvvJ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naHku7bmnInpmZDvvIzkuI3og73lkozlpKfln47luILnm7jmr5TvvIzliI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Jv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mi7zkvY/vvIzlpoLmnpzml6Dms5Xmi7zkvY/vvIzor7fnjrDooaXmiL/lt6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jgJDnlKjppJDjgJHlhajnqIsx5pepMeato++8m+ato+mkkOmkkOagh+S4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WNgeS6uuS4gOahjO+8jOWFq+iPnOS4gOaxpO+8m+S6uuaVsOS4jei2s+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tu+8jOWcqOavj+S6uueUqOmkkOagh+WHhuS4jeWPmOeahOWJjeaPkOS4i+mAguW9k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PnOWTgeaVsOmHj++8myZuYnNwOzxiciAvPg0KNOOAgeOAkOi9pui+huOAkeato+in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i+e7reeUqOi9puOAgjxiciAvPg0KNeOAgeOAkOmXqOelqOOAkeihjOeoi+WGheagh+a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eahOaZr+eCuemXqOelqO+8mzxiciAvPg0KNuOAgeOAkOWvvOa4uOOAke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mDqOWIhuaZr+WMuuS4uuaZr+WMuuWGheiusuino+WRmO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OAkOWEv+erpeOAkTEuMuexs+S7peS4i+WEv+erpea4uOWuouWboui0ueWQq+i9puS9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WPiuWNiuS7t+WEv+erpemkkO+8mzxiciAvPg0KOOOAgeOAkOS/nemZqeOAk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+8m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oh6rnlLHmtLvliqjmnJ/pl7TkuqTpgJrotLnlkozppJD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haXkvY/phZLlupfkuqfnlJ/nmoTljZXmiL/lt67jgIHliqDluo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phZLlupflhoXkuKrkurrmtojotLnvvJs8YnIgLz4NCjPjgIH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oiKrnqbrkv53pmanvvIjlu7rorq7ml4XmuLjogIXotK3kubDvvInvvJs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kuqTpgJrlu7bor6/jgIHlj5bmtojnrYnmhI/lpJbkuovku7bmiJbkuI3lj6/mipf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nmoTpop3lpJbotLnnlKjvvJs8YnIgLz4NCjXjgIHlhL/nq6XmiqXku7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qfnlJ/nmoTlhbbku5botLnnlKjvvJs8YnIgLz4NCjbjgIHlm6Dml4XmuLjogIX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ouqvnlr7nl4XnrYnoh6rouqvljp/lm6Dlr7zoh7Q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S6uui6q+i0ouS6p+aNn+WkseiAjOmineWkluaUr+S7mOeahOi0ueeU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jeWNoOW6iuS9jea4uOWuouS4jeWQq+aXqemkkO+8mzxiciAvPg0KOOOAgeKAn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WMheWQq+KAneWGheWuueS7peWklueahOaJgOaciei0ueeUqO+8mzxiciAvP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k8YnIgLz4N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iA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iPj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TMzMzM7Ij7mlLblrqLms6jmhI/vvJrku6XkuIvkurrnvqTpnIDopoHlj6bku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iYWNrZ3JvdW5kLWNvbG9yOiNFNTMzMzM7I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JhY2tncm91bmQtY29sb3I6I0U1MzMzMz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iYWNrZ3JvdW5kLWNvbG9yOiNFNTMzMzM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JhY2tncm91bmQtY29sb3I6I0U1MzMzMz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RTUzMzMz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C1jb2xvcjojRTUzMzMzOyI+5Lq6PC9zcGFuPjwvYj48Y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MS7ouqvpq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LjI8L3NwYW4+57Gz77yI5ZCr77yJ5Lul5LiL55qE5YS/56ul5oyJ5YS/56u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PC9i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yLui6q+mrmDxzcGFuPjEuMjwvc3Bhbj7nsbPku6XkuIrnmoTlhL/nq6XjgIHlrabnlJ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or4Hku7bvvIjlrabnlJ/or4HjgIHorrDogIXor4HjgIHmrovnlr7or4H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jgIHlo6vlhbXor4HjgIHlr7zmuLjor4HnrYnlkITnp43kvJjmg6Dor4Hku7bkurr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2I+IA0KPC9wPg0KPHAgY2xhc3M9Ik1zb05vcm1hbCIgYWxpZ249ImxlZnQiPg0KCTx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kajlsoHlj4rku6XkuIvvvIjlkKs8c3Bhbj45MTwvc3Bhbj7lubTlh7rnlJ/lj4o8c3Bh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ku6XlkI7lh7rnlJ/vvInnmoTpnZLlubTlj4rlrabnlJ/vvIw8c3Bhbj42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KB77yI5ZCrPHNwYW4+NTU8L3NwYW4+5bm05Ye655Sf5Y+KPHNwYW4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l5YmN5Ye655Sf77yJ55qE6ICB5bm05Lq6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j40Lui6q+S7veivgeS4uum7keOAgeWQieOAgei+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heiSmeOAgeWkluexjeeahOa4uOWuo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GI+NS7mirXovr7mma/ljLrlkI7kuI3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oh6rooYzmuLjop4jmiJbkuK3pgJTnprvlm6LnmoTmuLjlrqLvvIzohLHlm6LmnJ/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ovlrpzlnYfnlLHlrqLkurroh6rooYzmib/mi4U8L2I+IA0KPC9wPg0KPGI+Ni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rqLkurrovr48c3Bhbj44PC9zcGFuPuS6uuS7peS4iu+8iOWQqzxzcGFuPjg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iPiANCjxwPg0KCTxiciAvPg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+Q56S677yaPC9iPjxi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pys5Zui5YS/56ul5pS26LS55qCH5YeG5Li677ya5Y+q5ZCr55uu55qE5Zyw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44CB5peF5ri46L2m6LS55Y+K5a+85ri45pyN5Yqh44CB5a6i5Lq6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Yqo6L2m56Wo5YiZ6ZyA6KaB5Y+m5LuY5oiQ5Lq65Yqo6L2m56Wo5Lu3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y44CB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6KGM56iL5Lit5omA5YiX55qE6aSQ6aOf77yM5pep6aSQ5Li66YWS5bqX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I5LiN5ZCD5LiN6YCA77yJ77yM5q2j6aSQ5Li65Lit5byP5qGM6aSQ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044CB5q2k57q/6Lev5Li66ZqP5Zui5peF5ri4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5YiG5Zui44CB6ISx5Zui77yM6ZyA6KaB5YWo56iL6ZqP5Zui6L+b6KG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Li05pe26ISx5Zui6ZyA6KaB6Ieq5bex5om/5ouF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LOW5tuWPpuihpei9puaNnzxzcGFuPjIwMDwvc3Bhbj7lhYM8c3Bhbj4vPC9zcGFuPuS6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88L3NwYW4+5aSp77yM5YW35L2T5Lul5a6e6ZmF5Y+R55Sf5Li65YeG77yb5Lit6YC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Y6f5Zug6ZyA6ISx5Zui6KGM56iL5Lit5pyq5Lqn55Sf55qE6LS555S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YCA6LS577yM54m55q6K6K+B5Lu25Lqn55Sf55qE5LyY5oOg6Zeo56Wo5Y+K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6YCA6LS555So77ybDQo8L3A+DQo8cCBjbGFzcz0iTXNvTm9ybWFsIj4NCgk1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5peF5ri46L+H56iL5Lit77yM5Lmf6K+3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bDQo8L3A+DQo8cCBjbGFzcz0iTXNvTm9ybWFsIiBzdHlsZT0ibWFyZ2luLWxlZnQ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kuMHB0OyI+DQoJNuOAgeaPkOWJjTxzcGFuPjYwPC9zcGFuP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maj+acuuWHuuelqO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xzcGFuPjIwPC9zcGFuPuWkqeWGheaKpeWQjeWuouS6u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ruS/neWunuWQjeWItu+8jOS9huS/neivgeato+W4uOWHuuihj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WkhOeQhuWuouS6uuaKleivieS7peWuouS6uu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aEj+ingeWNleWGheWuueS4uuWHreivge+8jOivt+aCqOiupOecn+Whq+WGm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544CB5pys5Zui5Li65pWj5a6i5ou85Zui77yM5a+85ri45Li65YiG5q6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+P5q615Li65LiN5ZCM5a+85ri45o6l5b6F77yM5LiA6Iis5oOF5Ya1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5S16K+d5oiW55+t5L+h6IGU57O76K+35L+d6K+B5omL5py655WF6YCa77y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KGM56iL5o6l5b6F5qCH5YeG55qE5YmN5o+Q5LiL77yM5oiR56S+5pyJ5p2D5Yip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oOF5Ya16LCD5pW06KGM56iL5YWI5ZCO6aG65bqP77yM5bm25oul5pyJKir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mnYPvvJsNCjwvcD4NCjEw44CB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L+h5oGv77yM5bCG5Zyo5Ye65Zui6YCa55+l5Lit5rOo5piO77yb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Zyo5Ye65Y+R5YmNPHNwYW4+MTwvc3Bhbj7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jxwPg0KCTxiciAv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JyIC8+DQo8L3A+DQo8cCBjbGFzcz0iTGlzdFBhcmFncmFwa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jbTsiPg0KCTxiPuazqOaEj+S6i+mhue+8m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xpc3RQYXJhZ3JhcGgiIHN0eWxlPSJ0ZXh0LWluZGVudDowY207Ij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Q5Lq66K+35bim6b2Q6Lqr5Lu96K+B5Lu25Y6f5Lu277yMPHNwYW4+MTI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bCP56ul5bim5aW95oi35Y+j57C/44CB5bm05ruhPHNwYW4+MTY8L3NwYW4+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pyq5oyB5pyJ6Lqr5Lu96K+B5Lu255qE5bCR5bm05aaC5pCt5LmY6aOe5py66ZyA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LmY5py66K+B5piO77ybDQo8L3A+DQo8cCBjbGFzcz0iTGlzdFBhcmFncmFwa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BjbTsiPg0KCTLjgIHmkK3kuZjpo57mnLrjgIHngavovabjgIH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rYnml7bvvIzlupTms6jmhI/po57ooYzlronlhajvvIzmiaPlpb3lronlhajluK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bHpmanmiJbmmJPnh4Plk4HvvIzkuI3lnKjpo57mnLrljYfpmY3mnJ/pl7Tkvb/nlK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rYnnm7jlhbPnlLXlrZDkuqflk4HvvJvnmbvmnLrml7YNCuWJquWIgOOAgeawtOaenOWI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eeUqOWIgOWFt+ivt+aUvuWFpeihjOadjuWMheS4reW5tuWKnueQhuaJmOi/kO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+maj+i6q+aQuuW4pu+8mw0KPC9wPg0KPHAgY2xhc3M9Ikxpc3RQYXJhZ3JhcG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Y207Ij4NCgkz44CB5Lic5YyX5peF5ri46L2m56iL5pe26Ze06L6D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mV6L2m55qE5ri45a6i5bu66K6u5oKo5bim5Lqb5pmV6L2m6I2v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GlzdFBhcmFncmFwaCIgc3R5bGU9In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aPoioLlpJrpo47lubLnh6Xlr5LlhrfvvIzmsLTlnJ/ovoPnoazvvIzmmJPlh7r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mg4XlhrXvvIzmuLjlrqLmj5DliY3oh6rlpIfkuIDkupvogqDog4Poja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pIfkuI3ml7bkuYvpnIDvvJsNCjwvcD4NCjxwIGNsYXNzPSJMaXN0UGFyYWdyYXBo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GNtOyI+DQoJNeOAgeWcqOi/m+WHuueBq+i9puermeaXtuWA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euoeWlveaCqOmaj+i6q+aQuuW4pueahOeJqeWTge+8jOS7peWFjemBl+Wks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ivpee6v+i3r+mAlOe7j+aZr+WMuuWxnuS6jueDreeCueaXhea4uOWcsOWMu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nuW4uOaLpeaMpO+8jOivt+Wkp+WutuWQrOS7juW9k+WcsOWvvOa4uOeahOWuieaO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h+aMpe+8jOS7peWFjeWPkeeUn+i1sOWkseaIlui/t+i3r+eahOaEj+WkluaDheWGt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WlveiHquW3seeahOi0temHjeeJqeWTgeWPiuivgeS7t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m6u+eDpu+8mw0KPC9wPg0KPHAgY2xhc3M9Ikxpc3RQYXJhZ3JhcG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wY207Ij4NCgk344CB6aSQ6aWu77ya5Lic5YyX5Lul54KW6I+c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77yM5a6i5Lq65Y+v6Ieq5aSH5bCP6Zu26aOf77yM5Lul6Ziy5Y+j5ZGz5LiN6YCC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eF5ri45Y+R5bGV6L6D5Li657yT5oWi77yM6aOf5a6/5p2h5Lu255u45a+5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Zyo5p2h5Lu25YWB6K6455qE5oOF5Ya15LiL5bC95Y+v6IO95Li65oKo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pyN5Yqh77yM5aaC5pyq6L6+5Yiw5oKo55qE5pyf5pyb5YC8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444CB5Ye66Zeo5Zyo5aSW77yM6K+35L+d5oyB5bmz5bi455qE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W5Ye65peF5ri46IKv5a6a5LiN5Lya5YOP5bGF5a625pe25LiA6Iis6IiS6YCC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6KaB5oCl6LqB44CC5ZCM5piv5aSW5Ye655qE5a6i5Lq677yM6K+35aSn5a62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CF77ybDQo8cD4NCgk8YnIgLz4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Y2xhc3M9Ikxpc3RQYXJhZ3JhcGg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muKnppqjmj5DnpLrvvJo8L2I+PGI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HjgIHml4XmuLjogIXoh6rooYzlronmjpLmtLvliqjmnJ/pl7TpnID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kuKrkurrmiYDmnInotKLkuqfjgIHlubbms6jmhI/kurrouqvlronlhajvvIz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4rlhL/nq6XpnIDmnInmiJDlubTkurrpmarlkIz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ml4XmuLjogIXoh6rouqvljp/lm6DpgKDmiJDml4XmuLjogIXkur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rrPjgIHotKLkuqfkuKLlpLHnmoTvvIzml4XooYznpL7kuI3mib/mi4XotKPku7v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l4XmuLjogIXpnIDlr7nlm73lrrb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lpKfnqoHlj5Hkuovku7bmmoLml7bpmZDliLbml4XmuLjmtLvliqjkuojku6XphY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TjgIHml4XmuLjogIX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kuK3op6PlhrPnuqDnurfml7bvvIzkuI3lvpfmjZ/lrrPlvZPlnLDlsYXmsJHjgIH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u5bkurrjgIHmjZ/lrrPml4XmuLjnu4/okKXogIXnmoTlkIjms5XmnYPnm4r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jgIHml4XmuLjogIXlnKjmuLjop4jov4f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Irph43lvZPlnLDnmoTpo47kv5fkuaDmg6/jgIHmlofljJbkvKDnu5/lkozlrpfmlZn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vvIzkv53miqTnlJ/mgIHnjq/looPvvIzmlofmmI7ml4XmuL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bjgIHlm6DkuI3lj6/mipflipvjgIHmlL/lupzlm6DlhazlhbH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pnIDopoHph4flj5bmjqrmlr3pgKDmiJDkuI3og73mj5DkvpvmnI3liqHnmoT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l4XmuLjogIXlronmjpLml4XmuLjooYznqIvkuK3lkITpobnkuovlrpzvvIzkvY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ml4XmuLjogIXkuKrkurrmib/mi4X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jgIHmma/ljLrlhoXlh7rnjrDotK3nianlnLrmiYDmiJbkuozmrKHmtojotLn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oh6rooYznu4/okKXmqKHlvI/vvIzkuI7ml4XooYznpL7lkoz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Pg0KCTjjgIHmma/ljLrlhoXpnZ7lv4X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ljLrpl7TlsI/kuqTpgJrvvIjnjq/kv53ovabjgIHnvIbovabjgIHmuZblhoX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l4XmuLjogIXoh6rmhL/kuZjlnZDkuI7ml4XooYznpL7lj4rlr7zmuLjml6Dl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njgIHmiJHnpL7op6PlhrPml4XmuLjogIXmipXor4nvvIzkuLvopoHku6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ml4XmuLjlvZPlnLDmiYDnrb7lhpnnmoTmhI/op4HljZXkuLrkvp3mj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rb7lhpnvvIzliJnop4bkuLrmu6HmhI/vvJsNCjxw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JyIC8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8Yj7oh6rmhL/lj4L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ku5jotLnpobnnm67ooaXlhYXljY/orq48L2I+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uWPpuihjOS7mOi0uemhueebruihpeWFheWNj+iuru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+DQoJ5Li65LqG5ruh6La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q5oCn5YyW55qE5ri46KeI6ZyA5rGC77yM5peF5ri46ICF5ZKM5peF6KGM56S+57uP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6Ieq5oS/562+572y5pys5Y+m6KGM5LuY6LS56aG555uu6KGl5YWF5Y2P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x44CB5Zug5peF6KGM56S+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t5LiN5YyF5ous5Y+m5LuY6LS55peF5ri46aG555uu77yM5Li65Lq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F5ri46ICF6ZyA6KaB77yM5Y+M5pa55Y2P5ZWG5LiA6Ie05Zyo6KGM56iL5LmL5aS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qm5a6a5Y+m6KGM5LuY6LS55peF5ri46aG555uu77yM6K+l6aG555uu5a6J5o6S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6L+b6KGM77yM5peF5ri46ICF5Y+v6Ieq55Sx6YCJ5oup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y44CB5Zug5LiN5Y+v5oqX5Yqb5oiW5peg5rO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oOF5Ya15a+86Ie06KGM56iL5Y+Y5pu044CB5Lq65pWw5LiN5aSf562J5Y6f5Z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eF6KGM56S+5peg5rOV5a6J5o6S5Y+m6KGM5LuY6LS55pe277yM6K+35peF5ri46ICF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Y+M5pa55Z2H5LiN5om/5ouF6L+d57q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z44CB5peF5ri46ICF5bqU5Lil5qC86YG15a6I5a+85ri45ZGK55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e26Ze077yM5Lul5YWN5bu26K+v6KGM56iL5oiW5b2x5ZON5YW25LuW5a6i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DQo8L3A+DQo8cCBjbGFzcz0iTXNvTm9ybWFsIj4NCgk044CB5Zug5peF5ri46ICF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iW5YW25LuW5Y6f5Zug5Lqn55Sf55qE6LS555So5oiW6YGX5ryP6KGM56iL77yM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Lqr5om/5ouF44CCDQo8L3A+DQo8cCBjbGFzcz0iTXNvTm9ybWFs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npobnnm67vvIzlpoLmgqjlj4LliqD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vvIjlpoLmsLTkuIrlhrDkuIrmtLvliqjvvIzlkYror4npq5jnqb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rYnvvInvvIzlu7rorq7mgqjlj6booYzotK3kubDkuJPpobnkurrouqvmhI/lpJb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bjgIHku6XkuIvmiYDliJf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tLnnlKjkuLo8c3Bhbj5fMTBfPC9zcGFuPuS6uuS7peS4iueahO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LpeimgeaxguWPguWKoOS6uuaVsOS4jei2szxzcGFuPl8xMCA8L3NwYW4+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ya5pyJ5omA6LCD5pW044CCDQo8L3A+DQo8dGFibGUgY2xhc3M9Ik1zb05vcm1hb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iBib3JkZXI9IjEiIGNlbGxzcGFjaW5nPSIwIiBjZWxscGFkZGluZz0iMCIgd2lkdGg9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ub25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NyIgY29sc3Bhbj0iNiIgdmFsaWduPSJ0b3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TBFMEUw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6LS56aG555uu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TI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csO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2N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YmxhY2sgMS4wcHQ7YmFja2dyb3VuZDojR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e26Ze0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2M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FMEUwRTA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lkI3np7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ojRTBFMEUw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5pe26Ze0PC9zcGFuPjwvYj4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w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UwRTBFM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i0ueeUqDxzcGFuPi88L3NwYW4+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3M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pIfms6g8L3NwYW4+PC9iPjxi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MiIgcm93c3Bhbj0i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WGhT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jYiI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wYW49Ijk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guM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Ieq55S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c3R5bGU9InRleHQtaW5kZW5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a0u+WKqD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OC4wcHQ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J/pl7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2M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S4nOWMl+iZjuael+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4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IhumS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xM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MheWQq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uWFg+mXqOelqDxzcGFuPisxMDwvc3Bhbj7lhYPnlLXnk7bovaY8c3Bhbj4r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6LaF5YWs6YeM6L2m6LS577y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6JmO5Zut5piv55uu5YmN5LiW55WM5LiK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ljJfomY7ph47nlJ/oh6rnhLblm63mnpfvvIzmmK/lh7rkuo7mjL3mlZHlkoz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v5LljbHniannp43kuJzljJfomY7ogIzlu7rnq4vnmoTlm63mnpc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geWcsOmmhj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N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2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xMzA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YM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M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TiOWwlOa7qOaegeWcsOmmhuaYr+S4lueVjOmmluW6p+aegeWcsOa8lOiJ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bre+8jOS4reWbveWUr+S4gOS4gOWutuS7peWoseS5kOihqOa8lOS4uuS4u+mim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mmhiA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b6Z5aGU5LiK5aGU6KeC5YWJ56W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2Ni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U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M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1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C9zcGFu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vpnloZQ8c3Bhbj7igJQ8L3NwYW4+5LiW55WM5ZCN5aGU77yM5ZOI5bCU5ruo5Y2B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CN54mH5LmL5LiAI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j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jqvmlq/np5HlpKfliafpma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MT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5YiG6ZK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3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I0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Dwvc3Bhbj7lhYM8c3Bhbj4yOTg8L3NwYW4+5YWD5LiJ56eN5Lu35qC8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ojqvmlq/np5H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mK/ljYPkuIfmipXotYTjgIHnsr7lv4PmiZPpgKDnmoTpu5HpvpnmsZ/nnIHlhoXll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uqfmvJToibrlqLHkuZDlnLrmiYDvvIzlroPojZ/okIPpu5HpvpnmsZ/pu5HlnJ/lnLD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gIHkv4TnvZfmlq/lvILln5/po47mg4XjgIHlk4jlsJTmu6jllaTphZLmlofljJbnrYn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nLDln5/nibnoibLkuLrkuIDkvZPnmoTmlrDnmoTmvJTlh7rlvaLlvI8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E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nOWMl+S6jOS6uui9r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Y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NT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A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M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kuJzljJfov5nlmI7ovr7lroHoiI3kuIDpob/ppa3vvIzkuI3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ovazigKblvZPlnLDnibnoibLkuozkurrovazmvJTlh7rvvIzpm4Xkv5flhbHotY8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2MC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kqumYs+Wym+mbquWNmuS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Y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2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IhumSnz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A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yN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A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L3NwYW4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M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aYr+WTiOWwlOa7qOWGsOmbquiKg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5n+aYr+WTiOWwlOa7qOWGsOmbquaXhea4uOeahCoq5aSn5Lqu54K577yM6LSo6Ye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paw77yM6KeE5qih5aSn77yM6Laj5ZGz5by677yM5omA5Lul5Y+356ew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KirlpKfnmoTlhrDpm6rni4LmrKLlmInlubTljY7igJ0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kuMHB0O2ZvbnQtZmFtaWx5OuWui+S9kzsiPuWG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ouS5kOiwtzwvc3Bhb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0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hrDpm6rkuLvpopjlhazlm6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NT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iIbpkp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cw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Mjk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mnb7oirHmsZ/lhrDkuIrmtLvliqjpobn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lsZXnpLo8L3NwYW4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Y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5aSq6Ziz5bKb5pmv5Yy65YaF55S155O26L2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2N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3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y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qTpgJo8L3NwYW4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Y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aw6Zuq5aSn5LiW55W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YwLTk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YiG6ZK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M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W5s+aXtjxzcGFuPjM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YPjgIHlkajmnKvlj4roioLlgYfml6U8c3Bhbj4zMzA8L3NwYW4+5YW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lrovkvZM7Ij7kvZPpqozljJfmlr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k4jlsJTmu6jlhrDpm6rmlofljJblkozlhrDpm6rml4XmuLjnmoTni6znibnprYXlip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iJvkuo48c3Bhbj4xOTk5PC9zcGFuPuW5tO+8jOWTiOWwlOa7qOWGsOmbquWkp+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S4luS6uuWxleekuuS6huWMl+aWueWQjeWfjuWTiOWwlOa7qOWGsOmbquaWh+WMluWS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quaXhea4uOeahOeLrOeJuemtheWKmyA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8cCBjbGFzcz0iTXNvTm9ybWFsIj4NCg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mib/or7rvvJrmnKzkurrlt7LorqTnnJ/pmIXor7vkuobkuIrov7DooYznqI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p6PlubblkIzmhI/pgbXlrojmnKzooaXlhYXljY/orq7vvIzmnKzooaXlhYX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4XmuLjlkIjlkIznmoTpmYTku7bvvIzkuI7ml4XmuLjlkIjlkIzlhbfmnInlk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ipvjgILlpoLmnKzooaXlhYXljY/orq7kuI7ml4XmuLjlkIjlkIzlrZjlnKjkuI3kuIDo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nKzooaXlhYXljY/orq7kuLrlh4bjgII8c3Bhbj4g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hea4uOiAhe+8mj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77yaDQo8L3A+DQo8cCBjbGFzcz0iTXNvTm9ybWFsIj4NCgk8YnIgLz4NCjwvcD4NCu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5pyf77ya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7ml6U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uacn++8mg0KPHA+DQoJPGJyIC8+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CAA4293E2674E0CA621E899C37F01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