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5:0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F6F852BFEF3A0FF7110619AC00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F6F852BFEF3A0FF7110619AC00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lBMue6v++8iOeyvuWTge+8ie+8mueDn+WPsOOAgeiTrOiOse+8iOiTrOiOs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ogea1t++8iOWImOWFrOWym++8ieWPjOWNp+Wbm1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Lic6Z2S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NDINCg0KPGJyPg0KDQoJPD7vvIjljYrlspvvvIlBMue6v++8iOeyvuWTge+8ie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OAgeiTrOiOse+8iOiTrOiOsemYge+8ieOAgeWogea1t++8iOWImOWFrOWym++8i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bK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Of5Y+w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IHmtbfmiJbng5/lj7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4Of5Y+w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Of5Y+w5oiW5aiB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Dn+WPsC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Of5Y+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oazljafngavovabvvIjovabmrKHvvJpLMjg15qyhMTY6MzPigJQwNjo1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WPs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qIHmtbfmiJbng5/lj7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Dn+WPsC3ok6zoj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e0oOacieKAnOS6uumXtOS7meWig+KAneS5i+ensOeahC0tLeiTrOiOsS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7Pok6zojrHovabnqIsx5bCP5pe25bem5Y+zKe+8jOa4uOiniOS4reWbveWbm+Wkp+WQ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S4gOeahOOAkOiTrOiOsemYgemjjuaZr+WMuuOAkea4uOiniOe6pjLlsI/ml7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njrDlrZgqKuWujOaVtOeahOWPpOS7o+awtOWGm+WfuuWcsC0tLS3msLT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jgIHpvpnnjovlrqvjgIHlkJXnpZbmrr/jgIHkuInmuIXmrr/jgIHlvKXpmYD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5Liq5Y2V5L2T5ZKM6ZmE5bGe5bu6562R5YWx5ZCM57uE5oiQ6KeE5qih5a6P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rC05biI5bqc44CB55m75bee5Y+k6Ii55Y2a54mp6aaG44CB5Lit5Zu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Y+R5bGV6ZmI5YiX6aaG44CB55m75bee5Y2a54mp6aaG44CB55m75bee5Zyj5Ly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KM5bmz5bm/5Zy65Lul5Y+K6buE5rik5rW35YiG55WM57q/562JMjDkvZnlp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kozlubPpooLlub/lnLrjgIHlhavku5npm5XloZHigKbigKbmmZr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Of5Y+w5oiW5aiB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5/lj7A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QqKumAguWQiOS6uuWxheS9j+eahOWfjuW4gi0tLeWogea1tyjng5/lj7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ovabnqIsx5bCP5pe25bem5Y+zKe+8jOS5mOi9pumAlOe7j+Wwj+W4g+i+vuaLie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6nOW5v+Wcuu+8jOS5mOiIuei1tOe0oOacieKAnOawuOS4jeayieeahOaImOiIs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ImOWFrOWym+mjjuaZr+WMuuOAkea4uOiniOe6pjPlsI/ml7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mtIvmtbflhpvlkoznlLLljYjmiJjkuonkuLrkuLvpopjnmoTnlLLljYjmiJjku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iJjlhazlspvljZrop4jlm63vvIzop4LnnIvnlLLljYjmiJjkuonnuqrlrp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JvmtbfmpbzvvIzoi7HnpZblqIHmtbfljavljoblj7LljZrnianppobvvIz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PlsZXmiYvmrrXvvIzmibzopoHlsZXnpLrkuoboi7Hnp5/lqIHmtbfljaszMuW5t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uuacrOWPsuWunu+8jOmAm+mfqeWbveacjeijheWfju+8jOaMkemAieensO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sOOAguS5mOi9pui/lOWbnueDn+WPsO+8iOi9pueoi+e6pjHlsI/ml7blt6blj7P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mu6jmtbfot6/op4LlhYnvvIzmsr/pgJTnu4/ov4fmtbflpKnlkI3kurr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7po47mma/ljLrjgIFBUEVD5Lya5bGV5aSW5pmv44CB56ys5Li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Y+w5LmY54Gr6L2m56Gs5Y2n6L+U5Zue5YyX5Lqs77yI6L2m5qyhSzI4Nu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4oCUMTM6MzTvvInmiJblqIHmtbfkuZjnoazljafov5Tlm57ljJfkuqzvvIj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5qyhMjA6NTDigJQxMjo0OO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t5Y2I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rW35ruo5YGH5pyf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kqeWkqeWPkeWbou+8jOWHuuWPkeaXpeacn+S4jeWPl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TrOiOsemYgemXqOelqOOAgeWImOWFrOWym+Wll+el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TrkuqTpgJrvvJr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g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ICAgICAgICAgICANCjI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zOuS9j+Wuv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eri+WNq+a1tOOAgg0KICAgICAgICDlj4LogIPphZLlupflkI3np7DvvJox6bi/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77ybMum7hOm5pOalvOWVhuWKoeWuvummhuOAgTPml6XmmZ/lrr7ppob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2m5bqm5YGH6YWS5bqX44CBNem7hOmHkeWuvummhuOAgTbpsoHkuJzlrr7ppo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ivtOaYju+8muaIkeWFrOWPu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eWNleeUt+WNleWls+ivt+ihpeWNlemXtOW3ru+8jOWmguWuouS6uuS4jeaEv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gueaNruWunumZheaDheWGteWPr+iDveWuieaOkuaLvOS9j+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g0KICAgICAgICAgICAg5Yqg5bqK77yM5LiA6Iis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77yM5L2G5LiN5L+d6K+B5LiA5a6a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aaC5Lqn55Sf5oi/5beu5LuN6ZyA5qC55o2u5b2T5aSp5oi/5Lu3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0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qOeoi+WQqzHml6ky5q2j77yM5pep6aSQNeWFg++8jOato+mkkDE15YWD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tOaYju+8muato+mkkOWNgeS6uuS4gOahjO+8jOWFq+iPnOS4gOaxpO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eUqOmkkO+8jOi0ueeUqOWdh+S4jemAgO+8m+S4jei2s+WNgeS6uuS4gOa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WboumkkOmkkOagh+WuieaOku+8jOiPnOmHj+enjeexu+ebuOW6lOWHj+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MgemkkOagh+S4jeWPmO+8m+mkkOmlrumjjuWRs+WPiueUqOmkkOadoeS7t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gOWumueahOW3ruW8gu+8jOaVrOivt+iwheino++8jOeBq+i9puS4iu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0KNTrpl6jnpajvvJrooYznqIvmiYDliJfpnZ7oh6rotLn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taDpgIHmma/ngrnmiJbpobnnm67lpoLpgYfnibnmrorljp/lm6Dml6Dms5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m7TmlLnmiJDlhbblroPmma/ngrnmiJblj5bmtojvvIzkvYb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CiAgICAgICAg5L2V6YCA5qy+5aSE55CG77yM5pWs6K+36LCF6Kej44CC77yJ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2OuWvvOacje+8muW9k+WcsOS8mOengOWvvOa4uOiusuino+acjeWKo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WmguS6p+eUn+iHqueEtuWNlemXtOivt+ihpeW3ruS7t++8iTxiciAvPg0KM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OAgeihjOadjuaQrOi/k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ihjOeoi+S4reacquaPkOWIsOeahOWFtuS7luacjeWKoe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iHqueQhjxiciAvPg0KNOOAgeaXhea4uOaEj+WklumZq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i0reeJqe+8mjLmrKHvvIznq7n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rnjgIHlnJ/nibnkuqfvvIjmiJbnq7nngq3vvInvvIzmoLnmja7ml7bpl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y5Liq77yM5bmz5Z2H5q+P5qyh5YGc55WZ57qmNDDliIbpkp/lt6blj7P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liLbmtojotLnjgIINCg0K6Ieq5oS/6Ieq6LS56aG555uuCeiTrOiOsea1t+a0i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AnmsYfpm4bkuobkuJbnlYzlkITlnLDov5HljYPnp43nmoTmtbfmtIvnlJ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rmtLIqKuWkp+eahOa1t+a0i+S4lueVjAkxNTDlhYMv5Lq6DQoJ6JOs6I6x5biG6I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CeWPjOS9k+W4huiIueWFt+acieW3qOWkp+eahOa1t+S4iuiIquihj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S8mOe+ju+8jOmjjuagvOS8mOmbheWIq+WFt+eJueiJsg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Of5Y+w5Y2h5pav54m56YWS5bqECeasp+W8j+W7uuetkemjjuagvO+8jOS4pOWNg+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enjeakjeWfuuWcsO+8jOWTgeW8oOijlee+jumFku+8jOi1oOmAgee6quW/temF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nlqIHmtbfliJjlhazlspsr546v5bKb5ri4CeS5mOa4uOiIueeOr+WImOW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RqO+8jOWRvOWQuOWkp+a1t+eahOawlOaBryzouqvlv4PlvpfliLDmnoHluqbmlL7m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5YWDL+S6ug0KCeWogea1t+S7meWnkemhtgnngbXnpo/lrp3lnLDjgIHlsbHmtbfmlof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vZPku4rkuJbnlYznjonnpZ7kvZPpqozjgIHlsbHmtbfop4LlhYnjgIHkvJHpl7L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g5zlooMJODDlhYMv5Lq6DQoJ5aiB5rW35Y2O5aSP5Z+OCembhuS4reWxleeOsOS6hu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kj+S6lOWNg+W5tOeahOWuj+S8n+WjruS4veWPsuivlwk5OOWFgy/kuroNCgn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rrQJ5ZOB56eN5aSa5qC377yM5paw6bKc576O5ZGz77yM5ZOB5bCd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CTEyMOWFgy/kurrotbcNCgnlqIHmtbfpn6nlm73mlpnnkIYJ6Z+p5Zu95paZ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44CB5bCR5rK56IW744CB5peg5ZGz57K+44CB6JCl5YW744CB5ZOB56e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aZ55CGCTYw5YWDL+S6uui1tw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F6F852BFEF3A0FF7110619AC00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