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8:56:4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9D9FF572DEDCC6B9340EA9BFDD84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D9FF572DEDCC6B9340EA9BFDD84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sJTmuZY15pelX1/ml4XmuLjnur/ot6/lh7rlooPml4XmuLjmrKfmtLLotJ3liqDlsJT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xMjA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ilv+S8r+WIqeS6muiIqj7otJ3liqDlsJTmuZY1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N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J3liqDlsJTmuZY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U2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LyK5bCU5bqT6Iyo5YWL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yK5bCU5bqT6Iyo5YWLLS3liKnmlq/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ljaHplY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wj+mVh+eJueiJsu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z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iKnmlq/nibnmuKnljaHplYctLe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Zub5pif57qn6YWS5bqX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Q8L3N0cm9uZz48L3RkPg0KDQoNCg0KICAgICAgPHRkPuS8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k+iMqOWFi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Oe5py6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U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S8iuWwlOW6k+iMqOWFiy0t5YyX5LqsICAgKOmjnuacu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S8iuWwlOW6k+iMqOWFiy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YeM5pmoMDI6Mz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nKjpppbpg73mnLrlnLpUM+iIquermealvOmbhuWQiO+8jOS5mOWdkOaWsOilv+S8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iIquepuuWFrOWPuOiIquePreWJjeW+gOS8iuWwlOW6k+iMqOWFi++8jOW8gOWni+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EieW/q+aXheihjOOAguWNiOmkkOWQju+8jOWJjeW+gOa4uOiniOaLpeacieS4ieeZ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OhuWPsueahOWfjuW4guWPpOi/ue+8muS5hei0n+ebm+WQjeeahOS4nOato+aVmeWg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ouWFsOWkp+aVmeWgguOAgeW4guaUv+W6nOWkp+alvOOAgeS6jOaImOiDnOWIqee6quW/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NgeS6jOaciOWFmuS6uuaWh+WMluWFrOWbreOAgeWuieWKoOaLieays+WyuOet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mjjuWFieOAguWcqOi/memHjOWPr+S7peS/r+eesOWfjuW4guWFqOaZr++8jOmihueV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lv+S8r+WIqeS6mueLrOeJueS6uuaWh+OAguaZmumkkOWQjuWFpeS9j+Wuvummhu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j4LogIPoiKrnj60gJm5ic3A7UzcgNTEwIDA1OjM1LS0wODo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PHN0cm9uZz7muKnppqjmj5DnpLogPC9zdHJvbmc+Jm5ic3A75LiL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6K+35pC65bim5aW96ZqP6Lqr54mp5ZOB77yM5oyJ54Wn5ZCN5Y2V6aG65bqP5pyJ5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YWz77yM5Y+W5a6M6KGM5p2O5ZCO77yM6K+35YmN5b6A5oyH5a6a5Zyw54K56ZuG5ZC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yK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6Iyo5YWLLS3liKnmlq/nibnmuKnljaHplY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mFkuW6l+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mpsei9puWJjeW+gOmHjOaWr+eJuea4qeWNoeWwj+mVh+aOouiuv+elnuenmOeahOi0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lOa5lu+8jOWlueaYr+S4lueVjOS4iioq5aSn55qE5reh5rC05rmW44CC5rmW5rC05p6B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6I77yM6YCP5piO5bqm6L6+NDAuNeexs++8jOe0oOacieKAnOilv+S8r+WIqeS6mu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5i+ensO+8jDE5OTblubTooqvogZTlkIjlm73liJfkuLrkuJbnlYzoh6rnhLbpgZ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kuK3mnInmpI3niak2MDDnp43vvIzmsLTnlJ/liqjniakxMjAw56eN44CC5rK/6YCU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GU5Yip6Iyo5pyo5Yi25rCR5peP5Y2a54mp6aaG77yI5YWl5YaF77yM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i/memHjOmbhuS4reS6hjQw5aSa5bqn5pyo6LSo5bu6562R5Y+k6L+577yM6K6y6L+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tMjDkuJbnuqrotJ3liqDlsJTmuZbmsr/lsrjkurrmsJHnmoTml6XluLjlkozmlofljJ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ibnngrnjgILov5nph4znnJ/mraPnmoTlhpzmsJHlroXpmaLpg73mmK/mnKjotKjnu5Pm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3mlZ7nmoTluq3pmaLlkozku5PmiL/jgILmgqjlj6/ku6XliLDmnKjmiL/kuK3ljrv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IvvvIzlnKjlj6TogIHnurrovabjgIHpq5jmnb/luorlkozkv4TlvI/ngonngbbml4H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vKDnhafniYfjgILkuZ/lj6/mvKvmraXkuo7nmb3moabmnpfkuK3lkbzlkLjmuIXmlrD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mhJ/lj5flpKfoh6rnhLbnmoToh6rnhLbkuYvnvo7jgILliLDovr7lsI/plYflk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kuYvlkI7oh6rnlLHmtLvliqjjgILmmZrppJDlkI7lhaXkvY/lsI/plYflrr7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CP6ZWH54m56Imy6YWS5bqX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li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muKnljaHplYctLeS8iuWwlOW6k+iMqOWFi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52h5Yiw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S77yM5LiK5Y2I6Ieq55Sx5rS75Yqo5Y+v5Lul5Yiw5rmW6L655ryr5q2l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C45LiA5LiL5qOu5p6X55qE5paw6bKc56m65rCU77yM5Y2I6aSQ5ZCO77yM5Y+C6KeC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Y2a54mp6aaG77yI5YWl5YaFMeWwj+aXtu+8iSDorqnmgqjov5Hot53nprv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npZ7np5jnmoTotJ3liqDlsJTmuZblj4rmuZblupXnlJ/nianlkoznn7/kuqfjgILlvIDlp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iqDlsJTmuZbmt7HluqbmuLjop4jvvIzotJ3liqDlsJTmuZblnKjkuK3lm73nmoTlj7Ln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oqvnp7DkuLrigJzljJfmtbfigJ3vvIzokZflkI3nmoToi4/mrabniafnvornmoTmlYX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j5HnlJ/lnKjov5nkuIDluKbvvIzotJ3liqDlsJTmuZbmmK/kuJbnlYzkuIoqKua3seWS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tOmHjyoq5aSn55qE5reh5rC05rmW77yM5Lmf5piv5LiW55WM5LiKKirmuIXmvojnmoT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uYvkuIDvvIzlt7LmnIkyNTAw5LiH5bm055qE5Y6G5Y+y77yMMTk5NuW5tOi0neWKoOWw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+iBlOWQiOWbveaVmeenkeaWh+e7hOe7h+WIl+WFpeS4lueVjOiHqueEtumBl+S6p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cn+ato+eahOWco+WwvOWPpOaLieWkp+aVmeWggu+8iOWkluingjE1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qOWPr+S7peWcqOa5lui+uemxvOW4guiHqui0ueWTgeWwneW9k+WcsOeJueiJsuawtO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Oeni+eZvemykemxvO+8ie+8jOWPguingue6quW/teWTgeWVhuW6l+OAguS5mOi9p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iuWwlOW6k+aWr+WFi++8m+aZmumlreWQjuWFpeS9j+mFkuW6l+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iuWwlOW6k+iMqOWFi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6YWS5bqX5pep6aSQ5ZCO77yM5Y+C6KeC5ZaA5bGx5pWZ5aCC77yI5YWl5YaFMT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mK/kvIrlsJTlupPojKjlhYvluILlhoU3MOWHoOW6p+aVmeWgguS4rSoq57K+576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44CC5ZaA5bGx5aSn5pWZ5aCC5bu6562R5ZGI57qi6Imy77yM5aSW5b2i5Y2O5Li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6bKc6Imz44CC5ZyG6aG244CB56qX5qGG5ZKM5oi/6aG25pyJ5aW955yL55qE6JOd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44CC5LiN5LuF5aSW6KeC5a6P5Lyf77yM5pWZ5aCC5YaF6YOo5pu05piv57K+576O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44CC5Lic5q2j5pWZ5piv55S75YOP5bSH5ouc77yM5omA5Lul5Zyo5pWZ5aCC6YeM6Z2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uV5aGR77yM5pyJ55qE5bCx5piv5Liw5a+M6ICM57K+576O55qE5aOB55S777yM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mF77yM6auY6auY5Zyo5LiK5Zyw6K6y6L+w552A5LiA5Liq5Y+I5LiA5Liq5p2l6Ieq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5qE5pWF5LqL44CC5YmN5b6A6JGX5ZCN55qEMTMw5ZWG5Lia5Yy677yM6L+Z6YeM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4m56Imy55qE5L+E572X5pav5bel6Im65ZOB5ZWG5bqX77yM57Sr6YeR77yM55Cl54+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a625Y+v5Lul6YCJ6LSt6Ieq5bex5Zac5qyi55qE5Lic6KW/77yM5pma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jnuacu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yK5bCU5bqT6Iyo5YWLLS3ljJfkuqw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LmY5paw6KW/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6Iiq54+t6L+U5Zue5YyX5Lqs77yM57uT5p2f5oSJ5b+r5peF56iL44CC6K+3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5peF6KGM5oSP6KeB5Y2V77yM5oiR5Lus5Lya5qC55o2u5oKo55qE5oSP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at5pS56L+b44CC5aaC5a+55oiR5Lus5pyJ5LuA5LmI5oqV6K+J5oiW5oSP6KeB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Lul5oSP6KeB5Y2V5Li65YeG44CC5oSf6LCi5oKo55qE5L+h5Lu75LiO5pSv5oyB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Sf5rS75oSJ5b+r77yBPGJyIC8+DQo8c3Ryb25nPuWPguiAg+iIquePrSBTNyA1MDkgM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LTA0OjQ1PC9zdHJvbmc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aQreS5mOilv+S8r+WIqeS6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+8jOebtOmjnuS8iuWwlOW6k+iMqOWFizPlsI/ml7bmirXovr7vvIzlhaX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y5pmaK+Wwj+mVh+eJueiJsumFkuW6lzHmmZrvvIzkuJPkuJrpoobpmJ/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8L3NwYW4+PGJyIC8+DQo8c3Ryb25nPjxzcGFuIHN0eWxlPSJmb250LXNpemU6MTRweDs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JueiJsiAmbmJzcDs8L3NwYW4+PC9zdHJvbmc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35pyJ5L+E572X5pav5rCR5peP54m554K555qE5aGU6YeM6Iyo5pyo6LSo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b5YWl5YaF5Y+C6KeC6LSd5Yqg5bCU5rmW5Y2a54mp6aaG77yM5qyj6LWP6JCM6JC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W36LG577yb6L+R6Led56a75qyj6LWP6LSd5Yqg5bCU5rmWLeS4lueVjOS4iuaw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jyoq5aSn55qE5reh5rC05rmW77yb5Yip5pav54m55rip5Y2h6ZWHLTE3fjIw5LiW57qq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CU5rmW5rK/5bK45Lq65rCR55qE5pel5bi45ZKM5paH5YyW55Sf5rS755qE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elqO+8muWbvemZheauteW+gOi/lOacuuelqO+8jOWboumYn+e7j+a1juiIse+8jOWQq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++8iOS4jeWPr+mAgOaNouWPiuabtOaUue+8jOmjnuihjOaXtumXtOS7peW9k+aXp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eUqOaXtumXtOS4uuWHhuOAgu+8iTxiciAvPg0KMuOAgemFkuW6l++8muS8iuWwlOW6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+Wbm+aYnzLmmZrvvIzmuKnljaHplYfnibnoibLphZLlupcx5pma77yI5Zui6Zif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MuS6uuWFpeS9jzHpl7TmiL/moLjnrpfvvIzlpoLlh7rnjrDljZXnlLfljZXlpbPvvIz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lronmjpLkuI7lhbbku5blkIzmgKfliKvlm6Llj4vmi7zmiL/vvJvoi6XlrqLkurrm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onmjpLmiJbml4XooYznpL7ml6Dms5XlronmjpLvvIzor7fooaXpvZDljZXmiL/lt6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ZXkurrmiL/pl7TvvIk8YnIgLz4NCjPjgIHnlKjovabvvJrlooPlpJb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vvvIzlj4rlpJbnsY3lj7jmnLrvvJvvvIjmoLnmja7lm6LpmJ/kurrmlb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lr7zmnI3vvJrkuJPkuJrkuK3mlofpoobpmJ/lkozlr7zmuLg8YnIgLz4NCj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kuK3lvI/ljYjmmZrppJDvvIzmuKnljaHplYfnibnoibLkv4TppJA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kuK3miYDliJfmma/ngrnpppbpgZPpl6jnpajljbPvvJrloZTph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nKjlsYvljZrnianppobvvIzotJ3liqDlsJTmuZbljZrnianppoY8YnIgLz4NCjfjgIH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kv4TnvZfmlq/lhY3nrb7lkI3ljZXotLnnlKjjgIHmmK/lkKblh4bkuoj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nInlhbPpg6jpl6jnmoTmnYPlipvvvIzlpoLlm6DmuLjlrqLoh6rouqvljp/lm6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4blh7rlhaXlooPogIzlvbHlk43ooYznqIvnmoTvvIzlm6LpmJ/otLnnlKjmjZ/lpLH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h6rooYzmib/mi4XjgII8YnIgLz4NCjjjgIHkv53pmanvvJrml4XooYznpL7otKPku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vkv4TnvZfmlq/looPlpJbmsrvnlpfpmak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pS25Y+W5aKD5aSWMzUw5YWDL+S6uiD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nm67nmoTlnLDmnInlsI/otLnmlofljJbvvIzlrqLkurrpnIDopoHnu5nkuojlooP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lr7zmuLjvvIzpoobpmJ/nrYnmnI3liqHkurrlkZjnpLzoioLmgKflsI/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tLnnlKjlsIbnlLHlr7zmuLjmiJbpoobpmJ/looPlpJbku6PmlLbku6Pku5g8YnIgLz4NC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ZXpl7Tlt64yNTAw5YWDL+S6uu+8m+aKpOeFp+i0ueeUqO+8m+iIquepuuWFrOWPuOeHg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juS4iua2qOS7t+agvOmDqOS7ve+8jOWmgumBh+S4iua2qOWImei/veihpeW3ruS7t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mFkuW6l+WGheeUteivneOAgeS8oOecn+OAgea0l+eGqOOAgeaUtui0u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lruaWmeetiei0ueeUqO+8mzxiciAvPg0KNOOAgeacjeWKoemhueebru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S7luS4gOWIh+i0ueeUqO+8jOS+i+WmgueJueenjemXqOelqO+8iOWknOaAu+S8m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niOS8muOAgee8hui9puetie+8ie+8mzxiciAvPg0KNeOAgea0l+iho++8jOeQhuWP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jOmlruaWme+8jOeDn+mFku+8jOS7mOi0ueeUteinhu+8jOihjOadjuaQrOi/kOet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i0ueeUqO+8mzxiciAvPg0KNuOAgeaXhea4uOi0ueeUqOS4jeWMheaLrOaXhea4uOiA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ee6puOAgeiHqui6q+i/h+mUmeOAgeiHqueUsea0u+WKqOacn+mXtOWGheihjOS4uuaIl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WvueXheW8lei1t+eahOS6uui6q+WSjOi0ouS6p+aNn+Wkse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zdHJvbmc+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zdHJvbmc+PGJyIC8+DQoxLuaZr+eCueivtOaYju+8mjxiciAvPg0K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piO4oCc5YWl5YaF5Y+C6KeC4oCd55qE5pmv54K55pe26Ze06K+36KeB6KGM56iL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P6L+w77yM5pe26Ze05LuF5L6b5Y+C6ICD77yM5a6e6ZmF5pe26Ze05Lul5YW35L2T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65YeG77yb4oCc5YGc55WZ5Y+C6KeC4oCd55qE5pmv54K55pe26Ze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v5qC55o2u5YW35L2T6KGM56iL5a6J5o6S5YGa6YCC5b2T55qE6LCD5pW077yb4oCc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d5Y+K4oCc6L+c6KeC4oCd55qE5pmv54K55Z2H5LiN5YWl5YaF77yM5YGc55W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YW35L2T5ri46KeI5pe26Ze05oOF5Ya16ICM5a6a44CC4oCc6YCU5b6E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N5LiL6L2m77ybPGJyIC8+DQoyLuihjOeoi+ivtOaYju+8mjxiciAvPg0KYSnmnK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moLnmja7mma/ngrnoioLlgYfml6XkvJHmga/vvIjlhbPpl6jvvInosIPmlbT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hYjlkI7pobrluo/vvIzkvYbmuLjop4jlhoXlrrnkuI3kvJrlh4/lsJHvvIzmoIf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pmY3kvY7vvJs8YnIgLz4NCmIp6KGM56iL5pmv54K55a6e6ZmF5ri46KeIKirnn63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u6XooYznqIvkuK3moIfms6jml7bpl7TkuLrlh4bvvJs8YnIgLz4NCmMp5qC55o2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5Zui6Zif5pCt5LmY6KaB5rGC77yM5Zui6Zif6YCa5bi46aG75o+Q5YmNMy0z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iLDovr7mnLrlnLrlip7nkIbnmbvmnLrmiYvnu63vvIzmlYXlm73pmYXmrrX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vZPlnLDkuIvljYgxNeeCueWJje+8iOWQqzE154K577yJ77yM5pma6Ze0MjHngrnliY3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MeeCue+8iei1t+mjnueahO+8jOihjOeoi+Wdh+S4jeWQq+WNiOmkkOaIluaZmumk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moIflh4bor7TmmI7vvJo8YnIgLz4NCmEp6KGM56iL5Lit5bey5qCH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5qE5pif57qn5qCH5YeG5Li65b2T5Zyw6YWS5bqX6K+E5a6a5qCH5YeG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KeS/hOe9l+aWr+S6uuWKnueQhumFkuW6l+WFpeS9j+aJi+e7reeahOmAn+W6puavlOi+g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vt+aCqOWcqOmFkuW6l+Wkp+WgguiAkOW/g+etieW+heOAguWcqOWKnueQhuWFpeS9j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aXtu+8jOaCqOeahOaKpOeFp+WPiuWFpeWig+WNoeS8mueVmeWcqOmFkuW6l+WJjeWP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KoOebluiQveWcsOetvuivgeeroOOAguatpOaXtuaKpOeFp+WPiuWFpeWig+WNo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rOS4iuW9kui/mOe7meaCqOOAguivt+ingeiwhe+8geS/hOe9l+aWr+WvueWkluWbve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geS7tueuoeeQhumdnuW4uOS4peagvO+8jOayoeW4puaKpOeFp+S4jeiDveWIsOihl+S4i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WmguacieS6i+WkluWHuuivt+WQkeaCqOeahOmihumYn+ivtOaYju+8jOeUsemihumY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peWWhOaWueW8j+ino+WGs+OAguWcqOS4lueVjOWQhOWcsOmDveacieS4jeWkquWWhOiJ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ayoeW4puaKpOeFp+S4iuihl+WuueaYk+iuqeS/hOe9l+aWr+avlOi+g+ayoeac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mBk+W+t+eahOitpuWvn+WLkue0ou+8jOivt+azqOaEj++8mzxiciAvPg0KYyn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rr7ppoblhoXkuI3phY3lpIfkuIDmrKHmgKfmtJfmvLHnlKjlk4HjgIHmi5bpnovjgIH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o7bvvIjnk7bvvInjgILpg6jliIbphZLlupfmnInmlLbotLnnlLXop4bmnI3liqH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haXkvY/phZLlupfliY3or7flkJHlr7zmuLjpl67or6LvvIzku6XlhY3kuqfnlJ/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LnnlKjvvJsmbmJzcDs8YnIgLz4NCmQp5YWl5L2P5a6+6aaG5ZCO77yM5Li65Lq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i6LGh6K+35LiN6KaB56m/552A552h6KGj6LWw5Ye65oi/6Ze077ybPGJyIC8+DQpl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S4ieOAgeWbm+aYn+e6p+mFkuW6l+S/hOW8j+eUteair+ayoeacieW8gOWFs+mX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iemUru+8jOmhu+etieeUteair+iHquWKqOW8gOWFs+mXqO+8jOiAjOS4lOS4ieOAge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mFkuW6l+Wkp+WggumDveavlOi+g+Wwj++8jOaXoOWVhuWcuu+8jOeUteair+avj+aso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S5mOWdkOS4pOS4quS6uuWSjOihjOadju+8jOivt+aCqOazqOaEj+WuieWFq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innlLHkuo7njq/kv53jgIHljoblj7LmgqDkuYXjgIHmsJTlgJnnrYnljp/lm6DvvI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ovoPlpJrphZLlupfml6DnqbrosIPorr7lpIfvvJs8YnIgLz4NCmcp6YWS5bqX55qE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2R57uc77yIV0lGSe+8ieaYr+WinuWAvOacjeWKoeOAguWboOS4uuaIv+mXtOS9jee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S/oeWPt+S5n+acieW8uuW8seOAguaXhea4uOWboumYn+mFkuW6l+aIv+mXtOmDve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iOmihOWumuWlveOAguW+iOmavuiwg+aNouaIv+mXtOOAgueUse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ngeiwheOAgjxiciAvPg0KaCnkv4TnvZfmlq/phZLlupfnmoT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nroDljZXvvIzpgJrluLjmj5DkvpvnmoTml6nppJDlj6rmnInpnaLljIXjgIH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jgIHmnpzmsYHnrYnvvJs8YnIgLz4NCmkp5Lit5LiW57qq55qE5qyn5rSy5Lq6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Y2n6ICM55yg77yM5LuW5Lus6K6k5Li65aaC5p6c5bmz6Lq65bCx5q275o6J5Lq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qK6YO95q+U6L6D55+t56qE44CC6L+Z5Liq5Y6G5Y+y5Lmg5oOv5b2x5ZON5Yiw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n5rSy5bqK5L6d5pen5LiN5aSn44CC5bu66K6u5oKo5LiN6KaB5ZCM5a2p5a2Q5LiA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h5LiA5byg5bqK77yM5b2x5ZON5oKo55qE5LyR5oGv44CC6YCa5bi45q+P5Liq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l5b6F5Lik5aSn5Lq65bim5LiA5LiqMuWygeS7peS4i+WEv+erpe+8iO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+8jOWFt+S9k+i0ueeUqOagueaNruaJgOaKpeWboumYn+aDheWGteiAjOWumu+8m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kp+S6uuW4puS4gOS4qjLlsoHku6XkuIvlhL/nq6Xlj4Llm6LvvIzlu7rorq7kvY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ku6XlhY3nu5nlhbbku5bmuLjlrqLkvJHmga/pgKDmiJDkuI3kvr/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5aaC5p6c5Zug5bGV5Lya44CB6YWS5bqX54iG5ruh562J5Zug57Sg77yM5oiR5YWs5Y+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2T5pe25oOF5Ya16LCD5pW05L2P5a6/6YWS5bqX77yM5L2G5piv5LiN5Lya5b2x5ZO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5Y+K5pW05L2T5ri46KeI5pe26Ze077yb5aaC5p6c5Zug5bGV5Lya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G5ruh562J5Zug57Sg77yM5oiR5YWs5Y+45Lya5L6d5b2T5pe25oOF5Ya16LCD5pW0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77yM5L2G5piv5LiN5Lya5b2x5ZON6YWS5bqX5pif57qn5Y+K5pW05L2T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PGJyIC8+DQo0LueUqOmkkOivtOaYju+8mjxiciAvPg0KYSnml6nppJDku6XkuK3p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mraPppJDku6XkuK3lvI/kuLrkuLssIOS7peespuWQiOWkp+WutueahOmlrumj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yzkvYblu7rorq7mgqjljrvlk4HlsJ3kuIDkuIvlvZPlnLDnmoTpo47lkbMs55u45L+h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Ko55WZ5LiL5b6I5rex55qE5Y2w6LGh44CC6YWS5bqX55So6Ieq5Yqp5pep6aSQ5pe2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gumHj+mAieWPlu+8jOWIh+WLv+WcqOmkkOebmOWGheWJqeS9meeahOmjn+eJqei/h+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k+WMheW4pui1sO+8jOi/meaYr+aegeS4jeekvOiyjOeahOihjOS4uuOAguivt+WHuuih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mHj+iHquWkh+S4gOS6m+mlvOW5suetiemjn+WTgSwg5Zug5Zyo5peF6YCU5LitLO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vuWFjeWboOS6pOmAmuWgteWhnuetieeJueauiuWOn+WboOiAveivr+aCqOeahOeUqOmk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uWuouS6uuWmguaciemlrumjn+emgeW/jO+8jOivt+WKoeW/heS6juWboumYn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mAmuefpeacrOaXheihjOekvu+8jOS7peS+v+S6i+WFiOWuieaOkuOAgjxiciAvPg0K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lm6LppJDlnYflnKjkuK3ppJDppobkuqvnlKjvvIgxMOS6uuS4gOahjO+8ieOAg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whuWuouS6uuaMieahjOWPt+WIhuW8gO+8jOivt+aCqOaMieahjOWPt+WwseWdk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Yynlm6LppJDmjInmoIflh4bmiafooYzvvIzpg73mmK/mj5DliY3pooTlrpr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pgIDppJDjgILlm6LppJDku6XlkIPppbHkuLrkuLvvvIzlr7nkuo7lj6PlkbPorrLnq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or7flpJrlpJrljIXmtrXvvJs8YnIgLz4NCmQp5Zui6aSQ5Lit77yM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Yqg6I+c77yI5b2T5Zyw5Lit6aSQ6I+c5ZOB5Lu35qC86L6D6auY77yJ77yM55So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i5biD5LuY5biQ44CC5Y+m5Yqg6I+c5Lmf5Lya5aSa6LS55LiA5Lqb5pe26Ze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N5b2x5ZON5Zui6Zif5Ye65Y+R5Li65YeG77ybPGJyIC8+DQplKeWmguaCqO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kkOmjn+mcgOimge+8iOa4heecn+mkkOaIlue0oOmjn+etie+8ieivt+WKoeW/heW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iHs+WwkTcy5bCP5pe277yM6YCa55+l5oKo55qE6ZSA5ZSu5Lq65ZGY77yI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ul5L+d6K+B5oiR56S+5pyJ5YWF6Laz55qE5pe26Ze05biu5Yqp5oKo55Sz6K+3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77yBPGJyIC8+DQo1LuS/nemZqeivtOaYju+8mjxiciAvPg0KYe+8ieaMieeFp+S4reS/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aUv+W6nOWFs+S6juWFjeetvua4uOWuouS/nemZqeeahOinhOWumu+8jOS4reWbveS6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mZqeiCoeS7veaciemZkOWFrOWPuOS7peOAiuWbveWvv+Wig+Wklue0p+aApeaVkeaP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Wl+S/nemZqeOAi+S6p+WTgeS4uuWfuuehgOaOqOWHuuS6huKAnOS/hOe9l+aWr+WFjeet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Wig+Wklue0p+aApeaVkeaPtOWMu+eWl+S/nemZqeKAnSDmib/kv53miYDmnInlhaX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ogZTpgqbnmoTlhY3nrb7lm6LpmJ/kuK3lm73muLjlrqLjgII8YnIgLz4NCmL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v53pmanvvIjoiKrnqbrvvInmgLvkv53pop3kuLozMOS4h+WFg+S6uuawkeW4ge+8j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0p+aApeaVkeaPtOWMu+eWl+S/nemZqemHkeOAgee0p+aApei9rOenu+WMu+eWl+S/nemZ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9j+mZouWMu+eWl+S/nemZqemHkeOAgei9rOi/kOWbnuWbveS/nemZqemHkeOAgee0p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qOiviuWMu+eWl+S/nemZqemHke+8iOavj+S4gOS6i+S7tuS6uuawkeW4gTgwMDDlhYP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ZTpop3kurrmsJHluIE0MDDlhYPvvInvvInjgIHntKfmgKXniZnnp5Hpl6jor4rljLvnl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ph5HvvIjmr4/kuIDkuovku7bkurrmsJHluIE0MDAw5YWD77yI5YWN6LWU6aKd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NDAw5YWD77yJ77yJ44CB5Y+K5ZCO5LqL5aSE55CG5L+d6Zmp6YeR5LiD6aG5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pj77yJ54m55Yir6K+05piO77yM5pyq5ruhMTLlkajlsoHnmoTooqv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kurrkvY/pmaLmsrvmnJ/pl7TvvIzkv53pmankurrmib/mi4XkuIDkvY3lrrbplb/nmoTp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kvY/pmaLotLnnlKjvvIjoi6Xor6XljLvpmaLml6DpmarkvY/orr7mlr3vvIzliJnkv53pm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or6Xlrrbplb/lhaXkvY/pmYTov5HphZLlupfkvY/lrr/otLnnlKjvvInjgILmr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Y/lrr8qKumrmOS6uuawkeW4gTYwMOWFg+e0r+iuoeWFpeS9j+S7pTXml6XkuLrpmZ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mTvvInlhY3nrb7lm6LpmJ/kuK3lm73muLjlrqLlnKjkv4Tml4XooYzmnJ/pl7Tp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hI/lpJbkvKTlrrPmiJbnqoHlj5HmgKXmgKfnl4XpnIDntKfmgKXmlZHmj7TnmoT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lr7/pgJrov4fmjojmnYPnmoTmlZHmj7TmnLrmnoTmj5DkvpsyNOWwj+aXtuS4reaWh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tOeDree6v+eUteivnSs4LTgwMC03NzUtMTgtNjnjgII8YnIgLz4NCmXvvInlhbfkvZ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rnmoYjlj4rlhY3otKPjgILmnaHmrL7or6bop4Hkv4TnvZfmlq/lhY3nrb7lm6LpmJ/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ntKfmgKXmlZHmj7TljLvnlpfkv53pmanmlrnmoYjjgII8YnIgLz4NCjbpgIDotLn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YnIgLz4NCmEp5aaC6YGH5aSp5rCU44CB5oiY5LqJ44CB572i5bel44CB5Zyw6ZyH562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N5Y+v5oqX5Yqb5Zug57Sg5peg5rOV5ri46KeI77yM5oiR56S+5bCG5oyJ54Wn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2P6K6u77yM6YCA6L+Y5pyq5ri46KeI5pmv54K56Zeo56Wo6LS555So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77ybPGJyIC8+DQpi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mFkuW6l+S9j+Wuv+OAgemkkOOAgei9puetiei0ueeU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mAgOi/mO+8mzxiciAvPg0KN+ihpei0ueivtOaYju+8mjxiciAvPg0KYynlpoLpgY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mlL/nrZbmgKfosIPmlbTmnLrnpajku7fmoLzvvIzor7fmjInop4TlrprooaX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mnLrnpajku7fmoLzkuLrlm6LpmJ/mnLrnpajvvIzkuI3lvpfmlLnnrb7mja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pag8YnIgLz4NCmQp5aaC5p6c5peF5ri455uu55qE5Zyw5Zu95a625pS/562W5oCn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oiW5YW25LuW55u45YWz5Lu35qC877yM6K+35oyJ6KeE5a6a6KGl5Lqk5beu5Lu3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or7TmmI7vvJrotKjph4/lj43ppojooajvvIzmiJHnpL7lpITnkI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hI/op4HvvIzku6XmuLjlrqLkuqTlm57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s8YnIgLz4NCjxzdHJvbmc+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+lPC9zdHJvbmc+PGJyIC8+DQoxLuivt+S6juaIquatouaKpeWQjeaXpeacn+S5i+WJ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uS6uueahOaKpOeFp+mmlumhteWkjeWNsOS7tu+8iDbkuKrmnIjku6XkuIrnmoT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nvvJvmuLjlrqLmiYvmnLrlj7fnoIEo5Lul5L6/6aKG6Zif6IGU57O7KeOAguS8oOec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FrOWPuO+8jOaKpOeFp+WOn+S7tuWuouS6uumaj+i6q+aQuuW4puOAgjxiciAvPg0K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lsIbkvp3mja4q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+8iOWMheaL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mu+WIhuW8gOS9j+Wuv+aIluWKoOW6iu+8ieOAgjxiciAvPg0KMy7lpoLlm6DmuLjlrqL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p/lm6DmnKrog73lnKjkv4Tovrnmo4DlhaXlooPmiJbooqvkv4TmlrnpqbHpgJDlh7r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kuKrkurrmib/mi4XpqbHpgJDotLk1MDAw576O6YeRL+S6uuWPiuebuOWFs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Wmgu+8muWcqOS/hOe9l+aWr+acieS4jeiJr+iusOW9leaIluS4juS4jeiJr+iusOW9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WQjeWPiuS7juS6i+eJueauiuiBjOS4muiAheetieWOn+Wbo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opoHmj5DnpLo8L3N0cm9uZz48YnIgLz4NCjEu5YyX5Lqs5ZKM5LyK5bCU5bqT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eg5pe25beu44CCPGJyIC8+DQoyLuS/hOe9l+aWr+mAmueUqOi0p+W4geS4uuWNouW4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y7kv4TnvZfmlq/lm6LpmJ/ml4XmuLjkvb/nlKjlhY3nrb7lm6LpmJ/lkI3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ml4XmuLjov4fnqIvkuK3kuI3lvpfohLHlm6Lnprvlm6LvvIzor7fphY3lkI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aaC5a6i5Lq657O75riv5r6z5Y+w5Lq65aOr77yM5oiW5oyB5aSW57GN5oqk54W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qO5Ye65Y+R5YmN56Gu6K6k5piv5ZCm5pyJ5YaN5qyh6L+b5YWl5Lit5Zu955qE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PGJyIC8+DQo1LuWkp+mDqOWIhuiIquepuuWFrOWPuOWHuuWPkeWSjOi/l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bvemZheauteiIquePreWPr+WFjei0ueaJmOi/kDHku7booYzmnY7kuJTkuI3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aWpC/ku7bjgIIg6Iul5pyJ5qyn5rSy5aKD5YaF5q616Iiq54+t77yM5p+Q5Lq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KGM5p2O5omY6L+Q6LS555So5Li65a6i5Lq66Ieq55CG77yM5q+P5Lu26KGM5p2O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Li6MjUtNDDmrKflhYPkuI3nrYnvvIjlkIToiKrnqbrlhazlj7jmlLbotLnmoIflh4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njgII8YnIgLz4NCjYu6YWS5bqX5qCH5YeG77ya6KGM56iL5Lit5omA5YiX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5Li65b2T5Zyw6YWS5bqX6K+E5a6a5qCH5YeG77yb5L+E572X5pav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eWbm+aYn+e6p+mFkuW6l+Wkp+WggumDveavlOi+g+Wwj++8jOaIv+mXtOS5n+i+g+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iuW+iOeqhO+8jOeUteair+WBj+Wwj++8mzxiciAvPg0KNy7moLnmja7lvZPlnLDms5Xl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r7zmuLjlkozlj7jmnLrmr4/lpKnlt6XkvZzml7bpl7TkuI3lvpf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ivt+aCqOWKoeW/heS4peagvOmBteWuiOa4uOiniOaXtumXtOWuieaOku+8j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ihjOeoi+OAgjxiciAvPg0KOC7or7fkuI3opoHlsIbotLXph43nianlk4Hlj4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upTmgKXoja/lk4HmlL7lnKjmiZjov5DooYzmnY7kuK3vvIzku6XlhY3kuKLlpLHjgII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IOivt+S4jeimgeaKiui0temHjeeJqeWTgeOAgeivgeS7tuetieaUv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oumYn+aXhea4uOi9puS4iuaIluiAheeVmeWcqOaIv+mXtOS4reOAgjxiciAvPg0KOS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ppbpgZPpl6jnpajmmK/mjIflj6rmnInotK3npajmiY3og73ov5vlhaXmma/ljLrojIPlm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jgILkuI3ljIXmi6zmma/ljLrlhoXljZXni6zmlLbotLnnmoTpl6jnpa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wLuacrOS6p+WTgeWcsOaOpeekvuS4uuS/hOe9l+aWr+W9k+WcsOaXheihjOekvu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S/oeaBr+ingeihjOWJjeaJgOWPkeeahOWHuuWboumAmuefpeOAguacrOWboumYn+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WvvOa4uOOAgee0p+aApeiBlOezu+S6uuebuOWFs+S/oeaBr+WSjOiBlOezu+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uWcqOWHuuWboumAmuefpeS4rei9veaYjuOAgjxiciAvPg0KMTEuIOaCqOWcqO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hea4uOaXtumZpOS6huWHhuWkh+S/oeeUqOWNoeS7peWklu+8jOivt+WwvemHj+WHhuWk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NouW4g+eOsOmHkeOAguW5tuS4lOacieS6m+WVhuW6l+S4jeiDveWIt+WNoeWPq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OsOmHke+8mzxiciAvPg0KMTIgLuS/hOe9l+aWr+S4u+imgea1gemAmui0p+W4geS4uuWNo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FtuS7lui0p+W4geWcqOS9v+eUqOaIluWcqOS/hOe9l+aWr+WFkeaNouaXtumDveS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+eOh+aNn+Wkse+8jOW7uuiuruaCqOWHuuWbveWJjeWFkeaNouWlveS4gOWIh+i0reeJ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cgOWNouW4g+OAguWmguaenOaCqOaQuuW4puS/oeeUqOWNoe+8jOivt+WcqOWbveWGh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veW3sue7j+a/gOa0u+aJjeWPr+S7peWcqOWig+WkluS9v+eUqOOAgkVGWD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NCg0KDQoNC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9D9FF572DEDCC6B9340EA9BFDD84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