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A1ED2F96E308A2693A6EB7F858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A1ED2F96E308A2693A6EB7F858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fnloblupPlsJTli5Ig5Y2a5pav6IW+5rmWIOi9ruWPsOiDoeadqOael+WFrOWbrS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lubLmspnmvKAgIOWQkOmygeeVqiDlpKnlsbHlpKnmsaDlj4zpo543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5Y2X55aG56eL6Imy5Y+M6aO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rDnlobljZfnloblupPlsJTli5Ig5Y2a5pav6IW+5rmWIOi9ruWPsOiDoeadqO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oZTlhYvmi4nnjpvlubLmspnmvKAgIOWQkOmygeeVqiDlpKnlsbHlpKnmsa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uYzpsoHmnKjpvZ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ygeacqOm9k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bqT5bCU5Yu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pPlsJTli5LluI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T5bCU5YuSLeiDoeadqOael+WFrOWbrS3lupPlsJTl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6k+WwlOWLkuW4g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pPlsJTli5It5ZCQ6bKB55W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u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5bi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ygeacqOm9kC3lpKnmsa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4g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+8iOWQhOWcsO+8iS3kuYzpsoHmnKjpvZA8YnIgLz4NCuS7iu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uS4lumXu+WQjeeahOKAnOatjOiInuS5i+S5oeOAgeeTnOaenOS5i+S5oeOAgem7h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S5i+mCpuKAneaWsOeWhuS5jOmygeacqOm9kOOAguiLpeaXtumXtOavlOi+g+Wuv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WJjeW+gOaWsOeWhuWNmueJqemmhu+8jOS6huino+aWsOeWhuS6uuaWh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S7peWPiuiRl+WQjeeahOKAnOalvOWFsOe+juWls+KAne+8iOWkh+azqO+8m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Mw5YmN6ZyA5pC65bim6Lqr5Lu96K+B6L+b5YWl77yM5ZGo5LiA6Zet6aaG77y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yo5LuK5ZCO5Yeg5aSp55qE6KGM56iL77yM5bu66K6u5Lmw5pys5Zyw5Lq6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5paw55aG6aaV546L55qE546r55Gw6Iqx5ZKM6L6j55qu5a2Q6aaV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L+U5Zue6YWS5bqX5LyR5oGv77yM5YeG5aSH6L+O5o6l5Y2X55aG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iKrnj63vvJrljJfkuqwt5LmM6bKB5pyo6b2Q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5oiW5YW25LuW5Y+C6ICD6Iiq54+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Dlj4LogIPphZLlupfvvJrmlrDnloboi7nmnpznho/ppp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m73pmYXphZLlupfjgIHmmIzlkInljY7kuJzojaPplK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HjgIHmlrDnloblkozlhoXlnLDmnIky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5aG5Lq65rCR55qE5YWs5Yqh5pe26Ze05LuN54S2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D5pW055Sf54mp6ZKf5Y2z5Y+v77ybMuOAgS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z44CB6K+35L+d5oyB5omL5py655WF6YCa77yM5Lul5L6/5a+85ri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44CC5a+85ri45LiA6Iis5Lya5Zyo5YKN5pma6IGU57O75ZGK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65Y+R5pe26Ze05Y+K5YW25LuW6YeN6KaB5L+h5oGv44CCPGJyIC8+DQr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mlrDnlobmmK/kuIDkuKrlsJHmlbDmsJHml4/ogZrpm4blnLDvvIzkuJTlm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LjniafnlJ/mtLvvvIzlvaLmiJDkuobppa7po5/kuIrni6znibnnmoTpo47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npo5/lkozpnaLpo5/kuLrkuLvjgILliLDkuobmlrDnlobvvIzmgI7og73plJnov4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ToibLnvo7po5/vvJrmlrDnlobnmoTlpKfnm5jpuKHjgIHmpJLpurvpuKH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h4zlq6nnmoTng6TnvormjpLjgIHpppXlnZHogonjgIHnvorogonkuLLjgIHng6TljI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lrZDjgIHmsrnloZTlrZDjgIHmiYvmipPppa3jgIHpppXjgIHmi4zpnaLjgI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rYnnrYnvvIzml6DkuIDkuI3ku6TkurrlnoLmto7mrLLmu7TjgIHpo5/mrLLlpKflo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oYznqIvkuK3mmZrppJDpg73kuI3lkKvvvIzlj6rkuLrnu5nmgqjnlZnlh7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v6vmnLXpopDnmoT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5bqT5bCU5Yu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psoHmnKjpvZAt5bqT5bCU5YuS77yIND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TxiciAvPg0K5pep6aSQ5ZCO5rK/MzE15Zu96YGT6auY6YCf5YWs6Le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aZ5qKo5LmL5Z+OLS3lupPlsJTli5LvvIzmsr/pgJTnqb/oto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sbHohInvvIzmrKPotY/kurrov7nnvZXoh7PnmoTlpKnlsbH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S6q+eUqOWPr+WPo+eahOaKk+mlreaIluiAheaWsOeWhuiRl+WQjeeahOaL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576O6aOf5Ymn6YCP77ya5oqT6aWt6Imy5rO95rK55Lqu6YeR6buE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LiA57KS55qE77yM5YWl5Y+j57Ov6ICM5LiN56Gs77yM5rK56ICM5LiN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paw55aG54m55pyJ55qE55uQ56Kx576K6IKJ5LiN6IW75LiN6Ia744CC5b2T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c55qE55Sc6YGH5LiK5LqG6buE6JCd5Y2c5ZKM6IKJ55qE6aaZ77yM6K6p5Lq6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5ouM6Z2i5piv5paw55aG5Lq65pyA5Zac54ix55qE54m56Imy6aS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2k5Y+v57Sg77yM6Imy5rO96bKc5Lqu77yM5rGk5Y+j57qi5rK577yM6Z2i5p2h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u05Zug5Li66YKj566A5Y2V55qE5LiA6I+c5LiA6Z2i77yM5ZCE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5m96LSo44CB55+/54mp6LSo5bCx5YWo6b2Q5LqG44CC77yJPGJyIC8+DQ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jgJDljZrmlq/ohb7muZbjgJHmnIDnvo7nmoTml4XmuLjljLrigJTpmL/mtKr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ov5nph4zmsrPpgZPonL/onJLvvIzoiqboi4fkuJvnlJ/vvIznpr3puKPpsbz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cqOmrmOi+vuS4pOexs+W8gOWklueahOiKpuiLh+S4m+S4re+8j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xiciAvPg0K5oq16L6+5bqT5bCU5YuS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og5bq35Z+O5bu65Zu95aSn6YWS5bqX44CB5qKo5Z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44CB5qW85YWw5a6+6aaG44CCPGJyIC8+DQrmuKnppqjmj5DnpLrvvJo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M5bu66K6u5bim5Lqb6Zu26aOf5bmy57Ku562J5Zyo6Lqr6L6577ybMuOAgeWN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wlOavlOi+g+W5sueHpe+8jOW7uuiuruWkmuWQg+awtOaenO+8jOazqOaEj+S/n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upPlsJTli5LlvZPlnLDnvo7po5/mjqjojZDvvJrng6TnvorogonkuLLvvIj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pppXlnZHng6TogonvvInjgIHlpKfnm5jpuKHjgIHmiYvmipPppa3nrYnjgI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bqT5bCU5YuS6aaZ5qKo77yM5YC85b6X6LSt5Lm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WwlOWLkuW4g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T5bCU5YuSL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3lupPlsJT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6k+WwlOWLki3og6Hmnaj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NzDlhazph4zvvIzmsb3ovabnuqY0LjXlsI/ml7bvvIkt5bqT5bCU5Yu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jgJDova7lj7DloZTph4zmnKjog6Hmnaj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ljLrpl7TovabjgJHvvIzov5nph4zpm4bkuK3kuobloZTph4zmnKjmsrPmtYH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kuJTmnIDkuLrkuLDlr4zlhbjlnovnmoTog6Hmnajljp/lp4vmo67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m73lha3lpKfljp/lp4vmo67mnpfkuYvkuIDvvIzmm7T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6HmnajmnpfliIbluIPljLrln5/jgILnva7ouqvigJznlJ/ogIzkuI3mrb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bvogIzkuI3lgJLkuIDljYPlubTvvIzlgJLogIzkuI3mnL3kuIDljYPlubT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o67mnpfkuK3vvIzmgY3oi6Xpl6/lhaXkuobov5zlj6Tml7bku6PjgILpgIL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6Hmnajmnpflhazlm63lkI7vvIzov5Tlm57moqjln47lupPlsJTli5L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WhlOmHjOacqOays+iRl+WQjeeahOe6ouafs+eDpOiCiTxiciAvPg0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P77ya57qi5p+z5ZKM6IKJ6IuB6JOJ5piv5aGU5YWL5ouJ546b5bmy5rKZ5ryg5Li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45L6d55qE5qSN54mp44CC55So6L+Z6YeM5ZCD55uQ56Kx6I2J55qE576K6IKJ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Zyw5Y+W5p2Q55qE57qi5p+z5LiK77yM5Zyo54Ok55qE6L+H56iL5Lit77yM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K56ISC5Lya5YiG5rOM5Ye65LiA56eN54m55pyJ55qE6aaZ5ZGz77yM5L2/5b6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u05Yqg6bKc5aup77yM5Yqg5LiK5aSW6KGo6YWl6aaZ77yM5ZKs5LiL5Y675YWo5pi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Y+j5oSf5Lya6K6p5ZCD6L+H55qE5Lq65Zue5ZGz6Iez5LmF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upPlsJTli5LvvIzmirXovr7lkI7lrqLkurr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a4qemmqOaPkOekuu+8mjHjgIHloZTph4zmnKjmsrPog6Hmnajmnp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xMOaciOS4iuaXrOW8gOWni+a4kOa4kOWPmOiJsu+8jDEw5pyI5Lit5LiL5pes5Yiw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ibLlvanlj5jlvpfmtZPpg4HvvIzlj5fmsJTlgJnlj4rlpKnmsJTlvbHlk4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aXmnInkuI3lkIzvvJsy44CB6IOh5p2o5p6X5YWs5Zut5L2N5LqO5aGU6YeM5py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JqK6Jmr6L6D5aSa77yM6ZyA6KaB5YGa5aW96Ziy6JqK5o6q5pa977ybM+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9pueahOe+jumjn+ihl+S6q+WPl+e+jumjn+aXtu+8jOazqOaEj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PlsJTli5LluI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k+WwlOW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6k+WwlOWLki3lkJDpsoHnlarvvIjljZXnqIs0M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uNWj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kurrpl7TlpYfov7njgJDlnY7lhL/kupXjgJHvvIzov5vlh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ppblhYjmmKDlhaXnnLzluJjnmoTmmK/mgqDplb/nmoTokaHokITplb/lu4r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lnKg0LTEw5pyI5Lu95Y+v55yL5Yiw77yJ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u5PmnZ/lkI7ov5Tlm57phZLlupfkvJHmga/jgII8YnIgLz4NC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WPguiAg+mFkuW6l++8muWQkOmygeeVquWPi+iwiuWzsOWBh+aXpemFkuW6l+OAge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jOWfjuWuvummh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5bi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r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aSp5rGg77yI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jVo77yJPGJyIC8+DQrml6nppJDlkI7kuZjovabliY3lvoDokZflkI3nmoT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po47mma/ljLrlkKvpppbpgZPljLrpl7TovabjgJHjgILlpKnlsbHlpKn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vvIzmmbbojrnlpoLnjonvvIzmuIXnuq/mgKHkurrvvJvlm5vlkaj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nInigJzlpKnlsbHmmI7nj6DigJ3nm5voqonvvJsg4oCc55+z6Zeo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KAnOm+mea9reeip+aciOKAneOAgeKAnOmhtuWkqeS4ieefs+KAneOAgeKAnOWum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OKAneOAgeKAnOWNl+Wxseacm+mbquKAneOAgeKAnOilv+WxseeOsOadvu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xleKAnOaCrOaziemjnueAkeKAneWFq+Wkp+aZr+inguabtOaYr+S7pOa4uOWuo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iOWmguWboOWkqeawlOWto+iKguWOn+WboO+8jOWPr+iDvemDqOWIhuaZr+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i1j++8ieOAgjxiciAvPg0K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PGJyIC8+DQombmJzcDsg77yI576O6aOf5Ymn6YCP77ya4oCc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5YWJ5ZCs5ZCN5a2X5bCx5pyJ5p2l5aS077yM5LiN5LuF5aW95ZCD77yM6ICM5Li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6B5YW35YWJ6LWP5oCn77yM5piv5Zue5peP5Lq655qE5q2j5a6X5a605bit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+c5LiN6L+H5rK577yM6YCJ5paZ57K+57uG77yM5omA5Lul5ZCD6LW35p2l5LiN6I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4i95Y+j77yM5LiA6YGT6I+c5YGa5Ye65Lmd56eN5LiN5ZCM55qE6Iqx5qC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i75Y6o5Lus5LiN5LuF5Yi25L2c5Ye657K+576O55qE6aWu6a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YWl5LqG55Sf5rS755qE5pm65oWn5ZKM5b+D5oCd44CC77yJPGJyIC8+DQr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vvIzlhaXkvY/phZLlupfkvJHmga/jgII8YnIgLz4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aWsOeWhuiLueaenOeGj+mmmeS4u+mimOmFku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YjOWQieWNjuS4nOiNo+mUpu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bGx5aSp5rGg6aOO5YWJ56eA5Li977yM5bu66K6u5oKo5L+d5oyB5omL5py6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55So5b+r6Zeo6K6w5b2V6L+Z6Zq+5b+Y55qE556s6Ze044CC5aSp5bGx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aaC5bCP5a2p55qE6IS45YS/6K+05Y+Y5bCx5Y+Y77yM6K+35bim5Lu2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OW4g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YnIgLz4NCuS7iuWkqeaYr+aCqOihjOeoi+eahOacgO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W5suaenOmpsOWQjeS4reWkl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OAgeW3tOaXpuacqOOAgeaguOahg+OAgeW8gOW/g+aenOetieabtOaYr+S7pOS6u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jOW7uuiuruaCqOWcqOWwveaDheS5sOS5sOS5sOaXtumcgOaPkOWJjemXr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S7pemYsuWPkeeUn+S4jeW/heimgeeahOm6u+eDp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SAmbmJzcDvljZfnlobog6HmnaggJm5ic3A75Lit5Zu9OTA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Oh5p2o5Zyo5paw55aG5Y2X55aG44CC6L2u5Y+w5aGU6YeM5pyo5rKz55WU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TDmnIgtMTHmnIjkuIrml6zvvIzoibLlvanmtZPpg4HvvIzkuIDniYfph5Hp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wMiAmbmJzcDv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rrmlocgJm5ic3A75rex5YWl5Y2X55aG6IW55Zyw77yM55u05Ye75pyA57qv55y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6LWw6L+R5LuW5Lus55qE55Sf5rS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MgJm5ic3A757K+5b+D562W5YiSICZuYnNwO+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yvuW/g+etluWIku+8jOerpei2o+WNmuaWr+iFvua5lu+8jOaRhOW9seWco+Wcs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W5suaymea8oOiDoeadqOael++8jCDngavmtLLlkJDpsoHnlarvvIz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lpKnlsbHlpKnmsa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CAmbmJzcDvkupTmmJ/phZLlupcgJm5ic3A75aSc5a6/5LqU5pif57q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6LGq5Y2O55qE6YWS5bqX5Li65peF56iL5aKe5re76IiS6YCC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PC9zcGFuPjxiciAvPg0KPHNwYW4gc3R5bGU9ImZvbnQtc2l6ZToxNHB4OyI+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ICZuYnNwO+mHkeeJjOWPuOacuivkuJPkuJrlr7zmuLjvvIznhp/mgon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47lnJ/kurrmg4XvvIzlj7jmnLrpqb7pqbbnu4/pqozkuLDlr4zvvIzlhajnqIv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o8L3NwYW4+PGJyIC8+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5YWD6Ieq6LS5ICZuYnNwO+WFqOeoi+WdmuaMgeS4jeaOqOmU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hpei0tOWvvOa4uOeahOaWueW8j+S7jua6kOWktOS4iuino+WGs+aOqOmU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Twvc3Bhbj48YnIgLz4NCjxzcGFuIHN0eWxlPSJmb250LXNpemU6MTRweDsiPj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i1oOmAgSAmbmJzcDvotaDpgIHmr4/kurrkuIDpobbpga7pmLPluL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kuI3lrprmnJ/or7flpKflrrblk4HlsJ3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vo7nmoTnk5zmnp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77ya5YyX5Lqs4oCU5LmM6bKB5pyo6b2Q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Ml+S6rOS4uumjnuacuue7j+a1juiIseOAgjxiciAvPg0KMuOAgeS9j+Wuv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S9j+Wuv++8iOS5jOmygeacqOm9kOeJueWIq+WuieaOkueGj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ieOAgjxiciAvPg0KM+OAgeaZr+eCue+8mu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mDqOWIhummlumBk+WMuumXtOi9pu+8muWNmuaWr+iFvua5lumYv+a0quWPo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hlOmHjOacqOiDoeadqOael+WFrOWbre+8iOWQq+mmlumBk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Ev+S6leOAgeeBq+eEsOWxseOAgeWQkOmygeeVquWNmueJqemmhu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mmlumBk+WMuumXtOi9pu+8ieOAgjxiciAvPg0KNOOAgemkkOmlru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bml6nppJA15q2j6aSQ77yM5q2j6aSQ5Li65b2T5Zyw5pyA5YW3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25LitMumkkOWPl+W9k+WcsOaOpeW+headoeS7tumZkOWItuS4uuWbou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iPnOS4gOaxpO+8jOWNgeS6uuS4gOahjO+8jOaMieWunumZheS6uuaVsOmFjOaDhe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m+WmguWboOS4quS6uuWOn+WboOS4jeeUqOmkkO+8jOmkkOi0ueS4je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WcsOeUqOi9pu+8muWfjuW4guWIsO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aIluWVhuWKoei9pu+8iDEw5Lq65Y+KMTDkurrku6Xku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lhazlj7jllYbliqHovabvvInjgII8YnIgLz4NCjbjgIHlr7zmuLj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7pgJror53lr7zmuLjvvIgxMO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J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S9j+Wuv++8muaIv+mXtOeahOS4quS6uua2iOi0ueWSjOaIv+mXtO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j7jlr7zlsI/otLnvvJrml4XmuLjogIXoh6rmhL/mlK/ku5jnu5n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jgIHphZLlupfmnI3liqHnlJ/nrYnmnI3liqHkurrlkZjnmo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EJ5Liq5Lq65raI6LS577ya6KGM56iL5Lit5Y+R55Sf55qE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144CBCeWNlemXtOW3ru+8muWNlemXtOW3ruWPi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QnpmYTliqDmnI3liqHvvJr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YnIgLz4NCjfjgIEJ5YW25LuW77ya5ZCI5ZCM5Y+K5peF5ri4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Sx5peF6KGM56S+5pSv5LuY55qE6LS555So44CC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nlJjogoPjgIHpnZLmtbfjgIHlroHlpI/nrYnlnLDnu4/mtY7ovoPlhoXln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L3lkI7vvIzlkIPjgIHkvY/jgIHooYznrYnlkITmlrnpnaLml6Dms5X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ovoPvvIzor7flrqLkurrnkIbop6PvvIE8YnIgLz4NCj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8YnIgLz4NCjPjgIHmlrDnlobkuI7lhoXlnLDlpKflpJrmlbD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PGJyIC8+DQo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8YnIgLz4NCj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8YnIgLz4NCj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8YnIgLz4NCj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YnIgLz4NCj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A1ED2F96E308A2693A6EB7F858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