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1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6FABE60206546ED8481D5036CE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6FABE60206546ED8481D5036CE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lnIbmmI7lm60o6IGU56WoKeOAgea4heWNjuWMl+Wkp+WkluaZrz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4DQoNCjxicj4NCg0KCTznuq/njq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6aKQ5ZKM5Zut44CB5ZyG5piO5ZutKOiBlOelqCnjgIHmuIXljY7ljJflpKflpJbmma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jJfkuqzkuID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5biC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TozMC0t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jZfpl6jpm4blkIjvvIzkuZjovabliY3lvoDkuK3lm73njrDlrZj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mnIDlrozmlbTnmoTnmoflrrblm63mnpc8YnIgLz4NCjEwOjAwLS0xMzowM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keaxh+mbhuS6huaxn+WNl+iLpeW5suWQjeWbreiDnOaZr++8jOi/mOenu+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WueWbreael+W7uuetke+8jOmbhuW9k+aXtuWPpOS7iuS4reWklumAoOWbr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uWgquensOS6uuexu+aWh+WMlueahOWuneW6k+S5i+S4gO+8jO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S4gOW6p+WNmueJqemmhjxiciAvPg0KMTM6MDAtLTE2OjAw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R5Lit5Zu95Zub5aSn5ZCN5Zut77yI5Y+m5LiJ5bqn5Li65om/5b636YG/5p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IuP5bee5ouZ5pS/5Zut44CB6IuP5bee55WZ5Zut77yJ5LmL5LiA44CC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55qE5LiA5bqn55qH5a626KGM5a6r5b6h6IuR77yM6KKr6KqJ5Li6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44CC5YW25Lit5L2b6aaZ6ZiB44CB6ZW/5buK44CB55+z6Iir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GX44CB5Y2B5LiD5a2U5qGl44CB6LCQ6Laj5Zut44CB5aSn5oiP5Y+w562J6Y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Za75oi35pmT55qE5Luj6KGo5oCn5bu6562R44CCPGJyIC8+DQoxNjozMO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kp+WkluaZr+OAkeino+aVo+iHqueUsea0u+WKqO+8jOihjOeoi+e7k+ad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e5ZCN5Yi26aKE57qm44CB5Ye66KGM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Ye66KGM5YWo6YOo5Lq65ZGY5ZCN5a2X44CB6Lqr5Lu96K+B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2T5pel5oyB6Lqr5Lu96K+B5Y6f5Lu25Y+C5Yq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JgOacieWQjOi9pui3n+Wboua4uOS6uu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PiuebuOWFs+S/oeaBr+Wdh+eUseaXheihjOekvue7n+S4gOeuoeeQhu+8jOWHuu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UseWvvOa4uOe7n+iuoe+8jOehruS/neWQjOi9puWuouS6uuaXoO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ovoblrprml7bmtojmr5LvvIzlhajnqIvkvZPmuKnmo4DmtYvvvIzmj5Dkvpv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Pnva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qIvmraPop4TnqbrosIPml4XmuLjovabjgIHmma/ngrnpl6jnpago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6aKQ5ZKM5Zut44CB5ZyG5piO5ZutKeOAgeS4k+S4muaMgeivge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no+acjeWKoeOAgeaXheihjOekvui0o+S7u+mZqTE15LiH5YWDL+S6uj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77yM5LiN5ZCr6Zeo56Wo77yM5Y+q5ZCr6L2m5L2N6K6y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WIq+ivtOaYjjwvc3Ryb25nPjxiciAvPg0KMeOAgeagueaNruaW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nhOWumu+8jOaXhea4uOiQpei/kOi9pui+huS4jeW+l+i2heWRmO+8jOWmgui/nein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iIblubblpITnvZrph5Ey5LiH4oCVNeS4h+OAgiDlm6DmraTvvIzlh6HluKblhL/nq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nmoTmuLjlrqLvvIzlhL/nq6Xlv4XpobvljaDluqfkvY3vvIzml6DlhY3otL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8YnIgLz4NCjLjgIHlnKjkuI3lh4/lsJHmma/ngrnnmoTliY3mj5DkuIv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pKnmsJTjgIHkuqTpgJrnrYnlrp7pmYXmg4XlhrXlubblvoHlvpf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osIPmlbTmuLjop4jpobrluo/jgII8YnIgLz4NCjPjgIHpl6jnpajkvJjmg6D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jmt6HlraMxMS4xLTMuMzDvvInvvIzljYrku7fnpajpgIDmrL7vvIjplb/ln44x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syMC/popDlkozlm60xMC/lrprpmbUxNS/lpKnlnZvpgJrnpagxMC/mga3njovlupw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jeelqOmAgOasvu+8iOmVv+WfjjIwL+aVheWuqzIwL+mikOWSjOWbrTIwL+WumumZ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dm+mAmuelqDIwL+aBreeOi+W6nDMw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ri45a6i5Zug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C9zdHJvbmc+PGJyIC8+DQrnrKwx5q2lIOaPkOWJjTHlpKnpooTorqL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5S16K+d6aKE57qmMTU4MTAzMzQxODDjgIExMzM4MTQ3NzU0MSzlubblkYrnn6U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44CB5Y+C5Yqg5Lq65pWw44CB5pel5pyf44CB5o6l5Lq65Zyw54K544CB6IGU57u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peF5ri457q/6LevJm5ic3A7PGJyIC8+DQrnrKwy5q2lIOaPkOWJjTHlpKk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SzmnInkuJPkurrnlLXor53kuI7mgqjnoa7orqQ65o6l5Lq65Zyw54K544CB5a6i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Oivt+S/neaMgeaJi+acuueVhemAmizlpoLmsqHmjqXliLDpgJrnn6Us6K+35Y+K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MTMzODE0Nzc1NDEmbmJzcDs8YnIgLz4NCuesrDPmraUg5a6i5Lq65byA5aeL5byA5b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WcqOaXhea4uOS4reeisOWIsOmXrumimOivt+WPiuaXtuaLqOaJk+aIke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zE1ODEwMzM0MTgwPGJyIC8+DQrnrKw05q2lIOS7peS4iuS4uuaOqOiNkOihjO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jgIHlhbfkvZPmuLjop4jml6XnqIvlnKjkuI3lh4/lsJH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ss6KGM56iL5pyJ5Y+v6IO95YmN5ZCO6LCD5pW0Jm5ic3A7PGJyIC8+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S4iumXqOaOpeOAkemAieaLqeWbm+eOr+WGheS4iumXqOWll+mkkOivt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Twvc3Ryb25nPjxiciAvPg0K4pGg5aaC6ZyA5o+Q5L6b5o6l5a6i5pyN5Yqh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SH5rOo5Zub546v5YaF5YeG56Gu5o6l5a6i5Zyw54K544CB5Ye66KGM5Lq6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el5L2c5Lq65ZGY5Ye66KGM5YmN5LiA5aSpMjLngrnliY3ogZTns7v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vvIzor7fkv53mjIHmiYvmnLrpgJrnlYXvvJs8YnIgLz4NCuKRoeWMl+S6rOWfj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S4gOiIrOmcgOimgeaPkOWJjTEtMuWwj+aXtuWuieaOkuWHuu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OacuuW4iOWCheWunumZhemAmuefpeS4uuWHhu+8jOWmguaenOaPkOWJjeWIsO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ivt+mZhOi/keS8keaBr+W5tuiAkOW/g+etieW+he+8mzxiciAvPg0K4pGi5q2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om/6K+65L2/55So5LiT6L2m5LiT5Lqr77yM5aaC6ZyA55u45LqS562J5b6F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GJyIC8+DQrikaPmjqXpqbPmnI3liqHmiKrmraLorqLljZXml7bpl7T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eeCue+8jDIx54K55Lul5ZCO55qE6K6i5Y2V77yM6ZyA6KaB6Ieq6KGM6LW0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6FABE60206546ED8481D5036CE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