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3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0B5DD77032B5C15E61F5A74395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0B5DD77032B5C15E61F5A74395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w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j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oiW5bed5Li75a+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+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WvqOayny0t5rG25bed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hLMTM2M+asoTIyOjEzLS3kuInml6UwNDo1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i1tOaIkOmDvT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r+mAieaLqeWFtuS7lui9puasoe+8jFQ35qyhMTc6MTAtLeasoeaXpTIwOjU1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fmrKExMTo0OC0t5qyh5pelMDk6NDbmiJZLODE35qyhMDg6MjAtLTEyOjMw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hLMTM2M+asoeWcqOaXhemAlOS4re+8jOWmglQ35oiWVDU35qyh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6YO977yM5peF6KGM56S+5bel5L2c5Lq65ZGY5o6l56uZ77yM6YCB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C55o2u5oq16L6+5pe26Ze05a6J5o6S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jxiciAvPg0K54Gr6L2m56uZ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7fkv53mjIHmiYvmnLrnlYXpgJrvvIzku6Xkvr/ogZTns7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Lmd5a+o5rKf5oiW5bed5Li75a+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wMO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OpeWIsOaMh+WumuS4iui9puWcsOeCue+8jOmbhuWQiOWHuuWPke+8jOe7j+mDve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yv+e0q+W5s+mTuuW6k+WMuuiAjOS4iu+8iOWFqOeoi+e6pjQ1MOWFrOmHjC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45bCP5pe277yJ6YCU57uP5pig56eA44CB5rG25bed44CB6IyC5Y6/44CB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77yM5Y2I6aSQ5ZCO5YmN5b6A44CQ5Lq66Ze055G25rGg4oCU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KOa4uOiniOaXtumXtOe6pjMtNOWwj+aXti7ntKLpgZPotLnnlK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hjDQw5YWD6Ieq55CGKei/juWuvuaxoOOAgea0l+i6q+a0nuOAgemHkeaymemT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Ksea8seeOieaxoOOAgemjnueAkea1gei+ieOAgeS6lOW9qeaxoOOAgem7hOm+m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m+mea0nuOAgemcsuWkqeWyqea6tuWcsOiyjO+8jOaZmuaKteW3neS4u+Wvu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+8jOOAkOi/m+iXj+WutueDpOe+iuOAkeWTgeWwneeJueiJsuiXj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Xj+aWh+WMl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mr5TovoPml6koMDU6MzAtMDY6MDApLOWwj+i9puWPuOacuu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aZmjIxOjAw5YmN5LiO5oKo6IGU57O756Gu6K6k5o6l5oKo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K+35Yqh5b+F5YeG5pe25Zyo5LiO5bCP6L2m5Y+45py657qm5a6a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LiK6L2m77yM5oiR5Lus55qE5bCP6L2m5Y+45py65bCG5Lya5oqK5oKo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ZuG5ZCI5Y+R6L2m54K544CC5aaC5oKo5piv5L2P5a6/6YWS5bqX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6YWS5bqX5Li65oKo5o+Q5L6b6Lev6aSQ5L2c5Li65pep6aSQ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aSE6Ieq6KGM6aKG5Y+W44CC5b2T5Zyw5p2h5Lu26L6D5Li66Imw6Ium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6D5bCR77yM5LiU5Y+j5ZGz5LiN5piv5b6I5aW977yM5bu66K6u5a6i5Lq6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Zu26aOf44CCPGJyIC8+DQoy44CB5Lmd5a+o5rKf5bGe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K/57q/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5aSH44CCPGJyIC8+DQoz44CB5oiQ6YO9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6Lev56iL6L6D6L+c77yM5aSn6YOo5YiG5Li65bGx6Lev77yM5aaC5oKo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Yqh5b+F5pC65bim5pmV6L2m6I2v44CC5rK/6YCU6L2m6L6G6L6D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C16L2m77yM5a+86Ie055So6aSQ5pe26Ze06L6D5pma5oiW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pWs6K+355CG6Kej44CCPGJyIC8+DQo044CB6buE6b6Z5pmv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AwMOWkmuexs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ipfpq5jljp/lj43lupTnmoToja/nianmiJbmsKfmsJTvvIzmsr/nur/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kozova/ku7bmnaHku7bmnInpmZDvvIzor7fkuI3opoHku6Xln47luIL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Jvor7flsIrph43lsJHmlbDmsJHml4/po47kv5fkuaDmg6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iW5bed5Li75a+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4uOiniOKAnOerpeivneS4lueVjOKAne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NouS5mOaZr+WMuueOr+S/neaXhea4uOi9pu+8iFnlrZflnov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5bCP5pe277yJ55Sx57+g5rW344CB5Y+g54CR44CB5b2p5p6X44CB54Of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ul5Y+K5aWH5byC5aSa5b2p55qE6JeP5peP6aOO5oOF57uE5oiQ5qC86LCD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4us5YW355qE5LuZ5aKD77yM5pmv6KeC5Li76KaB5YiG5biD77yI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77yJ5LiJ5p2h5rKf5YaF77yM54+N54+g5rup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44CB54aK54yr5rW354CR5biD44CB5qCR5q2j54CR5biD44CBMTA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Y+K5pWw5Y2B5aSE5rWB5rOJ6aOe54CR562J5pmv6KeC77yM57qm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mXqOWPo+mbhuWQiOWHuuayn++8jOOAkO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S5neWvqOayn+esrOS6lOmBk+mjjuaZr+e6vz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kuZ3lr6jmsp/liIbkuLrkuInmnaHmsp/vvIzljZXnqIs0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n+WGhe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+8iOaKpeS7t+W3suWQq++8ieW9k+aXpeWPr+Wcq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CueiHqueUseaNouS5mO+8jOavj+i+huinguWFiei9pumDveacieiusuino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Zr+WMuuWGheS4ieadoeayn+eahOWFiOWQjumhuuW6j++8jOWujOWFqOagueaN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wg+W6puS6uuWRmOS4tOaXtuWuieaOkuWIhuayn+a4uOiniO+8jOi/meagt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IhuaVo+a4uOWuou+8jOiuqeaCqOWcqOaLjeeFp+eahOaXtuWAme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nguWFiei9puS4gOiIrOaYr+WIsOavj+adoeaynyo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neWvq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a+o5rKfLS3msbblt50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O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Y+R77yM5ZO85ZSx552A44CK56We5aWH55qE5Lmd5a+o44CL5rK/6YCU5qyj6LWP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6LC36aOO5YWJ77yM6YCU57uP57qi5Yab6ZW/5b6B57qq5b+156KR44CB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n5Zy64oCc55SY5rW35a2Q4oCd44CB5bed6KW/4oCc5q+N5Lqy5rKz4oCd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44CQ6Zi/5Z2d5bee54m56Imy6JeP5a+o44CR6JeP5rCR5peP6IGa5bGF5p2R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U6Imy57uP5bmh5aaC56Wl5LqR6Iis57yt57uV5Zyo5bGx6Ze0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YaJ5Lq65b+D6IS+77yM6Z2Z6LCn5ZKM6LCQ55qE6JeP5peP5bCP5p2R5bqE6Z2Z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L44CC5YW35pyJ6Ieq54S25Lq65paH5pmv6KeC5LyY576O44CB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v5py05ZKM5rCR5peP5a6X5pWZ5paH5YyW5rWT6YOB562J54m56Imy44CC6KeC6LW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4oCU5Y+k6ICB6ICM5oKg5LmF55qE6JeP5oiP6KGo5ryU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Lyg5L2b5pWZ5paH5YyW55qE55Gw5a6d4oCU5aOB55S777yI5ZSQ5Y2h77yJ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7uP5bmh44CB5bG556uL55qE55m95aGU44CB56We5Zyj55qE546b5bC855+z5a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6ICB5bel5Yyg57ud5LiW55qE5omL5bel6Im677yM44CQ5Z2q5aS0576M5a+o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f5omY576M5a+o44CR5Lyg57uf55qE576M5peP5q2M6Iie44CB576M57uj44CB576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bym44CB5o6o5p2G77yM5riF6YaH55qE4oCc5ZKC6YWS4oCd44CB5Y+k5py055qE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6L+O5a6+6LCD44CB5Lyg57uf55qE576M5peP6aOO5ZGz6I+c6IK044CB5Yqo5Lq6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Gx5q2M44CB5qyi5b+r55qE4oCc6JCo5pyX6Iie4oCd44CB5ri45a6i6IO95Y+C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Lyg57uf5ama56S877yM5L6d5bGx6ICM5bu644CB5ZGI5Y+w6Zi254q25YiG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55qE5rCR5bGF4oCm6IyC5Y6/MTQwS03nuqYy5bCP5pe25oq1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rG25bed6ZyH5Lit5pig56eA5Zyw6ZyH6YGX5Z2A77yM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Zyw54K55pWj5Zui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r+WMuuWGheeahOaRiueCuei0reeJqeeCueOAgeaIluayv+a2gu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rmeeCueWSjOmkkOWOhemZhOi/keWdh+WPr+iDveS8muacieWcn+eJueS6p+i2he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aOp+WItu+8jOivt+S4jeimgeivr+ino+OAgjxiciAvPg0KMuOAgee+jOWv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UHml4XmuLjmma/ljLrvvIzmma/ljLrlhoXnmoTphY3lpZfnmoTllYb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lj4rlvZPlnLDnibnoibLkuqflk4Hlh7rllK7vvIzmma/ljL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g73kvJrkuLrmuLjlrqLmjqjojZDkuIDlubbop6Por7TvvIzlpoLoi6XmhJ/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oh6rouqvmiYDpnIDosKjmhY7pgInotK3vvIzorrDlvp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PjgIHkuZ3lr6jmrrXooYznqIvnu5PmnZ/vvIzov5Tlm57miJDpg73lrp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r7foh6rooYzmiZPovablm57phZLlupfvvIzlr7zmuLjmiqXplIDovab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KzmrKHkuZ3pu4TkuYvml4XmuLjnqIvnmoQqKuWQjuS4gOerme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tpOasoeihjOeoi+acieS7u+S9leW8guiuru+8jOivt+WRiuivie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esrOS4gOaXtumXtOagueaNruS9oOWPjemmiOeahOaDheWGteiQveWunuiwg+a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WkhOeQhu+8jOS4jeimgeaKiumXrumimOW4puWbnuWutu+8jOW4jOacm+aCq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iusOW/huW4puWbnuWutuS4juWutuS6uuWIhuS6q++8myDmmZrppJ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lm5vlt53nibnoibLlsI/lkIPjgIHngavplIX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0tLemDveaxn+WgsC0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PC9zdHJvbmc+77ya57qm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ljLrkuoznjq/ot6/lhoXvvIzml4XmuLjlpKflt7TovabliLDmuLjlrqLlsLH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m6LvvIzlh7rlj5Hnu4/lt53opb/lubPljp81NEtN5YmN5b6A5aSp5bqc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O95rGf5aCw5biC77yM6L2m6KeI5LiK5rW35o+05bu655qE5paw5Z+O77yM57uP6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B5Z+O5Yy677yM5Yiw6L6+6YO95rGf5aCw5pmv5Yy644CC5q2k5pe25a6i5Lq6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Yy65Y+z5L6n55qE5Y2X5qGl5Y+C6KeC77yM5b6F5a+85ri45Y+W572R6K6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uO44CQ6YO95rGf5aCw5pmv5Yy644CR5Y2X6Zeo6L+b5YWl56a75aC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LmY6KeC5YWJ6L2mMTXlhYMv5Lq677yJ5bed6KW/56ys5LiA5ZCN5Zut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ut44CB5aCw5Yqf6YGT44CB5Y2n6ZOB44CB5byg5p2+6ZO25p2P77yI6KW/5ri4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C5p6c5qCR77yJ44CB5LyP6b6Z6KeC77yM5LmL5ZCO5p2l5Yiw5oiY5Zu956e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25pyf77yI5YWs5YWD5YmNMjI35bm077yJ6JyA6YOh5a6I5p2O5Yaw5Zyo5bK3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Lit5Y2O56ys5LiA5Y+k5aCw4oCU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6YO95rGf5aCw5rC05Yip5bel56iL77ya5a6d55O25Y+j5byV5rC05Y+j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Cw5rOE5rSq5Z2d44CB6KeC6bG85Zi05YiG5rC05aCk44CC6L+H5a6J5r6c57Si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bK35rGf5YaF5rGf6KeC55yL5ZyoNTEy5Zyw6ZyH5Lit6KKr5o2f5Z2P55qE56em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7qq5b+15p2O5Yaw54i25a2Q55qE5LqM546L5bqZ77yM6YCU57uP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6YO95rGf5aCw5LiO5LqM546L5bqZ5Zyo5Y6G5Y+y5Y+Y6L+B5Lit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S4i+WNiDwvc3Ryb25nPu+8mua4uOini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0oOacieKAnOmdkuWfjuWkqeS4i+W5veKAneS5i+e+ju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mDveWPkeelpeWcsOOAkOmdkuWfjuWxseOAke+8iOa4uOiniOaXtumXt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iHqueQhuW+gOi/lDEw5YWDL+S6uu+8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Hs+S4iua4heWuq++8iOiHqueQhuW+gOi/lDYw5YWDL+S6uu+8ie+8jOWkqeeEtu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iuS9jeS6jum+meWxheWxseeJjOWdiuWyl+eahOWxseiEiuS4iu+8jOaYr+S4gOW6p+W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aqkOW8j+eahOa4heS7o+S6remYge+8m+e7j+WxseiNq+S6reOAgeWHnee/oO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kqeadpeWIsOmBk+aVmeWIm+Wni+S6uuW8oOmBk+mZtee7k+iMheS8oOmBk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kqeW4iOa0nu+8jOWOn+i3r+S4i+Wxse+8jOaEn+WPl+mdkuWfjuepuue/oOWbm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WzpuOAgea6quiwt+OAgeWuq+ingueahuaOqeaYoOS6jue5geiMguiLjee/oOeah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reOAgumBk+inguS6remYgeWPluadkOiHqueEtu+8jOS4jeWBh+mblemlsO+8jO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yqeazieiejeS4uuS4gOS9k+eahOmdkuWfjuS5i+KAnOW5veKAne+8jOWcq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WxseS5i+aXheWQju+8jOWJjeW+gOW3neilv+WdneWtkOOAkOihl+WtkOWPpOmVh+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nguWFiei9pu+8iOWuouS6uuiHquihjOmAieaLqe+8jOaYr+WQpuiHqueQhu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Iw5YWDL+S6uu+8ieaCoOmXsuiHquWcqOeahOihjOi1sOWcqOeahOiAgeihl+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pOmVh+S+neWxseWCjeawtO+8jOWxsea4heawtOengO+8jOaYr+S4q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pOmVh++8jOS6lOS7o+aXtuWQjeKAnOaoqua4oOmVh+KAne+8jOWboOaoquS6j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VlOiAjOW+l+WQjeOAguWGheacieaZi+S7o+WPpOWIueKAlOKAlOWNg+W5tO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aloOOAgea4heS7o+WPpOWhlOOAgea4heacq+awkeWIneWPpOW7uu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mVh+WQhOenjeaWh+eJqeWPpOi/ueS6jOWNgeS9meWkhOOAguS6q+WPl+edg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WPiuW3neilv+mjjuaDheOAguW4puedgOaIkOmDveW5s+WOn+ilv+mDq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ahOeBteOAgemdkuWfjuWxseeahOWQje+8jOihl+WtkOWPpOmVh+eahOaD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aIkOmDve+8jOe6pjE5OjAw55C05Y+w6Lev5pWj5Zui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M2NOasoTIyOjMwLS3kuInml6UwNjoyM+epuuiwg+ehrOWNp+i/lOWbnuWMl+S6r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ZmuWFpeS9j+aIkOmDveasoeaXpei/lOeoi+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vvIzov5Tlm57muKnppqjnmoTlrr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LiA57q/NOaYn+mFkuW6l++8jOe6r+eOqeaXoOi0reeJqe+8jO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1sOi/m+iXj+WutueDpOe+iuOAgeiXj+e+jOmjjuaDheaZmuS8mu+8ie+8jOS6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iOe+jOWxseWutOOAgeWGnOWutuiPn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+S9j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i+WFiOaYjuehruS9j+Wuv+mFkuW6l+WQjeensOKAlOKAlOW5suWHgOWNq+eU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du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OAgeeJueiJsuiXj+S5oeOAgeeJueiJsue+jOWvqOKAlO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6uuaWh+OAgeWoseS5kOWujOe+jue7k+WQ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eWvvO+8muaMgeivgeWbveivreWvvOa4u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eivgeS4iuWyl+OAgeW4puiWquS4iuWyl+OAgeeUqOW/g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uihjO+8muato+inh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KgOacr+i/h+ehrOaAgeW6puerr+ato+eahOS8mOengOmpvumptuWRmO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9u+advuOAgeiIkumAguOAgea4qemmq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+aVo++8muaIkOmDveS4i+mrmOmAn+WQjuW4guWGh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WcsOeCueS4i+i9pu+8jOWuouS6uuiHquihjOaJk+i9puWbnumFkuW6l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aUr+S7m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S4gOe6v+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oi6XkuqfnlJ/ljZXnlLfljZXlpbPmiJb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ronmjpLkuInkurrpl7TvvIzmiJblrqLkurroh6r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z5pepNeato++8jOS4remkkDEw5Lq6MeahjDEy6I+cMe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dh+S4uuS9j+Wuv+mFkuW6l+i1oOmAge+8jOWPlua2iOWdh+S4jemAgOi0u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6Iul5Lq65pWw5YeP5bCR5YiZ5oyJ5q+U5L6L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PGJyIC8+DQo044CB6Zeo56Wo77ya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nuq/njqn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jZXmiL/lt67jgIHmuLjlrqLlm6Dnp4Hmtoj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hea4uOiAhe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WBpeW6t++8jOS/neivgeiHqui6q+adoeS7tuiDveWkn+WujOaI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7oTLlkajlsoHmiJblubTmu6E3MOWRqOWygeeahO+8jOacieW/g+iCuuiEkeihgO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inhuWKm+manOeijeeahO+8jOS4jeWunOmVv+mAlOWPiumrmOWOn+aXheihj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eahO+8jOWdh+S4jemAguWQiOWPguWKoO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eekumAoOaIkOeahOWQjuaen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WumuWQiOWQjOivt+aPkOS+m+acieaViOato+ehrueahOi6q+S7veS/oea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hjOeoi+S4remaj+i6q+aQuuW4pui6q+S7veivgeS7tu+8jOmBl+W/mOmBl+Wks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oOazleeZu+acuu+8jOaXoOazleWKm+eQhuWFpeS9j+mFkuW6l+etie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M+OAgeatpOS6p+WTgeS4uu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OWFtueJueauiuaAp++8jOagueaNruWFt+S9k+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r+WGte+8jOi9puasoeWPiuS4jeWQjOeahOWHuuWPkeaXtumXtO+8jO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QjOihjOeoi+aXhea4uOiAheeahOihlOaOpe+8jOeUseatpOWPr+iDvemAoO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ihjOeoi+S4ree6puWumuaXtumXtOWdh+S4uumihOiuoe+8jOWunumZh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vr+W3ruOAguWboOS7u+S9leWFrOWFseS6pOmAmuW8lei1t+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Nn+Wkse+8jOeUseaXhea4uOiAheiHquihjOaJv+aLhe+8m+WboOmdnu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hea4uOiAheaXoOazleWHuua4uOeahO+8jOaIkeekvumcgOaUtuWPlu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jOW5tuaUtuWPluS4muWKoemihOWumuaNn+Wkse+8jOmcgOaNouS6u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WPpuetvuWQiOWQjOS4uuWHhu+8m+WHuuWPkeWQjuimgeaxgumAgOWbo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ouasvuS4jemAgO+8m+WboOmdnuaIkeekvumAoOaIkOeahOaXhea4uOiAhe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WHj+WwkemDqOWIhuaIkeekvuS4jeS6iOihpeWBv++8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jxiciAvPg0KNOOAgeWHuuihjOWJj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brueahOWcsOWkqeawlOWcsOeQhueKtuWGte+8jOW5tuivt+Wkh+WlveW4uO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mZjeaake+8jOmYsuaZku+8jOmYsumbqOeUqOWTgeWPiuW4uOWkh+iNr+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jOeoi+S4reS4iuS4i+i9pu+8jOihjOi9puS4re+8jOmFkuW6l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qOmkkOeCueS6uui6q+WPiui0ouS6p+WuieWFqO+8m+S5neWvqOm7hOm+me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ZoeWdoeWvhuael+OAgeaCrOW0lui5iuW+hOOAgeaApea1gea3sea0nuetieWNse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vt+azqOaEj+emgeatouagh+W/l++8jOS4jeWPr+WGkumZqeWJjeW+g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WQuOeDn++8jOivt+eIseaKpOWFrOWFseeOr+Wig+WNq+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ihjOi9pumAlOS4reWdh+S8muaPkOS+m+ayv+mAlOS8keaBr+WPi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ivt+S4u+WKqOS7mOi0ueiHquWkh+Wwj+mSnuOAguWMheaLrOmkkOWQj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8keaBr++8jOihjOeoi+S4reagh+aYjueahOiHqueUsea0u+WKqOWdh+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cn+mXtOaXhea4uOiAheiHqui6q+i0ouS6p+WPiu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FtuacrOS6uuiHquihjOi0n+i0o++8jOivt+azqOaEj+WuieWFqO+8jOW5tuivt+W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neWPjeS4reWbveazleW+i+S4jeWunOWPguWKoOeahOa0u+WKq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Zr+WMuuWGhemFjeWll++8jOWQhOW7tumAlOWBnOeVmeeCueWdh+aci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e6quW/teeFp+eJh++8jOazleeJqea1gemAmuWkhO+8jOWcn+eJueS6p+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QhOeJqeWTgeWHuuWUru+8jOmdnuaIkeekvuaPkOS+m+acjeWKoe+8jOeJueWIq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i0qeWUruWNlu+8jOabtOS4jeWcqOaIkeekvuaOp+WItuiMg+WbtO+8jOS4jeS5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/mOS7t++8m+WmguacieWFtOi2o++8jOivt+aXhea4uOiAheiHquihjOeUhO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S4uuWFtuS4quS6uuihjOS4uu+8jOS7u+S9le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+OAgeivt+WwiumHjeW9k+WcsOWwkeaVsOWQjeaX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S/oeS7sO+8jOmBv+WFjeS4juW9k+WcsOWxheawkeWPkeeUn+WGsueqge+8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+8jOaZmumXtOWPiuWNleeLrOS4jeWunOiHquihjO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agueaNruOAiuaXhea4uOazleOAi+i/m+ihjOihpemAgO+8m+Wbo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JueauiuaDheWGte+8jOWcqOS4jeWHj+WwkeaXhea4uOaZr+eCuea4uOin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IkeekvuS/neeVmeaXhea4uOihjOeoi+S4tOaXtu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boOS4jeWPr+aKl+WKm+aIluiAheaXheihjOekvuOAgeWxpeihj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3suWwveWQiOeQhuazqOaEj+S5ieWKoeS7jeS4jeiDvemBv+WFjeeahOS6i+S7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ihjOeoi+WHj+WwkeeahO+8jOaIkeekvu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mAoOaIkOa7nueVmeeahO+8jOaIkeekvuWwhuWNj+WKqeWuieaOku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Xhea4uOiAheiHquihjOaJv+aLhe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nu4/ljY/llYbnmoTmk4Xoh6rnprvlm6LvvIzop4blkIzml4XmuLjogIX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miJDpg6jliIblsIbooqvop4bkuLroh6rooYzmlL7lvIPvvIzmiJHnpL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lubbkuI3kuojmib/mi4Xml4XmuLjogIXnlLHmraTkuqfnlJ/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PluLjnmoTpobnnm67pgIDotLnvvIjpl6jnpajvvIzkvY/lrr/vvInku6X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kuLrmoIflh4bvvIzlnYfkuI3ku6XmjILniYzku7fkuLrlh4b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KGM56iL5qCH5piO55qE5ri46KeI77yM6Ieq55Sx5rS75Yqo5Zyw54K5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pyJ6YCU57uP5Zyw5Z2H5LiN5Li65b+F6aG75YGc55WZ77yM5ri46KeI77yM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ej5Zyw44CCPGJyIC8+DQoxMuOAgeWFs+S6jui0reeJqeaOqOiNk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fpeaZk+WPguinguWcsOWGheWMheWQq+i0reeJqeeOr+Wig+OAgueUseS6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mAoOaIkOeahOWBnOeVmea0u+WKqOaXtumXtOW7tumVv+S4jeiuoeeul+Wcq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i0reS5sOihjOS4uu+8jOivt+e0ouimgei0reeJqeWHreivge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kvuS7o+WuieaOkuiMg+WbtOWGheWPr+WNj+WKqeWkhOeQhuWUruWQ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mnKzkuqflk4HkuLrnm67nmoTlnLDmiJDlm6LjgILmoLnmja7lj5Hlm6L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qflk4HmnInlj6/og73lnKjpg6jliIbooYznqIvmrrXlj5HnlJ/lr7zmuLj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5jljJbvvIzor7fmgqjosIXop6PjgILlhbfkvZPmrKHmlbDlj4rooYznqIvmrr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LblrqLmg4XlhrXogIzlrprjgII8YnIgLz4NCjE044CB5oiR56S+5Lya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b6KGM6ZqP5pe255uR5o6n77yM6K+3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5peF5ri46ICF5Zyo5a6M5Zui5YmN77yM6K+36K6k55y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r5YaZ44CK5peF6KGM56S+5pyN5Yqh6LSo6YeP6Lef6Liq6LCD5p+l6KGo44CL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Y+N5oSm5oSP6KeB5LiO5pys5Lq6562+5a2X5oSP6KeB55u45oKW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SE55CG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0B5DD77032B5C15E61F5A74395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