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BCCEB13CCAE4830D09D15562C2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BCCEB13CCAE4830D09D15562C2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5rSb6Ziz54mh5Li5IOm+memXqOefs+eqnyDopb/lronlhbXpqazkv5Eg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W4guWMuuiHqueUseihjOWPjOWNpzX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s+WN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bCR5p6X5a+6IOa0m+mYs+eJoeS4uSDpvpnpl6jnn7Pnqp8g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IOWNjua4heaxoCDopb/lronluILljLroh6rnlLHooYz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rPljZc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ilvy3pg5Hlt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5Hlt54tNTBLTeWwkeael+Wvui0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6b6Z6ZeoLeilv+WuieWMl++8iEfpk4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ktNTBLTeS4tOa9vC01MEt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JLeWMl+S6rOilv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WuiS3ljJfkuqzopb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opb8t6YOR5bee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opb/nq5nkuZg8Yj5LNTA3PC9iPjx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MjHvvJozNS0wNe+8mjMwKeaIljxiPksxNzk8L2I+PGI+5qyhPC9iPigyMu+8mjMwL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5oiW5YW25LuW5pe26Ze05q6156m66LCD56Gs5Y2n54Gr6L2m6LW05rKz5Y2X6YOR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LTUwS03lsJHmnpflr7otNTBLTea0m+mYs+m+memXqC3opb/lronljJfvvIhH6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ml6nppJDlkI48Yj48dT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U+PC9iPjxiPjx1PjEuNTwvdT48L2I+PGI+PHU+5bCP5pe2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k8L3U+PC9iPui1tOeZu+WwgTxiPuS4reWys+W1qeWxsTwvYj7vvIzmuLjop4g8Yj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kuK08L2I+LeS4reWbveatpuacr+WPkea6kOWcsOKAnOWkqeS4i+esrOS4gOWQjeW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Yj48dT7lsJHmnpflr7o8L3U+PC9iPjxiPu+8iOa4uOiniOaXtumXtOe6pjwvYj48Yj4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iTwvYj7vvIzlj4Lop4LlsbHpl6jjgIHlpKnnjovmrr/jgIHlpKfpm4T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lrnkuIjlrqTjgIHnq4vpm6rkuq3jgIHmnY7kuJbmsJHnopHjgIHkuInmlZnmtZH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HloZTmnpfvvJvlj6/op4LnnIvlsJHmnpfmrabmnK/ooajmvJQtPGI+4oCcPC9iPj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DwvYj48Yj7igJ08L2I+77yJ77yb5ZCOPGI+PHU+77yIPC91PjwvYj48Yj48dT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U+PC9iPjxiPjx1PjEuNTwvdT48L2I+PGI+PHU+5bCP5pe2PC91PjwvYj48Yj48dT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ui1tOa0m+mYs+WPguingjxiPjx1PueJoeS4ueWbrTwvdT7vvIg8L2I+PGI+PHU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1PjwvYj48Yj48dT4xPC91PjwvYj48Yj48dT7lsI/ml7bvvIk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Drmg5/mnInniaHkuLnnnJ/lm73oibLvvIzoirHlvIDml7boioLliqjkuqzln44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5ri46KeI5Lit5Zu95LiJ5aSn55+z56qf5LmL5LiA55qEPGI+PHU+6b6Z6Zeo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7vvIjmuLjop4jml7bpl7TnuqY8L2I+PGI+MjwvYj48Y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2c5rqq5a+644CB5a6+6Ziz5LiJ5rSe44CB5LiH5L2b5rSe44CB6I6y6Iqx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uZ5a+644CB6I2v5pa55rSe44CB5qyj6LWP5LyK5rSb5rKz6aOO5YWJ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Sb6Ziz6b6Z6Zeo56uZ5LmY5Z2QPGI+PHU+RzwvdT48L2I+PGI+PHU+6ZOB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PC91PjwvYj7otbTopb/lronjgILmjqXnq5nlkI7kvY/lrr/opb/lro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iZuYnNwOz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pIfms6jvvJrkuI3ljIXlkKvlsJHmnpflr7rmma/ljL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PGI+MjA8L2I+PGI+5YWDPC9iPjxiPi88L2I+PGI+5Lq65ZKM6b6Z6Zeo55+z56q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y66Ze0546v5L+d6L2mPC9iPjxiPjEy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4gDQo8L3A+DQo8cCBjbGFzcz0iTXNvTm9ybWFs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5rSb6Ziz6b6Z6Zeo6auY6ZOB56uZ5piv5LmY5Z2Q5Ye656ef6L2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L2I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S01MEtN5Li05r28LTUwS03opb/lro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i1tOS4tOa9vCg8Yj7ovabnqIvnuqY8L2I+PGI+MT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2I+KeWPguingua4uOiniOmbhuWPpOS7o+eah+Wutua4qeazieWbreael+WSjOi/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WuieS6i+WPmOaXp+WdgOS6juS4gOS9k+eahOWUkOeOhOWul+S4juadqOi0teWm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ihjOWuqzxiPjx1PuWNjua4heaxoDwvdT7vvIjlj4Lop4Lml7bpl7TnuqY8L2I+PG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sI/ml7Y8L2I+PGI+77yJPC9iPuWPr+inguS5nem+mea5luKAnOaYpeWvkui1kOa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O+8jOa4qeazieawtOa7kea0l+WHneiEguKAneeahOa1t+ajoOaxpOOAgeiOs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Yn+i+sOaxpOOAgeWwmumjn+axpOS7peWPiuWkquWtkOaxpOetie+8jOS7peWPi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C0t546v5Zut44CB5LqU6Ze05Y6F77yM54S25ZCO57qmMTDliIbpkp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rXovr7lj4Lop4IxOTg35bm06KKr6IGU5ZCI5Zu95pWZ56eR5paH57uE57uH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5LiW55WM6YGX5Lqn5ZCN5b2V44CL55qE5LiW55WM56ys5YWr5aSn5aWH6L+5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6em5aeL55qH5bid6Zm15Y2a54mp6ZmiPC91Pu+8iOa4uOiniOaXtumXtOe6pjwvY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u+8iTwvYj7np6blp4vnmoc8Yj7lhbXpqazkv5HljZrnianppob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uInlj7flnZE8L2I+44CB6ZOc6L2m6ams5bGV5Y6F5ZKM56em5aeL55qH5bid6Zm1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PGI+5Li95bGx5ZutPC9iPuOAguS4i+WNiOe7k+adn+aEieW/q+aXheeoizx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Yj48Yj4xPC9iPjxiPuWwj+aXtu+8iTwvYj7ov5Tlm57opb/lronkvY/lrr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iZuYnNwOz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pIfms6jvvJrkuI3ljIXlkKvlhbXpqazkv5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L2I+PGI+MTA8L2I+PGI+5YWDPC9iPjxiPi88L2I+PGI+5Lq6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77yb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biC5Yy66Ieq55Sx6KGMPC91PjwvYj48Yj48dT4xPC91PjwvYj48Yj48dT7lpKk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i08L3U+PC9iPjxiPjx1PuW7uuiurua4uOiniOWPguingjwvdT48L2I+PGI+77y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veebruWJjeS/neWtmCoq5a6M5pW055qE5Y+k5Luj5aSn5Z6L5Yab5LqL6Ziy5b6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6iL4oCUPGI+PHU+6KW/5a6J5piO5Z+O5aKZPC91PjwvYj7vvIzmuLjop4jljaDl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nmoTlpKfllJDlub/lnLrvvIzlhYnogIDlpaLljY7nmoTlhajkuprmtLIqKuWkp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fqemYteW8j+awtOaZr+WWt+azieW5v+WcuuKAlDxiPuWkp+mbgeWhlOWMl+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s8Yj7pkp/pvJPmpbzlub/lnLrjgIE8L2I+PGI+56mG5pav5p6X6aOO5oO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TwvYj7vvJvopb/lrok8Yj7oh6rooYzkuZjlnZA8L2I+PGI+VDQyPC9iPjx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oMTg6MjAtMDk6MDIp5oiWPGI+VDIzMjwvYj48Yj7mrKE8L2I+77yIMTjvvJozMi0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77yJ5oiWPGI+VDQ0PC9iPjxiPuasoTwvYj7vvIgxOTowMC0wODoxMu+8iTxiP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mXtOautTwvYj7nqbrosIPovablm57ljJfkuqzvvIznu5PmnZ/ml4XmuLj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aSH5rOo77ya5b2T5aSp6Ieq55Sx6KGMPC9iPjxiPjE8L2I+PGI+5aS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6L2m44CB55So6aSQ44CB5a+85ri444CB5pmv54K56Zeo56Wo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2T5aSp5a6i5Lq65Lmf5Y+v6KW/5a6J5YyX5LmY5Z2QPC9iPjxiPkc8L2I+PGI+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KGl6L2m56Wo5beu5Lu3MjQwL+S6uu+8ieWbnuS6rO+8gT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8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ilv+erme+8m+e7k+adn+aXhea4uO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Pg0KCeS4u+aOqOaWh+WM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pOmDvea4uOOAgemrmOmTgea4uO+8m+ilv+WuieW4guWMuuWuieaOk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6Ieq55Sx6KGM77yb57K+5ZOB57q/6Lev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+8iDwvYj48Yj4xPC9iPjxiPu+8ieS6pOmAmu+8m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YyX5Lqs6KW/LemDkeW3nu+8m+ilv+Wui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lvoDov5TnqbrosIPngavovabnoazljafvvJvmtJvpmLPpvpnpl6gt6KW/5a6J5YyX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Yj48Yj7pk4HkuoznrYnluqc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PC9iPiANCjwvcD4NCjxwIGNsYXNzPSJNc29Ob3JtYWwiPg0KCTxiPu+8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PC9iPjxiPu+8ieS9j+Wuv++8mj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KW/5a6J5biC5Yy65oyC54mM5LiJ5pif5ZCM57qn5Y+M5Lq6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MuaZmu+8mw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vvIg8L2I+PGI+MzwvYj48Yj7vvIn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WFqOeoizPml6k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KOmkkOaghzrokL3lnLDml6nppJAxNeWFgy/kurrmraPppJAyMOWFgy/kuro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LDjoj5wx5rGkKQ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vvIg8L2I+PGI+NDwvYj48Yj7vvI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8L2I+PGI+PC9iPiANCjwvcD4NCjxwIGNsYXNzPSJNc29Ob3JtYWwiPg0KCe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+8m+ecgemZheato+inhOi1hOi0qOaWsOWei+epuuiwg+aXhea4uOi9pu+8m+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mrmOmTgeermeaYr+S5mOWdkOWHuuenn+i9puaKtei+v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L2I+PGI+NTwvYj48Yj7vvInpl6jnpajvvJo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e6v+i3r+aZr+eCuTxiPuays+WNl+aute+8muWwkeael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eS4ueWbreOAgem+memXqOefs+eqn++8mzwvYj7pppbpgZPpl6jnpag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0MS4z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pb/lronmrrXvvJrlhbXpqazkv5HjgIHljY7muIXmsaDjgIE8L2I+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DQo8L3A+DQo8cCBjbGFzcz0iTXNvTm9ybWFsIj4NCgk8Yj7kuI3lkKvvvJrlsJHmnpf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Lrpl7TovaY8L2I+PGI+MjA8L2I+PGI+5YWDPC9iPjxiPi88L2I+PGI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6qf5pmv5Yy65Yy66Ze055S155O26L2mPC9iPjxiPjEyPC9iPjxiPuWFg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PC9iPjxiPuS6uu+8mzwvYj48Y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jU1cHQ7IiBjbGFzcz0iTXNvTm9ybWFsIj4NCgk8Yj7lhbXpqazkv5H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PGI+MTA8L2I+PGI+5YWDPC9iPjxiPi88L2I+PGI+5Lq677yb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opb/lron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l6jnpajjgIHnlKjppJDjgIHnlKjovabjgIHlr7zmuLjvvJvmnIn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E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77yIPC9iPjxiPjY8L2I+PGI+77yJ5a+85ri4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nmsrPljZcv6KW/5a6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6eA5Lit5paH5a+85ri46K6y6Kej5pyN5Yqh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8Y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sJHmnpflr7rmma/ljLrlhoXljLrpl7TovaY8L2I+PGI+MjA8L2I+PGI+5YWD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2I+PGI+5Lq677yb6b6Z6Zeo55+z56qf5pmv5Yy65Yy66Ze055S155O26L2mPC9iPj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FgzwvYj48Yj4vPC9iPjxiPuS6uu+8mzwvYj48Y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wLjU1cHQ7IiBjbGFzcz0iTXNvTm9ybWFsIj4NCgk8Yj7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a/ljLrnlLXnk7bovaY8L2I+PGI+MTA8L2I+PGI+5YWDPC9iPjxiPi88L2I+PGI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nopb/lro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lkKvvvJrpl6jnpajjgIHnlKjppJDjgIHnlKjovabjgIHlr7zmu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h6rooYzlronmjpLvvIE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eJueWIq+ivtOaYjjwvYj48Yj46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8L2I+5b6A6L+U5Lul54Gr6L2m56Gs5Y2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2m56Wo5qC4566X5Li65Li777yM5aaC5p6c5Ye65Yiw5YW25LuW56m66LCD6L2v5Y2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OS4jeihpeS5n+S4jemAgOi9puelqOelqOmdouW3ruS7t+OAgjxiPjI8L2I+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YCA5Zui77yM6ZyA6KaB5omj6Zmk5omA5Lqn55Sf55qE6LS555So77yb5a6i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6Lqr5Y6f5Zug5pS+5byD5pmv54K55ri46KeI562J77yM5rKh55So5Lqn55Sf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eo56Wo562J6LS555So5LiA5qaC5LiN6YCA77yM5Zug5Li65oql5Lu35Li65Zui5L2T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GI+MzwvYj7mraTlm6LmmK/mlaPlrqLmi7zlm6LvvIzmiYDkuZjovabmrKH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kuI3mmK/kuIDotp/ovabvvIzlhYjlkI7mirXovr7vvIzlhYj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kI7liLDovr7nmoTmuLjlrqLvvIHmma/ngrnnmoTmuLjop4jlhYjlkI7pobrluo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LmjaLvvIzkvYbkuI3lvbHlk43muLjop4g8Yj40PC9iPuWwj+WtqeWPguWbo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q++8muW+gOi/lOWkp+S6pOmAmuWSjOW9k+WcsOS9j+Wuv+WSj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0ueeUqOivt+a4uOWuouiHqueQhu+8gTxiPjU8L2I+6Ieq55Sx6KGM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5So6L2m44CB55So6aSQ44CB5a+85ri444CB5pmv54K56Zeo56Wo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iPjxiPuelneaCqO+8muaXhemAlOaEieW/q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BCCEB13CCAE4830D09D15562C2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