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41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F075E0870B8CBCB17CCF29B880D0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F075E0870B8CBCB17CCF29B880D0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05pmaNuWkqSoqMuaZmueLrOagi+engeS6uuazs+axoOWIq+WiheOBrjLmmZrlm73pm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KipfX+aXhea4uOe6v+i3r+WHuuWig+aXhea4uOa1t+Wym+W3tOWOmOWym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zU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pppnmuK/ovazmnLo+5be05Y6Y5bKbNOaZmjblpKkqKjLmmZrni6zmoIvnp4Hkurr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jga4y5pma5Zu96ZmFNeaYn+mFkuW6lyoq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UzO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OKAl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lOW3tOWOmOWym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3tOWOmOWym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3tOWOmOWym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e05Y6Y5bKb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3tOWOmOWymy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e05Y6Y5bKb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3tOWOmOWym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3tOWOmOWym+KAlOmmmea4r+KAlO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KAlOmmmea4r+KAlOW3tOWOmO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ZKx5Lus5LiA6LW35rih5YGH5Y675ZWw77yB5oCA552A5LiA6aKX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mF55qE5Zac5oKm5b+D5oOF5pCt5LmY6LGq5Y2O5a6i5py66aOe5b6A6ZuG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44CB6Im65pyv44CB5qKm5bm75LqO5LiA6Lqr55qE77yN5be05Y6Y5bKb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LiN55Sx6Ieq5Li755qESElHSOS6hui1t+adpe+8geasoui/juaCqOadpeWIs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t+mhvuWco+WcsOOAguaKtei+vuWQjumAgeWbnumFkuW6l+S8keaBr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PC9zdHJvbmc+PHN0cm9uZz7ljJfkuqwtLemmmea4r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ICZuYnNwOzEyOjEwLS0xNTozNSDovawmbmJzcDs8L3N0cm9uZz48c3Ryb25nPummmea4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SFg3MDkgMTk6MTAtLTIzOjUw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3tOWOmOWym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5Y6Y5bK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yb25nPuS5jOW4g+W4guWcuu+9nuS5jOW4g+eah+Wuq++9nuiEj+m4remkkO+9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eTpuWbvuaDheS6uuW0luS4i+WNiOiMtu+9numHkeW3tOWFsCoq576O5rW35rupQkJR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K56aaZ6JawU1BBIDHlsI/ml7Y8L3N0cm9uZz48YnIgLz4NCuS5mOi9puWJjeW+gO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e7mOeUu+WSjOiJuuacr+mHjemVh++8jOicmuWjsOS4lueVjOeahOiJuuacr+adkeOA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W4guWculVidWQgUGFzYXLjgJHkvZPpqozlvZPlnLDmsJHkv5fpo47mg4XvvIzjgJD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flrqsgUHVyaSBTYXJlbuOAkeS5jOW4g+eOi+acneiBmOivt+iRl+WQjeeahOiJuua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inhOWIkuiuvuiuoeeahO+8jOi/meagi+WcqDE25LiW57qq5bu6562R6ICM5oiQ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M55qH5a6r5aSW6KeC6ZuE5Lyf55qE55+z5Yi75oqA5pyv5aCq56ew5LiA57ud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6aOO5qC857K+6Ie05omL5bel57uG6IW777yM5aSE5aSE55qE6YeR566U6KOF6aWw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rCU5rCb5pu05pi+6L6J54WM44CCPGJyIC8+DQrljYjppJDkuqvnlKjlvZPln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JDljbDlsLzohI/puK3ppJBEaXJ0eSBEdWNr44CR6ISP6bit6aSQ5Y+v5Lul6K+0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eF5ri455qE5ri45a6i5b+F6KaB5ZOB5bCd55qE54m56Imy6aSQ44CC5Yiw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6ISP6bit6aSQ77yM562J5LqO5rKh5pyJ5Yiw5be05Y6Y5bKb44CCPGJyIC8+DQr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iJHku6zlsIbmnaXliLDkvY3kuo7lt7TljpjlspvjgJDkuYzpsoHnk6blm77mg4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VbHV3YXR144CR77yM6L+Z6YeM5pyJ5LiA5pyb5peg6ZmF55qE5rW35aSp5LiA6ImyLOWd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DM2MOaXoOaVjOa1t+aZr+WTgeWwneOAkFlBVU5HIFlBVU5H5LiL5Y2I6Iy244CR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e55qE5rWq5ryr5pe25YWJ77ybPGJyIC8+DQrlt7Tljpjlspvph5Hlt7TlhbDmtbf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bfkuIrml6XokL3okZfnp7DvvIzlnKjov5nph4zlgo3mmZrnnIvnnYDokL3ml6XvvIz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g5vlhYnmmZrppJDjgIHmtbfpspzng6fng6TvvIzliKvmnInmg4XotqPjgILmmZrppJ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JDph5Hlt7TlhbDmtbfmu6lCYWxpSmltYmFyYW7jgJHvvIzkuIDovrnnnIvml6XokL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IDovrnkuqvnlKjjgJBCQlHmtbfpspzng6fng6REaW5uZXIgSmltYmFyYW7jg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lvILlm73nmoTmrYzoiJ7vvIzov5nkuIDmhI/looPlt7Lku6TkurrmrLLpho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mkkOWQjuS6q+WPl+W3tOWOmOWym+eJueiJsuOAkOeyvuayuemmmeiWsFNQQT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JHphY3lkIjlj6TlvI/mjInmkanms5XvvIzorqnnsr7msrnmuJflhaXogozogqT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UqKuWkp+eahOS6q+WPl+OAgueyvuayueaMieaRqeaYr+S4gOenjee7k+WQiOS6lOWu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vuW8m+azle+8jOiusuaxguaMieaRqeaXtueahOeOr+Wig+OAgemmmeiWsOOAge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IqeeUqOWPpOiAgeeahOaMieaRqeaJi+azleWSjOWQhOW8j+WRqOWIsOeahOacjeWK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vuWIsOecn+ato+eahOaUvuadvu+8jOW3tOWOmOWym+eLrOeJueeahOWkqeeEtueyvuay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aCqOeahOearuiCpOW+l+WIsOeyvuW/g+WRteaKpOOAguS4gOWkqea4uOiniOWujOav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ueaMieaRqeWQjumAgeaCqOWIsOmFkuW6l+S8keaBr+OAgjxiciAvPg0KPHN0cm9uZz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hoXnvo7lvI/oh6rliqnppJAgJm5ic3A7ICZuYnNwO+WNiO+8mueJueiJsuiE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CAmbmJzcDsgJm5ic3A75pma77ya6YeR5be05YWw54On54OkQkJR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OmOWym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e05Y6Y5bK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mHkeWhlOmprOWwvOeBq+WxsSDvvZ7ngavlsbHmlpnnkIbvvZ7lnKPms4nlr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5ZKW5ZWh5bel5Y6CIO+9nuS5s+iDtuW3peWOgu+9nuWNsOWwvOmjjuWRs+mkk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YmN5b6A6aOO5pmv56eA5Li944CQ5Lqs5omT6ams5bC854Gr5bGxS2ludGFtY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2N5LqO5be05Y6Y5Lit6YOo5YyX6L655bGx5Yy677yM56a75be05Y6Y5bKb5py65Zy6R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zYXI2OOWFrOmHjOOAguaYr+S7pea1t+aLlDE3MTfnsbPnmoTlt7Tlm77lsJTlsbHvvIhCY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eS4uuS4reW/g+eahOmrmOWOn+WcsOWMuu+8jOS5n+aYr+WNsOWwvOWwkeacieeah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WcsO+8jOmAguWunOeWl+WFu+OAguWug+aYr+S4gOW6p+a0u+eBq+Wxse+8jOWxsemh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S6kembvue8ree7le+8jOWkp+awlOiAjOmch+aSvO+8gTxiciAvPg0K5Zyo5Lqs5omT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ZmE6L+R55qE5bGx5LiK5pyJ6K645aSa6aSQ6aaG77yM5Y2I6aSQ5a6J5o6S44CQ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6Ieq5Yqp6aSQ44CR6K6p5oiR5Lus5LiA6L6555So6aSQ55qE5ZCM5pe277y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5pyJ5be05Y6Y5bKb5a+M5aOr5bGx5LmL56ew55qE44CQ5be06YO95bCU54Gr5b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Q5be06YO95bCU5rmW44CR44CCPGJyIC8+DQrljYjppJDkuYvlkI7mnaXliLD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kZflkI3nmoTlupnlrofkuYvkuIDvvIzkuZ/mmK/mr4/kuKrop4LlhYnlrqLlv4XliL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JDlnKPms4nlr7pUaXJ0aGEgRW1wdWzjgJHigJzljYPlr7rkuYvlspvigJ3lhbbljoblj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qeWPr+i/vea6r+WIsOilv+WFgzk2MuW5tO+8jOi/memHjOeahOWco+azieawuOi/n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a+iO+8jOi/mOWFt+eWl+aViO+8jOiAjOS4lOS4jeWQjOWHuuWPo+eahOWco+awtOeW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jO+8jOW6memHjOeahOazieawtOeUseawtOaxoOmHjOWHuu+8jOWym+S4iueahO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WcqOatpOivt+Wco+awtOWbnuWutuelreaLnO+8jOatpOWcsOW5tuS4lOS5n+iuvu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aykOa1tOWcuuOAgjxiciAvPg0K5Li+5LiW6Ze75ZCN55qE44CQ54yr5bGO5ZKW5ZW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qO5Y2w5bC877yM5piv5YWo5LiW55WMKirotLXnmoTlkpbllaHkuYvkuIDjgILnjKvls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lj6rmmK/liKvlkI3vvIzlroPnmoTmraPlvI/lkI3np7DkuLpLb3BpIEx1d2Fr77yMS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r+WNsOWwvOivreKAnOWSluWVoeKAneeahOaEj+aAne+8jEx1d2Fr5YiZ5piv5LiA56e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d6aaZ54yr55qE6YeO55Sf5Yqo54mp44CC5Yay5rOh5Ye655qE5ZKW5ZWh6aaZ5ZGz5Y+v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us5a624oCd44CC5oiR5Lus5p2l5Y+C6KeC44CQ5ZKW5ZWh5bel5Y6C44CR5ZKW5Z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6L+H56iL5LuO5ZKW5ZWh5qCRLi7lkpbllaHosYYuLuWOu+Wjsy4u5pmS5bmyLi7n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igKYu55qE5aSE55CG5Yi26YCg6L+H56iL77yM6L+Z5pyJ5pWZ5aSn5a625ZKW5ZWh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y5rOh5pa55byP5Y+K5Yaw5ZKW5ZWh44CB54Ot5ZKW5ZWh55qE5LiN5ZCM5YGa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65Y+v5ZOB5bCd77yM5peg6ZmQ55WF6aWu44CCPGJyIC8+DQrmjqXkuIvmnaX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jgJDlt7TljpjlspsqKuWkp+eahOS5s+iDtuW6l+OAkeS5s+iDtuaYr+WkqeeEtu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tuagkeaxgee7j+i/h+WkmumBk+W3peW6j+WKoOW3peWPkeazoeiAjOaIkCzmmK/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oibLnmoTjgIHpq5jnuqfkuqflk4HjgILlj6rmnInkuKTkuKrlm73lrrblk4HotKg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ug+S7rOaYr++8mumprOadpeilv+S6muOAgeWNsOW6puWwvOilv+S6muOAgui/m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XpeeFp+W8uuW6puWSjOa1t+a0i+awlOWAmeeahOWkqeeEtue7k+WQiOiAjOWGs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EtuS5s+iDtuiDveWkn+WujOWFqOmAguW6lOmiiOmDqOW9oueKtueahOWPmOWMluiA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ahOmiiOakjuWkhOWcqOWdh+WMgOaSkeaJmOeKtuaAgSzku47ogIzkvb/mgqjlnKj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irbmgIHlhYXliIbop6PmlL7poojmpI7nmoTljovlipvjgILpnZ7luLjmnInliqnkuo7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ojmpI7nmoTnmb3lpKnnmoTljovlipvvvIzlubblr7npoojmpI7nlrznl5vnmoTkur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oXliqnlurflpI3kvZznlKjjgILmmZrppJDkuqvnlKjnibnoibLjgJDljbDlsLz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JHlkI7vvIzpgIHlrqLkurrlm57phZLlupfkvJHmga/jgII8YnIgLz4NCjxzdHJvbmc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576O5byP6Ieq5Yqp6aSQICZuYnNwOyAmbmJzcDvljYjvvJrngavlsb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pnnkIYgJm5ic3A7ICZuYnNwO+aZmu+8muWNsOWwvOmjjuWRs+mkk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ljpjlsps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tOWOmOWymy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lhajlpKnoh6rnlLHmtLvliqjvvIjkuI3lkKvppJDjgI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vvIk8L3N0cm9uZz48YnIgLz4NCui/meaYr+S4gOS4quayoeaciW1vcm5pbmcg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hOaXqeaZqO+8jOWFqOWkqeiHqueUsea0u+WKqOaXtumXtOiHqueUseaCqOWuieaOk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t7Tljpjlsps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kuIrljYjoh6rnlLHmtLvliqjkuqvlj5f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Z7mtbfnpZ7lupnvvZ7lupPloZTmtbfmu6njgIHmtIvkurrooZfvvI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k8L3N0cm9uZz48YnIgLz4NCui/meaYr+S4gOS4quayoeaciW1vcm5pbmcgY2Fsb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+8jOaCqOWPr+S7peWwveaDheS6q+eUqOmFkuW6l+WGheiuvuaWveOAgjxiciAvPg0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CO5byA5aeLKirlkI7kuIDlpKnnmoTooYznqIvvvIzliY3lvoDlt7Tljpjlspv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mtbfnpZ7luplUYW5haCBMb3TjgJHnm5blnKjmtbfovrnnmoTkuIDlnZflt6jlsqn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npZ7lupnnmoTpppnngavpvI7nm5vvvIzlkajpga3nmoTmma/oh7TkvJjpm4Xnu53k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sLTnoqfok53vvIzmsLTms6LkuK3pl6rogIDnnYDph5Hpu4TnmoTlhYnlvan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kYTlvbHlrrbnmoQqKueIse+8m+S5i+WQjuaIkeS7rOadpeWIsOW3tOWOmOWym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OAkEtVVEHlupPloZTmtbfmu6njgJHjgIHjgJDmtIvkurrooZfjgJHvvI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nmmK/lt7TljpjlspvkuIDlrprkuI3lj6/plJnov4fnmoTlv4XliLDkuYvlnLD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ng63pl7nnmoTmspnmu6nkuIrlhYXliIbkuqvlj5flt7Tljpjmtbfmu6npo47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pmYTov5Hng63pl7nnmoTllYbkuJrooZflrprkvJrorqnkvaDmtYHov57lv5jov5Tv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t7TljpjlsptERlPlhY3nqI7lupfjgJHkuqvlj5fotK3kubDkuJbnlYzlkI3niY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mg6Dku7fmoLzvvIzkuqflk4ExMDAlREZT5YWo55CD5ZOB6LSo5L+d6K+B44CC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oiR5Lus5YmN5b6A5be05Y6Y5bKb55m75be06JCo5Zu96ZmF5py65Zy65pCt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YyX5Lqs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jnuacu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e05Y6Y5bKb4oCU6aaZ5riv4oCU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u5PmnZ/mraTmrKHml4XnqIvvvIzlm57liLDmgqjmuKnppqjnmoTlrr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zwvc3Ryb25nPjxzdHJvbmc+5be05Y6Y5bKb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9IWDcwOCAmbmJzcDswMTowMC0tMDY6MDAg6L2sJm5ic3A7PC9zdHJvbmc+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tLeWMl+S6rEhYMzM2ICZuYnNwOzA3OjU1LS0xMToyNT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aXkvY8y5pmaTWVsaWEgQmFsaeaIllRoZSBTdG9uZeWbvemZhTX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rMuaZmueLrOagi+engeS6uuazs+axoOWIq+Wihe+8jOW3tOWOmOWymzEuNe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KGM56iL54m56ImyPC9zdHJvbmc+ICZuYnNwO+S6rOaJk+mprOWwvOeBq+WxseOAge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S8oOe7n+mmmeiWsOeyvuayuVNQQSAx5bCP5pe244CB6YeR5be05YWw5rW35rup55y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PC9zcGFuPjxiciAvPg0KPHNwYW4gc3R5bGU9Im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vo7po588L3N0cm9uZz4gJm5ic3A76ISP6bit6aSQ44CB6YeR5be05YWw54On54Ok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5bGx6Ieq5Yqp5paZ55CG44CB5Y2w5bC86aOO5ZGz6aSQ44CB5peg5pWM5rW35pmv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2w5bqm5rSL5oOF5Lq65bSW5LiL5Y2I6Iy2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ljJfkuqwtLeW3tOWOmOWym+W+gOi/lOWbvemZheacuuel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7j+a1juiIse+8jOWQq+acuuelqOeojjxiciAvPg0KMuOAgeW3tOWOmOWymzLmmZpN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CYWxp5oiWVGhlIFN0b25l5Zu96ZmFNeaYn+mFkuW6lysy5pma54us5qCL56eB5Lq6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PGJyIC8+DQoz44CB5Lit5byP5Y2I5pma6aSQ77yI5YWr6I+c5LiA5rGk77yJMT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w8YnIgLz4NCjTjgIHooYznqIvkuK3miYDliJfmma/ngrnpl6jnpag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muLjlt7Tlo6vlj4rlj7jmnLrmnI3liqHvvIjmoLnmja7lm6LpmJ/kurrml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QxNuS6uueUqDI15bqn6L2m77yJPGJyIC8+DQo244CB5aKD5aSW5Y+45py6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PGJyIC8+DQo344CB5peF6KGM56S+6LSj5Lu75L+d6Zmp5Y+K5aKD5aSW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+d6Zmp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6JC95Zyw562+MzXnvo7ph5Ev5Lq677yM56a75aKD56iOMjDkuIfljbDlsLznm77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xNTAv5Lq65rCR5biB44CB5oqk54Wn5bel5pys6LS544CB5aKD5aSW5a6i5Lq66Ieq5oS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S75Yqo5ZCr44CB5peF5ri45oSP5aSW6Zmp44CB5LiN5Y+v5oqX5Yqb6YCg5oiQ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GM56iL5Li65Y+C6ICD6KGM56iL77yM5YW35L2T6KGM56iL5ZKM6Iiq54+t5pe25Yi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6K+05piO5Lya5ZKM5Ye65Zui6YCa55+l5Li65YeG77yM5aKD5aSW5a+85ri4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YaF5a6555qE5oOF5Ya15LiL5pyJ5p2D5Zug5aC16L2m44CB5aSp5rCU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6LCD5pW05pmv54K55ri46KeI6aG65bqP77yM6K+35oKo5Zyo5aKD5aSW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YWN5ZCI5a+85ri45LiO6aKG6Zif5bel5L2c44CCPGJyIC8+DQoyLiDmnKzlm6LkuL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Hml6Doh6rotLnlm6LpmJ/vvIzlpoLmnpzmgqjlnKjoh6rnlLHmtLvliqj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mhL/lpJblh7rlj4LliqDlqLHkuZDmtLvliqjvvIzor7fmj5DliY3kuI7poobpmJ/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7TmmI7vvIzkv53mjIHmiYvmnLrnlYXpgJrlpoLpgYfljbHpmanmiJbku7vkvZXpl67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o7lj4rml7blj5blvpfogZTns7vvvIzlpoLmnpzmgqjmnInnibnmroropoHmsYL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obpmJ/lr7zmuLjlnKjoh6rnlLHmtLvliqjml7bpl7TpmarlkIzmgqjlpJblh7r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j4LliqDlooPlpJblqLHkuZDpobnnm67or7fmgqjkuI7poobpmJ/nrb7nvbLlhY3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vvIzmhJ/osKLmgqjnmoTphY3lkIjjgII8YnIgLz4NCjMuIOiLpemBh+WboO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aUv+WPmOetieWOn+WboOmAoOaIkOmjnuacuuaXoOazleato+W4uOi1t+mj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4jeWPr+aKl+aLkuWboOe0oO+8jOivt+aCqOiAkOW/g+etieW+heiIquepu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muefpe+8jOS4jeimgeWcqOacuuWcuuWkp+WQteWkp+mXue+8jOmBteWuiOaXhea4uOaz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WuouaWh+aYjuWHuuihjOeahOe6puWumuOAgjxiciAvPg0KNC7or7fmgqjku5Tnu4bm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gqjnmoTmiqTnhafmnInmlYjmnJ/vvIznoa7lrprmgqjnmoTnmoTmiqTnhafmnInmlYj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25Liq5pyI5Lul5LiK77yI5bu66K6uN+S4quaciO+8ieOAgjxiciAvPg0KNS7lt7Tljpj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mj5LluqflpJrkuLrlvrfmoIfkuKTop5LlnIbmn7Hlnovmj5LluqfvvIjmiJbkuIn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uqvmj5LlpLTvvIlMWkpR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F075E0870B8CBCB17CCF29B880D0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