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1AC085648E548E472C9F7A6817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1AC085648E548E472C9F7A6817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IKH5bqG6auY6ZOBNu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/5Li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Cg0KPGJyPg0KDQoJPD7lub/lt57mt7HlnLPnj6Dmtbcg6IKH5bqG6auY6ZOBNu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5v+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Mx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ub/lt54gKOWKqO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5v+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ePoO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m/5beeL+ePoO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j6DmtbctLea3seWc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+g5rW3L+a3seWc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t7HlnLMtL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m/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u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m/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5v+W3ni0t5YyX5LqsICjliqj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ub/lt54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hHNzEvRzc56LW05bm/5bee77yIMDjvvJowMC8xN++8mjM477yJ77yIMTDvvJowMC8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77yJ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m/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t54tLeePoO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emFku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Qju+8jOWJjeW+gOaWsOWkqeays+mmluW4rei0reeJqeW5v+Wcuu+8je+8jemb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0reOAgeWoseS4gOS9k+eahOato+S9s+W5v+Wcuu+8iOe6pjPlsI/ml7bvvInvvIz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lub/lt57pppbluK3otK3nianlub/lnLrvvIznjrLnkIXmu6Hnm67nmoTpq5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I3lkIzmoaPmrKHnmoTllYblk4Hku7vlkJvpmo/mhI/pgInmi6nvvInvvIzkuK3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b/lt57nmbvotornp4Dlhazlm63vvIzop4Llub/lt57ln47moIfvvI3kupTnvor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nuqY0MOWIhumSn++8ie+8jOWJjeW+gDRB5pmv5Yy65bKt5Y2X5Y2w6LGh5ZutLO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sOixoeWbreS4reWvjOacieeJueiJsueahOihl+W3t+OAgeWul+eloOOAgeawkeWxhe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etie+8jOWFheWIhuWxleeOsOS6huWyreWNl+S8oOe7n+aWh+WMlueahOeyvuWNj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qgeWHuuWOn+eUn+eahOWyreWNl+aWh+WMluWSjOS5oeWcn+aZr+ingu+8jOWkjeWO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kemXtOe5geiNo+eUn+a0u+WcuuaZr+OAguWyreWNl+WNsOixoeWbre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reWNl+S8oOe7n+mjjuagvOW7uuetkee+pOiQveOAguawkeWxheS+neawtOiAjOW7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hOmXqOmrmOWxi++8jOaIlumVrOiAs+mrmOWimeOAguaCoOmVv+eahOmdkuS6keW3t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ahOi2n+agiumXqOOAgeWjruingueahOianeWjs+WimeOAgeeyvuiHtOeahOa7oea0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j+a6quicv+icku+8jOaxoOWhmOa4hea+iO+8jOWkhOWkhOaVo+WPkeedgO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eahOmfteWRs+OAguWQjua4uOiniOm7hOWflOWGm+agoe+8iOWRqOS4gOmXremm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flOWGm+agoeWPsui/ueS4sOWvjO+8jOWxseawtOebuOieje+8jOW3suWIneatpe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lOaXpemjjuWnv++8jOaYr+a4uOiniOeahOWlveWOu+WkhO+8jOS5n+aYr+i/m+ihj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aVmeiCsueahOWlveWcsOaWueOAgui/memHjOaYr+Wkp+mdqeWRveaXtuacn+Wt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cqOS4reWbveWFseS6p+WFmuWSjOiLj+iBlOeahOW4ruWKqeS4i+W7uueri+eah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ei+WGm+S6i+WtpuagoeOAguWtmeS4reWxseS7peKAnOWIm+mAoOmdqeWRveWG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veaVkeS4reWbveeahOWNseS6oeKAneS4uuWKnuagoeWul+aXqO+8jOS7peKAnOS6sueI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KAneS4uuagoeiure+8jOWtpuS5oOiLj+iBlOeahOW7uuWGm+e7j+mqjO+8jOWfueWF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ahOWGm+S6i+S6uuaJjeOAguWGm+agoee+pOiLseiNn+iQg++8jOWQjeWwhui+i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i/keS7o+WPsuWSjOWGm+S6i+WPsuS4iuWFt+aciemHjeimgeaEj+S5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+8iOacrOaXpeS4jeWQq+aZmumkkO+8jOa4uOWuouiHquihjO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e+jumjn++8ie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5v+W3ni/nj6D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PoOa1ty0t5rex5Zy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pep6aSQ5ZCO77yM5ri46KeI54+g5rW35riU5aWz5YOP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+5YiG6ZKf77yJPC9zcGFuPu+8jOePoOa1t+W4gueahOixoeW+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PoOa1t+mjjuaZr+engOS4veeahOmmmeeCiea5vueVlO+8jOWluemihuaItOmhu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Orua4lOe9ke+8jOijpOiEmui9u+aMve+8jOWPjOaJi+mrmOmrmOaTjuS4vuS4gOm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SgOeSqOeahOePjeePoO+8jOW4puedgOWWnOaCpuiAjOWPiOWQq+e+nueahOeln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lueVjOaYreekuuedgOWFieaYju+8jOWQkeS6uuexu+WlieeMruePjeWun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aZr+WxseWFrOWbre+8iOS4jeWQq+WbreWGhee8hui9pu+8jOa4uOin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++8ie+8jDwvc3Bhbj7ku6XljYPlpYfnmb7mgKrnmoTnn7Pmma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lsbHkuIrmgKrnn7PotbfkvI/ot4zlsqnvvIzplJnokL3mnInluo/vvIzlpoL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u53lsJjvvIzkvLzkvJfmtYHlvZLmtbfvvIzmtZHnhLblpKnmiJDkuIDluYXnmb7lhb3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j5blkI3nn7Pmma/lsbHvvIzmmK/mlbTkuKrnj6Dmtbfln47luILnmoQqKu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4uOiniOWbveWutummluaJuUFBQUHml4XmuLjmma/ljLrigJTigJT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vvIjlkKvlpKfpl6jnpajvvIznuqYy5bCP5pe277yJ77ya5ZyG5piO5paw5Zut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5LqG5b2T5bm05YyX5Lqs5ZyG5piO5Zut55qH5a625Zut5p6X55qE5a6P5Lyf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Y2X5Lit5Zu95ZSv5LiA55qE55qH5a625Zut5p6X4oCd77yM6J6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H5a625bu6562R576k44CB5rGf5Y2X5Y+k5YW45Zut5p6X5bu6562R576k5ZKM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Li65LiA5L2T77yM5Li65ri45a6i5YaN5pi+5LqG5riF5pyd55ub5LiW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l5YW25rWT5Y6a55qE5riF5paH5YyW44CB57K+6ZuF5Yir6Ie055qE5Lqt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844CB6ZiB5ZKM5rCU5Yq/56OF56S055qE5aSn5Z6L6Iie6LmI6KGo5ryU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Zu95YaF5aSW5ri45a6i44CC5Lit6aSQ5ZCO6LW05rm+5LuU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YGc55WZ5pe26Ze077ya57qmPHNwYW4+MTwvc3Bhbj48c3Bhbj7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lkqvlsLrnmoTmuJTkurrnoIHlpLTjgIE8L3NwYW4+6JGh5Lqs5aix5LmQ5Z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Sn5Y6m44CB5peF5ri46KeC5YWJ5aGU44CB4oCc5r6z552j5bqc4oCd44CB5aaI56WW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r6z5Ye84oCd44CB4oCc5Y+L6LCK4oCd44CB4oCc6KW/5rm+4oCd5LiJ5bqn6Le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62J5r6z6Zeo6JGX5ZCN5pmv54K577yM5LiA55254oCc5Lic5pa56JKZ54m55Y2h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L+35Lq66aOO5oiW6ICF5YWl5L2P6YWS5bqX5LyR5oGv77yM5pma6aSQ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+g5rW3L+a3seWc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b/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0ZXh0LWluZGVudDotMzYuNzUwMHB0O3ZlcnRpY2FsLWFsaWduOjsiPg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5rex5ZyzKirmlrDnmoTlhazlm63igJTmt7HlnLPmub7lhazlm63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MOWIhumSn++8ieaEn+WPl+Wkp+i/kOeahOaXoOmZkOa0u+WKm++8jOWcqDxzcGFu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Ns+WwhuW8gOW5leS5i+mZhe+8jOWFt+aciTEz5YWs6YeM5rW35bK457q/55q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Ws5Zut6L+R5pel5q2j5byP5byA5Zut6L+O5a6i77yM5rex5Zyz5biC5r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SjOa4uOWuouWPiOWkmuS6huS4gOS4quS8kTwvc3Bhbj4g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UwMHB0O3RleHQtaW5kZW50Oi0zNi43NT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yI+Cgk8c3Bhbj7pl7LlqLHkuZDjgIHov5Dliqjop4LlhYnnmoT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op4Lmt7HlnLPlpKfov5DkvJrlvIDluZXlvI/kuLvlnLrppobvvIzop4Llo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q+U6bif5bei6L+c55y65piv6aaZ5rivLueahOWkp+i/kOS4u+WcuummhuKAnO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SZuYnNwO+S7o+ihqOegtOiMp+iAjOWHuueahOWtteWMluWZqO+8jOS5n+Wvk+aEj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mdkuW5tDwvc3Bhbj48c3Bhbj7ov5DliqjlkZjlhrLlkJHkuJbnlYzigJznoLTojK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3jgILmuLjop4jkuIDlm73kuKTliLY8L3NwYW4+IAo8L3A+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c1MDBwdDt0ZXh0LWluZGVudDotMzYuNzUwMH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jsiPgoJPHNwYW4+55qE57yp5b2x77yM5LiA6KGX5Lik5Yi255qE77yN77yN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I57qmMuWwjzwvc3Bhbj48c3Bhbj7ml7bvvInnnIvku6XnopHkuLrnlYz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vvIzkuIDljYrmmK/lpKfpmYbnmoTmgKrlvILkuIDmnaHooZfvvJvkuK3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Y7kvqjln47oh6rnlLHmtLvliqg8L3NwYW4+PHNwYW4+77yI5YGc55WZ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WcqOi/memHjO+8jOWPr+S7peaEn+WPl+WIsOa1k+WOmu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zwvc3Bhbj4gCjwvcD4KPHAgY2xhc3M9InAwIiBzdHlsZT0ibWFyZ2luLWxlZnQ6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3NTAwcHQ7dmVydGljYWwtYWxpZ246OyI+Cgk8c3Bhbj7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ml4/nmoToo4XppbDlsI/lupfvvIzlr4w8L3NwYW4+PHNwYW4+5pyJ54m56Imy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77yM55uu5LiN5pqH5o6l77yM5YW35pyJ5Lyg57uf5Lit5Zu957uT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Lq66KGM5aSp5qGl77yM5pu05Yqg5aKe5re75LqG6J6N5YWlPC9zcGFu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Rs+OAgui/lOWbnuW5v+W3nuWFpeS9j+mFkuW6lyzmmZrppJDoh6rnkIb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b/lt5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Ch+W6huS4gOaXp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iCh+W6huS4gOaXpea4uCZuYnNwO+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XpeS5n+WPr+S7pemAieaLqeS4g+aYn+WyqeaZr+WMuua4uOiniO+8jOS4jei/h+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tuazqOaYju+8iQo8L3A+CjxwIGNsYXNzPSJwMCI+CgnkuJPovabpgIHlvo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IzlkI7kuZjovabnm7Tovr4i5Zu95a62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h+W6hu+8iOato+W4uOihjOi9puaXtumXtOe6pjLlsI/ml7bvvIktLeWPguinguiCh+W6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Zr+eCuem8jua5luWxse+8iOa4uOiniOaXtumXtOe6pjPlsI/ml7bvvInvvIzpvI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lsq3ljZflm5vlpKflkI3lsbHkuYvpppbvvIzlm73lrrbnrKzkuIDmibl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Kr6KqJ5Li6IuWMl+WbnuW9kue6v+S4iueahOe7v+a0siLmma/ljLrlho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pI3nianotYTmupDvvIzotJ/nprvlrZDlkKvph4/pq5jovr4xMDU2MDDkuKov44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4S255qE5aSn5rCn5ZCn77yb5a6d6byO5Zut5YaF5pyJ5LiW55WMKirlpKfnmoT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p3pvI7lj4rnq6/muqrpvpnnjovnoJrvvIzov5jlj6/ku6XmrKPotY/liLDlkITmnJ3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pk5zpvI7nmoTlpI3liLblk4HvvJvluobkupHlr7rmmK/lsq3ljZflm5vlpKflkI3l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vvIzluLjlubTpppnngavkuI3mlq3vvJvpo57msLTmva3ngJHluIPokL3lt67ovr4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9k+W5tOWtmeS4reWxseWFiOeUn+adpem8jua5luWxsea4uOiniOabvuWcqOat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++8m+ayv+i3r+i/mOWPr+S7peWRvOWQuOWIsOWkp+iHqueEtuiHs+e6r+eahOi0n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5s+aWueWOmOexs+e6pjEwNTYwMOS4quOAgi0t5o6l552A5Y+C6KeC56uv5be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Y+I5ZCN5a6L5Z+O5aKZ77yI5ri46KeI5pe26Ze057qmMTXliIbpkp/vvI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ofluobluILljLrkuK3lv4PvvIzlkajplb8yODAw57GzLOWni+W7uuS6juWui+S7o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wveayp+ahke+8jOS5n+abvuWkmuasoeS/ruiRuu+8jOS9huWfjuWimeOAgeWfj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uW7k+Wdh+S/neWtmOWujOWlve+8jOWfjuWimeS4iuacieWOhuacneWFreS7o+WPpOe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eglueahOWNmueJqemmhuKAneOAgi0t5YmN5b6A5rOi5rW3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MeWwj+aXtu+8ieS9jeS6juiCh+W6huW4gueBq+i9puermeWv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WsOW7uue7v+mBk+WFrOWbrSzms6Lmtbflhazlm63orr7orqHnkIblv7XkuLr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7/oibLmmI7nj6DigJXigJXoooXoooXpo5jnu6LlgJrmmJ/muZbvvIznm4jnm4jnu7/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jonnj6DigJ3mlbTkuKrlhazlm63nlLHopb/oh7PkuJzliIbliKvngrnnvIDnnYDigJz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bDosaHigJ3jgIHigJzms6Lmtbfmtanmt7zigJ3jgIHigJzplb/loKTljYrlspv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pfojavmvKvmraXigJ3jgIHigJznoqflvK/nv6DmnpfigJ3nrYnkupTkuKrlkIT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poLlv7Xmma/ljLrnu4TmiJDjgILmpI3niannp43mpI3ku6Xnlo/mnpfojYnln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nLDlvaLjgIHlnLDosozlm6DlnLDlsLHlir/vvIzlvaLmiJDlvIDpmJTnmoTop4b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naLvvIzlnKjmtZPmtZPnu7/mhI/kuK3pgI/lh7rnkofkuL3nmoTmmJ/muZb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tLea4uOiniOWujOavleWQjui/lOWbnuW5v+W3nu+8jOaMh+WumuWcsOeCueaVo+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k+i9pumAgeW+gOaMh+WumuWcsOeCue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m/5beeLS3ljJfkuqwgKOWKqO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lub/lt57kuZhHNzIvRzgw5LmY6L2m6L+U5Zue5YyX5Lqs77yIMDjvvJs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Ix77yJ77yIMTDvvJvvvJswMC8xN++8mzU577yJ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nAwIj4NCgnlub/mt7Hnj6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iqDlkajovrnmt7HluqbmuLjvvIzkuIPmmJ/lsqnmiJbpvI7muZblsbHku7vmhI/pgInm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nAw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5L2P5a6/77ya5ZWG5Yqh6YWS5bqX5Y+M5Lq65qCH5YeG6Ze077yI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J77yM5LiN5o+Q5L6b6Ieq54S25Y2V6Ze044CC5aaC5Lqn55Sf5Y2V55S3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oiR5YWs5Y+45a6J5o6S5Yqg5bqK5oiW6ICF5LiJ5Lq6PHNwYW4+Jm5ic3A7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eg5rOV5a6J5o6S77yM6K+3546w5LuY5Y2V5oi/5beuODDlhYMv5Lq6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+5pma44CCPC9zcGFuPjxzcGFuPuWPguiAg+mFkuW6l+Wm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+W5v+W3nu+8muS6keadpemFkuW6ly/nlZTlsbHphZLlupcv5aaC5a626YWS5bqX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mimOmFkuW6ly/mmJ/pg73phZLlupcv6aG6576O6YWS5bqXPC9zcGFuPiZuYnNwO+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eRnuWNjumFkuW6ly/nm4jmtLLphZLlupcv5rW35rm+6YWS5bqXL+aJrOWQjemFkuW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t7HlnLPvvJropb/muZblrr7ppoYv6ZO2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bWFyZ2luLWxlZnQ6MThwdDsiIGNsYXNzPSJwMCI+DQoJ6YCa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mUpua5luWuvummhi/ojZToirHmnZHphZLlupc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cuMjVwdDttYXJnaW4tbGVmdDo0Ny4yNXB0OyIgY2xhc3M9InAwIj4NCgk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5So6aSQ77yaPC9zcGFuPuWQqzTmraMy5pep6aSQO+ato+mkk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FkuawtO+8ie+8jOWNgeS6uuS4gOahjO+8jOS4jei2s+WNgeS6uumlre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WwkeOAguS7peihjOeoi+agh+azqOS4uuWHhuOAguato+mkkDIw5YWDL+S6uu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5YWDL+S6uu+8jOS4jei2szEw5Lq6546w6YCA6aSQ6LS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3LjI1cHQ7bWFyZ2luLWxlZnQ6NDcuMj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K+35oGV5oiR5YWs5Y+45peg5rOV5a6J5o6S5riF55yf6aSQ77yM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57Sg6aOf5oiW6ICF5YWo56iL6aSQ6Ieq55CG44CCJm5ic3A7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8c3Bhbj7jgIHnlKjovabvvJrlvZPlnLDnqbrosIP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mraPluqc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OC4yNXB0O21hcmdpbi1sZWZ0OjY4LjI1cHQ7IiBjbGFzcz0icDAiPg0KCTQ8c3Bhb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IXmi6zvvJo8L3NwYW4+5bKt5Y2X5Y2w6LGh5ZutL+m7hOWflOWGm+agoS/otor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v5LqU576K5YOPL+efs+aZr+WxseWFrOWbrS/lnIbmmI7mlrDlm60v5rex5Zyz5r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+S4reiLseihly/kuIPmmJ/lsqnmiJbpvI7muZblsbE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TxzcGFuPuOAgeWvvOa4uO+8muW9k+WcsOS8mOengOWvvOa4uO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uPC9zcGFuPiANCjwvcD4NCjxwIGNsYXNzPSJwMCI+DQoJNjxzcGFuP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iHs+W5v+W3nuW+gOi/lOmrmOmT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8c3Bhbj7jgIHlhbbku5bmlLbotLnvvJrmlaPlrqLnu63kvY/lh4bkuI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4zlub/lt548L3NwYW4+PHNwYW4+MTYwPC9zcGFuPuWFgz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i88L3NwYW4+PHNwYW4+5pma77ybPC9zcGFuPiZuYnNwO+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6uumXtOWImeWuieaOkuWKoOW6ig0KPC9wPg0KPHAgY2xhc3M9InAwIj4NCgk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ZCr5peF6KGM56S+6LSj5Lu76Zmp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eOAgeWwj+erpe+8mjEuMuexs+S7peS4i++8iOWQqzEuMuexs++8ie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mui9puS9jeOAgemkkOi0ueOAgeWvvOa4uOacjeWKoei0ue+8jOWFtuWug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WGheS4jeWMheWQq+mhueebr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MTxzcGFuPu+8jiZuYnNwO+W5v+S4nOeO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4gOasoeaAp+eUqOWTge+8jOivt+WuouiHquWkh+a0l+a/keeUqOWTge+8jOS4j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aVrOivt+WOn+iwhe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DQoJMuOAgS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iuagh+azqOi9pueoi+OAgea4uOiniOaXtumXtOWdh+S4uuWPguiAg+aXt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HuuWFpe+8jOWxnuato+W4uOaDheWGte+8jOivt+eQhuino+WMhea2t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1hcmdpbi1sZWZ0OjIx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EmbmJzcDvlnKjml4XmuLjov4fnqIvkuK3vvIzor7fmgqjpmo/ml7b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lpoLml6Dnibnmrorljp/lm6DvvIzor7fli7/mk4Xoh6rnprvlm6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oi6XlrqLkurrmk4Xnprvlm6LpmJ/vvIzotLnnlKjkuI3pgI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UuNzVwdDttYXJnaW4tbGVm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044CBJm5ic3A75Zyo5LiN5YeP5bCR5pyN5Yqh5qCH5YeG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Y+K5pmv54K55ri46KeI6aG65bqP5Lul5Zyw5o6l56S+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NeOAgSZuYnNwO+Wmgu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OAgeaUv+ayu+etie+8iemAoOaIkOeahOWboumYn+a7nueVmeaNn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0ueeUqOeUseWuouS6uuaJv+aLhe+8jOaIkeekvuWPqui0n+i0o+WNj+iwg+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bjgIEmbmJzcDvmiJHnpL7mjqXlvoXotKjph4/mmK/ku6Xor6Xlm6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muLjlrqLnrb7nvbLnmoTmhI/op4HkuabkuLrkvp3mja7vvIzlpoLmuLjlrq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Krmj5Dlh7rlvILorq7liJnop4bkuLrmu6HmhI/ov5TnqIvlkI7lho3mj5D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miJHnpL7kuI3nu5npooTlpITnkIbvvIzor7fnu4Tlm6LnpL7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mhI/op4Hlj43ppojlnKjmhI/op4HljZXkuIou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N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jeWHj+WwkeacjeWKoeagh+WHhueahOWJjeaPkOS4i++8jOS9j+Wuv+WcsOWP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S7peWcsOaOpeekvuWuieaOkuS4uuWHh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cDAiPg0KCTj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oYznqIvlhoXmiYDlkKvmma/ngrnpl6jnpajlj4rppJDotLnvvIz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kuqfnlJ/nmoTotLnnlKj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DlvovkuI3pgIDvvJs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nAwIj4NCgk544CBJm5ic3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Wj5a6i5pe25oiR56S+5pyJ5Y+v6IO95a6J5o6S5LmY5bqn5py65Zy65b+r57q/77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6l6YCB5pWj5a6i5pe25oiR56S+5pyJ5Y+v6IO95a6J5o6S5Ye656ef6L2m77yI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8L3A+DQo8cCBjbGFzcz0icDAiPg0KCTEw44CB5q2k5pWj5a6i6KGM56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W5Lq65pWw5LiN6Laz5Y2B5Lq677yM5bCG5qC55o2u5a6e6ZmF5Lq65pWw6YWM5oO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o6aSQ5oiW6YCA6aSQ44C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1AC085648E548E472C9F7A6817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