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768216BD470FEF812C7FF22B8B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768216BD470FEF812C7FF22B8B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6auY6ZOBN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0KPGJyPg0KDQoJPD7lub/lt57mt7HlnLPnj6Dmtbcg6IKH5bqG6auY6ZOB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ePo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L+ePo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mtbct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L+a3seWc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7HlnLM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/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v+W3ni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b/lt54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hHNzEvRzc56LW05bm/5bee77yIMDjvvJowMC8xN++8mjM4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Qju+8jOWJjeW+gOaWsOWkqeays+mmluW4rei0reeJqeW5v+Wcuu+8je+8j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0reOAgeWoseS4gOS9k+eahOato+S9s+W5v+Wcuu+8iOe6pjPlsI/ml7bvvInvvI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ub/lt57pppbluK3otK3nianlub/lnLrvvIznjrLnkIXmu6Hnm67nmoT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3lkIzmoaPmrKHnmoTllYblk4Hku7vlkJvpmo/mhI/pgInmi6nvvInvvIz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lt57nmbv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5Y2w6LGh5ZutL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ixoeWbreS4reWvjOacieeJueiJsueahOihl+W3t+OAge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tie+8jOWFheWIhuWxleeOsOS6huWyreWNl+S8oOe7n+aWh+WMlueahOeyvuWN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geWHuuWOn+eUn+eahOWyreWNl+aWh+WMluWSjOS5oeWcn+aZr+ingu+8jOWkjeWO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mXtOe5geiNo+eUn+a0u+WcuuaZr+OAguWyreWNl+WNsOixoeWbr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S8oOe7n+mjjuagvOW7uuetkee+pOiQveOAguawkeWxheS+neawtOiAjOW7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OmXqOmrmOWxi++8jOaIlumVrOiAs+mrmOWimeOAguaCoOmVv+eahOmdkuS6keW3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2n+agiumXqOOAgeWjruingueahOianeWjs+WimeOAgeeyvuiHtOeahOa7oea0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j+a6quicv+icku+8jOaxoOWhmOa4hea+iO+8jOWkhOWkhOaVo+WPkeedg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mfteWRs+OAguWQjua4uOiniOm7hOWflOWGm+agoe+8iOWRqOS4gO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flOWGm+agoeWPsui/ueS4sOWvjO+8jOWxseawtOebuOieje+8jOW3suWIneatp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mjjuWnv++8jOaYr+a4uOiniOeahOWlveWOu+WkhO+8jOS5n+aYr+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eahOWlveWcsOaWueOAgui/memHjOaYr+Wkp+mdqeWRveaXtuacn+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cqOS4reWbveWFseS6p+WFmuWSjOiLj+iBlOeahOW4ruWKqeS4i+W7uueri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ei+WGm+S6i+WtpuagoeOAguWtmeS4reWxseS7peKAnOWIm+mAoOmdqeWRveWG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aVkeS4reWbveeahOWNseS6oeKAneS4uuWKnuagoeWul+aXqO+8jOS7peKAnOS6sue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KAneS4uuagoeiure+8jOWtpuS5oOiLj+iBlOeahOW7uuWGm+e7j+mqjO+8jOWfueWF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WGm+S6i+S6uuaJjeOAguWGm+agoee+pOiLseiNn+iQg++8jOWQjeWwhui+i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i/keS7o+WPsuWSjOWGm+S6i+WPsuS4iuWFt+aciemHjeimgeaEj+S5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iOacrOaXpeS4jeWQq+aZmumkkO+8jOa4uOWuouiHquih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i/nj6D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oOa1ty0t5rex5Zy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ri46KeI54+g5rW35riU5aWz5YOP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5YiG6ZKf77yJPC9zcGFuPu+8jOePoOa1t+W4gueahOixoeW+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1t+mjjuaZr+engOS4veeahOmmmeeCiea5vueVlO+8jOWluemihuaItOmhu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Orua4lOe9ke+8jOijpOiEmui9u+aMve+8jOWPjOaJi+mrmOmrmOaTjuS4vu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SgOeSqOeahOePjeePoO+8jOW4puedgOWWnOaCpuiAjOWPiOWQq+e+nu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aYreekuuedgOWFieaYju+8jOWQkeS6uuexu+WlieeMruePjeWu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Zr+WxseWFrOWbre+8iOS4jeWQq+WbreWGhee8hui9pu+8jO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Dwvc3Bhbj7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PHNwYW4+MTwvc3Bhbj48c3Bhbj7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nmoTmuJTkurrnoIHlpLTjgIE8L3NwYW4+6JGh5Lqs5aix5LmQ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n5Y6m44CB5peF5ri46KeC5YWJ5aGU44CB4oCc5r6z552j5bqc4oCd44CB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r6z5Ye84oCd44CB4oCc5Y+L6LCK4oCd44CB4oCc6KW/5rm+4oCd5LiJ5bqn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2J5r6z6Zeo6JGX5ZCN5pmv54K577yM5LiA55254oCc5Lic5pa56JKZ54m5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+35Lq66aOO5oiW6ICF5YWl5L2P6YWS5bqX5LyR5oGv77yM5pma6aSQ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+g5rW3L+a3seWc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s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rex5ZyzKirmlrDnmoTlhazlm63igJTmt7HlnLPmub7lhazlm6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aEn+WPl+Wkp+i/kOeahOaXoOmZkOa0u+WKm++8jOWcqDx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Ns+WwhuW8gOW5leS5i+mZhe+8jOWFt+aciTEz5YWs6YeM5rW35bK457q/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6L+R5pel5q2j5byP5byA5Zut6L+O5a6i77yM5rex5Zyz5biC5r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a4uOWuouWPiOWkmuS6huS4gOS4quS8k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8c3Bhbj7pl7LlqLHkuZDjgIHov5Dliqjop4LlhYn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p4Lmt7HlnLPlpKfov5DkvJrlvIDluZXlvI/kuLvlnLrppobvvIzop4Llo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+U6bif5bei6L+c55y65piv6aaZ5rivLueahOWkp+i/kOS4u+WcuummhuKAn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SZuYnNwO+S7o+ihqOegtOiMp+iAjOWHuueahOWtteWMluWZqO+8jOS5n+Wvk+aE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dkuW5tDwvc3Bhbj48c3Bhbj7ov5DliqjlkZjlhrLlkJHkuJbnlYzigJznoLToj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3jgILmuLjop4jkuIDlm73kuKTliLY8L3NwYW4+IA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PHNwYW4+55qE57yp5b2x77yM5LiA6KGX5Lik5Yi255qE77yN77yN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MuWwjzwvc3Bhbj48c3Bhbj7ml7bvvInnnIvku6XnopHkuLrnlY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vvIzkuIDljYrmmK/lpKfpmYbnmoTmgKrlvILkuIDmnaHooZfvvJv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kvqjln47oh6rnlLHmtLvliqg8L3NwYW4+PHNwYW4+77yI5YGc55WZ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cqOi/memHjO+8jOWPr+S7peaEn+WPl+WIsOa1k+WOm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z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yI+Cgk8c3Bhbj7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4/nmoToo4XppbDlsI/lupfvvIzlr4w8L3NwYW4+PHNwYW4+5pyJ54m56Im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5uu5LiN5pqH5o6l77yM5YW35pyJ5Lyg57uf5Lit5Zu957uT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q66KGM5aSp5qGl77yM5pu05Yqg5aKe5re75LqG6J6N5YWlPC9zcGFu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ui/lOWbnuW5v+W3nuWFpeS9j+mFkuW6lyzmmZrppJDoh6rnkIb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Ch+W6hu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iCh+W6huS4gOaXpea4uCZuYnNwO+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S5n+WPr+S7pemAieaLqeS4g+aYn+WyqeaZr+WMuua4uOiniO+8jOS4jei/h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zqOaYju+8iQo8L3A+CjxwIGNsYXNzPSJwMCI+CgnkuJPovabpgIHlvo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lkI7kuZjovabnm7Tovr4i5Zu95a62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+W6hu+8iOato+W4uOihjOi9puaXtumXtOe6pjLlsI/ml7bvvIk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m8jua5luWxse+8iOa4uOiniOaXtumXtOe6pjPlsI/ml7bvvInvvIz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q3ljZflm5vlpKflkI3lsbHkuYvpppbvvIzlm73lrrbnrKzkuIDmibl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IuWMl+WbnuW9kue6v+S4iueahOe7v+a0siLmma/ljLrlho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pI3nianotYTmupDvvIzotJ/nprvlrZDlkKvph4/pq5jovr4xMDU2MDDkuKov44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qE5aSn5rCn5ZCn77yb5a6d6byO5Zut5YaF5pyJ5LiW55WMKirlpKf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lj4rnq6/muqrpvpnnjovnoJrvvIzov5jlj6/ku6XmrKPotY/liLDlkITmnJ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vI7nmoTlpI3liLblk4HvvJvluobkupHlr7rmmK/lsq3ljZflm5vlpKflkI3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luLjlubTpppnngavkuI3mlq3vvJvpo57msLTmva3ngJHluIPokL3lt67ovr4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9k+W5tOWtmeS4reWxseWFiOeUn+adpem8jua5luWxsea4uOiniOabvuWcq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++8m+ayv+i3r+i/mOWPr+S7peWRvOWQuOWIsOWkp+iHqueEtuiHs+e6r+eah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5s+aWueWOmOexs+e6pjEwNTYwMOS4quOAgi0t5o6l552A5Y+C6KeC56uv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Y+I5ZCN5a6L5Z+O5aKZ77yI5ri46KeI5pe26Ze057qmMTXliIbpkp/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ofluobluILljLrkuK3lv4PvvIzlkajplb8yODAw57GzLOWni+W7uuS6juWui+S7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yp+ahke+8jOS5n+abvuWkmuasoeS/ruiRuu+8jOS9huWfjuWimeOAgeWfj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Wdh+S/neWtmOWujOWlve+8jOWfjuWimeS4iuacieWOhuacneWFreS7o+WPp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eglueahOWNmueJqemmhuKAneOAgi0t5YmN5b6A5rOi5r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S9jeS6juiCh+W6huW4gueBq+i9puerme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W7uue7v+mBk+WFrOWbrSzms6Lmtbflhazlm63orr7orqHnkIblv7X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mmI7nj6DigJXigJXoooXoooXpo5jnu6LlgJrmmJ/muZbvvIznm4jnm4jnu7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onnj6DigJ3mlbTkuKrlhazlm63nlLHopb/oh7PkuJzliIbliKvngrnnvIDnnYDigJ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bDosaHigJ3jgIHigJzms6Lmtbfmtanmt7zigJ3jgIHigJzplb/loKTljYr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ojavmvKvmraXigJ3jgIHigJznoqflvK/nv6DmnpfigJ3nrYnkupT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poLlv7Xmma/ljLrnu4TmiJDjgILmpI3niannp43mpI3ku6Xnlo/mnpfojY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LDlvaLjgIHlnLDosozlm6DlnLDlsLHlir/vvIzlvaLmiJDlvIDpmJT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aLvvIzlnKjmtZPmtZPnu7/mhI/kuK3pgI/lh7rnkofkuL3nmoTmmJ/muZb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tLea4uOiniOWujOavleWQjui/lOWbnuW5v+W3nu+8jOaMh+WumuWcsOeCue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mAgeW+gOaMh+WumuWcsOeC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L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ub/lt57kuZhHNzIvRzgw5LmY6L2m6L+U5Zue5YyX5Lqs77yIMDjvvJs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Ix77yJ77yIMTDvvJvvvJswMC8xN++8mzU5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L2P5a6/77ya5ZWG5Yqh6YWS5bqX5Y+M5Lq65qCH5YeG6Ze077yI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77yM5LiN5o+Q5L6b6Ieq54S25Y2V6Ze044CC5aaC5Lqn55Sf5Y2V55S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YWs5Y+45a6J5o6S5Yqg5bqK5oiW6ICF5LiJ5Lq6PHNwYW4+Jm5ic3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rOV5a6J5o6S77yM6K+3546w5LuY5Y2V5oi/5beuODDlhYMv5Lq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+5pma44CCPC9zcGFuPjxzcGFuPuWPguiAg+mFkuW6l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W5v+W3nu+8muS6keadpemFkuW6ly/nlZTlsbHphZLlupcv5aaC5a626YWS5bq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mimOmFkuW6ly/mmJ/pg73phZLlupcv6aG6576O6YWS5bqXPC9zcGFuPiZuYnNwO+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RnuWNjumFkuW6ly/nm4jmtLLphZLlupcv5rW35rm+6YWS5bqXL+aJrOWQj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7HlnLPvvJropb/muZblrr7ppoYv6ZO2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6YC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mUpua5luWuvummhi/ojZToirHmnZHphZLlupc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So6aSQ77yaPC9zcGFuPuWQqzTmraMy5pep6aSQO+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FkuawtO+8ie+8jOWNgeS6uuS4gOahjO+8jOS4jei2s+WNgeS6uuml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S7peihjOeoi+agh+azqOS4uuWHhuOAguato+mkkDIw5YWDL+S6u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YWDL+S6uu+8jOS4jei2szEw5Lq6546w6YCA6aSQ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bWFyZ2luLWxlZnQ6NDcuMj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K+35oGV5oiR5YWs5Y+45peg5rOV5a6J5o6S5riF55yf6aSQ77y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Sg6aOf5oiW6ICF5YWo56iL6aSQ6Ieq55CG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8c3Bhbj7jgIHnlKjovabvvJrlvZPlnLD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OC4yNXB0O21hcmdpbi1sZWZ0OjY4LjI1cHQ7IiBjbGFzcz0icDAiPg0KCTQ8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IXmi6zvvJo8L3NwYW4+5bKt5Y2X5Y2w6LGh5ZutL+m7hOWflOWGm+agoS/oto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qU576K5YOPL+efs+aZr+WxseWFrOWbrS/lnIbmmI7mlrDlm60v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4reiLseihly/kuIPmmJ/lsqnmiJbpvI7muZblsb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TxzcGFuPuOAgeWvvOa4uO+8muW9k+WcsOS8mOengO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u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mkkOi0ueOAgeWvvOa4uOacjeWKoei0ue+8jOWFtuWug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WGheS4jeWMhe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TxzcGFuPu+8jiZuYnNwO+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agh+azqOi9pueoi+OAgea4uOiniOaXtumXtOWdh+S4uuWPguiAg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HuuWFpe+8jOWxnuato+W4uOaDheWGte+8jOivt+eQhuino+WMhea2t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vlnKjml4XmuLjov4fnqIvkuK3vvIzor7fmgqjpmo/ml7b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poLml6Dnibnmrorljp/lm6DvvIzor7fli7/mk4Xoh6rnprvlm6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6XlrqLkurrmk4Xnprvlm6LpmJ/vvIzotLnnlKjkuI3p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Pg0KCTEw44CB5q2k5pWj5a6i6KGM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5Lq65pWw5LiN6Laz5Y2B5Lq677yM5bCG5qC55o2u5a6e6ZmF5Lq65pWw6YWM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oiW6YCA6aSQ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768216BD470FEF812C7FF22B8B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