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656A720BEAB2EB08D752EAD6A11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56A720BEAB2EB08D752EAD6A11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WkqeWdmyjpgJrnpagpMe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5LiA5pel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NjINCg0KPGJyPg0KDQoJPOe6r+eOqeaXoOiHqui0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jgIHlnIbmmI7lm60o6IGU56WoKeOAgeWkqeWdmyjpgJrnpagpM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yX5Lqs5LiA5pel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g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W4guWG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W4guWG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c6NDUtLTA5OjMw5aSp5Z2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iW55WM5paH5YyW6YGX5Lqn44CQ5aSp5Z2bLuWQq+mAmuelqOOA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OacgOS4uuWujOWlveeahOeah+WutuWdm+W6meW7uuetkee+pO+8jOeah+W4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lreWkqeOAgeeliOiwt+eahOWcuuaJgOOAgjxiciAvPg0KMDk6MzAtLTEw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46w5a2Y6KeE5qih5pyA5aSn44CB5L+d5a2Y5pyA5a6M5pW0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PGJyIC8+DQoxMDowMC0tMTM6MDDjgJDlnIbmmI7lm63jgJHmsYfpm4bkuob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lkI3lm63og5zmma/vvIzov5jnp7vmpI3kuobopb/mlrnlm63mnpflu7rnrZH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lj6Tku4rkuK3lpJbpgKDlm63oibrmnK/kuYvlpKfmiJDjgILloKrnp7D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rp3lupPkuYvkuIDvvIzmmK/lvZPml7bkuJbnlYzkuIrmnIDlpKfnmoTkuIDluq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YnIgLz4NCjEzOjAwLS0xNjowMOOAkOmikOWSjOWbreOAkeS4reWbveWbm+Wkp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WPpuS4ieW6p+S4uuaJv+W+t+mBv+aakeWxseW6hOOAgeiLj+W3nuaLmeaUv+Wbr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ueVmeWbre+8ieS5i+S4gOOAguS5n+aYr+S/neWtmOacgOWujOaVtOeahOS4gOW6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uq+W+oeiLke+8jOiiq+iqieS4uueah+WutuWbreael+WNmueJqemmhuOAguWFt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YgeOAgemVv+W7iuOAgeefs+iIq+OAgeiLj+W3nuihl+OAgeWNgeS4g+WtlOahp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WbreOAgeWkp+aIj+WPsOetiemDveW3suaIkOS4uuWutuWWu+aIt+aZk+eahOS7o+ih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OAgjxiciAvPg0K5a+85ri45bim6aKG6ZuG5L2T5ri46KeIMuWwj+aXtu+8j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ino+aV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44CB5Ye66KGM77yM5oql5ZCN5pe26ZyA5o+Q5L6b5Ye66KGM5YWo6YOo5Lq65ZG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B6Lqr5Lu96K+B5Y+356CB77yM5Ye66KGM5b2T5pel5oyB6Lqr5Lu96K+B5Y6f5Lu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C9zcGFuPjxiciAvPg0KPHNwYW4gc3R5bGU9ImZvbnQtc2l6ZToxNHB4OyI+MuOAg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9pui3n+Wboua4uOS6uuWRmOWQjeWNleWPiuebuOWFs+S/oeaBr+Wdh+eU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+S4gOeuoeeQhu+8jOWHuuihjOW9k+aXpeeUseWvvOa4uOe7n+iuoe+8jOehruS/n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S6uuaXoOWuieWFqOmakOaCo++8g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kuJPnlKjovabovoblrprml7bmtojmr5LvvI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Knmo4DmtYvvvIzmj5DkvpvlpIfnlKjlj6Pnvak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nlhajnqIvmraPop4T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jgIHmma/ngrnpl6jnpago5oGt546L5bqc44CB6aKQ5ZKM5Zut44CB5ZyG5piO5Zu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ivgeWvvOa4uOWFqOeoi+iusuino+acjeWKo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5YS/56ulMS4y57Gz5Lul5LiL77yM5LiN5ZCr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6L2m5L2N6K6y6KejPGJyIC8+DQo8c3Ryb25nPueJueWIq+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gueaNruaWsOS6pOmAmuazleinhOWumu+8jOaXhea4uOiQpei/kOi9pui+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WRmO+8jOWmgui/neinhOaJozbliIblubblpITnvZrph5Ey5LiH4oCVNeS4h+OA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h6HluKblhL/nq6Xlh7rlm6Lml4XmuLjnmoTmuLjlrqLvvIzlhL/nq6X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Izml6DlhY3otLnmlL/nrZbvvIE8YnIgLz4NCjLjgIH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lr7zmuLjlj6/moLnmja7lpKnmsJTjgIHkuqTpgJrnrY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ubblvoHlvpflrqLkurrlkIzmhI/lkI7osIPmlbTmuLjop4jpobrlu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kvJjmg6DpgIDnpajmlL/nrZbvvIjmt6HlraMxMS4xLTMuMzDvvIn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pajpgIDmrL7vvIjplb/ln44xMC/mlYXlrqsyMC/popDlkozlm60xMC/lrprpmbUxNS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JrnpagxMC/mga3njovlupwxNe+8ie+8m+WFjeelqOmAgOasvu+8iOmVv+WfjjIwL+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L+mikOWSjOWbrTIwL+WumumZtTMwL+WkqeWdm+mAmuelqDIwL+aBreeOi+W6nDMw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oTlrprmtYHnqIs8L3N0cm9uZz48YnIgLz4NCuesrDHmraUg5o+Q5YmNM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rOS6p+WTgSznlLXor53pooTnuqYxNTgxMDMzNDE4MOOAgTEzMzgxNDc3NTQxL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TrmuLjlrqLlp5PlkI3jgIHlj4LliqDkurrmlbDjgIHml6XmnJ/jgIH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u5znlLXor53jgIHml4XmuLjnur/ot68mbmJzcDs8YnIgLz4NCuesrDLmraUg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IwOjAw5Lul5YmNLOacieS4k+S6uueUteivneS4juaCqOehruiupDrmjqXkurr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nlLXor50s6K+35L+d5oyB5omL5py655WF6YCaLOWmguayoeaOpeWIsOmAmuef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oh7TnlLUxMzM4MTQ3NzU0MSZuYnNwOzxiciAvPg0K56ysM+atpSDlrqL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IDlv4Pml4XmuLgo5Zyo5peF5ri45Lit56Kw5Yiw6Zeu6aKY6K+35Y+K5pe25ouo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N5Yqh54Ot57q/MTU4MTAzMzQxODA8YnIgLz4NCuesrDT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4CQ5Y2H57qn5LiK6Zeo5o6l44CR6YCJ5oup5Zub546v5YaF5LiK6Zeo5aW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Q5b+D562J5b6FPC9zdHJvbmc+PGJyIC8+DQrikaDlpoLpnIDmj5DkvpvmjqX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r7forqLljZXlpIfms6jlm5vnjq/lhoXlh4bnoa7mjqXlrqLlnLDngrnjgIH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5PlkI3lkoznlLXor53vvIzlt6XkvZzkurrlkZjlh7rooYzliY3kuIDlpKkyMueCueW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jOasoeehruiupO+8jOivt+S/neaMgeaJi+acuumAmueVhe+8mzxiciAvPg0K4pG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+O5Yy65Lqk6YCa5oul5aC177yM5LiA6Iis6ZyA6KaB5o+Q5YmNMS0y5bCP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ul5Y+45py65biI5YKF5a6e6ZmF6YCa55+l5Li65YeG77yM5aaC5p6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ZuG5ZCI5Zyw54K56K+36ZmE6L+R5LyR5oGv5bm26ICQ5b+D562J5b6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LmraTmnI3liqHkuI3mib/or7rkvb/nlKjkuJPovabkuJPkuqvvvIzlpoLpnID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r7fop4HosIXvvIE8YnIgLz4NCuKRo+aOpemps+acjeWKoeaIquatouiuouWNl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PkOWJjeS4gOWkqTIx54K577yMMjHngrnku6XlkI7nmoTorqLljZXvvIzpnIDopo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TkuIrovablnLDngrnvvIE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656A720BEAB2EB08D752EAD6A11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