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Apr 2025 12:26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A93AD41CF530DD4287D46DEBFA04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A93AD41CF530DD4287D46DEBFA04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ip5rOJ44CR5piG5piO55+z5p6X44CB5aSn55CG44CB5Li95rGf5Y+k5Z+O44CB546J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5Y+M6aOeNuaXpV9f5peF5ri457q/6Lev5Zu95YaF5peF5ri45LqR5Y2X5piG5aSn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3NjQ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jgJA05pif5rip5rOJ44CR5piG5piO55+z5p6X44CB5aSn55CG44CB5Li95rG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546J6b6Z6Zuq5bGx5Y+M6aOeNuaXp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Y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5pif5pyf5LiALOaYn+acn+S6jCzmmJ/mnJ/kuIks5pif5py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lCzmmJ/mnJ/lha0s5pif5pyf5pel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G5aSn5Li9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zNT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YhuaYji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iG5pi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YhuaYji0t55+z5p6XLS3lpKfnkIY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kp+eQh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pKfnkIYtLeS4veaxn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95rGf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t5aSn55CGLS3mmIbmmI4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Yhu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pZrpm4QtLeaYhuaYj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iG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YhuaYji0t5YyX5Lq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KnppqjnmoTlrrY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S3mmIbmmI4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Ml+S6rOmmlumDv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mOiIquePrei1tOKAnOWkqeawlOW4uOWmguS6jOS4ieaciO+8jOiKseaeneS4jeaWreWb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peKAneaYpeWfji3mmIbmmI7vvIzkuL7pspzoirHmjqXmnLrvvIzkuJPovabmjqXmgqj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ronmjpLlhaXkvY8o5b2T5aSp5peg57uf5LiA6KGM56iL77yM6Iul5oq16L6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Ca5pep77yM5oKo5Y+v5Lul5aW95aW955qE5LyR5oGv77yM6LCD5pW0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aW96Lqr5L2T77yM6YCC5bqU5LiL5LqR5Y2X6auY5Y6f55qE5rCU5YCZKe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jOaOpeacuu+8jOS5mOi9puWJjeW+gOmFkuW6l++8jOeojeS9nOS8keaVtOS5i+WQ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iHquihjOWTgeWwneaYhuaYjue+jumjnzxiciAvPg0K5rip6aao5o+Q56S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5Sx5LqO5piG5piO5py65Zy656a75biC5Yy66L6D6L+c77yM6K+l5peF5ri4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65YWo5Zu95pWj5a6i5ou85Zui77yM5oiR5Lus6ZyA6KaB5Zyo5piG5piO5py65Zy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YWo5Zu95ZCE5Zyw5LmY5Z2Q5LiN5ZCM6Iiq54+t55qE6LS15a6+5o6l5YW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Zyw6Iiq54+t5Yiw6L6+5pe26Ze05Y+C5beu5LiN6b2Q77yM5oiR5Lus5Lya5bC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oq16L6+55qE5a6i5Lq657uf5LiA6ZuG5Lit5o6l6YCB77yM5pe65a2j5Y+v6IO9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py65Zy65YGa54mH5Yi755qE562J5YCZ77yM5pWs6K+36LCF6Kej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oKo5YWl5L2P6YWS5bqX5ZCO6KaB5rOo5oSP5LyR5oGv77yM5YGa5aW95L2T5Yqb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bCk5YW25piv5Yid5LiK6auY5Y6f55qE6LS15a6+77yM6K+35rOo5oSP5LiN6Ka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L+Q5Yqo5ZKM6L+H6YeP6aWu6YWS77yM5LuK5aSp5rKh5pyJ5a6J5o6S5Zui5L2T6Iaz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L2N6LS15a6+5Y+v6Ieq6KGM5ZOB5bCd5LqR5Y2X5bCP5ZCDPGJyIC8+DQoz44CB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6K+355WZ5LiL5oKo5Zyo5peF5ri45pyf6Ze05L2/55So55qE5omL5py65Y+356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a+85ri455So55+t5L+h5LiO5oKo6IGU57uc77yM5Yqb5LqJ5Zyo5py65Zy65Ye6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6ys5LiA5pe26Ze06IO95o6l5Yiw5oKo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iG5piOLS3nn7PmnpctLeWkp+eQ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5LmY6L2mOTDlhazph4znuqYxLjXlsI/ml7botbTnn7PmnpfvvIzmuLjop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kuIvnrKzkuIDlpYfop4LigJ3kuYvnp7DjgJDnn7Pmnpflm73lrrblnLDotKj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KOa4uOiniOaXtumXtOe6pjEyMOWIhumSn++8jOeUteeTtui9puiHqueQhjI15YWDL+S6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mL/or5fnjpvjgIHliZHls7DmsaDjgIHmnJvls7Dkuq3jgIHlj4zpuJ/muKHpo5/jgIH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uZbjgIHlsI/nn7PmnpfnrYnvvIzkuZjovaYzODDlhazph4znuqY0LjXlsI/ml7botbT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jK7kuYvpgqbigJ3lpKfnkIbvvIzljZfor4/lm73pg73ln47jgJDlpKfnkIblj6Tln4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2MOWIhumSn++8ieOAgea8q+atpeOAkOa0i+S6uuihl+OAkeaEn+WPl+WNl+ivj+WP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fteWRs++8jOaZmumkkOWQjuWFpeS9j+eZveaXj+awkeWxheW6remZouW8j+iKseWb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xiciAvPg0K5rip6aao5o+Q56S6PGJyIC8+DQox44CB5ri46KeI55+z5p6X5pe2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77yM5ri46KeI6L+H56iL5Lit5rOo5oSP5a6J5YWo77yM5L+d566h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6LSi54mpPGJyIC8+DQoy44CB5aSn55CG5LiL5YWz5piv5pyJ5ZCN55qE4oCc6aO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aaC5p6c6KGM56iL5Lit5Zyo5LiL5YWz5pyJ5YGc55WZ77yM6Ziy6aOO55qE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6ICD6JmR5bim5LiKPGJyIC8+DQoz44CB5aSn55CG54m55Lqn5rC05p6c44CB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5Lmz5omH44CB5aSn55CG55+z44CB5omL5bel6Zuq6Iqx6ZO244CB5pyo6ZuV77yI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n55CG5Y+k5Z+O5bCP5ZWG5bCP6LSp55Cz55CF5ruh55uu77yM6bG855uu5re354+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6L+b5Yiw5aSn55CG5Y+k5Z+O5ZCO5oWO6YeN6YCJ5oup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aSn55CG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pKfnkIYtLe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mY6L2mMTYw5YWs6YeM57qmMuWwj+aXtui1tOKAnOS4nOaWue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KAneS4veaxn++8jOa4uOiniOiiq+iqieS4uuKAnOS4nOaWuemYv+WwlOWNkeaWr+Wx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kOeOiem+membquWxseOAke+8iOa4uOiniOaXtumXtOe6pjE4MOWIhumSn++8jOWQq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seS4i+Wwj+aZr+eCueaXtumXtO+8jOS4jeWQq+aOkumYn+etieWAmee0oumBk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mOOAkOS6keadieWdque0oumBk+OAkea4uOeOiem+membquWxse+8iOS6keadieWd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WPiueOr+S/nei9pui0ueeUqDc35YWDL+S6uuW3suWQq++8jOWmguWboOS4q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S6uuWKm+S4jeWPr+aKl+aLkuWboOe0oOaXoOazlea4uOiniO+8jOi0ueeUqOaXoOaz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+8ie+8jOa1t+aLlDMyMDDnsbPvvIznjonpvpnpm6rlsbHlsbHpupPnmoTkuIDniY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jYnnlLjvvIzlm5vlkajplb/mu6HkuobmnYnmoJHvvIzmlYXogIzlvpflkI3jgILov5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jq/looPkv53miqTnmoTlvojlpb3vvIznqbrmsJTotJ/msKfnprvlrZDlkKvph4/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q5jvvIzmmK/nuq/mraPnmoTlpKnnhLbmsKflkKfvvIHmuLjop4jlj7fnp7DigJzlsI/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igJ3kuYvnp7DnmoTjgJDok53mnIjosLfjgJHvvIjnlLXnk7bovaboh6rnkIY2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uLjop4jnurPopb/ml4/kuK3pg6jkuJzlt7TlnKPlnLDvvIzlj6Tln47muq/mupDi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gJDnjonmsLTlr6jjgJEo57qmNjDliIbpkp8p77yM55yL5Y+k5Z+O5paH5YyW5Y+R5rq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C6KeC5Li95rGf5Zyw5pa554m55Lqn6J665peL6Je75bGV56S65Lit5b+DKO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Ke+8jOa4uOiniOe0oOacieKAnOS4veaxn+WFq+aZr+KAneS5i+S4gOOAkOm7kem+mea9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+8iDMw5YiG6ZKf5bem5Y+z77yJ77yM6KeC546J6b6Z56We5bGx5YCS5b2x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ZCO57uZ5ri45a6i5Lus55WZ5LiA54K56Ieq55Sx5rS75Yqo55qE5pe26Ze05ZKM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ri45a6i5Lus6Ieq5bex5Lqy6Lqr5Y675L2T6aqM44CQ5Li95rGf5Y+k5Z+O44CR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aaC5a6Y5Y2w44CB5p2D6ZWH5Zub5pa54oCd5aSn56CU5Y+k6ZWH77yM5ryr5q2l6KG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bCG6aKG55Wl5Yiw4oCc5a625a625rqq5rC057uV5oi36L2s44CB5oi35oi35Z6C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rGf5Y2X4oCd54us54m55Y+k5Z+O6aOO6LKM77yM5a6i5Lq65Y+v6Ieq6LS55ZOB5bC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aF57qz6KW/6aOO5ZGz5bCP5ZCD77yM5aaC5Li95rGf57KR57KR44CB6bih6LGG5YeJ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C6ZSF6I+c5Lul5Y+K5YW25LuW5b2T5Zyw54m56Imy576O6aOf77yM5rex5bq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5Y+k5Z+O6a2F5YqbPGJyIC8+DQrmuKnppqjmj5DnpLo8YnIgLz4NCjHjgIH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ngrnmmK/nvo7kuL3nmoTnjonpvpnpm6rlsbHvvIzku4rlpKnmuLjop4jmma/ngrn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JrvvIzmuLjop4jml7bpl7Tmr5TovoPplb/vvIzmnJvlkITkvY3otLXlrr7kv53mjIH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vvIznp6/mnoHphY3lkIjlr7zmuLjnmoTlt6XkvZzvvIzpgbXlrojml7bpl7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YnIgLz4NCjLjgIHpm6rlsbHkuK3ppJDogIPomZHliLDmuLjlrqLlpJrvvIzmnaHku7b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otKjph4/ovoPlt67vvIznibnlronmjpLokKXlhbvppJDljIXvvIjngavohb/ogq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gIHpuKHom4sx5Liq44CB6Z2i5YyFMeS4quOAgTHnk7bnn7/ms4nmsLTjgIEx5Liq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Y2I6aSQ6KaB5rGC6L6D6auY55qE6LS15a6+5Y+v5o+Q5YmN6Ieq6KGM6YeH6LS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ZKf54ix55qE5bmy57Ku77yM5LiN5L6/5LmL5aSE6K+36LS15a6+5aSa5aSa5YyF5ra1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Li95rGf5piv5LiW55WM5LiJ5aSn44CB5Lit5Zu95ZSv5LiA5Ye65Lqn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65peL6Je755qE5Zyw5Yy677yM5Zug5q2k6J665peL6Je75oiQ5Li65Li95rGfKir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ooajmgKfnibnkuqfvvIzor7fmhY7ph43pgInmi6nonrrml4vol7vlk4HniY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kuL3msZ/lj6Tln47kurrmtYHph4/lpKfor7flpKflrrbot5/lpb3lr7zmuLj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k4Xoh6rnprvpmJ/vvIzpgb/lhY3lj5HnlJ/lronlhajkuovmlYXvvIHlj6Tln47phZLlk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pI3mnYLvvIzor7fllpzmrKLms6HlkKfnmoTmuLjlrqLms6jmhI/oh6rouqv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phZLlkKflhoXkuI3oia/llYbotKnigJzpkpPpsbzooYzkuLrigJ0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95rGf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L3msZ8tLeWkp+eQhi0t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ZjovaYxODDlhazph4znuqYyLjXlsI/ml7bov5Tlm57lpKf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nmb3ml4/msJHlsYXjgJHvvIjnuqYxMjDliIbpkp/vvInop4LnnIvnmb3ml4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sJHlsYXvvIzmrKPotY/jgJDkuInpgZPojLbmrYzoiJ7ooajmvJTjgJHlk4HlsJ3ljY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nmoTigJzlpLToi6bjgIHkuoznlJjjgIHkuInlm57lkbPigJ3lpKfnkIbng6TojLb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tIflnKPlr7rigKLkuInloZTjgJHvvIg5MOWIhumSn+W3puWPs+OAgeeUteeTtui9p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15YWDL+S6uu+8ieWkp+eQhueahOagh+W/l+WSjOixoeW+geOAgeS4reWbveWNl+aWuSo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BKirpm4TkvJ/lu7rnrZHkuYvkuIDvvIzkuZjovaYzNTDlhazph4znuqY0LjX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mIbmmI48YnIgLz4NCua4qemmqOaPkOekujxiciAvPg0KMeOAgeW9k+Wkqei9pueo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++8jOaXhemAlOi+m+iLpu+8jOivt+i0teWuvumFjeWQiOWvvOa4uOW3peS9n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DxiciAvPg0KMuOAgeaXuuWto+a4uOiniOacn+mXtO+8jOWTgeS4iemBk+iM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S8muWHuueOsOaOkumYn+eOsOixoe+8jOivt+Wkp+WutuiAkOW/g+etieW+h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boOiAg+iZkei3r+mAlOi+g+mVv++8jOagueaNruaKtei+vuaXtumXtOWuieaO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aIluesrOS6jOWkqeWFpeS9j+a4qeaziemFkuW6l++8jOa4qeazieiZveeEtu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jeiDveS5heazoe+8jOagueaNruiHquW3seeahOi6q+S9k+aDheWGtemAieaLqeazo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XtumXtCzor7foh6rluKbms7PooaM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piG5piO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pZrpm4QtLeaYhuaYj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mY6L2mMTUw5YWs6YeM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1tOaYhuaYju+8jOa4uOiniDRB57qn5pmv5Yy6OTnkuJbnlYzlm63oibrljZrop4j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YDjgJDkuJbljZrlm63jgJHvvIjnuqYyNDDliIbpkp/vvInnu4/ov4fkupHljZfnn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YDor4TlrprkuLo0Qee6p+eahOS6keWNlyoq5aSn55qE57+h57+g5bGV6KeI6aaG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6J5paH5YyW5Y2a6KeI6aaG44CB5LiT6JCl5LqR5Y2X54m55Lqn6buE6b6Z546J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d6JeP6aaG44CB5ZOB6b6Z5ram5pmu5rSx6Iy277yM5qyj6LWP6auY5Y6f6Iy26Im6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5Zyo6b6Z5ram6Iy25a6k56iN5L2c5LyR5oGv77yM5ri46KeIQUFBQee6p+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keauv+OAkeS5mOWNleeoi+e0oumBk++8iOe6pjYw5YiG6ZKf77yM55S155O26L2m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hYMv5Lq677yJ5oiR5Zu9546w5a2YKirlpKfnmoTnuq/pk5zpk7jmrr/vvIzmuIXliJ3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jovlkLTkuInmoYLph43lu7rnmoTvvIzkuZjovabliY3lvoDlj4Lop4LljZfljZrkvJr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gJTkupHljZfmsJHml4/msJHpl7Tlt6Xoibrlk4HkuqTmmJPluILlnLrvvIjnuqY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g7Dpk7bml4/lsqnlj7fmsJHpl7Tpk7blmajmiYvlt6Xoibrlk4HvvIzkuobop6P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moTlg7DkurrmlofljJbvvIzov5HotY/kupHljZfmsJHml4/lt6Xoibrnsr7lk4HvvIz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upHljZflsJHmlbDmsJHml4/nmoTmlofljJbkvKDlpYfvvIzmmZrppJDkuqvnlKjkupH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vo7po5/igJTov4fkvqjnsbPnur88YnIgLz4NCua4qemmqOaPkOekuj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/oee/oOW3suaIkOS4uuaUtuiXj+WTgeS4reeahOWuoOWEv++8jOiHquWPpOWwseacieKA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uS6keWNl+KAneS5i+e+juiqie+8jOWcqOS6keWNl+i0reS5sOe/oee/oOW3suaIkOS4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ieOAguS6keWNl+i1hOa6kOS4sOWvjOOAgeeJueS6p+eUmuWkmu+8jOaIkeS7rOS7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7meWkp+WutuS7i+e7jee/oee/oOOAgeaZrua0seiMtuOAgeeyvuayuT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aOkua4qeazieS4gOasoe+8jOiuqeaCqOa0l+WOu+WHoOWkqeadpeaXhemAlOeahO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WllOazou+8jOaEn+WPl+ecn+ato+eahOS8kemXsuW6puWBh+W8j+eahOaXhea4u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tOS4qui6q+W/g+aUvuadvuOAgumcsuWkqea4qeazieW8gOaUvuaXtumXtO+8mjIwOjMw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DI0OjAw77yI6K+36Ieq5aSH5rOz6KGj77yJ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YhuaYj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iG5piOLS3ljJfkuqw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YhuaYjioq5aSn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2J5biC5Zy644CR6L+Z6YeM5bGV56S65LqG5LqR5Y2XKirlhbfmnInnibnoibLnmoT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qfkuJrvvIzkuI7pspzoirHnm7jlhbPnmoTlpoLnsr7msrnvvIzlubLoirHpppnlj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bnkuqflk4HnrYnvvIzmoLnmja7oiKrnj63ml7bpl7TkuZjmnLrov5Tlm57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kupHljZfkuYvml4U8YnIgLz4NCua4qemmqOaPkOekujxiciAvPg0KMeOAgemAgO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lOeoi+WJjeivt+S7lOe7huaVtOeQhuWlveiHquW3seeahOihjOadjueJqeWTge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cieaJgOmBl+a8j++8jOWinuWKoOaCqOS4jeW/heimgeeahOm6u+eDp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+W4uOi/lOeoi+eahOi0teWuvu+8jOivt+S4juWvvOa4uOiBlOezu+aguOWvueWlve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mXtO+8jOS7peS+v+aIkeS7rOiDvemhuuWIqeWwhuaCqOmAgeiHs+acuuWc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mSiOWvueaIkeS7rOeahOeyvuW/g+WuieaOkuWSjOWvvOa4uOacjeWKoeW3peS9n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2s++8jOivt+eVmeS4i+aCqOeahOWunei0teaEj+inge+8m+aEn+iwouWQhOS9j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aIkeS7rOW3peS9nOeahOaUr+aMgeWSjOeQhuino++8jOaIkeS7rOW4jOacm+ac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asoeS4uuaCqOacjeWKoe+8jOWmguaenOaCqOWvuei/measoeS6keWNl+S5i+ihj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7oeaEj++8jOivt+S4jeimgeWQneWVrOS7i+e7jee7meaCqOeahOS6suaci+WlveWPi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+8gT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uKnppqjnmoTlrrY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mraTkuqflk4HkuLrlha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lm6LvvIzpgILkuo7mjqXlvoUzMC01MOWygeS5i+mXtOeahOa4uOWuou+8jOS4gOas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ueaKpeWQjemZkDTkurrku6XkuIvvvIzlj6/luKYxMy0yOeWygeWSjDUxLTY05bKB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PC9zcGFuPjxiciAvPg0KPHNwYW4gc3R5bGU9ImZvbnQtc2l6ZToxNHB4OyI+4pi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6aKE5aSHNOaYn+mFkuW6l+epuuiwg+agh+WHhumXtCvmmIbmmI4x5pma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+Wkp+eQhjHmmZrnmb3ml4/msJHlsYXluq3pmaLlvI/oirHlm63phZLlupc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mIXnvo7po5/vvJrmraPppJA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ppJDjgIHmmIbmmI7lrpzoia/ng6TpuK3jgIHlpKfnkIbnmb3ml4/po47lkbPppJ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ov4fmoaXnsbPnur/vvIzmi5Lnu53lnLDmsp/msrnjgIHohZDotKXlj5jotKjpo5/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kJHml4XmuLjppJDmoYw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mnI3liqHvvJrmmIbmmI7nnIHpmarlhajnqIvpmarlkIzvvIzorqnmgqjmhJ/lj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0tOW/g+eahOacjeWKoe+8jOS4uuaCqOaPkOS+m+e7huiHtOWRqOWIsOeahOacjeWKo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vj+WkqTHnk7bnn7/ms4nmsLQ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kuqTpgJrvvJrmraPop4TnqbrosIPml4XmuLjovabkuLrkvaDkv53pq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iKrvvIznoa7kv53kuIDkurrkuIDmraPluqfvvIzmnZznu53otoXovb3vvIzorqnmgqjl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iJLpgII8L3NwYW4+PGJyIC8+DQo8c3BhbiBzdHlsZT0iZm9udC1zaXplOjE0cHg7Ij7i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vvJrlhajnqIvkuLrmgqjotK3kubDlha3lpKfkv53pmanlhazlj7jmib/kv53nmoT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4XmuLjlronlhajnu4TlkIjkv53pmanvvIzorqnmgqjlh7rooYzlronlv4M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mIXlronmjpLvvJrkuL3msZ/on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ol7vjgIHkupHljZfmsJHml4/msJHpl7Tlt6Xoibrlk4HkuqTmmJPluILlnLrjgIHkupH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jZrlm63nv6Hnv6DjgIHpvpnmtqbmma7mtLHojLbjgIHoirHluII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mIbmmI4tLeWMl+S6rOW+gOi/lOacuuelqOmjnuacuue7j+a1juiIse+8iOWQ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e+8m+WboumYn+elqOS4gOe7j+WHuuelqO+8muS4jeW+l+etvui9rC/pgIDnpagv5o2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A5pyJ5Ye65Y+R6Iiq54+t5Lul5py656Wo5pi+56S65pe26Ze05Li65Ye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L2P5a6/77ya5YWl5L2P5oiR5YWs5Y+45ZCE5q6155qE5aSH6YCJ6YWS5bq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YCJ5oup5Lul5LiL5o+Q5L6b6YWS5bqX5Lit55qE5LiA5a625a6J5o6S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77yaNeaXqTfmraMg6YWS5bqX5pep6aSQ77yM5q2j6aSQMzDlhYMv5Lq6MTDk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MTDoj5wx5rGk77yM5LiN5ZCr6YWS5rC044CB5Zu05qGM5b2i5byP77yB5Li65L+d6K+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LSo6YeP77yM5Zyo57u05oyB6aSQ5qCH5LiN5Y+Y44CB5L+d6K+B6I+c5ZOB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b6aSQ5Y6F5Y+v5qC55o2u5a6e6ZmF5Lq65pWw6YWM5oOF5aKe5Yqg5oiW5YeP5bCR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I+c5ZOB5pWw6YeP77yB6aSQ5Y6F5Lya5qC55o2u5a2j6IqC5Y+Y5YyW77yM6YCC5b2T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aOO5ZGz5a605ZOB56eN77yM5ZOB5bCd54m56Imy6aSQ77yI5aSn55CG56CC6ZSF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6ZuE6YeO55Sf6I+M54Gr6ZSF77yJPGJyIC8+DQo044CB6Zeo56Wo77ya55+z5p6X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k5Z+O44CB5Li95rGf5Y+k5Z+O44CB5LiJ6YGT6Iy244CB5aSn55CG5LiJ5aGU44CB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uq5bGx6aOO5pmv5Yy64oCU6JOd5pyI6LC3IOeUmOa1t+WtkCDnjonmsLTlr6jjgIHp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va3jgIHkupHmnYnlnarntKLpgZMr546v57q/6L2m44CB5LiW5Y2a5Zut44CB6YeR5q6/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5So6L2m77yaRDHvvIxENuWkqeaOpemAgemDqOi9pui+humAgeacuuOAgUQy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moLnmja7kurrmlbDosIPovabvvIznoa7kv53kuIDkurrkuIDmraPluqfvvIzkv53pman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8YnIgLz4NCjbjgIHlr7zmuLjvvJrlvZPlnLDkuK3mloflr7zmuLjmnI3liqHjgIHmjI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7zmuLjotYTmoLzor4HkuIrlspco5aSH5rOo77ya5piG5piO5o6l6YCB5py65Li6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6l6YCB5py65bel5L2c5Lq65ZGY5oiW5Y+45py66LSf6LSj5a6J5o6SKT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aXheihjOekvui0o+S7u+S/nemZqTxiciAvPg0KPGJyIC8+DQr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NCuaYhuaYjuaute+8mualmuS4nOmFkuW6l+OAgeWco+i3r+aYk+mFkuW6l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uumFkuW6l+OAgemTtumRq+Wkp+mFkuW6l+OAgemHkem8juWkp+mFkuW6l+OAgeemj+W+t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lemFkuW6l+OAgeaYn+ays+mFkuW6lyDmsr7ljJbphZLlupfjgIHmtbfmjbfllYbliq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ojaPmtanlpKfphZLlupfjgIHnm5vmlrnlpKfphZLlupfjgIHplKbmmJXlhbPpm6j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kuYvkvKblpKfphZLlupfjgIHlmInms7DphZLlupfjgIHopb/ln47oirHlm63jgI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q5jlsJTlpKvphZLlupfjgIHkupHplKHphZLlupfjgIHmgZLkur/phZLlupfjgIFWOO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zxiciAvPg0K5aSn55CG5q6177ya57Sr55Cb5aSn6YWS5bqX44CB5ram5rO9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O95aSn6YWS5bqX44CB5aSn55CG5LiW57qq6aOO5oOF5ZWG5Yqh6YWS5bqX44CB57qi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YWS5bqX44CB6Z2S6Iif5rm+6YWS5bqXPGJyIC8+DQrkuL3msZ/mrrXvvJrkuL3msLT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phZLlupfjgIHkuInojo7phZLlupcg44CB5bq35Luy6YWS5bqX44CB5ZCN6ZKl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C06YWS5bqX44CB5LiH5rOw6YWS5bqX44CB5YWD5Lqo6YWS5bqX44CB5LuZ5bG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z5pil55m96Zuq44CB55m96b6Z5r2t5ZWG5Yqh44CB5qKm5LmL6YO944CB5Y+k5Z+O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B6I2j5Y2O6IuR44CB5piO54+g6IuR44CB5pmv6KeC6YWS5bqX44CB6b6Z6ICA56W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oKm6L6+5YGH5pel44CB576O5Li95rGf6YWS5bqX44CB5rC46IyC6YWS5bqX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6YWS5bqX44CB5aSp5oKm6YWS5bqX44CB6I+p5o+Q6YWS5bqXPGJyIC8+DQrmuKnms4n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bljZrogIDmmJ/muKnms4nphZLlupfjgIHkuK3ml7rmuKnms4nphZLlupfjgIHms7Dmo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uKnms4nphZLlupfjgIHmu4fpg73lpKfphZLlupfjgIHmu4flrqvlpKfphZLlupfjgIH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jq/llJDpn7XmuKnms4nphZLlupfjgIHosLfnpZ7phZLlupfjgIHllJDpn7Xlj6TplYf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DmmJ/muKnms4nphZLlupfjgIHmu4fmsaDmuKnms4noirHlm63jgIHkupHlronkvJrpg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nljZXpl7T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hI/lpJbkvKTlrrPkv53pmanjgIHoiKrnqbrmhI/lpJbpmanjgIHmuLjlrq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tojotLk8YnIgLz4NC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phZLlupfvvJrmjIflrprlhaXkvY/phZLlupfvvIznqbrosIP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j4Llm6Lml7blj5HnlJ/ljZXmiL/lt67nmoTlrqLkurrvvIjmjIfljZXnlLfljZX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oLnmja7lvZPlnLDphZLlupfmg4XlhrXml6Dms5XlronmjpLkuInkurrpl7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InvvIzor7fmjInop4TlrprooaXotrPljZXmiL/lt67jgILlhaXkvY/phZLlupf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nIDnvLTnurPmirzph5HvvIznprvlupfml7bpgIDov5jjgILml6nppJDkuL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tLnkuK3mj5DkvpvvvIzoi6XkuI3ljaDluorliJnpobvooaXml6nppJDotLnvvIzmjI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LbotLnop4TlrprnjrDku5jvvJvmj5DliY3lhaXkvY/muLjlrqLor7foh6rooY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vvIzlu7bkvY/muLjlrqLor7foh6rooYzov5TnqIvjgILkupHljZflm6Dnu4/mtY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7jlr7nokL3lkI7vvIzlhbblkIznrYnmmJ/nuqfphZLlupfkuI7msr/mtbfnrYnlj5H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rZjlnKjkuIDlrprlt67ot53vvIzor7fosIXop6PjgILkupHljZfmsJTlgJnmna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vvIzpg6jliIbphZLlupfnqbrosIPlrprml7blvIDmlL7vvIzor7fmuLjlrqLlhaXk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5fjgII8YnIgLz4NCjLjgIHlhL/nq6XvvJogMTLlsoHku6XkuIvlhL/nq6XmuLjlrqL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6rlkKvmnLrnpajvvIzljYrku7fmraPppJDjgIHkuIDkuKrmraPluqfovabkvY3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nvvIzkuqfnlJ/lhbbku5botLnnlKjpnIDmuLjlrqLoh6rnkIbjgIH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ZLlupfmiL/otLnkuK3mj5DkvpvvvIzoi6XlsI/lrankuI3ljaDluorvvIzliJnpobv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otLnvvIzmjInlhaXkvY/phZLlupfmlLbotLnop4TlrprvvIznlLHlrrbplb/njrDk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mjqXpgIHor7TmmI7vvJrlm6DmraTlm6LmmK/ljJfkuqzlh7rmuK/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vvIzlvZPlrqLkurrliLDovr7lvZPlnLDlkI7mnInlj6/og73lrZjlnKjnrY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rqLkurrnmoTmg4XlhrXvvIzor7flkKzku47lt6XkvZzkurrlkZjlronmjpL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aPlrqLmi7zlm6Lov5TnqIvmg4XlhrXmnInkuI3kuIDmoLfvvIzpgIHnq5nml7b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kvJrmoLnmja7ml4XooYzlm6Lov5TnqIvpo57mnLrjgIHngavovabnmoTml7bpl7T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7jlupTlpITnkIbvvIjpo57mnLrpgIHmnLrml7bpl7Tku6XmnLrnpajnpajpnaL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yLjUtMy415bCP5pe26YCB6L6+5py65Zy677yJ77yI54Gr6L2m6YCB56uZ5pe26Z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6Wo6Z2i5pe26Ze05o+Q5YmNMi0z5bCP5pe26YCB6L6+54Gr6L2m56uZ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5reh5a2j5ZKM5pe65a2j55qE5pe26IqC5LiN5ZCM77yM5bel5L2c5Lq65ZG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5q2j5bi45ri46KeI5pe26Ze055qE5oOF5Ya15LiL5pyJ5Y+v6IO95o+Q5YmN5oiW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B5py66YCB56uZ5pe26Ze044CC6aOe5py66L+U56iL5aaC5Ye6546wMjTvvJowM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tei+vuWMl+S6rOWdh+inhuS4ujI077yaMDDliY3nu5PmnZ/ooYznqIvvvIzor7f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E8YnIgLz4NCjTjgIHlh7rlm6Llj4rlj5bmtojop4TlrprvvJoqKue7iOWHuuWb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mAmuW4uOWHuuWbouWJjeS4gOWkqeaPkOS+m++8jCoq57uI6Iiq54+t5oq156a7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Y+K5Zyw54K56K+35Lul5Lqk6YCa56Wo5o2u5Li65YeG44CC5pys5Lqn5ZO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ui6Zif5py656Wo77yM5oyJ54Wn6Iiq56m65YWs5Y+46KeE5a6a77yM5oKo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ZCO6Iiq54+t5bCG5LiN5pSv5oyB6YCA56Wo44CB5pS5562+77yM54m55q2k5o+Q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6K6i5Y2V5a6J5o6S5Zyo5ZCM5LiA6Iiq54+t5YaF77yM5aaC6YGH5pe65a2j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77yM5LiN5ZCM6K6i5Y2V5Y+v6IO95YiG5Li65LiN5ZCM6Iiq54+t77yM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44CB6aSQ6aWu6K+05piO77ya6KGM56iL5Lit5omA5YiX55qE6aSQ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i66YWS5bqX5YaF77yM5Y2I6aSQL+aZmumkkOS4uuS4reW8j+ahjOmkkO+8i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5YWDL+S6uumkkO+8jDEw5Lq6MeahjOWFq+iPnOS4gOaxpO+8jOS6uuaVsOWinuWH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nOmHj+ebuOW6lOWinuWHj++8jOS9hue7tOaMgemkkOagh+S4jeWPmO+8jOS4jeWQq+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OAgjxiciAvPg0KNuOAgeaZr+WMuumXqOelqO+8muaZr+eCuemmlumBk+mXqOelqO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r+WMuuaUtuWPlueahO+8jOi/m+WFpeaZr+WMuueahOmmlumBk+mXqOelqOOAguS4j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peaZr+WMuuWGheWNleeLrOaUtui0ueeahOWwj+aZr+WMuuOAgeaIluaZr+WMuuWGh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uihjOaUtuWPlueahOS6pOmAmui0ueeUqOOAgjxiciAvPg0KN+OAgeaKpeWQjemhu+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seS6juaKpeWQjeaXtumXtOS4jeWQjO+8jOWvvOiHtOWHuuelqOS7t+agvOS4jeWQ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S8muS6p+eUn+S7t+W3ru+8jOivt+efpeaZk+OAguWPquaOpeWPl+S4reWbve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awkeaKpeWQje+8jOmcgOaPkOS+m+acieaViOacn+WGhei6q+S7veivge+8jOS4je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aKpOeFp+OAguS4jeaOpeWPl+WkluWuvuS4jua4r+a+s+WPsOWcsOWMuuS6uuWjq+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E45ZGo5bKB77yI5ZCr77yJ5Lul5LiL5a2m55Sf6ZyA5a626ZW/6Zmq5ZCM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piv6auY5Y6f5Zyw5Yy677yMNjXlkajlsoHvvIjlkKvvvInku6XkuIrogIH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pooTlrprvvIzmlazor7fosIXop6PjgII8YnIgLz4NCjjjgIHor7fpmo/ouqv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jgIHmuIXmmbDouqvku73or4Hljp/ku7bvvIjlhL/nq6XmiLflj6PmnKzljp/ku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LrnpajkuLrmipjmiaPnpajvvIzkuIDnu4/noa7orqTmiJblh7rnpajkuI3lvpfnrb7o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mlLnjgIHpgIDnpajjgIHmjaLlkI3vvIzmiqXlkI3ml7bor7fmj5Dkvpvlh4bnoa7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ubbkuJTliqHlv4XkuI7or4Hku7bmoLjlrp7vvJvlpoLlm6DoiKrnqbrlhazlj7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jljIXmi6zov5DlipvlronmjpLjgIHmnLrmorDmlYXpmpzjgIHmsJTlgJnnrYn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po57mnLrlj5bmtojjgIHlu7bor6/jgIHml7bpl7Tlj5jmm7TvvIzmiJHnpL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muLjlrqLlronmjpLlj5jmm7TooYznqIvvvIzkvYbkuI3mib/mi4Xnm7jlhbP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nlj4rnmoTotZTlgb/pl67popjvvIzmiJHnpL7lsIbmjInnhafoiKrnqbrms5XmnIn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ljY/liqnmuLjlrqLnlLPor7fotZTlgb/kuovlrpzvvJvoi6XlrqLkurroiKrnj63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iLDnrKzkuozlpKnmirXovr7vvIzmiJHnpL7lsL3ph4/lronmjpLnu6fnu63ot5/otb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uqfnlJ/otLnnlKjnlLHlrqLkurroh6rooYzmib/mi4XjgILmiqXku7fkuK3moLjn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npajvvIzlnYfkuLrmipjmiaPku7fmoLzvvIjkuI3kv53or4HnpajpnaLvvInvvIz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7rotLnnh4PmsrnnqI7vvIzlpoLpgYflm73lrrbmlL/nrZbmgKfosIPmlbTvvIz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7fooaXpvZDotLnnlKjjgII8YnIgLz4NCjnjgIHms6jmhI/kuovpobnvvJr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nmoTml7bpl7Tkvpvmgqjlj4LogIPvvIzlm6DkurrlipvkuI3lj6/mipfmi5L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nhLbngb7lrrPjgIHloLXovabjgIHmjpLpmJ/nrYnkuqTpgJrnirblhrXjgIHmlL/l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nrYnvvInlvbHlk43ooYznqIvvvIzmiJHnpL7lj6/ku6XlgZrlh7rooYznqIv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lipvnoa7kv53ooYznqIvnmoTpobrliKnov5vooYzvvIzlrp7lnKjlr7zoh7T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nuqblrprnmoTorqHliJLmiafooYznmoTvvIzlm6Dlj5jmm7TogIzotoXlh7r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ml4XmuLjogIXmib/mi4XvvJvooYznqIvkuK3mibnms6jnmoToiKrnj63jgI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nrYnopoHntKDku4Xkvpvlj4LogIPvvIzmiJHnpL7mjIHmnInmoLnmja7lrp7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lj5jmm7TmlLnooYznqIvnmoTmnYPliKnvvJvor7fku6Xlh7rlm6LpgJrnn6Xlj4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p7pmYXmuLjop4jooYznqIvlronmjpLkuLrlh4bvvIzmlazor7fosIXop6PjgIL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vabnqIvml7bpl7TkuI3ljIXlkKvmma/ngrnnmoTmuLjop4jml7bpl7TvvIzlvZP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uLjop4jpobrluo/lnKjkuI3lvbHlk43muLjnqIvnmoTmg4XlhrXkuIv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sIPmlbTmuLjop4jpobrluo/jgILooYznqIvkuK3moIfms6jnmoTmma/ngrn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moLnmja7ml4XmuLjmraPluLjmg4XlhrXmnaXnuqblrprnmoTvvIzljp/liJnkuIr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rrkuI3lpJrnmoTml7blgJnliY3pnaLmoIfms6jnmoTmuLjop4jml7bpl7Tpg73og7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muLjlrqLlhYXliIblsIbmma/ngrnmuLjop4jlrozmr5XjgILlhbPkuo7ooYznqI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nmoTln47luILkuYvpl7Tmma/ngrnkuYvpl7TnmoTovabnqIvml7bpl7Tku6Xml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vvIjlpoLloLXovabjgIHkuIvpm6jjgIHkuIvpm6rjgIHkv67ot6/miJbmhI/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nibnmrornirblhrXlh7rnjrDkuLrmoIflh4bmnaXmtYvnrpfnmoTml7bpl7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kuIDnp43mg4XlhrXlj5HnlJ/pg73mnInlj6/og73pgKDmiJDml7bpl7Tnmo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or7flkITkvY3muLjlrqLnkIbop6PjgII8YnIgLz4NCjEw44CB6K+35LiN6KaB5bCG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44CB546w6YeR44CB5oCl55So6I2v5ZOB5pS+5Zyo5omY6L+Q6KGM5p2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Lii5aSx44CC5peF5ri46L+H56iL5Lit77yM5Lmf6K+35aal5ZaE5L+d5a2Y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eOAgeatpOihjOeoi+S4uuWFqOWbveWQhOS4quWfjuW4guWHuua4r+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WQjOS6p+WTgeihjOeoi+ebuOWQjOmDqOWIhuS6kuebuOaLvOWbouWxnuato+W4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OAguivt+a4uOWuouWcqOW9k+WcsOmFjeWQiOWvvOa4uOW3peS9nO+8jOacje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a4uOiniOihjOeoi+WGheeahOWuieaOku+8jOWLv+aTheiHquihjOWK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gIHmiJHnpL7op6PlhrPmipXor4nkvp3mja7lrqLkurrlnKjlvZPlnLDmiYDnrb7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Lrlh4bvvIzor7fmgqjorqTnnJ/loavlhpnvvIzmnInku7vkvZXmipXor4nor7fkuo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blrqLkurrov5TnqIvlkI435pel5YaF5o+Q5Ye677yM5ZCm5YiZ5peg5rOV57uZ5LqI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LiN562+5oSP6KeB5Y2V6ICF5Lul5rKh5pyJ5oSP6KeB5aSE55CG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A93AD41CF530DD4287D46DEBFA04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