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0:3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EAB1E36417239AD090827E4480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EAB1E36417239AD090827E4480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+M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A05pif5rip5rOJ44CR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5Y+M6aOeNu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aSn5Li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5Sx5LqO5piG5piO5py65Zy656a75biC5Yy66L6D6L+c77yM6K+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YWo5Zu95pWj5a6i5ou85Zui77yM5oiR5Lus6ZyA6KaB5Zyo5piG5piO5py65Z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Zu95ZCE5Zyw5LmY5Z2Q5LiN5ZCM6Iiq54+t55qE6LS15a6+5o6l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Zyw6Iiq54+t5Yiw6L6+5pe26Ze05Y+C5beu5LiN6b2Q77yM5oiR5Lus5Lya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oq16L6+55qE5a6i5Lq657uf5LiA6ZuG5Lit5o6l6YCB77yM5pe65a2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65Zy65YGa54mH5Yi755qE562J5YCZ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YWl5L2P6YWS5bqX5ZCO6KaB5rOo5oSP5LyR5oGv77yM5YGa5aW95L2T5Yq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Ck5YW25piv5Yid5LiK6auY5Y6f55qE6LS15a6+77yM6K+35rOo5oSP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ZKM6L+H6YeP6aWu6YWS77yM5LuK5aSp5rKh5pyJ5a6J5o6S5Zui5L2T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6LS15a6+5Y+v6Ieq6KGM5ZOB5bCd5LqR5Y2X5bCP5ZCDPGJyIC8+DQoz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+85ri455So55+t5L+h5LiO5oKo6IGU57uc77yM5Yqb5LqJ5Zyo5py65Zy6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s5LiA5pe26Ze06IO95o6l5Yiw5oK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OTDlhazph4znuqYxLjXlsI/ml7botbTnn7Pmnpf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jgJDnn7Pmnpf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4uOiniOaXtumXtOe6pjEyMOWIhumSn++8jOeUteeTtui9puiHqueQhjI15YWDL+S6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L/or5fnjpvjgIHliZHls7DmsaDjgIHmnJvls7Dkuq3jgIHlj4zpuJ/muKHpo5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bjgIHlsI/nn7PmnpfnrYnvvIzkuZjovaYzODDlhazph4znuqY0LjXlsI/ml7bot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kuYvpgqbigJ3lpKfnkIbvvIzljZfor4/lm73pg73ln47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ea8q+atpeOAkOa0i+S6uuihl+OAkeaEn+WPl+WNl+ivj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teWRs++8jOaZmumkkOWQjuWFpeS9j+eZveaXj+awkeWxheW6remZouW8j+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PGJyIC8+DQox44CB5ri46KeI55+z5p6X5pe2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ri46KeI6L+H56iL5Lit5rOo5oSP5a6J5YWo77yM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i54mpPGJyIC8+DQoy44CB5aSn55CG5LiL5YWz5piv5pyJ5ZCN55qE4oCc6a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6c6KGM56iL5Lit5Zyo5LiL5YWz5pyJ5YGc55WZ77yM6Ziy6aOO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CD6JmR5bim5LiKPGJyIC8+DQoz44CB5aSn55CG54m55Lqn5rC05p6c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Lmz5omH44CB5aSn55CG55+z44CB5omL5bel6Zuq6Iqx6ZO244CB5pyo6ZuV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5CG5Y+k5Z+O5bCP5ZWG5bCP6LSp55Cz55CF5ruh55uu77yM6bG855uu5re354+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+b5Yiw5aSn55CG5Y+k5Z+O5ZCO5oWO6YeN6YCJ5oup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55C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Yw5YWs6YeM57qmMuWwj+aXtui1tO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S4veaxn++8jOa4uOiniOiiq+iqieS4uuKAnOS4nOaWuemYv+WwlOWNkeaWr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Oiem+membquWxseOAke+8iOa4uOiniOaXtumXtOe6pjE4MOWIhumSn++8j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4i+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OAkOS6keadieWdque0oumBk+OAkea4uOeOiem+membquWxse+8iOS6keadieWd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PiueOr+S/nei9pui0ueeUqDc35YWDL+S6uuW3suWQq+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6uuWKm+S4jeWPr+aKl+aLkuWboOe0oOaXoOazlea4uOini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a1t+aLlDMyMDDnsbPvvIznjonpvpnpm6rlsbHlsbHpupPnmo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nlLjvvIzlm5vlkajplb/mu6HkuobmnYnmoJHvvIzmlYXogIzlvpflkI3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kv53miqTnmoTlvojlpb3vvIznqbrmsJTotJ/msKfnprvlrZDlkKvph4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vvIzmmK/nuq/mraPnmoTlpKnnhLbmsKflkKfvvIHmuLjop4jlj7fnp7DigJz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nmoTjgJDok53mnIjosLfjgJHvvIjnlLXnk7bovaboh6rnkIY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nurPopb/ml4/kuK3pg6jkuJzlt7TlnKPlnLDvvIzlj6Tln47muq/mupD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JDnjonmsLTlr6jjgJEo57qmNjDliIbpkp8p77yM55yL5Y+k5Z+O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95rGf5Zyw5pa554m55Lqn6J665peL6Je75bGV56S65Lit5b+D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4uOiniOe0oOacieKAnOS4veaxn+WFq+aZr+KAneS5i+S4gOOAkOm7kem+mea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Mw5YiG6ZKf5bem5Y+z77yJ77yM6KeC546J6b6Z56We5bGx5YCS5b2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7uZ5ri45a6i5Lus55WZ5LiA54K56Ieq55Sx5rS75Yqo55qE5pe26Ze05ZK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a6i5Lus6Ieq5bex5Lqy6Lqr5Y675L2T6aqM44CQ5Li95rGf5Y+k5Z+O44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a6Y5Y2w44CB5p2D6ZWH5Zub5pa54oCd5aSn56CU5Y+k6ZWH77yM5ryr5q2l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aKG55Wl5Yiw4oCc5a625a625rqq5rC057uV5oi36L2s44CB5oi35oi35Z6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Gf5Y2X4oCd54us54m55Y+k5Z+O6aOO6LKM77yM5a6i5Lq65Y+v6Ieq6LS55ZOB5b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7qz6KW/6aOO5ZGz5bCP5ZCD77yM5aaC5Li95rGf57KR57KR44CB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ZSF6I+c5Lul5Y+K5YW25LuW5b2T5Zyw54m56Imy576O6aOf77yM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6a2F5YqbPGJyIC8+DQrmuKnppqjmj5DnpLo8YnIgLz4NCjHjg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mmK/nvo7kuL3nmoTnjonpvpnpm6rlsbHvvIzku4rlpKnmuLjop4jmma/ngr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uLjop4jml7bpl7Tmr5TovoPplb/vvIzmnJvlkITkvY3otLXlrr7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p6/mnoHphY3lkIjlr7zmuLjnmoTlt6XkvZzvvIzpgbXlroj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LjgIHpm6rlsbHkuK3ppJDogIPomZHliLDmuLjlrqLlpJrvvIz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Kjph4/ovoPlt67vvIznibnlronmjpLokKXlhbvppJDljIXvvIjngavohb/og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puKHom4sx5Liq44CB6Z2i5YyFMeS4quOAgTHnk7bnn7/ms4nmsLTjgIEx5Liq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2I6aSQ6KaB5rGC6L6D6auY55qE6LS15a6+5Y+v5o+Q5YmN6Ieq6KGM6YeH6LS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Kf54ix55qE5bmy57Ku77yM5LiN5L6/5LmL5aSE6K+36LS15a6+5aSa5aSa5YyF5r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piv5LiW55WM5LiJ5aSn44CB5Lit5Zu95ZSv5LiA5Ye65Lqn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5qE5Zyw5Yy677yM5Zug5q2k6J665peL6Je75oiQ5Li65Li95rGfK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gKfnibnkuqfvvIzor7fmhY7ph43pgInmi6nonrrml4vol7vlk4Hni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xODDlhazph4znuqYyLjXlsI/ml7bov5Tlm57lpKf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mb3ml4/msJHlsYXjgJHvvIjnuqYxMjDliIbpkp/vvInop4LnnIvnmb3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lsYXvvIzmrKPotY/jgJDkuInpgZPojLbmrYzoiJ7ooajmvJTjgJHlk4HlsJ3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lpLToi6bjgIHkuoznlJjjgIHkuInlm57lkbPigJ3lpKfnkIbng6TojLb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IflnKPlr7rigKLkuInloZTjgJHvvIg5MOWIhumSn+W3puWPs+OAg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5YWDL+S6uu+8ieWkp+eQhueahOagh+W/l+WSjOixoeW+geOAge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lu7rnrZHkuYvkuIDvvIzkuZjovaYzNTDlhazph4znuqY0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IbmmI48YnIgLz4NCua4qemmqOaPkOekujxiciAvPg0KMeOAgeW9k+Wkq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hemAlOi+m+iLpu+8jOivt+i0teWuvumFjeWQiOWvvOa4uOW3peS9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xiciAvPg0KMuOAgeaXuuWto+a4uOiniOacn+mXtO+8jOWTgeS4iemBk+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vt+Wkp+WutuiAkOW/g+etieW+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iAg+iZkei3r+mAlOi+g+mVv++8jOagueaNruaKtei+vuaXtumXt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IluesrOS6jOWkqeWFpeS9j+a4qeaziemFkuW6l++8jOa4qeazieiZveeEt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S5heazoe+8jOagueaNruiHquW3seeahOi6q+S9k+aDheWGtemAieaLq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mXtCzor7foh6rluKbms7PooaM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pZrpm4Q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Uw5YWs6Ye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YhuaYju+8jOa4uOiniDRB57qn5pmv5Yy6OTnkuJbnlYzlm63oibrljZrop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jgJDkuJbljZrlm63jgJHvvIjnuqYyNDDliIbpkp/vvInnu4/ov4fkupH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r4TlrprkuLo0Qee6p+eahOS6keWNlyoq5aSn55qE57+h57+g5bGV6KeI6aaG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6J5paH5YyW5Y2a6KeI6aaG44CB5LiT6JCl5LqR5Y2X54m55Lqn6buE6b6Z546J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aaG44CB5ZOB6b6Z5ram5pmu5rSx6Iy277yM5qyj6LWP6auY5Y6f6Iy2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o6b6Z5ram6Iy25a6k56iN5L2c5LyR5oGv77yM5ri46KeI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uv+OAkeS5mOWNleeoi+e0oumBk++8iOe6pjY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5oiR5Zu9546w5a2YKirlpKfnmoTnuq/pk5zpk7jmrr/vvIzmuIXli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ovlkLTkuInmoYLph43lu7rnmoTvvIzkuZjovabliY3lvoDlj4Lop4LljZfljZrkv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kupHljZfmsJHml4/msJHpl7Tlt6Xoibrlk4HkuqTmmJPluILlnL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7Dpk7bml4/lsqnlj7fmsJHpl7Tpk7blmajmiYvlt6Xoibrlk4HvvIzkuobop6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g7DkurrmlofljJbvvIzov5HotY/kupHljZfmsJHml4/lt6Xoibrnsr7lk4H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pHljZflsJHmlbDmsJHml4/nmoTmlofljJbkvKDlpYfvvIzmmZrppJDkuqvnlK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igJTov4fkvqjnsbPnur88YnIgLz4NCua4qemmqOaPkOeku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ee/oOW3suaIkOS4uuaUtuiXj+WTgeS4reeahOWuoOWEv++8jOiHquWPpOWwseaci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6keWNl+KAneS5i+e+juiqie+8jOWcqOS6keWNl+i0reS5sOe/oee/oOW3suaIkO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OAguS6keWNl+i1hOa6kOS4sOWvjOOAgeeJueS6p+eUmuWkmu+8jOaIkeS7r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meWkp+WutuS7i+e7jee/oee/oOOAgeaZrua0seiMtuOAgeeyvuayu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a4qeazieS4gOasoe+8jOiuqeaCqOa0l+WOu+WHoOWkqeadpeaXhemAl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llOazou+8jOaEn+WPl+ecn+ato+eahOS8kemXsuW6puWBh+W8j+eahOaXhea4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S4qui6q+W/g+aUvuadvuOAgumcsuWkqea4qeazieW8gOaUvuaXtumXtO+8mjIwOjM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I0OjAw77yI6K+36Ieq5aSH5rOz6KGj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YhuaYjioq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iC5Zy644CR6L+Z6YeM5bGV56S65LqG5LqR5Y2XKirlhbfmnInnibnoibL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kuJrvvIzkuI7pspzoirHnm7jlhbPnmoTlpoLnsr7msrnvvIzlubLoirHpppn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nrYnvvIzmoLnmja7oiKrnj63ml7bpl7TkuZjmnLr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pHljZfkuYvml4U8YnIgLz4NCua4qemmqOaPkOekujxiciAvPg0KMeOAgemAg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eoi+WJjeivt+S7lOe7huaVtOeQhuWlveiHquW3seeahOihjOadjueJqeWTg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JgOmBl+a8j++8jOWinuWKoOaCqOS4jeW/heimgeeahOm6u+eDp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4uOi/lOeoi+eahOi0teWuvu+8jOivt+S4juWvvOa4uOiBlOezu+aguOWvueWlv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S7peS+v+aIkeS7rOiDvemhuuWIqeWwhuaCqOmAgeiHs+acuuW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SiOWvueaIkeS7rOeahOeyvuW/g+WuieaOkuWSjOWvvOa4uOacjeWKoe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ivt+eVmeS4i+aCqOeahOWunei0teaEj+inge+8m+aEn+iwo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S7rOW3peS9nOeahOaUr+aMgeWSjOeQhuino++8jOaIkeS7rOW4jOacm+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S4uuaCqOacjeWKoe+8jOWmguaenOaCqOWvuei/measoeS6keWNl+S5i+i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aEj++8jOivt+S4jeimgeWQneWVrOS7i+e7jee7meaCqOeahOS6suaci+Wlve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zMC01MO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Tkurrku6XkuIvvvIzlj6/luKYxMy0yOeWygeWSjDUxLTY0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KE5aSHNOaYn+mFkuW6l+epuuiwg+agh+WHhumXtCvmmIbmmI4x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Wkp+eQhjHmmZrnmb3ml4/msJHlsYXluq3pmaLlvI/oirHlm63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jgIHmmIbmmI7lrpzoia/ng6TpuK3jgIHlpKfnkIbnmb3ml4/po47lkbP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v4fmoaXnsbPnur/vvIzmi5Lnu53lnLDmsp/msrnjgIHohZDotKXlj5jotKj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l4XmuLjppJDmoY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mmIbmmI7nnIHpmarlhajnqIvpmarlkIzvvIzorqnmgqjmhJ/l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OW/g+eahOacjeWKoe+8jOS4uuaCqOaPkOS+m+e7huiHtOWRqOWIsOeah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nn7/ms4nmsL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TpgJrvvJrmraPop4TnqbrosIPml4XmuLjovabkuLrkvaD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noa7kv53kuIDkurrkuIDmraPluqfvvIzmnZznu53otoXovb3vvIzorqnmgq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I8L3NwYW4+PGJyIC8+DQo8c3BhbiBzdHlsZT0iZm9udC1zaXplOjE0cHg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LrmgqjotK3kubDlha3lpKfkv53pmanlhazlj7jmib/kv53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ronlhajnu4TlkIjkv53pmanvvIzorqnmgqjlh7rooYz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L3msZ/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kupHljZfmsJHml4/msJHpl7Tlt6Xoibrlk4HkuqTmmJPluILlnLrjgI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lm63nv6Hnv6DjgIHpvpnmtqbmma7mtLHojLbjgIHoirHlu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Mz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D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77yM5ZOB5bCd54m56Imy6aSQ77yI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6YeO55Sf6I+M54Gr6ZSF77yJPGJyIC8+DQo044CB6Zeo56Wo77ya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Li95rGf5Y+k5Z+O44CB5LiJ6YGT6Iy244CB5aSn55CG5LiJ5aGU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aOO5pmv5Yy64oCU6JOd5pyI6LC3IOeUmOa1t+WtkCDnjonmsLTlr6j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pHmnYnlnarntKLpgZMr546v57q/6L2m44CB5LiW5Y2a5Zut44CB6Ye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RDHvvIxENuWkqeaOpemAgemDqOi9pui+humAgeacuu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aute+8mualmuS4nOmFkuW6l+OAgeWco+i3r+aYk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umFkuW6l+OAgemTtumRq+Wkp+mFkuW6l+OAgemHkem8juWkp+mFkuW6l+OAgeemj+W+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emFkuW6l+OAgeaYn+ays+mFkuW6lyDmsr7ljJbphZLlupfjgIHmtbf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lpKfphZLlupfjgIHnm5vmlrnlpKfphZLlupfjgIHplKbmmJXlhbPpm6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YvkvKblpKfphZLlupfjgIHlmInms7DphZLlupfjgIHopb/ln47oirHlm63jg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lsJTlpKvphZLlupfjgIHkupHplKHphZLlupfjgIHmgZLkur/phZLlupfjgIFW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xiciAvPg0K5aSn55CG5q6177ya57Sr55Cb5aSn6YWS5bqX44CB5ram5rO9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aSn6YWS5bqX44CB5aSn55CG5LiW57qq6aOO5oOF5ZWG5Yqh6YWS5bqX44CB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WS5bqX44CB6Z2S6Iif5rm+6YWS5bqXPGJyIC8+DQrkuL3msZ/mrrXvvJrkuL3msL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fjgIHkuInojo7phZLlupcg44CB5bq35Luy6YWS5bqX44CB5ZCN6ZK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6YWS5bqX44CB5LiH5rOw6YWS5bqX44CB5YWD5Lqo6YWS5bqX44CB5Lu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pil55m96Zuq44CB55m96b6Z5r2t5ZWG5Yqh44CB5qKm5LmL6YO944CB5Y+k5Z+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I2j5Y2O6IuR44CB5piO54+g6IuR44CB5pmv6KeC6YWS5bqX44CB6b6Z6ICA56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6L6+5YGH5pel44CB576O5Li95rGf6YWS5bqX44CB5rC46IyC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aSp5oKm6YWS5bqX44CB6I+p5o+Q6YWS5bqXPGJyIC8+DQrmuKnms4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ljZrogIDmmJ/muKnms4nphZLlupfjgIHkuK3ml7rmuKnms4nphZLlupfjgIHms7Dm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uKnms4nphZLlupfjgIHmu4fpg73lpKfphZLlupfjgIHmu4flrqvlpKfphZLlupfjgI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llJDpn7XmuKnms4nphZLlupfjgIHosLfnpZ7phZLlupfjgIHllJDpn7Xlj6TplY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DmmJ/muKnms4nphZLlupfjgIHmu4fmsaDmuKnms4noirHlm63jgIHkupHlronkvJrp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KTlrrPkv53pmanjgIHoiKrnqbrmhI/lpJb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EAB1E36417239AD090827E4480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