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1 Apr 2025 05:28:3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56A93C756BC447DCAEDCF1F14EBCA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6A93C756BC447DCAEDCF1F14EBCA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pl6jjgIHlpKnlnZvjgIHlnIbmmI7lm63jgIHpuJ/lt6LmsLTnq4vmlrnjgIHmnYLmioAx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piF57qv546p5peg6Ieq6LS5X1/ml4XmuLjnur/ot6/ljJfkuqzml4XmuLjljJfkuqz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g8L3RpdGxlPg0KDQoNCg0KPHN0eWxlIHR5cGU9InRleHQvY3NzIiBtZWRpYT0iYWxs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qew0KDQoNCg0KCW1hcmdpbjogMDsNCg0KDQoNCglwYWRkaW5n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Ym9keXsNCg0KDQoNCglmb250LWZhbWlseTogYXJpYWwsIHNhbnMtc2VyaWY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oJbGluZS1oZWlnaHQ6IDE1MCU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CWJhY2tncm91bmQ6ICNFRU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1bCwgb2wsIGxpLCBkbCwgZHQsIGRkIHsgYm9yZGVyOjA7IH0NCg0KDQoNCnVsLCBsa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c3Qtc3R5bGU6bm9uZTsgbGlzdC1zdHlsZS10eXBlOm5vbmU7IH0NCg0KDQoNCm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NCg0KDQoNCgljb2xvcjogIzAwMDsNCg0KDQoNCgl0ZXh0LWRlY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pb246IG5vbmU7DQoNCg0KDQp9DQoNCg0KDQouY2xlYXJmaXg6YWZ0ZXIgew0KDQoNCg0KC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w0KDQoNCg0KCXZpc2liaWxpdHk6IGhpZGRlbjsNCg0KDQoNCgljbGVh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aDsNCg0KDQoNCgloZWlnaHQ6IDA7DQoNCg0KDQoJY29udGVudDogIi4i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aW5saW5lLWJsb2NrfQ0KDQoNCg0KLyogSGlkZ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XCovDQoNCg0KDQoqIGh0bWwgLmNsZWFyZml4IHsgaGVpZ2h0OiAxJT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Y2xlYXJmaXggeyBkaXNwbGF5OiBibG9jazt9DQoNCg0KDQovKiBFbmQgaGlkZSBmc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LW1hYyAqLw0KDQoNCg0KIA0KDQoNCg0KI3ByaW50QnRue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GRjk7DQoNCg0KDQoJYm9yZGVyLWJvdHRvbT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3B4IDA7DQoNCg0KDQoJbWFyZ2luLWJvdHRvbTogMTBweD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ojd3JhcHBlcnsNCg0KDQoNCgl3aWR0aDog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NCg0KDQoNCgltYXJnaW46IDAgYXV0bzsNCg0KDQoNCgl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WJhY2tncm91bmQ6IHdoaXRlOw0KDQoNCg0KCXBhZGRpbmc6IDIw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XRvcDogMXB4IHNvbGlkICM5OTk7DQoNCg0KDQoJYm9yZGVyLWxlZnQ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WJvcmRlci1yaWdodD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NHB4IHNvbGlkICMzMzM7DQoNCg0KDQp9DQoNCg0KDQpw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i1ib3R0b206IDFtbTsNCg0KDQoNCn0NCg0KDQoNCmgx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JwdDttYXJnaW4tYm90dG9tOiAzbW0NCg0KDQoNCn0NCg0KDQoNCmg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c2l6ZTogMTBwdDsNCg0KDQoNCn0NCg0KDQoNCiA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XsNCg0KDQoNCgltYXJnaW46IDVweCA1cHggNXB4IDVweDsNCg0KDQoNCglmbG9hdDog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gl0ZXh0LWFsaWduOmNlbnRlcjsNCg0KDQoNCgloZWlnaHQ6MTEw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aW1new0KDQoNCg0KCXBhZGRpbmc6IDJ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jNweDsNCg0KDQoNCgl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C5wbGFjZW5hbWV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dGFibGV7DQoNCg0KDQoJdGFi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b3V0OiBmaXhlZDsNCg0KDQoNCglib3JkZXItY29sbGFwc2U6IGNvbGxhcHN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GR7DQoNCg0KDQoJYm9yZGVyOiAxcHggc29saWQgIzk5OT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DQoNCg0KDQoJZm9udC1zaXplOiA5cHQ7DQoNCg0KDQp9DQoNCg0KDQp0aCB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0NDQzsgZm9udC13ZWlnaHQ6Ym9sZDtib3JkZXI6IDFweCBzb2xpZCAjOTk5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JZm9udC1zaXplOiA5cHQ7fQ0KDQoNCg0KPC9zdHlsZT4NCg0KDQoNCjx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0eXBlPSJ0ZXh0L2NzcyIgbWVkaWE9InByaW50Ij4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bm9uZTsNCg0KDQoNCn0NCg0KDQoNCg0KDQoNCg0KPC9zdHlsZ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wvaGVhZD4NCg0KDQoNCiANCg0KDQoNCjxib2R5Pg0KDQoNCg0K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DQoNCg0KW+i/lOWbnuS4u+mhtV3jgIANCg0KDQoNClvmiZPljbDmnKz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YWz6Zet56qX5Y+jXcKgDQoNCg0KDQo8L2Rpdj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yYXBwZXIiPg0KDQoNCg0KPGRpdiBzdHlsZT0iZmxvYXQ6IHJpZ2h0OyI+PGltZyBzcmM9I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i9pbWFnZXMvbG9nby5wbmciIGFsdD0i5YyX5Lqs6Z2S5bm0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IKh5Lu95pyJ6ZmQ5YWs5Y+4IiB0aXRsZT0i5YyX5Lqs6Z2S5bm05peF6KGM56S+6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pyJ6ZmQ5YWs5Y+4IiBib3JkZXI9IjAiPjwvZGl2Pg0KDQoNCg0KPGgxPue8luWPtzc2N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+DQoNCgk86Iux5paH5ZuiPuWkqeWuiemXqOOAgeWkqeWdm+OAgeWchuaYjuWbreOAg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3ouawtOeri+aWueOAgeadguaKgDHml6XmuLjimIXnuq/njqnml6Doh6rotLk8L2gx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c3R5bGU9ImJvcmRlci1ib3R0b206IDFweCBzb2xpZCAjNjY2O21hcmdpbjogMCAwI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wO3BhZGRpbmctYm90dG9tOiAxbW07Ij7or6Xku7fmoLzmmK/mnKznur/ot6/luLjop4T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moIflh4bnmoTljZXkurrku7fmoLzjgILlrp7pmYXku7fmoLzlm6DmgqjnmoTlh7rlj5H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gIHphZLlupfmmJ/nuqfjgIHoiKrnj63miJbkuqTpgJrnrYnmnI3liqHnmoTkuI3lkIz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lt67liKvjgII8L3A+DQoNCg0KDQogDQoNCg0KDQoNCg0KDQo8cD7ml4XmuLjlpKn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IOWkqTwvcD4NCg0KDQoNCjxwPuWHuuWPkeaXpeacn++8muaYn+acn+S4gCzmmJ/mnJ/k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pyf5LiJLOaYn+acn+WbmyzmmJ/mnJ/kupQs5pif5pyf5YWtLOaYn+acn+aXpT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Pue6v+i3r+exu+Wei++8muWMl+S6rOS4gOaXpea4uD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t+agvO+8msKl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MjgwPC9mb250PiDotbc8L3A+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GNlbnRlcj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mlucHV0X3ByaW50ZiI+5peF5ri46aKE6K6i55S16K+d77yaIMKgwqDlrqLmnI1R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iDI05bCP5pe25YWo5aSp5YCZ5Li65oKo5pyN5Yqh77yB77yJPC9zcGFuP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8YnI+DQoNCg0KDQogICA8dGFibGUgd2lkdGg9IjcxMiIgYm9yZGVyPSIw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jZWxscGFkZGluZz0iMCIgY2VsbHNwYWNpbmc9IjA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MXB4IDAgMCAwOyI+DQoNCg0KDQogICAgPHRyIGlkPSJ0bF90cy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M4IiBoZWlnaHQ9IjI1IiBhbGlnbj0iY2VudGVyIj7lpKnmlb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yNzgiPuihjOeoi+WuieaOk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l6n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Y2I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kiIGFsaWduPSJjZW50ZXIiPuaZmumkkD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4OSIgc3R5bGU9InBhZGRpbmctbGVmdDo1cHg7Ij7kvY/lrr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DQoNCg0KDQogID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x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ljJfkuqzluILlho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luILlhoU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jA1OjAwLS0wNjozMOa0vuS4k+i9puWIsOa4uOWu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WcsOeCueaOpSjkupTnjq/ot6/ku6XlhoXlhY3otLnvvIzlhbfkvZPml7bpl7TmiJH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j5DliY3pgJrnn6UpPGJyIC8+DQowNzowMC0tMDk6MDDjgJDlpKnlnZvjgJHnmofluJ3nl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pa3lpKnjgIHnpYjosLfnmoTlnLrmiYDjgIHkv53lrZjlrozlpb3nmoTlnZvlupnlu7rnr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8YnIgLz4NCjA5OjAwLS0xMTowMOOAkOWkqeWuiemXqOW5v+WcuuOAkeavm+S4u+W4ree6q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gijpnIDogJDlv4PmjpLpmJ/ov5vlhaUp44CB5Lq65rCR6Iux6ZuE57qq5b+156KR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TowMC0tMTI6MzDjgJDlnIbmmI7lm63jgJHmuIXku6Pnmoflrrblm63mnpfjgIHlu7rn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np6/ovr4xNuS4h+W5s+aWueexs+OAgeaciSLkuIflm63kuYvlm60i5LmL56ew44CBMTg2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BreiLseazleiBlOWGm+a0l+WKq+OAgeWPmOaIkOS4gOeJh+W6n+WinzxiciAvPg0KMTI6M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OjAw5a6J5o6S5Y2I6aSQ77yM6YCC5bqU5oCn5LyR5oGv5a6J5o6S5Y2I6aSQ77yM6YCC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yR5oGvPGJyIC8+DQoxMzowMC0tMTU6MDDjgJDlpaXmnpfljLnlhYvlhazlm63jgJH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nprvlj4Lop4IyMDA45aWl6L+Q5Lya5Li75Zy65Zyw4oCU6bif5bei5rC056uL5pa55aSW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NTowMC0tMTY6MDDjgJDnm5vkuJbljY7lpI/mnYLmioDooajmvJTjgJHku6Xo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or6HlvILnmoTpn7PmlYjnga/lhYnog4zmma/mmKDooawi5oOK44CB6Imz44CB5aWH44CB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Un+WKqOS4u+mimDxiciAvPg0K6KGM56iL57uT5p2fLOa4uOWuouayv+mAlOWwsei/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9piznu5PmnZ/mtLvliqgmbmJzcDs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aVrOivt+iHqueQhjxCUj48U1BBTj48Yj7kvY/lrr/vvJo8L2I+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NCg0KDQoNC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yaWdodDtjb2xvcjogIzY2NjsiPuS7peS4iuihjOeoi+S7heS+m+WPguiAg+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ihjOeoi+S7peWHuuWboumAmuefpeS4uuWHhuOAgjwvcD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e6v+i3r+eJueiJs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NCg0KDQoJPHNwYW4gc3R5bGU9ImZvbnQtc2l6ZToxNHB4OyI+MeOAgeagueaNru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h+WumuWcsOeCueS6lOeOr+i3r+S7peWGheWFjei0ueS4iumXqOaOpeWuouS6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zcGFuIHN0eWxlPSJmb250LXNpemU6MTRweDsiPiAy44CB5Y+C5Zui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aKE57qmLOWHuuWPkeS5i+WJjeeahOaZmuS4iueUteivneiBlOezu+WuouS6uiz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h7rlj5Hml7bpl7TlnLDngrks5LiK6L2m5YaN5LuY5qy+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5YyX5Lqs5b6A6L+U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L2m44CB5pmv54K56Zeo56WoKOWkqeWdmyvlnIbmmI7lm60p44CB5Lit6aSQMj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qCH5YeG44CB5LiT5Lia5oyB6K+B5a+85ri46K6y6Kej5pyN5Yqh44CB5peF6KGM56S+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6Zmp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Zug56eB5raI6LS5DQoNCg0KDQo8L2Rpdj4NCg0KDQoNC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a4qemmqOaPkOekuj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6aKE5a6a5rWB56iLPGJyIC8+DQrnrKwx5q2lIOaPkOWJjTHlpKnpooTorqLmnKzkuqflk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6aKE57qmMDEwLTg3Nzg5NDAy44CBNjc3MzgwNzbjgIExMzM4MTQ3NzU0MSzlubblk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65ri45a6i5aeT5ZCN44CB5Y+C5Yqg5Lq65pWw44CB5pel5pyf44CB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57uc55S16K+d44CB5peF5ri457q/6LevJm5ic3A7PGJyIC8+DQrnrKwy5q2lIOaPkOWJj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yMDowMOS7peWJjSzmnInkuJPkurrnlLXor53kuI7mgqjnoa7orqQ65o6l5Lq65Zyw54K5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55S16K+dLOasoeaXpeS4iui9puWGjeS7mOasvizor7fkv53mjIHmiYvmnLrnlYXpg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rKh5o6l5Yiw6YCa55+lLOivt+WPiuaXtuiHtOeUtTEzMzgxNDc3NTQxJm5ic3A7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rKwz5q2lIOaXqei1t+WOu+WuouS6uue6puWumuWcsOeCueaOpeWuouS6uuWPguWboijlj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j5DnpLo65a6i5Lq65LiN55So5pep6LW3LOaIkeS7rOS8muaPkOWJjeWNiuWwj+aXtuWP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1t+W6iuWHhuWkh+etiei9pikmbmJzcDs8YnIgLz4NCuesrDTmraUg5LiK6L2m562+5a6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ZCO5oqK6ZKx5Lqk57uZ5oiR5Lus55qE5a6i5pyN5Lq65ZGYLOWuouS6uuW8gOWni+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CjlnKjml4XmuLjkuK3norDliLDpl67popjor7flj4rml7bmi6jmiZPmiJHku6z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ng63nur8wMTAtNjc3MzgwNzYmbmJzcDs8YnIgLz4NCuesrDXmraUg5Lul5LiK5Li6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6KGM56iLLOaKteemu+aXtumXtOOAgeWFt+S9k+a4uOiniOaXpeeoi+WcqOS4jeWHj+Wwk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eeahOWJjeaPkOS4iyzooYznqIvmnInlj6/og73liY3lkI7osIPmlbQmbmJzcD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DQoNCg0KDQo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RpdiBpZD0icHJpbnRCdG4iPg0KDQoNCg0KW+i/lOWbnuS4u+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miZPljbDmnKzpobVd44CADQoNCg0KDQpb5YWz6Zet56qX5Y+jXcK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iANCg0KDQoNCjwvYm9keT4NCg0KDQoNCjwvaHRtb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56A93C756BC447DCAEDCF1F14EBCA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