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2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8D2F3CB8517A0E2B9524E3E5F4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8D2F3CB8517A0E2B9524E3E5F4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uWPjOmjnjXml6UqKjPmmZr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hajnqIvoh6rliqnppJAqKl9f5peF5ri457q/6Lev5Zu95YaF5peF5ri45rW35Y2X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3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btOS4i+S4ieS6mj7onIjkuYvmtLIu5Y2X5bGxLuS6mum+mea5v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WPjOmjnjXml6UqKjPmmZrkuInkuprjga7lhajnqIvoh6rliqnppJA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W35Y+j5b6A6L+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1t+WPo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t+WPoy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LS3mtbflj6M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mnLrlnLrkuZjmnLrotbTmtbflj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nInpgIHmnLrlkZjvvInvvIzpo57ooYzml7bpl7TnuqYzLjXlsI/ml7bvvIz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zlm73pmYXml4XmuLjlspvigJ3nnIHkvJot5rW35Y+j77yM5o6l5py65ZGY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q2k5oGt5YCZ5oKo55qE5Yiw5p2l77yM5rK/6YCU5qyj6LWP5qSw5Z+O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iO5aSp5Liw5a+M55qE5peF56iL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j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+Wwj+WImjIwMTTlubTotLrlsoHllpzliafjgIrnp4HkurrorqLliLb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A8c3Ryb25nPuOAkOiciOaUr+a0suWym+OAkTwvc3Ryb25n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Qq+W+gOi/lOS5mOiIueaXtumXtO+8ie+8jOaUvumAkOW/g+eB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ym+S4iue7ruS4veeahOiHqueEtumjjuWFieWwhue7meaCqOW4p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n+WPl+OAguS4i+Wym+eUqOS4remkkO+8jOmaj+WQjuWPguingua4uOiniOS7pe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KAoua1qua8q+KAoueIseKAneS4uuS4u+mimOeahOS6mua0suinhOaooSoq5aS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prpvpnmub7lm73pmYXnjqvnkbDosLfjgJE8L3N0cm9uZz7vvI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W+nOW+ieWcqOeOq+eRsOiKsea1t+S5i+S4re+8jOWllOi1tO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1qua8q+eahOeOq+eRsOS5i+e6pu+8m+aZmumkkOWQjuiHqueUsea0u+WKq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aEn+WPl+WIsOWknOW5leS4i+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S4gOWc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o8c3Ryb25nPuOAkOWNl+WxseS9m+aVmeaWh+WMluiLk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EyMOWIhumSn++8ieWNl+WxseS4pOWbreS4gOWvuuS4gOiw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eahOWNl+a1t+ingumfs+Wco+WDj++8jOWcqOi/meeJh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iteWkqeWHgOWcn+S4reaJvuWbnui/lOeSnuW9kuecn+OAgeWbnuW9kuiHqu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inie+8jOWNiOmkkOS6q+eUqOeJueiJsue+jumjn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Y2X5bGx6Ieq5Yqp57Sg5paL44CRPC9zcGFuPu+8m+WJjeW+gD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pKnmtq/mtbfop5LjgJE8L3N0cm9uZz7vvIjmuLjop4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vKvmraXonL/onJLnmoTmtbflsrjnur/lpoLlkIzov5vlhaXkuID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l7bnqbrpmqfpgZPvvIzlnKjigJzljZflpKnkuIDmn7HigJ3jgIHigJzmtbfliK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jgIHigJzlpKnmtq/mtbfop5LigJ3nrYnlt6jlnovmkanltJbnn7PliLvkuK3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r7vlj6TkurrotrPov7nvvIzkvZPpqozmta7kuJbmsqfmoZHvvJvpmo/lkI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m5vljYHkvbPml4XmuLjljLo8c3Ryb25nPuOAkOWkp+S4nO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Qw5YiG6ZKf77yJ6L+Z6YeM5bGx6Z2S5rC0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pyJ54+K55Ga44CB5rW35pif44CB5rW36JG144CB54Ot5bim6b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4Ot5bim5rW35rSL54mp56eN77yM5LiN5LuF5piv5r2c5rC0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pu05piv5rW35LiK5LyR6Zey55qE5LiW55WM57qn6YCJ5oup5LmL5LiA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77yM5oSf5Y+X5oSP54q55pyq5bC955qE6a2F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Inkuprmub7pm4bpm7bllK7jgIHppJDppa7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o7kuIDkvZPnmoTlpKflnovnu7zlkIjlnovmgKflm73pmYXmu6jmtbfluqblgY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LvpopjooZfljLo8c3Ryb25nPuOAkOmygeiDveS4ieS6mua5vuKAo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S4muWfjuOAkTwvc3Ryb25nPu+8iOa4uOiniOS4jeWwkeS6jjEyMOWIhumSn++8i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+Wwj+WImuaJp+WvvO+8jOiRm+WwpOOAgeiIkueQquS4u+a8lOeahO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gIvmg4Xnvo7lpKfniYfmi43mkYTlnLDjgIHmtbflpKnku5nlooPjgIHng63luKb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S6mum+mea5vueDreW4puWkqeWgguajruael+WFrOWbr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EyMOWIhumSn++8ieaYr+S4iuW4nemBl+iQveWcqOWHoe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4gOiniOS6mum+mea5vue+juS4vea1t+WyuOe6v++8m+aOpeS4i+adpei1sOi/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uO6IuX6aOO5oOF5p2R44CRPC9zdHJvbmc+77yI5ri46Ke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hJ/lj5fpu47oi5fmrYzoiJ7jgIHpk7blmajmnI3ppbDjgIHljZfmlrnomqnl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nvo7mlofljJbvvJvooYznqIvnu5PmnZ/lkI7oh6rnlLHmtLvliqjvvIz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tLea1t+WPo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bDov5von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otJ3nmoTkuJbnlYw8c3Ryb25nPuOAkOa1t+ieuuWnkeWomOWIm+aEj+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jxzcGFuPu+8iOa4uOiniOS4jeWwkeS6jjUw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iJ5Lqa5b2T5Zyw5ZSv576O5pWF5LqL44CK5Y2X5rW35rW36J665aeR5aiY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CM57K+5b+D5omT6YCg55qEM0Hnuqfmma/ljLo8L3NwYW4+PC9zcGFuPu+8m+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ksOWtkOWKoOW3peinguWFieWfuuWcsC/kuI3lsJHkuo40MOWIhumSn+OAke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sOWtkOWKoOW3peW3peiJuueOsOWcuu+8jOaEn+WPl+eLrOeJueeahOa1t+WNl+aks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zxzdHJvbmc+44CQ5paH56yU5bOw55uY5Y+k5paH5YyW5peF5ri4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77yI5ri46KeI5LiN5bCR5LqONTDliIbpkp/vvIk8c3Bhbj7lpKnkurr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mhI/looPnmoQ0Qee6p+aZr+WMujwvc3Bhbj48L3NwYW4+77yb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96ZmF5peF5ri45bKb4oCd5LmL6KGM77yb5aaC5pyJ6Zey5pqH5pe26Ze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ZCO5Y+v6Ieq55Sx5Y+C6KeC5Lit5Zu96aaW5a625py65Zy656a75bK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4oCc5Zu96ZmF5peF5ri45bKb56a75bKb4oCY5Y2z5Lmw5Y2z5o+Q4oCZ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S/562W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JyI5LmL5rSy5bKb44CB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B5Lqa6b6Z5rm+5aSp5aCC5qOu5p6X5YWs5Zut44CB5aSp5rav5rW36KeS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B5rW36J665aeR5aiY5paH5YyW5Zut44CB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buO6IuX6aOO5oOF5p2R44CB5paH56yU5bO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ZvbnQtc2l6ZToxNHB4O2xpbmUtaGVpZ2h0OjIx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NwYW4+PHNwYW4gc3R5bGU9ImZvbnQtc2l6ZToxNHB4O2xpbmUtaGVpZ2h0OjIx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uInkupoqKue+juaguOW/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7vvIzov57kvY8z5pma5LiJ5Lqa55+l5ZCN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MeaZmuaMh+WumueJueiJsumFkuW6l++8jOe6r+eOqe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cGFuIHN0eWxlPSJmb250LXNpemU6MTRweDsiPjxzdHJvbmc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76O6aOfPC9zdHJvbmc+ICZuYnNwO+WFqOeoi+iHquWKqeaXqemkkOOAgTEwMC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ljZflsbHlhbvnlJ/ntKDmlovoh6rliqnppJ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0tOW/g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7flgLw1MOWFgy/kurrlpKnloILlhazlm63nlLXnk7bovabjgIHlhajnqIv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phZLlupfmlL/lupzosIPoioLln7rph5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WTgei0qOaJv+iv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3mm7TmjaLmma/ngrnjgIHkuI3lh4/lsJHmma/ngrnjgIHml6DlvLrov6vmtoj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ml7bpl7TvvJvkuJPkuJrlr7zmuLjotLTlv4P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nuqdHUFPlronlhajnm5Hmjqfns7vnu5/nqbrosIP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0t5YyX5Lqs5b6A6L+U5Zui6Zif5py656Wo77yI5ZCr5py65bu6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DQrkvY/lrr/vvJrmjIflrprphZLlupflj4zkurrmoIflh4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ueUqOmkkO+8muWQqzbmraM05pep77yb6Ieq5Yqp5pep6aSQ77yb5q2j6aS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j6aSQ6Ieq5YqpNuasoVzlkKvljZflsbHntKDmlovoh6rliqkx5qyh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IOi0ueeUqOS4jemAgDxiciAvPg0K55So6L2m77ya5rW35Y2X5Zyw5o6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rS+R1BT5a6J5YWo55uR5o6n57O757uf5peF5ri46L2m6YWN572u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KGM5rua5Yqo5Y+R54+t77yM56Gu5L+d5q+P5Lq65LiA5Liq5q2j5bqn77y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YWs5Y+45rS+5LiT6IGM5Lq65ZGY6LSf6LSj5py65Zy65o6l6YC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s6jmmI7lkKvnmoTmma/ngrnnrKzkuID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m6Dml7bpl7TmiJblpKnmsJTljp/lm6DkuI3og73liY3lvoD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Y8YnIgLz4NC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WvvOa4uOi1hOagvOivgeS5pueahOS4k+S4muWvvOa4uOWFqOeoi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L+d6Zmp77ya5rW35Y2X5peF6KGM56S+6LSj5Lu76Zmp77yIKirpq5jkv53p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nvvIzlvLrng4j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uWEv+erpe+8mjLlsoHku6XkuIoxLjLnsbP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r6L2m5L2N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W35Y+j77ya5Li95Y2OL+iFvum5jy/lhYbnhYzmuZbmma8v5rW35Y+j5a6+6aaGL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Opi/muZbljZflpKfphZLlupcv6bmP55ubL+axh+mTti/mpLDlspvkuYvmmJ8v5rO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iejeWYieafj+mFkuW6lzxiciAvPg0K5LiJ5Lqa77ya5q2j5oms6YWS5bqXL+ixqueU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70v6ZO26IuRL+iKkuaenOa1t+aZry/mmKXlpKnlgYfml6Uv576O5oiQ5ruo5rW3L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y/ok53mtbfpk7bmu6kv6Ie75r6cL+mhuum+mea1t+aZry/mtbfln5/kuK3lpK4v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L+eni+ael+S6keWutC/lpI/ml6Xmtbflsrgv5Y2O5L+hL+WNjum4vy/mtbfombk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3L+m4v+mRq+S4nOaWuS/kvbPkuq4v6b6Z5YW06I6x5pu85Zut5pmvL+S4ieS6mua5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/mtbfkuIrmmI7mnIgo5qiq5Liw5a6+6aaGKS/pk4Lph5Hmtbfmm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rW35Y2X6YWS5bqX5qCH5YeG5q+U5YaF5Zyw5YGP5L2O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+Q5YmN5YGa5aW95b+D55CG5YeG5aSH44CC5aaC6YGH5pe65a2j6YWS5b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Li05pe25b6B55So562J54m55q6K5oOF5Ya1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ZCM562J57qn5qCH5YeG6YWS5bqX44CC6YWS5bqX55qE6YCA5oi/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qEMTI6MDDvvIzov5TnqIvkuLrmmZrnj63mnLrnmoTml4XmuLjogIXlj6/mio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4TlrZjlnKjphZLlupfliY3lj7DlkI7oh6rnlLHmtLvliqjmiJboh6rooYz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LjgIHmipjmiaPmnLrnpajvvIzkuI3lj6/pgIDnpaj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iJDkurrvvIgxNuWRqOWygeS7peS4iu+8ieW4puWlveacieaViOeah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+8ie+8jOWEv+erpeW4puWlveaIt+WPo+acrO+8mzxiciAvPg0KM+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Po+WRs+i+g+a4hea3oe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OAguW7uuiuruaXhea4uOiAheWPr+iHquW4puS6m+WSuOiPnOaIlui+o+akkum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OmkkOOAgjxiciAvPg0KNOOAgeihjOeoi+S4reaXhea4uOeUqOi9pueUsea1t+WNl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S4reW/g+e7n+S4gOiwg+W6pu+8jOS/neivgeS4gOS6uuS4gOato+W6p++8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l5LiL5peF5ri46L2m5peg6KGM5p2O566x77yJ44CC5peF5ri46ICF5a+56L2m6L6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5pyJ5oqV6K+J6K+355u05o6l5ZCR5rW35Y2X5peF5ri46L2m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t5b+D6L+b6KGM5oqV6K+J77yM55S16K+d77yaMDg5OC02NjgzMzE1MeOAguaKtei+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JjTI05bCP5pe25YaF5Y+W5raI5ZCI5ZCM55qE5ri45a6i77yI5aaC5Zug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rOV5oq16L6+562J77yJ77yM6ZyA5ZCR5oiR56S+5Lqk5bey57uP5Lqn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6LS55Y+K5ZCI5ZCM57qm5a6a55qE5YW25a6D6LS555So57qmN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acn+mXtOOAgeWFqOWbveaAp+WoseS5kOWBnOa8lOetie+8ieWvvOiHt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eCueWSjOmhueebru+8jOaIkeekvuacieadg+WPlua2iOaIluabtOaNo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tieS7t+aZr+eCueaIlumhueebrizotaDpgIHmma/ngrnlkoz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bmnInmnYPlsIbmma/ngrnlj4rkvY/lrr/pobrluo/lgZrnm7jlupTosIPml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g6jliIbmma/ljLrlj4rphZLlupfkuLrmlrnkvr/ml4XmuLjogIXmnInoh6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j4rotK3nianlnLrmiYDvvIzlubbpnZ7miJHnpL7lronmjpLnmoT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aTnsbvmipXor4nmiJHnpL7ml6Dms5Xlj5fnkIb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YnIgLz4NCjfjgIH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nn6X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YvmnLrlj7flpIfnlKjvvIzms6jmhI/kurrouqvlkozotKLnianlronlhajjgIL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r4TlrZjlnKjphZLlupfliY3lj7Dkv53pmanmn5zvvIzkuIvmpr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kI3np7DkvY3nva7kuZ/opoHorrDniaLvvIzkuI3opoHpmo/kvr/nm7jkv6H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nliKvmmK/kuInova7mkanmiZjovabjgIHooZflpLTlj5HlsI/lub/lkY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lhY3otLnnmoTljYjppJDjgII8YnIgLz4NCjjjgIHmlofmmI7ml4X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zvvIzoh6rop4nniLHmiqTmma/ljLrnmoToirHojYnmoJHmnKjlkoz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kuI3pmo/mhI/lnKjmma/ljLrjgIHlj6Tov7nkuIrkubHmtoLkubHnlLv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jgIHlsIrph43lvZPlnLDlsJHmlbDmsJHml4/po47kv5fnrYn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ozphZLlupflkajovrnmnInlsI/mkYrlsI/otKnvvIzlpoLml6DmhI/otK3kub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lhbborrLku7fov5jku7fvvIzkuIDml6borrLlpb3ku7fmoLzkuI3otK3ku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rnmmJPkuqfnlJ/nn5vnm77jgILlh7rmuLjor7fkv53mjIHlubPluLjnmoT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liIfli7/mgKXouoHvvIzlpKflrrbkupLnm7jkvZPosIXjgIHkupLnm7j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r7fphY3lkIjlr7zmuLjlpoLlrp7loavlhpnlvZPlnLDjgIr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jgIvvvIzmuLjlrqLnmoTmipXor4nor4nmsYLku6XlnKjmtbfljZflvZPlnL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loavlhpnnmoTmhI/op4HljZXkuLrkuLvopoHkvp3mja7jgILkuI3loa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ogIXlvZLmnaXlkI7nmoTmipXor4nlsIbml6Dms5Xlj5fnkIbvvIzlpoLlnKj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lr7nml4XooYznpL7nmoTmnI3liqHmoIflh4bmnInlvILorq7vvIz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op6PlhrPjgILlpoLlnKjml4XmuLjmnJ/pl7TlnKjlvZPlnLD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6/lnKjlvZPlnLDlpIfmoYjvvIzmj5DphpLvvJrml4XmuLjmipXor4nml7b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Tlm57lh7rlj5HlnLDotbczMOWkqeWGheacieaViOOAgjxiciAv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moTlhbbku5bmtbfljZflvZPlnLDnibnoibLml4XmuLjpobnnm67lj4rlkYrnn6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oLmnInpnIDmsYLlj6/kuI7lvZPlm6Llr7zmuLjogZTns7vvvIzlkIjnk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nu5nml4XmuLjnlZnkuIvpgZfmhr7jgILkvZPpqozpobnnm6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kvZPpqoznmoQqKuS9s+aXtumXtOi/m+ihjOWQiOeQhuWuieaO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or6Xkuqflk4HmiqXku7fkuLrnu7zlkIjkvJjmg6Dku7fmoLzvvIzmj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jgIHorrDogIXor4HjgIHmlZnluIjor4HnrYnor4Hku7bkuI3og7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6jnpajotLnnlKjvvJs8YnIgLz4NCjEy44CB6YOo5YiG5pmv5Yy655Sx5LqO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4m55q6K5oCn77yM5pWF5a+55peF5ri46ICF55qE5bm06b6E5ZKM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bqU55qE6KaB5rGC44CC5aaC77ya6JyI5pSv5rSy5bKb5pmv5Yy66KeE5a6a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rooYzliqjkuI3kvr/muLjlrqLvvIjljIXmi6zlrZXlpofvvInpnIDloavlh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hY3otKPlo7DmmI7mlrnlj6/nmbvoiLnkuIrlspvvvJs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HuuS6juWuieWFqOiAg+iZkeaZr+WMuuS4jeS6iOWuieaOkuS4iuWym+WPguin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e7huWMluihjOeoi+WNleS4reaZr+eCueS7i+e7je+8iU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8D2F3CB8517A0E2B9524E3E5F4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