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2:00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6364DEA96ABB3B78E7DF45D6399E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364DEA96ABB3B78E7DF45D6399E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S6mum+mea5vueDreW4puWkqeWgguWPjOmjnjXml6UqKjPmmZrkuI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hajnqIvoh6rliqnppJAqKl9f5peF5ri457q/6Lev5Zu95YaF5peF5ri45rW35Y2X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3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ebtOS4i+S4ieS6mj7onIjkuYvmtLIu5Y2X5bGxLuS6mum+mea5v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guWPjOmjnjXml6UqKjPmmZrkuInkuprjga7lhajnqIvoh6rliqnppJAq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rW35Y+j5b6A6L+U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j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1t+WPo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W35Y+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1t+WPoy0t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kup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A5Zyw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5LiA5Zy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kup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LS3mtbflj6M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rW35Y+j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JfkuqzmnLrlnLrkuZjmnLrotbTmtbflj6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mnInpgIHmnLrlkZjvvInvvIzpo57ooYzml7bpl7TnuqYzLjXlsI/ml7bvvIzkuZ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igJzlm73pmYXml4XmuLjlspvigJ3nnIHkvJot5rW35Y+j77yM5o6l5py65ZGY5be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5q2k5oGt5YCZ5oKo55qE5Yiw5p2l77yM5rK/6YCU5qyj6LWP5qSw5Z+O576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piO5aSp5Liw5a+M55qE5peF56iL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1t+WP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35Y+jLS3kuInkupo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r+Wwj+WImjIwMTTlubTotLrlsoHllpzliafjgIrnp4HkurrorqLliLbjgIv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A8c3Ryb25nPuOAkOiciOaUr+a0suWym+OAkTwvc3Ryb25nPu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MOWIhumSn++8jOWQq+W+gOi/lOS5mOiIueaXtumXtO+8ie+8jOaUvumAkOW/g+eB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+8jOWym+S4iue7ruS4veeahOiHqueEtumjjuWFieWwhue7meaCqOW4puad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En+WPl+OAguS4i+Wym+eUqOS4remkkO+8jOmaj+WQjuWPguingua4uOiniOS7peKA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KAoua1qua8q+KAoueIseKAneS4uuS4u+mimOeahOS6mua0suinhOaooSoq5aSn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kuprpvpnmub7lm73pmYXnjqvnkbDosLfjgJE8L3N0cm9uZz7vvIjmuLjop4j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MOWIhumSn++8ieW+nOW+ieWcqOeOq+eRsOiKsea1t+S5i+S4re+8jOWllOi1tOS4gOW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Oa1qua8q+eahOeOq+eRsOS5i+e6pu+8m+aZmumkkOWQjuiHqueUsea0u+WKq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qOWPr+aEn+WPl+WIsOWknOW5leS4i+eahOmtheWKm+S4ieS6m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nkup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uS4gOWcs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UHnuqfmma/ljLo8c3Ryb25nPuOAkOWNl+WxseS9m+aVmeaWh+WMluiLke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S4jeWwkeS6jjEyMOWIhumSn++8ieWNl+WxseS4pOWbreS4gOWvuuS4gOiw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esrOS4gOeahOWNl+a1t+ingumfs+Wco+WDj++8jOWcqOi/meeJh+S9m+aVm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iteWkqeWHgOWcn+S4reaJvuWbnui/lOeSnuW9kuecn+OAgeWbnuW9kuiHqueE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q+aEn+inie+8jOWNiOmkkOS6q+eUqOeJueiJsue+jumjnz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4CQ5Y2X5bGx6Ieq5Yqp57Sg5paL44CRPC9zcGFuPu+8m+WJjeW+gDR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HN0cm9uZz7jgJDlpKnmtq/mtbfop5LjgJE8L3N0cm9uZz7vvIjmuLjop4jkuI3lsJH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mvKvmraXonL/onJLnmoTmtbflsrjnur/lpoLlkIzov5vlhaXkuIDkuK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ml7bnqbrpmqfpgZPvvIzlnKjigJzljZflpKnkuIDmn7HigJ3jgIHigJzmtbfliKT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gJ3jgIHigJzlpKnmtq/mtbfop5LigJ3nrYnlt6jlnovmkanltJbnn7PliLvkuK3lvpjl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lr7vlj6TkurrotrPov7nvvIzkvZPpqozmta7kuJbmsqfmoZHvvJvpmo/lkI7nlY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m5vljYHkvbPml4XmuLjljLo8c3Ryb25nPuOAkOWkp+S4nOa1t+mjjuaZr+WM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S4jeWwkeS6jjQw5YiG6ZKf77yJ6L+Z6YeM5bGx6Z2S5rC056K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peW5peO77yM5pyJ54+K55Ga44CB5rW35pif44CB5rW36JG144CB54Ot5bim6bG8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4Ot5bim5rW35rSL54mp56eN77yM5LiN5LuF5piv5r2c5rC054ix5aW9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pu05piv5rW35LiK5LyR6Zey55qE5LiW55WM57qn6YCJ5oup5LmL5LiA77y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5ZCO6Ieq55Sx5rS75Yqo77yM5oSf5Y+X5oSP54q55pyq5bC955qE6a2F5Yq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S6m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Y3lvoDkuInkuprmub7pm4bpm7bllK7jgIHppJDppa7jgIH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o7kuIDkvZPnmoTlpKflnovnu7zlkIjlnovmgKflm73pmYXmu6jmtbfluqblgYf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qLHkuZDkuLvpopjooZfljLo8c3Ryb25nPuOAkOmygeiDveS4ieS6mua5vuKAoue+j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huS4muWfjuOAkTwvc3Ryb25nPu+8iOa4uOiniOS4jeWwkeS6jjEyMOWIhumSn++8ie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r+Wwj+WImuaJp+WvvO+8jOiRm+WwpOOAgeiIkueQquS4u+a8lOeahOOAiumdnuivmuWL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gIvmg4Xnvo7lpKfniYfmi43mkYTlnLDjgIHmtbflpKnku5nlooPjgIHng63luKblpK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S6mum+mea5vueDreW4puWkqeWgguajruael+WFrOWbre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S4jeWwkeS6jjEyMOWIhumSn++8ieaYr+S4iuW4nemBl+iQveWcqOWHoemX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S4gOiniOS6mum+mea5vue+juS4vea1t+WyuOe6v++8m+aOpeS4i+adpei1sOi/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6buO6IuX6aOO5oOF5p2R44CRPC9zdHJvbmc+77yI5ri46KeI5LiN5bCR5LqO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mhJ/lj5fpu47oi5fmrYzoiJ7jgIHpk7blmajmnI3ppbDjgIHljZfmlrnomqnls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nvo7mlofljJbvvJvooYznqIvnu5PmnZ/lkI7oh6rnlLHmtLvliqjvvIzmhJ/lj5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I/nirnmnKrlsL3nmoTprYXlipvkuInkupr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5Lqa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nkupotLea1t+WPoy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tbDov5von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zotJ3nmoTkuJbnlYw8c3Ryb25nPuOAkOa1t+ieuuWnkeWomOWIm+aEj+aWh+WM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c3Ryb25nPjxzcGFuPu+8iOa4uOiniOS4jeWwkeS6jjUw5YiG6ZKf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5LiJ5Lqa5b2T5Zyw5ZSv576O5pWF5LqL44CK5Y2X5rW35rW36J665aeR5aiY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ICM57K+5b+D5omT6YCg55qEM0Hnuqfmma/ljLo8L3NwYW4+PC9zcGFuPu+8m+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aksOWtkOWKoOW3peinguWFieWfuuWcsC/kuI3lsJHkuo40MOWIhumSn+OAkeS6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sOWtkOWKoOW3peW3peiJuueOsOWcuu+8jOaEn+WPl+eLrOeJueeahOa1t+WNl+aksOWt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mzxzdHJvbmc+44CQ5paH56yU5bOw55uY5Y+k5paH5YyW5peF5ri45Yy6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+77yI5ri46KeI5LiN5bCR5LqONTDliIbpkp/vvIk8c3Bhbj7lpKnkurrlkIj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msLTmhI/looPnmoQ0Qee6p+aZr+WMujwvc3Bhbj48L3NwYW4+77yb57uT5p2f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W35Y+j77yM5YmN5b6A5rW35Y+j576O5YWw5py65Zy677yM57uT5p2f5pys5qyh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u96ZmF5peF5ri45bKb4oCd5LmL6KGM77yb5aaC5pyJ6Zey5pqH5pe26Ze0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OA5ZCO5Y+v6Ieq55Sx5Y+C6KeC5Lit5Zu96aaW5a625py65Zy656a75bKb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4oCc5Zu96ZmF5peF5ri45bKb56a75bKb4oCY5Y2z5Lmw5Y2z5o+Q4oCZ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S/562W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kaXY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JyI5LmL5rSy5bKb44CB5Y2X5bGx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uR44CB5Lqa6b6Z5rm+5aSp5aCC5qOu5p6X5YWs5Zut44CB5aSp5rav5rW36KeS44CB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m+5Zu96ZmF546r55Gw6LC344CB5rW36J665aeR5aiY5paH5YyW5Zut44CB5aSn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B6buO6IuX6aOO5oOF5p2R44CB5paH56yU5bOw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ooYznqIvnibnoibI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HNwYW4gc3R5bGU9ImZvbnQtc2l6ZToxNHB4O2xpbmUtaGVpZ2h0OjIxcHg7I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L3NwYW4+PHNwYW4gc3R5bGU9ImZvbnQtc2l6ZToxNHB4O2xpbmUtaGVpZ2h0OjIx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kuInkupoqKue+juaguOW/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siPjwvc3Bhbj7vvIzov57kvY8z5pma5LiJ5Lqa55+l5ZCN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MeaZmuaMh+WumueJueiJsumFkuW6l++8jOe6r+eOqeS4jei/m+i0reeJq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nIgLz4NCjxzcGFuIHN0eWxlPSJmb250LXNpemU6MTRweDsiPjxzdHJvbmc+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76O6aOfPC9zdHJvbmc+ICZuYnNwO+WFqOeoi+iHquWKqeaXqemkkOOAgTEwMCXlhaj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zljZflsbHlhbvnlJ/ntKDmlovoh6rliqnppJA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i0tOW/g+i1oOmAgT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7flgLw1MOWFgy/kurrlpKnloILlhazlm63nlLXnk7bovabjgIHlhajnqIv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jgIHphZLlupfmlL/lupzosIPoioLln7rph5E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WTgei0qOaJv+ivu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I3mm7TmjaLmma/ngrnjgIHkuI3lh4/lsJHmma/ngrnjgIHml6DlvLrov6vmtojotL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uLjop4jml7bpl7TvvJvkuJPkuJrlr7zmuLjotLTlv4PmnI3liqHvvIzmtbfljZ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jIflrprpq5jnuqdHUFPlronlhajnm5Hmjqfns7vnu5/nqbrosIPml4XmuLj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PC9zcGFuPj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n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1t+WPoy0t5YyX5Lqs5b6A6L+U5Zui6Zif5py656Wo77yI5ZCr5py65bu65Y+K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PGJyIC8+DQrkvY/lrr/vvJrmjIflrprphZLlupflj4zkurrmoIflh4b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kuqfnlJ/ljZXmiL/lt67miJbliqDluor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YnIgLz4NCueUqOmkkO+8muWQqzbmraM05pep77yb6Ieq5Yqp5pep6aSQ77yb5q2j6aSQ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q2j6aSQ6Ieq5YqpNuasoVzlkKvljZflsbHntKDmlovoh6rliqkx5qyh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IOi0ueeUqOS4jemAgDxiciAvPg0K55So6L2m77ya5rW35Y2X5Zyw5o6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rS+R1BT5a6J5YWo55uR5o6n57O757uf5peF5ri46L2m6YWN572u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6e6KGM5rua5Yqo5Y+R54+t77yM56Gu5L+d5q+P5Lq65LiA5Liq5q2j5bqn77yJ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5Sx5YWs5Y+45rS+5LiT6IGM5Lq65ZGY6LSf6LSj5py65Zy65o6l6YC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kuK3ms6jmmI7lkKvnmoTmma/ngrnnrKzkuIDpgZPpl6jnpajvvIz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m6Dml7bpl7TmiJblpKnmsJTljp/lm6DkuI3og73liY3lvoDvvIzmjInigJ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igJ3lkozigJzkuI3mm7TmjaLmma/ngrnigJ3lpITnkIY8YnIgLz4NC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cieWvvOa4uOi1hOagvOivgeS5pueahOS4k+S4muWvvOa4uOWFqOeoi+S8mOi0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5L+d6Zmp77ya5rW35Y2X5peF6KGM56S+6LSj5Lu76Zmp77yIKirpq5jkv53po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y/kurrvvInvvIzlvLrng4jlu7rorq7muLjlrqLoh6rooY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8YnIgLz4NCuWEv+erpe+8mjLlsoHku6XkuIoxLjLnsbPku6XkuIvlhL/nq6Xlj6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7fppJAr6L2m5L2NPGJyIC8+DQo8c3Ryb25nPuWPguiAg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W35Y+j77ya5Li95Y2OL+iFvum5jy/lhYbnhYzmuZbmma8v5rW35Y+j5a6+6aaGL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Opi/muZbljZflpKfphZLlupcv6bmP55ubL+axh+mTti/mpLDlspvkuYvmmJ8v5rOw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keiejeWYieafj+mFkuW6lzxiciAvPg0K5LiJ5Lqa77ya5q2j5oms6YWS5bqXL+ixqueU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g70v6ZO26IuRL+iKkuaenOa1t+aZry/mmKXlpKnlgYfml6Uv576O5oiQ5ruo5rW3L+e+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y/ok53mtbfpk7bmu6kv6Ie75r6cL+mhuum+mea1t+aZry/mtbfln5/kuK3lpK4v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L+eni+ael+S6keWutC/lpI/ml6Xmtbflsrgv5Y2O5L+hL+WNjum4vy/mtbfombk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3L+m4v+mRq+S4nOaWuS/kvbPkuq4v6b6Z5YW06I6x5pu85Zut5pmvL+S4ieS6mua5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S/mtbfkuIrmmI7mnIgo5qiq5Liw5a6+6aaGKS/pk4Lph5Hmtbfmma8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np4HmtojotLk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rW35Y2X6YWS5bqX5qCH5YeG5q+U5YaF5Zyw5YGP5L2O77yM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+Q5YmN5YGa5aW95b+D55CG5YeG5aSH44CC5aaC6YGH5pe65a2j6YWS5bqX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oiW5pS/5bqc5Li05pe25b6B55So562J54m55q6K5oOF5Ya1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Li65ZCM562J57qn5qCH5YeG6YWS5bqX44CC6YWS5bqX55qE6YCA5oi/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5qEMTI6MDDvvIzov5TnqIvkuLrmmZrnj63mnLrnmoTml4XmuLjogIXlj6/mio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r4TlrZjlnKjphZLlupfliY3lj7DlkI7oh6rnlLHmtLvliqjmiJboh6rooYzlvIDpkp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vJHmga/jgII8YnIgLz4NCjLjgIHmipjmiaPmnLrnpajvvIzkuI3lj6/pgIDnpajjgIH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or7fmiJDkurrvvIgxNuWRqOWygeS7peS4iu+8ieW4puWlveacieaViOeah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+8ie+8jOWEv+erpeW4puWlveaIt+WPo+acrO+8mzxiciAvPg0KM+OAge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qOmkkOWPo+WRs+i+g+a4hea3oe+8jOS4lOaZrumAmuWboumYn+mkkOWOheiPnOW8j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t+WQjOOAguW7uuiuruaXhea4uOiAheWPr+iHquW4puS6m+WSuOiPnOaIlui+o+akkumF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kOmkkOOAgjxiciAvPg0KNOOAgeihjOeoi+S4reaXhea4uOeUqOi9pueUsea1t+WNl+ec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vei9puS4reW/g+e7n+S4gOiwg+W6pu+8jOS/neivgeS4gOS6uuS4gOato+W6p++8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ul5LiL5peF5ri46L2m5peg6KGM5p2O566x77yJ44CC5peF5ri46ICF5a+56L2m6L6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N5Yqh5pyJ5oqV6K+J6K+355u05o6l5ZCR5rW35Y2X5peF5ri46L2m57uf5Li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t5b+D6L+b6KGM5oqV6K+J77yM55S16K+d77yaMDg5OC02NjgzMzE1MeOAguaKtei+v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JjTI05bCP5pe25YaF5Y+W5raI5ZCI5ZCM55qE5ri45a6i77yI5aaC5Zug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eg5rOV5oq16L6+562J77yJ77yM6ZyA5ZCR5oiR56S+5Lqk5bey57uP5Lqn55Sf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L2N6LS55Y+K5ZCI5ZCM57qm5a6a55qE5YW25a6D6LS555So57qmNDA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WmgumBh+S6uuWKm+S4jeWPr+aKl+aLkuWboOe0oO+8iOWPsOmjj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OAgeajgOS/ruetie+8ieaIluaUv+etluaAp+iwg+aVtO+8iOWNmumzjOS6mua0suiu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iuruacn+mXtOOAgeWFqOWbveaAp+WoseS5kOWBnOa8lOetie+8ieWvvOiHtO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aZr+eCueWSjOmhueebru+8jOaIkeekvuacieadg+WPlua2iOaIluabtOaNo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etieS7t+aZr+eCueaIlumhueebrizotaDpgIHmma/ngrnlkozpobnnm67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ubbmnInmnYPlsIbmma/ngrnlj4rkvY/lrr/pobrluo/lgZrnm7jlupTosIPmlb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pg6jliIbmma/ljLrlj4rphZLlupfkuLrmlrnkvr/ml4XmuLjogIXmnInoh6ror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lj4rotK3nianlnLrmiYDvvIzlubbpnZ7miJHnpL7lronmjpLnmoTml4XmuLj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raTnsbvmipXor4nmiJHnpL7ml6Dms5Xlj5fnkIbvvIzmlazor7fosIXop6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mtbfljZfmsJTlgJnngo7ng63vvIzntKvlpJbnur/nhaflsITlvLrng4jvvIz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YXmspvvvIzor7fluKblpb3lv4XlpIfnmoTpmLLmmZLnlKjlk4HjgIHlpKrpmLP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jgIHpm6jkvJ7vvIzmtbfljZfml4XmuLjpnIDlsL3ph4/nqb/ml4XmuLjp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/lhY3nqb/nmq7pnovjgIHpq5jot5/pnovjgILlkIzml7blu7rorq7oh6rlpIfmuIXn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6PmmpHnmoToja/miJblhrLliYLvvIzmtbfljZfmmK/okZflkI3nmoTmtbfmu6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vvIzor7foh6rlpIfmi5bpnovjgIHms7PooaPms7Poo6TnrYnjgILkuJTpnID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Izor7fli7/np4Hoh6rkuIvmtbfjgII8YnIgLz4NCjfjgIHlpJzpl7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rpznu5PkvLTlkIzooYzlubblkYrnn6Xlr7zmuLjvvIzorr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YvmnLrlj7flpIfnlKjvvIzms6jmhI/kurrouqvlkozotKLnianlronlhajjgIL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lj6/lr4TlrZjlnKjphZLlupfliY3lj7Dkv53pmanmn5zvvIzkuIvmprv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lkI3np7DkvY3nva7kuZ/opoHorrDniaLvvIzkuI3opoHpmo/kvr/nm7jkv6H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bnliKvmmK/kuInova7mkanmiZjovabjgIHooZflpLTlj5HlsI/lub/lkYr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sqHmnInlhY3otLnnmoTljYjppJDjgII8YnIgLz4NCjjjgIHmlofmmI7ml4XmuL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h7rooYzvvIzoh6rop4nniLHmiqTmma/ljLrnmoToirHojYnmoJHmnKjlkozmlof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vvIzkuI3pmo/mhI/lnKjmma/ljLrjgIHlj6Tov7nkuIrkubHmtoLkubHnlLvjgI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KLlnoPlnL7jgIHlsIrph43lvZPlnLDlsJHmlbDmsJHml4/po47kv5fnrYnjgIL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kozphZLlupflkajovrnmnInlsI/mkYrlsI/otKnvvIzlpoLml6DmhI/otK3kubD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I7lhbborrLku7fov5jku7fvvIzkuIDml6borrLlpb3ku7fmoLzkuI3otK3ku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rrnmmJPkuqfnlJ/nn5vnm77jgILlh7rmuLjor7fkv53mjIHlubPluLjnmoTlv4Pm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vliIfli7/mgKXouoHvvIzlpKflrrbkupLnm7jkvZPosIXjgIHkupLnm7jluK7liq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or7fphY3lkIjlr7zmuLjlpoLlrp7loavlhpnlvZPlnLDjgIrmuLjlrqL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abjgIvvvIzmuLjlrqLnmoTmipXor4nor4nmsYLku6XlnKjmtbfljZflvZPlnLD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loavlhpnnmoTmhI/op4HljZXkuLrkuLvopoHkvp3mja7jgILkuI3loa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oavogIXlvZLmnaXlkI7nmoTmipXor4nlsIbml6Dms5Xlj5fnkIbvvIzlpoLlnKj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kuK3lr7nml4XooYznpL7nmoTmnI3liqHmoIflh4bmnInlvILorq7vvIzor7f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ljZflvZPlnLDop6PlhrPjgILlpoLlnKjml4XmuLjmnJ/pl7TlnKjlvZPlnLD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j6/lnKjlvZPlnLDlpIfmoYjvvIzmj5DphpLvvJrml4XmuLjmipXor4nml7bml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Tlm57lh7rlj5HlnLDotbczMOWkqeWGheacieaViOOAgjxiciAvPg0KMTD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moTlhbbku5bmtbfljZflvZPlnLDnibnoibLml4XmuLjpobnnm67lj4rlkYrnn6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poLmnInpnIDmsYLlj6/kuI7lvZPlm6Llr7zmuLjogZTns7vvvIzlkIjnkIb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I3nu5nml4XmuLjnlZnkuIvpgZfmhr7jgILkvZPpqozpobnnm67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moLnmja7kvZPpqoznmoQqKuS9s+aXtumXtOi/m+ihjOWQiOeQhuWuieaOk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or6Xkuqflk4HmiqXku7fkuLrnu7zlkIjkvJjmg6Dku7fmoLzvvIzmj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r7zmuLjor4HjgIHorrDogIXor4HjgIHmlZnluIjor4HnrYnor4Hku7bkuI3og7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l6jnpajotLnnlKjvvJs8YnIgLz4NCjEy44CB6YOo5YiG5pmv5Yy655Sx5LqO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4m55q6K5oCn77yM5pWF5a+55peF5ri46ICF55qE5bm06b6E5ZKM6Lqr5L2T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45bqU55qE6KaB5rGC44CC5aaC77ya6JyI5pSv5rSy5bKb5pmv5Yy66KeE5a6aNj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j4rooYzliqjkuI3kvr/muLjlrqLvvIjljIXmi6zlrZXlpofvvInpnIDloavlhp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lhY3otKPlo7DmmI7mlrnlj6/nmbvoiLnkuIrlspvvvJs3MOWRqOWygeS7peS4iu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HuuS6juWuieWFqOiAg+iZkeaZr+WMuuS4jeS6iOWuieaOkuS4iuWym+WPguingu+8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ee7huWMluihjOeoi+WNleS4reaZr+eCueS7i+e7je+8iU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6364DEA96ABB3B78E7DF45D6399E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