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3F2A869FF09BA8839D3FDC3BCE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3F2A869FF09BA8839D3FDC3BCE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4MA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z5pmaNO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lpKnlronpl6jlub/lnL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ihpLliY3pl6jlpKfooZfihpLmlYXlrqv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77yI5Y+C6ICD5pe26Ze077yJ77ya6YWS5bqX55So6aSQPGJyIC8+DQo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kqeWuiemXqOW5v+Wcuu+8iOa4uOeOqe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wOTozMO+8iOWPguiAg+aXtumXtO+8ie+8m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Mw5YiG6ZKf77yJPGJyIC8+DQoxMT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JjemXqOWkp+ihl++8iOa4uOeOqeaXtumXtOe6pjY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OiHqueQhj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lYXlrqv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iY3pl6jlpKfooZfjgJHljJfkuqzliY3pl6jlpKfooZflnKjmmI7jgIHmuI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nmobnp7DmraPpmLPpl6jlpKfooZfvvIzmsJHkvJfkv5fnp7D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l6jlpKfooZfmgqDkuYXnmoTljoblj7LvvIzpgKDlsLHkuobov5nph4z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vvIzlpoLlha3lv4XlsYXphbHlm63jgIHlkIzku4HloILoja/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qjnpaXnu7jluIPlupfjgIHplb/mmKXloILoja/lupfjgIHlhoXogZTljYfpnov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hYPojLbluoTvvIzov5jmnInmnIjnm5vmlovnmoTphbHogonlupfjgIHpg73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jZblupfnrYkxNuWkhOiAgeWtl+WPt+WIhuWIl+mBk+i3r+S4pOS+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Lqs5pWF5a6r44CR5YWo5ZCN5YyX5Lqs5pWF5a6r5Y2a54mp6Zmi77yM5pe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L2N5LqO5YyX5Lqs5Lit6L2057q/55qE5Lit5b+D77yM5piv5Lit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MjTkvY3nmofluJ3nmoTnmoflrrblrqvmrr/vvIzmmK/kuK3lm73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lrqvlu7flu7rnrZHkuYvnsr7ljY7vvIzml6DkuI7kvKbmr5TnmoTlu7rnrZH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njrDlrZjop4TmqKHlpKfjgIHkv53lrZjkuLrlrozmlbT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5PmnoTlj6Tlu7rnrZHkuYvkuIDjgII8YnIgLz4NCue7j+WFuOaZr+eCuTxiciAvPg0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6KGM5aSn5YW455qE5Zy65omA4oCU4oCU5aSq5ZKM5q6/PGJyIC8+DQrlpKrlkoz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ph5Hpiq7mrr/igJ3vvIzmmK/mmI7muIXkuKTku6PnmofluJ3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nLrmiYDjgILmr4/pgKLlpKflhbjkuYvml6XvvIzku47lpKrlkozmrr/oh7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rr7mnInlup7lpKfnmoTku6rku5fvvIzlpKrlkozmrr/liY3mqpDkuIv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bkuZDvvIzlpKrlkozpl6jlhoXorr7kuLnpmZvlpKfkuZDvvIznjovlhaznq4v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YvkuIrvvIzkuIDlk4Hoh7PkuZ3lk4Hmlofmrabnmb7lrpjpvZDpm4bkuo7kuLnloo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igJzlk4HmnoHlsbHigJ3nmoTlvqHpgZPkuKTml4HjgII8YnIgLz4NCueah+W4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KAlOKAlOWFu+W/g+auvzxiciAvPg0K5YW75b+D5q6/5piv5LiA5bqn4o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b2i55qE5bu6562R77yM5YiG5YmN5ZCO5Lik5q6/44CC6Ieq5riF6ZuN5q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+d5a6r56e76Iez5ZCO5q6/77yM5YmN5q6/5oiQ5Li655qH5bid5aSE55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/5Yqh77yM5o6l6KeB6Iej5bel55qE5Zyw5pa544CCPGJyIC8+DQrntKvnpoH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n7PmoaXigJTigJTph5HmsLTmoaU8YnIgLz4NCuWcqOWkquWSjOmXqO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cieS6lOW6p+mHkeawtOahpe+8jOWNleWtlOaLseWIuOW8j++8jOmAoOWe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hOS8n+WjruingueahOWNiOmXqOWfjualvOWSjOmHkeeip+i+ieeFjOeah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OihrO+8jOW8leS6uuWFpeiDnOOAgjxiciAvPg0K55qH5bid5aSn5ama55qE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2k5a6B5a6rPGJyIC8+DQrlnaTlroHlrqvmmK/ljJfkuqzmlYXlrqvlhoXlu7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vkuYvkuIDjgILlnKjmmI7ku6PvvIzlnaTlroHlrqvmmK/nmoflkI7nmoTlr53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kuobmuIXku6PpgJDmuJDmlLnkvZznpa3npZ7nmoTlnLrmiYDjgII8YnIgLz4NC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uv+ivleKAneeahOWcuuaJgOKAlOKAlOS/neWSjOauvzxiciAvPg0K5L+d5ZKM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a6r5q6/5bu6562R5LmL57K+5Y2O77yM5bGe5LqO5YyX5Lqs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q6/5a6H5byP5bu6562R44CC5q+P5bm06Zmk5aSV77yM55qH5bid5Zyo5q2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R5pWw5rCR5peP546L5YWs5aSn6Iej44CC6Ieq5Lm+6ZqG5ZCO5pyf77yM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KGM4oCc5q6/6K+V4oCd55qE5Zy65omA44CCPGJyIC8+DQr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nj43lrp3igJTigJTnj43lrp3ppoY8YnIgLz4NCuePjeWunemmhuS9jeS6juW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MuuWfn++8jOmmhuiXj+ePjeWuneWwpOWFtuS4sOWvjO+8jOa2teebluS9m+aVm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lsOWTgeOAgeaXpeeUqOWZqOWFt+WSjOi1j+eOqeePjeWTgeetieOAguWFtu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geWbm+WOmOexs+eahOe6ouePiueRmueLruWtkOOAgemVv+e6puS4gOeZvu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S4nOePoOacneePoOWPiumHkeKAnOWlieWkqeS5i+WuneKAneeOuuet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WTgeOAgjxiciAvPg0K6YCg5Z6L57K+576O55qE5ZCE5by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6ZKf6KGo6aaGPGJyIC8+DQrpkp/ooajppobkvY3kuo7lrqvkuK3lpYnlhY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nmoTpkp/ooajku6Xoi7Hlm73kuqflk4HlsYXlpJrvvIzkuZ/mnIn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rYnlhbblroPlm73lrrbnmoTpkp/ooajjgILov5nkupvpkp/ooajpmaT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vvIzkuIrpnaLoo4XppbDnmoTkurrnianjgIHpuJ/lhb3jgIHoirHljYnnrY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Tnp43kuI3lkIznmoTliqjkvZzvvIzliLbkvZzpnZ7luLjnsr7lt6f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YDph5HlhpnlrZfkurrpkp/jgIHpk5zplYDph5HltYznj5DnkIXokavoiqbpob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JXor7vpkp/jgIHpk5zplYDph5HovazoirHot5HkurrnioDniZvpqa7ooajnrYn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havovr7lsq3plb/ln47ihpLljYjppJDihpL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uJ/lt6LjgIHmsLTnq4vmlrnjgIHlhrDkuJ3luKblpJbmma/ihpLku4DliLnm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ihpLphZLlupc8L3N0cm9uZz48YnIgLz4NCjA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YWS5bqX5pep6aSQPGJyIC8+DQowODoz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4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nkIY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Wl5p6X5Yy55YWL5YWs5Zut4oaS6bif5bei44CB5rC056uL5pa544CB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k8YnIgLz4NCjE1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ICB5YyX5Lqs6IOh5ZCM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Aw77yI5Y+C6ICD5pe26Ze077yJ77ya6YWS5bqX5LyR5oG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lsI/mma/ngrnku4DliLnmtbfpu4TljIXovabog6HlkIz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j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44CC77yI5ZCr5pmv5Yy66aaW6YGT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mnpfljLnlhYvlhazlm63jgJHvvIjpuJ/lt6LmsLTnq4vmlrnop4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ea4uOiniOWGr+Wwj+WImuWvvOa8lOaWsOeUteW9se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OAi+WunuaZr+aLjeaRhOWcsOOAguS7gOWIuea1tyDlnLDljLrpo47lhYn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JfmlrnnmoTmsLTkuaHigJ3vvIzkuZ/mmK/kuqzln47lhoXo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53lrZjlrozlpb3nmoTlnLDmlrnjgILov5nph4zoh6rnhLbmma/op4Llko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nkuqTnm7jovonmmKDvvIzmlYXlsYXjgIHnjovlupzjgIHlr7rlupn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plK3moaXnrYnmma/op4LlrpvlpoLkuIDpopfpopfmmI7nj6DvvIzlsIbku4Dli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np4Dnvo7ngb/ng4LjgILmhJ/lj5fogIHljJfkuqznmoTluILkupX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K3lm73kvKDnu5/mlofljJbnmoTmrr/loILvvIzmhJ/lj5fogIHljJfkuq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YnIgLz4NCueZveWkqeeahOS7gOWIuea1t+WwseaYr+WMl+S6rOiAge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Bm+m4n+S4i+ixoeaji+eahOWlveWcsOaWue+8jOmYs+WFieS4i+aalueDmOeD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+8jOeOr+a5luaVo+aVo+atpe+8jOaZkuaZkuWkqumYs++8jOWQueWQu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+8jOWWguWWgum4reWtkO+8jOeci+eci+i3r+i+ueeahOiAgeWkp+eIt+mSk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mdnuW4uOaDrOaEj+S6huOAguaZmuaZr+iJsuS5n+i2hee+ju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lreW6l+eCuee8gOS6hua5lumdou+8jOW+rumjjuWQueadpeW+iOiIkuac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mFkuW6l+KGkumikOWSjOWbre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WkqeWdm++8iOeliOW5tOauv+OAgeWcnOS4mO+8ieKGkueOi+W6nOS6leWkp+ihl+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77yI5Y+C6ICD5pe26Ze077yJ77ya6aKQ5ZKM5Zut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Uw5YiG6ZKf77yJPGJyIC8+DQoxMjowMO+8iOWPguiAg+aXtumXtO+8ie+8m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Q6MDDvvIjlj4LogIPml7bpl7TvvInvvJr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nJzkuJjvvInvvIjmuLjnjqnml7bpl7TnuqY5MOWIhumSn++8iTxiciAvPg0K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jovlupzkupXlkozlubPoj5PlsYA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CB5Zue6YWS5bqX5LyR5oGvPGJyIC8+DQr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/ljZflm63mnpfnmoTmn5Dku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Yvms5XlkozmhI/looPogIzlu7rmiJDnmoTkuIDluqflpKflnovlpKnnhLblsbHmsL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53lrZjlvpflrozmlbTnmoTkuIDluqfnmoflrrbooYzlrqvlvqHoi5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moflrrblm63mnpfljZrnianppobjgIImbmJzcDs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6YCC5ZCIMjA6MDDku6XlkI7oh6rooYzov5TnqIso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x6L+R5YWs5Lqk56uZKe+8jOe7k+adn+WMl+S6rOS5i+i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Lq656eB5a625bCP5YyF5Zui77yM5LiA5Y2V5LiA5Zui77yM5YWl5L2P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I5Y+v5Y2H57qn5LiJ6ZK7L+Wbm+mSuy/kupTpkrvvvIn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mmpflupfjgIHpl6jnpajlhajlkKvml6Doh6rotLnjgIHlj6rmjqjmma/ljLr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SZuYnNwOzwvc3Ryb25nPiDooYznqIvku4Xkvpvlj4LogIPvvIz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osIPmlbTmma/ngrnvvIzlhajnqIs25Lq654us56uL5YyF6L2m77yM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5ou85Yqg5YW25LuW5ri45a6i77yM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4Wn54mH6ZyA6Ieq6LS5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u4/lhbjot6/nur88L3N0cm9uZz4mbmJzcDsg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B5q+b5Li75bit57qq5b+15aCC44CB5Lq65rCR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44CB5YmN6Zeo5aSn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5LuA5Yi55rW36IOh5ZCM5ri444CB6aKQ5ZKM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oiW5YyX5Lqs5aSn5a2m5ouN54Wn44CB5aSp5Z2b77yI56WI5bm05q6/K+W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Oi+W6nOS6leWSjOW5s+iPk+Wx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Y2H57qnPC9zdHJvbmc+Jm5ic3A7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mSuys4MOWFgy/kurrlpKnjgIHnvZHor4Tlm5vpkrsrMTUw5YWDL+S6uuWkqeOAg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SuyszMDDlhYMv5Lq65aSp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4gOenkueci+ihjOeoi++8iOihjOeoi+mhuuW6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g+aVtC7nuqrlv7XloIIr5pWF5a6r6YCi5ZGo5LiA6Zet6aaG5LiN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ronpl6jlub/lnLrvvZ7mr5vkuLvluK3nuqrlv7XloILvvZ7liY3pl6jlpKfooZf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ljJfkuqzlnYrvvZ7mlYXlrqvvvZ7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u+8muWFq+i+vuWyremVv+Wfju+9n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+9num4n+W3ouOAgeawtOeri+aWueOAgeWGsOS4neW4puWkluaZr+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DoeWQjOa4uO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oiW5YyX5aSn5aSW5pmv5aSW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77yI56WI5bm05q6/K+WcnOS4mO+8ie+9nueOi+W6nOS6leWSjOW5s+iPk+WxgO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ov57plIEv5LiJ6ZK7L+Wbm+mSuy/kupTpkr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E2MC8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QwMC/kuropPGJyIC8+DQoy44CB55So6aSQ77ya6YWS5bqX5ZCr5pep6aSQK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q+aXqSnvvIzmraPppJDoh6rnkIY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e+8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CAODDjgIHmrovnlr7or4HpgIAxMz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45bKB6Zeo56WoKzEw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oKo55qE5a625Lmh5b6A6L+U5aSn5Lqk6YCa5Y+K5pyN5Yqh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jxiciAvPg0KPHNwYW4+MuaOqOiNkOiHqui0ueWQjua1t+WFq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7hOWMhei9pjE4MC/kuror6aKQ5ZKM5Zut5oiW5YyX5rW35ri46Ii5MTAwL+S6uu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+S6q+WPl+S8mOaDoOS7tzE0MOOAgTgw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3F2A869FF09BA8839D3FDC3BCE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