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BADE0AB0488F24F7041974E78A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BADE0AB0488F24F7041974E78A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4MA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z5pmaNO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lpKnlronpl6jlub/lnL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ihpLliY3pl6jlpKfooZfihpLmlYXlrqv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77yI5Y+C6ICD5pe26Ze077yJ77ya6YWS5bqX55So6aSQPGJyIC8+DQo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kqeWuiemXqOW5v+Wcuu+8iOa4uOeOqe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wOTozMO+8iOWPguiAg+aXtumXtO+8ie+8mu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Mw5YiG6ZKf77yJPGJyIC8+DQoxMT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JjemXqOWkp+ihl++8iOa4uOeOqeaXtumXtOe6pjY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OWPguiAg+aXtumXtO+8ie+8muWNiOmkkOiHqueQhjxiciAvPg0KMTM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lYXlrqvvvIjmuLjnjqnml7bpl7TnuqYxN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77yI5Y+C6ICD5pe26Ze077yJ77ya6YWS5bqX5LyR5oGvPGJyIC8+DQrjgJ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JHlpITkuo7ljJfkuqznmoTkuK3ovbTnur/kuIrvvIzlub/lnLrnmo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oi7Hpm4Tnuqrlv7XnopHvvIzopb/kvqfmmK/kurrmsJHlpKfkvJrloI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lm73lrrbljZrnianppobvvIzmraPlr7nplb/lronooZfnmoTkvr/mmK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II8YnIgLz4NCuWcqOWkqeWuiemXqOW5v+WcuuWJjeeVmeW9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aXoOaVsOaXheihjOiAheKAnOWIsOatpOS4gOa4uOeahOKAn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nOiJs+eahOiKseWdm+OAgeS4u+W4reWDj+OAgeWogeS4peeahOWfjualv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Wnv+mjkueIveeahOekvOWFteWTqOmDveaYr+W5v+WcuuS4iuW/heS4jeWPr+Ww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OAgjxiciAvPg0K5rip6aao5o+Q56S677yaMeOAge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Hj+Wkp++8jOivt+azqOaEj+eci+euoeiHqui6q+eahOihjOadju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jxiciAvPg0K44CQ5q+b5Li75bit57qq5b+15aCC44CR77yI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K+35aSW6KeC77yJ5L2N5LqO5aSp5a6J6Zeo5bm/5Zy6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44CCMTk3N+W5tDXmnIjokL3miJDvvIzljaDlnLA1NzAwMOWkmu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S4ujI4MDAw5bmz5pa557Gz44CC5Li75L2T5ZGI5q2j5pa55b2i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TmoLnnpo/lu7rpu4ToibLoirHlspfnn7Plu7rnrZHnmoTmmI7mn7HvvIzmn7Hpl7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nn7Pmub7oirHppbDpmbbmnb/vvIzpgJrkvZPpnZLlspvoirHlspfnn7Pot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mnInkuKTlsYLnjrvnkoPpo57mqpDvvIzmqpDpl7TplbbokbXoirHmta7pm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nInkuKTlsYIqKu+8jOWPsOW4ruWFqOmDqOeUqOWbm+W3neWkp+a4oeays+aX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iKseWyl+efs+egjOaIkO+8jOWbm+WRqOeOr+S7peaIv+WxseaxieeZveeO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iKsemlsOagj+adhuOAgjxiciAvPg0K6ZqP5ZCO5aSW6KeC44CQ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Y2a54mp6aaG44CR44CB44CQ5Zu95a625aSn5Ymn6Zmi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iY3pl6jlpKfooZfjgJHljJfkuqzliY3pl6jlpKfooZflnKjmmI7jgIHmuI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nmobnp7DmraPpmLPpl6jlpKfooZfvvIzmsJHkvJfkv5fnp7DliY3pl6j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pl6jlpKfooZfmgqDkuYXnmoTljoblj7LvvIzpgKDlsLHkuobov5nph4z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gIHlrZflj7fvvIzlpoLlha3lv4XlsYXphbHlm63jgIHlkIzku4HloILoja/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mqjnpaXnu7jluIPlupfjgIHplb/mmKXloILoja/lupfjgIHlhoXogZTljYfpnov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hYPojLbluoTvvIzov5jmnInmnIjnm5vmlovnmoTphbHogonlupfjgIHpg73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ljZblupfnrYkxNuWkhOiAgeWtl+WPt+WIhuWIl+mBk+i3r+S4pOS+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Lqs5pWF5a6r44CR5YWo5ZCN5YyX5Lqs5pWF5a6r5Y2a54mp6Zmi77yM5pen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L2N5LqO5YyX5Lqs5Lit6L2057q/55qE5Lit5b+D77yM5piv5Lit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MjTkvY3nmofluJ3nmoTnmoflrrblrqvmrr/vvIzmmK/kuK3lm73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4/lrqvlu7flu7rnrZHkuYvnsr7ljY7vvIzml6DkuI7kvKbmr5TnmoTlu7rnrZH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kuIrnjrDlrZjop4TmqKHlpKfjgIHkv53lrZjkuLrlrozmlbT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5PmnoTlj6Tlu7rnrZHkuYvkuIDjgII8YnIgLz4NCue7j+WFuOaZr+eCuTxiciAvPg0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6KGM5aSn5YW455qE5Zy65omA4oCU4oCU5aSq5ZKM5q6/PGJyIC8+DQrlpKrlkoz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ph5Hpiq7mrr/igJ3vvIzmmK/mmI7muIXkuKTku6PnmofluJ3kuL7oo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nLrmiYDjgILmr4/pgKLlpKflhbjkuYvml6XvvIzku47lpKrlkozmrr/oh7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orr7mnInlup7lpKfnmoTku6rku5fvvIzlpKrlkozmrr/liY3mqpDkuIvor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bkuZDvvIzlpKrlkozpl6jlhoXorr7kuLnpmZvlpKfkuZDvvIznjovlhaznq4v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uYvkuIrvvIzkuIDlk4Hoh7PkuZ3lk4Hmlofmrabnmb7lrpjpvZDpm4bkuo7kuLnlooD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r7igJzlk4HmnoHlsbHigJ3nmoTlvqHpgZPkuKTml4HjgII8YnIgLz4NCueah+W4n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sOaWueKAlOKAlOWFu+W/g+auvzxiciAvPg0K5YW75b+D5q6/5piv5LiA5bqn4o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b2i55qE5bu6562R77yM5YiG5YmN5ZCO5Lik5q6/44CC6Ieq5riF6ZuN5q2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bid5a+d5a6r56e76Iez5ZCO5q6/77yM5YmN5q6/5oiQ5Li655qH5bid5aSE55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/5Yqh77yM5o6l6KeB6Iej5bel55qE5Zyw5pa544CCPGJyIC8+DQrntKvnpoHln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nn7PmoaXigJTigJTph5HmsLTmoaU8YnIgLz4NCuWcqOWkquWSjOmXqOWJj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acieS6lOW6p+mHkeawtOahpe+8jOWNleWtlOaLseWIuOW8j++8jOmAoOWei+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bhOS8n+WjruingueahOWNiOmXqOWfjualvOWSjOmHkeeip+i+ieeFjOeah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YoOihrO+8jOW8leS6uuWFpeiDnOOAgjxiciAvPg0K55qH5bid5aSn5ama55qE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2k5a6B5a6rPGJyIC8+DQrlnaTlroHlrqvmmK/ljJfkuqzmlYXlrqvlhoXlu7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vkuYvkuIDjgILlnKjmmI7ku6PvvIzlnaTlroHlrqvmmK/nmoflkI7nmoTlr53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kuobmuIXku6PpgJDmuJDmlLnkvZznpa3npZ7nmoTlnLrmiYDjgII8YnIgLz4NC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uv+ivleKAneeahOWcuuaJgOKAlOKAlOS/neWSjOauvzxiciAvPg0K5L+d5ZKM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a6r5q6/5bu6562R5LmL57K+5Y2O77yM5bGe5LqO5YyX5Lqs5pWF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q6/5a6H5byP5bu6562R44CC5q+P5bm06Zmk5aSV77yM55qH5bid5Zyo5q2k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R5pWw5rCR5peP546L5YWs5aSn6Iej44CC6Ieq5Lm+6ZqG5ZCO5pyf77yM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+6KGM4oCc5q6/6K+V4oCd55qE5Zy65omA44CCPGJyIC8+DQrkuL7kuJbml6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nj43lrp3igJTigJTnj43lrp3ppoY8YnIgLz4NCuePjeWunemmhuS9jeS6juW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WMuuWfn++8jOmmhuiXj+ePjeWuneWwpOWFtuS4sOWvjO+8jOa2teebluS9m+aVm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lsOWTgeOAgeaXpeeUqOWZqOWFt+WSjOi1j+eOqeePjeWTgeetieOAguWFtuS4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WNgeWbm+WOmOexs+eahOe6ouePiueRmueLruWtkOOAgemVv+e6puS4gOeZvu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S4nOePoOacneePoOWPiumHkeKAnOWlieWkqeS5i+WuneKAneeOuuet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S4gOingeeahOePjeWTgeOAgjxiciAvPg0K6YCg5Z6L57K+576O55qE5ZCE5by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U4oCU6ZKf6KGo6aaGPGJyIC8+DQrpkp/ooajppobkvY3kuo7lrqvkuK3lpYnlhYj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h7rnmoTpkp/ooajku6Xoi7Hlm73kuqflk4HlsYXlpJrvvIzkuZ/mnInms5X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rYnlhbblroPlm73lrrbnmoTpkp/ooajjgILov5nkupvpkp/ooajpmaTorqHml7b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bvvIzkuIrpnaLoo4XppbDnmoTkurrnianjgIHpuJ/lhb3jgIHoirHljYnnrYn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Tnp43kuI3lkIznmoTliqjkvZzvvIzliLbkvZzpnZ7luLjnsr7lt6f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plYDph5HlhpnlrZfkurrpkp/jgIHpk5zplYDph5HltYznj5DnkIXokavoiqbpob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gJXor7vpkp/jgIHpk5zplYDph5HovazoirHot5HkurrnioDniZvpqa7ooajnrYn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Yf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ihpLlhavovr7lsq3plb/ln47ihpLljYjppJDihpL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uJ/lt6LjgIHmsLTnq4vmlrnjgIHlhrDkuJ3luKblpJbmma/ihpLku4DliLnm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6HlkIzihpLphZLlupc8L3N0cm9uZz48YnIgLz4NCjA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YWS5bqX5pep6aSQPGJyIC8+DQowODoz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4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oh6rnkIY8YnIgLz4NCjEz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Wl5p6X5Yy55YWL5YWs5Zut4oaS6bif5bei44CB5rC056uL5pa544CB5Yaw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k8YnIgLz4NCjE1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ICB5YyX5Lqs6IOh5ZCM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Aw77yI5Y+C6ICD5pe26Ze077yJ77ya6YWS5bqX5LyR5oGv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h6rotLnoh6rnkIbmma/ljLrlsI/mma/ngrnku4DliLnmtbfpu4TljIXovabog6HlkIz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5S155O26L2mMjgwL+S6ujxiciAvPg0K44CQ5YWr6L6+5bKt6ZW/5Z+O44CR55m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Ga5aW95rGJ77yM6KeC6ZW/5Z+O5YaF5aSW56WW5Zu95aSn5aW95rKz5bGx55m7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rGJ77yM6KeC6ZW/5Z+O5YaF5aSW56WW5Zu95aSn5aW95rKz5bGx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Lyf5aSn55qE6Ziy5b6h5bel56iL5LiH6YeM6ZW/5Z+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77yM5piv5piO6ZW/5Z+O55qE5LiA5Liq6ZqY5Y+j44CC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65bGF5bq45YWz55qE6YeN6KaB5YmN5ZOo77yM5Y+k56ew4oCc5bGF5bq45LmL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CM5Zyo5YWr6L6+5bKt4oCd44CC77yI5ZCr5pmv5Yy66aaW6YGT5aSn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mnpfljLnlhYvlhazlm63jgJHvvIjpuJ/lt6LmsLTnq4vmlrnop4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ljJfkuqzlpaXmnpfljLnlhYvlhazlm63kvY3kuo7ljJfkuqzluILmnJ3pmL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jJfkuqzln47kuK3ovbTnur/ljJfnq6/vvIzljJfoh7PmuIXmsrPljZflsrj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JflnJ/ln47ot6/vvIzkuJzoh7Plronnq4vot6/lkozljJfovrDkuJzot6/vvIzopb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6Dot6/lkozljJfovrDopb/ot6/vvIzmgLvljaDlnLDpnaLnp68xMS41Oe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S9k+eOsOS6huKAnOenkeaKgOOAgee7v+iJsuOAgeS6uuaWh+KAneS4i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Yr+iejeWQiOS6huWKnuWFrOOAgeWVhuS4muOAgemFkuW6l+OAgeaWh+WM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OAgeS8muiuruOAgeWxheS9j+WkmuenjeWKn+iDveeahOaWsOWei+WfjuW4g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el+WMueWFi+WFrOWbreS9jeS6juWMl+S6rOW4guWMl+Wbm+eOr+S4rei3r+eahOWM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btOW7tuS8uOWIsOWMl+S6lOeOr+eahOWkluS+p++8jOaYr+WMl+S6rD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nmoTkuLvopoHkuL7lip7lnLDvvIzov5nph4zmnInkvJflpJrnmoTlpaX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ppobvvIzlkozkuIDluqfop4TmqKHlup7lpKfnmoTlpaXmnpfljLnlhY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mK/ljJfkuqzluILml4XmuLjnmoTlnLDmoIfmgKfljLrln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ea4uOiniOWGr+Wwj+WImuWvvOa8lOaWsOeUteW9se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OAi+WunuaZr+aLjeaRhOWcsOOAguS7gOWIuea1tyDlnLDljLrpo47lhYn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JfmlrnnmoTmsLTkuaHigJ3vvIzkuZ/mmK/kuqzln47lhoXo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53lrZjlrozlpb3nmoTlnLDmlrnjgILov5nph4zoh6rnhLbmma/op4Llkoz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7nkuqTnm7jovonmmKDvvIzmlYXlsYXjgIHnjovlupzjgIHlr7rlupn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plK3moaXnrYnmma/op4LlrpvlpoLkuIDpopfpopfmmI7nj6DvvIzlsIbku4DliL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vpfnp4Dnvo7ngb/ng4LjgILmhJ/lj5fogIHljJfkuqznmoTluILkupX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K3lm73kvKDnu5/mlofljJbnmoTmrr/loILvvIzmhJ/lj5fogIHljJfkuq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YnIgLz4NCueZveWkqeeahOS7gOWIuea1t+WwseaYr+WMl+S6rOiAgee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Bm+m4n+S4i+ixoeaji+eahOWlveWcsOaWue+8jOmYs+WFieS4i+aalueDmOeD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+8jOeOr+a5luaVo+aVo+atpe+8jOaZkuaZkuWkqumYs++8jOWQueWQue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+8jOWWguWWgum4reWtkO+8jOeci+eci+i3r+i+ueeahOiAgeWkp+eIt+mSk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mdnuW4uOaDrOaEj+S6huOAguaZmuaZr+iJsuS5n+i2hee+ju+8j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mlreW6l+eCuee8gOS6hua5lumdou+8jOW+rumjjuWQueadpeW+iOiIkuac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mFkuW6l+KGkumikOWSjOWbre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WkqeWdm++8iOeliOW5tOauv+OAgeWcnOS4mO+8ieKGkueOi+W6nOS6leWkp+ihl+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5OjAw77yI5Y+C6ICD5pe26Ze077yJ77ya6aKQ5ZKM5Zut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Uw5YiG6ZKf77yJPGJyIC8+DQoxMjowMO+8iOWPguiAg+aXtumXtO+8ie+8m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Q6MDDvvIjlj4LogIPml7bpl7TvvInvvJrlpKnlnZvvvIj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nJzkuJjvvInvvIjmuLjnjqnml7bpl7TnuqY5MOWIhumSn++8iTxiciAvPg0K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jovlupzkupXlkozlubPoj5PlsYA8YnIgLz4NCjE4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CB5Zue6YWS5bqX5LyR5oGvPGJyIC8+DQr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m73njrDlrZjop4TmqKHlpKfjgIHkv53lrZjlrozmlbTnmoTnmoflrrblm63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vvIjlj6bkuInluqfkuLrmib/lvrfpgb/mmpHlsbHluoT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5nmlL/lm63jgIHoi4/lt57nlZnlm63vvInkuYvkuIDjgILkvY3kuo7ljJfkuqzlu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LrvvIzot53ljJfkuqzln47ljLrljYHkupTlhazph4zvvIzljaDlnLDnuqbkuoz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zpobfjgILliKnnlKjmmIbmmI7muZbjgIHkuIflr7/lsbHkuLrln7rlnYDvvIzku6X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uZbpo47mma/kuLrok53mnKzvvIzmsbLlj5bmsZ/ljZflm63mnpfnmoTmn5Dku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Yvms5XlkozmhI/looPogIzlu7rmiJDnmoTkuIDluqflpKflnovlpKnnhLblsbHmsL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53lrZjlvpflrozmlbTnmoTkuIDluqfnmoflrrbooYzlrqvlvqHoi5H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moflrrblm63mnpfljZrnianppobjgIImbmJzcDs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jxiciAvPg0K6YCC5ZCIMjA6MDDku6XlkI7oh6rooYzov5TnqIso5a+85ri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x6L+R5YWs5Lqk56uZKe+8jOe7k+adn+WMl+S6rOS5i+ihj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Lq656eB5a625bCP5YyF5Zui77yM5LiA5Y2V5LiA5Zui77yM5YWl5L2P5YWo5Zu9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77yI5Y+v5Y2H57qn5LiJ6ZK7L+Wbm+mSuy/kupTpkrvvvInvvIz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mmpflupfjgIHpl6jnpajlhajlkKvml6Doh6rotLnjgIHlj6rmjqjmma/ljLr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SZuYnNwOzwvc3Ryb25nPiDooYznqIvku4Xkvpvlj4LogIPvvIz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osIPmlbTmma/ngrnvvIzlhajnqIs25Lq654us56uL5YyF6L2m77yM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5ou85Yqg5YW25LuW5ri45a6i77yM6LWg6YCB5aSp5a6J6Zeo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4Wn54mH6ZyA6Ieq6LS5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u4/lhbjot6/nur88L3N0cm9uZz4mbmJzcDsg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B5q+b5Li75bit57qq5b+15aCC44CB5Lq65rCR6Iux6ZuE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44CB5YmN6Zeo5aSn6KGX44CB5YWr6L6+5bKt6ZW/5Z+O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6uL5pa55aSW5pmv44CB5LuA5Yi55rW36IOh5ZCM5ri444CB6aKQ5ZKM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5oiW5YyX5Lqs5aSn5a2m5ouN54Wn44CB5aSp5Z2b77yI56WI5bm05q6/K+W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Oi+W6nOS6leWSjOW5s+iPk+Wxg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YWS5bqX5Y2H57qnPC9zdHJvbmc+Jm5ic3A7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mSuys4MOWFgy/kurrlpKnjgIHnvZHor4Tlm5vpkrsrMTUw5YWDL+S6uuWkqeOAg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SuyszMDDlhYMv5Lq65aSp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4gOenkueci+ihjOeoi++8iOihjOeoi+mhuuW6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iwg+aVtC7nuqrlv7XloIIr5pWF5a6r6YCi5ZGo5LiA6Zet6aaG5LiN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ronpl6jlub/lnLrvvZ7mr5vkuLvluK3nuqrlv7XloILvvZ7liY3pl6jlpKfooZfv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miZPljaHljJfkuqzlnYrvvZ7mlYXlrqvvvZ7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Mu+8muWFq+i+vuWyremVv+Wfju+9n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+9num4n+W3ouOAgeawtOeri+aWueOAgeWGsOS4neW4puWkluaZr+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DoeWQjOa4uO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6aKQ5ZKM5Zut772e5riF5Y2O5oiW5YyX5aSn5aSW5pmv5aSW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77yI56WI5bm05q6/K+WcnOS4mO+8ie+9nueOi+W6nOS6leWSjOW5s+iPk+WxgO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/lrr/vvJrov57plIEv5LiJ6ZK7L+Wbm+mSuy/kupTpkr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E2MC8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QwMC/kuropPGJyIC8+DQoy44CB55So6aSQ77ya6YWS5bqX5ZCr5pep6aSQK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q+aXqSnvvIzmraPppJDoh6rnkIY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e+8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YCAODDjgIHmrovnlr7or4HpgIAxMzA8YnIgLz4NC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zlhY3otLnmj5DkvpvluILlhoXmjqXpgIHnq5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lhazlj7jkuJPogYzkurrlkZjnu5/kuIDlronmjpI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PogYzlr7zmuLjorrLop6PmnI3liqE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8YnIgLz4NCjfjgIHlhL/nq6XvvJo25bKBMS4y57Gz5Lul5LiL5Y+q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L2m44CB5Y2K5Lu35q2j6aSQKOaXqemkkOiHqueQhi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lroPotLnnlKjkuI3lkKvjgII3LTE45bKB6Zeo56WoKzEw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ov57plIHvvJrnvo7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/lhavkuIfkuLDot6/jgIHmoLzmnpfosarms7DotbXlhazlj6PjgIHmtbf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upfvvIjpppbnu4/otLg45Y+377yJ44CB5qyj54eV6YO95rC45a6a6Zeo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YO95YiY5a6256qR44CB5YyX5Lqs5piO5Y2O5rOw5bq344CB6ZO25bqn5L2z6am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wrfmn4/ojLXphZLlupco5YyX5Lqs546J5rOJ6Lev5rC06a2U5pa55bqXKeOAgemA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Y2X56uZ5aSn6KeC5Zut5bqXKeOAgeagvOael+ixquazsCjljJfkuq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j6Tnjqnln47lupcp44CB5Y2O6am/5Zyj5ZCJ56Wl6L+e6ZSB6YWS5bqXK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nOWkp+ihl+W6lynjgIHkuJbnuqpJTk7jgIHpgqbms7A8YnIgLz4NCuS4iemSu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eWbvemZheWVhuWKoemFkuW6l+OAgemZtueEtuiKseWbremFkuW6l+OAgeWNjuWkj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juiLkemlreW6l+OAgeS6lOajteadvumlreW6l+OAgeWuvuWuieaAneOAgeaYn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i3r+OAgeaYjOa1qeWVhuWKoemFkuW6l+OAgeWvjOmpv+aXtuWwmu+8iCs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k8YnIgLz4NCuWbm+mSu++8mum+meWogeaXtuWwmuOAgemHkeaXtuWkp+WOpu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mHjOahpeW6l+OAgei0r+mAmuW7uui+ieOAgemdnue5geWNjuaymeOAgei+sOiMgum4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neael+i9qeOAgeWGoOS6rOWYieWFg++8iCsxNTDlhYMv5Lq65pma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rvvvJrnvo7ms4nlrqvjgIHlkJvpopDmtqbljY7jgIHlpKfmiJDot6/kuZ3lj7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pa3lupfjgIHopb/lm73otLjppa3lupfjgIHkuK3kuZDlha3mmJ/jgIHkuL3mma/mu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5Hppa3lupfjgIHkuqzpg73kv6Hoi5HvvIgrMzAw5YWDL+S6uuaZm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oKo55qE5a625Lmh5b6A6L+U5aSn5Lqk6YCa5Y+K5pyN5Yqh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6Ieq6LS56aG555uu5Y+K5a6i5Lq65Zug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C9zcGFuPjxiciAvPg0KPHNwYW4+MuaOqOiNkOiHqui0ueWQjua1t+WFq+e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7hOWMhei9pjE4MC/kuror6aKQ5ZKM5Zut5oiW5YyX5rW35ri46Ii5MTAwL+S6uu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+S6q+WPl+S8mOaDoOS7tzE0MOOAgTgw5aSn5bCP5ZCM5Lu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1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vvIzlj5Hoh7Ppgq7nrrFieXRzMUAxNjMuY29t77yM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xzdHJvbmc+5o6l5b6F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ZKI5a+55o6l56uZ77ya5oiR5Lus55qE5bel5L2c5Lq65ZGY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LiA5aSpKDE3OjAwLTE4OjAwKeS7peefreS/oe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rOeahOWFt+S9k+aOpeermeW4iOS7mO+8jOivt+azqOaEj+afpeaUtuOAguWmg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xu+S8vOefreS/oe+8jOivt+esrOS4gOaXtumXtOiHtOeUteaIkeWFrOWPuOi9p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i0o+S6uu+8iOWboOaOpeermeaXtumXtOavlOi+g+mbhuS4reWPiu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Mw5YiG6ZKf5LmL5YaF6L+Y6K+36KeB6LCF77yB77yJ44CC5ZCM5pe2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2J5YCZ6ZW/5pe26Ze0562J5YCZ77yM54m55Yir5piv6YGH5pqR5pyf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oKo55qE6Iiq54+t5oiW54Gr6L2m5bu26K+v5pe277yM6K+35oKo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m57uG5L+h5oGv5ZCO56ys5LiA5pe26Ze06YCa55+l5biI5YKF77yM5bm25ZGK5Lm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Yiw5Lqs5pe26Ze044CCPGJyIC8+DQrvvIgy77yJ5oKo5q2k5qyh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omA5Lul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Y+v6IO95Lya5pyJ6LCD5o2i77yM77yI5L2G5LiA5aSp5LmL5Ya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J77yM6K+35oKo5bim5aW96Ieq5bex55qE6ZqP6Lqr54mp5ZOB5Y+K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85ri45ZKM6L2m54mM5Y+344CC5a+85ri45Lya5Zyo5q+P5aSp5pma5LiK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lKjnn63kv6HnmoTmlrnlvI/pgJrnn6XmgqjmrKHml6XotbfluorjgIH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lj4rpm4blkIjlnLDngrnjgILor7fmgqjlnKjmraTmrrXml7b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zlubbkuJTmiYvmnLrlj7fopoHlkozmgqjlnKjmiqXlkI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lgJnmj5DkvpvnmoTmiYvmnLrlj7fkv53mjIHkuIDoh7T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7zmuLjlsIbml6Dms5Xlkozmgqjkv53mjIHogZTns7vvvIHku47og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jgII8YnIgLz4NCu+8iDPvvInmr4/lpKnml6nkuIrphZLlu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iY3lj7DvvInotJ/otKPlj6vmgqjotbfluorlj4rlronmjpLml6nppJDvvIzlm6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TpgJrloLXloZ7mr5TovoPkuKXph43vvIzkuLrkv53or4HlpKflrrbmiYD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vvIzml4XmuLjlm6LpmJ/kuIDoiKzlh7rlj5HovoPml6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miZPljIXkuLrkuLvjgILor7fmgqjlj4rml7botbfluorlubboh6rooYz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pJDljoXmiJbliY3lj7Dpooblj5bml6nppJDljIXjgII8YnIgLz4NCu+8iDT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a/ngrnpl6jnpajvvIzlvZPmgqjlnKjljJfkuqzot5/pmo/lr7zmuL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oLmgqjmnInnm7jlhbPnmoTkvJjmg6Dor4Hku7bvvIzor7f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h7rnpLrlubbmj5Dkvpvnu5nlr7zmuLjvvIzov5nmoLfmgqjlsIbkuqvlj5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bPpg6jpl6jop4TlrprnmoTnm7jlupTnmoTpl6jnpajkvJjmg6DvvIHoi6X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kI7vvIzlhaXlm63lj4Lop4Llrozmr5Xlho3mg7Potbflh7rnpLrnm7jlhbP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l6Dms5Xlho3kuqvlj5fpl6jnpajnmoTkvJjmg6DvvIHmjZ/lpLH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mib/mi4XjgII8YnIgLz4NCu+8iDXvvInljJfkuqznlKjppJDnmoT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MOWFgy/kurov6aSQKDjoj5zkuIDmsaQr5Li76aOfKe+8jOeUseS6j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WbouWPi+S4reWFqOWbveWQhOWcsOO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vOeahOWuouS6uumDveacie+8jOWboOatpOWcqOiPnOWTgeS4iuOAgeWRs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5s+Wdh+eFp+mhvuWIsOavj+S4quS6uu+8jOivt+aCq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qOWcqOWMl+S6rOa4uOiniOi/h+eoi+S4re+8jOWmguaenOS4remAlOmAgOWbou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OAgeS8muWPi+OAgeWKnuWFrOS6i+KApuKApuetieetieS7u+S9leWOn+WboO+8iS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qjlsIbml6Dms5XlvKXooaXmnKrlj4Lop4Lmma/ngrnnmoTpgZfmhr7vvIz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ozlt7Llj5HnlJ/nmoTotLnnlKjml4XooYznpL7pg73mmK/kuI3pgIDo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fvvInnlLHkuo7ljJfkuqzmmK/miJHku6zlm73lrr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jgIHmlofljJbnmoTkuK3lv4PvvIzooYzmlL/ljLrln5/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4bpm4bvvIzpgZPot6/kuqTpgJrmi6XloLXkuKXph43vvIzogIzkuJ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liIbluIPlnKjln47luILnmoTlkITkuKrljLrln5/vvIjljIXmi6zov5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raTkuLrkuobkv53otKjkv53ph4/nmoTlrozmiJDmr4/lpKnnmoTmuLjop4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4XooYznpL7nmoTlr7zmuLjjgIHlj7jmnLrlkozmgqjkuIDmoLfvvIzpg7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sLHotbfluorlh7rlj5Hml4XmuLjvvIzov5nkuIDngrnov5jor7fmgqj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vvIHlm6DmraTvvIzor7fmgqjlirPpgLjnu5PlkIjvvIzlkIjnkIb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u+8iDjvvInkuLrkuobmm7Tlpb3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nKjml4XmuLjlvZPkuK3nmoTlkIjms5XmnYPnm4rvvIzor7fmgqjkuIDlrpr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nI3liqHotKjph4/ooajjgIvvvIzlnKjml4XmuLjkuK3lpoLmgqj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lkozmgqjorqTkuLrkuI3mu6HmhI/nmoTlnLDmlrnvvIzor7flj4rml7bkuI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vooYzogZTns7vvvIzmiJHku6zkvJrlj4rml7bnmoTpkojlr7nmgqjnmoTpl67po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jgIHop6PlhrPvvIE8YnIgLz4NCu+8iDnvvInljJfkuqznmoTnpL7kvJr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nlLHkuo7mgqjlj6/og73mmK/nrKzkuIDmrKHliLDljJfkuqz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q7vvJrlpoLmnpzlh7rpl6jml7bvvIzlsKTlhbbmmK/mmZrkuIr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7lkIzkvLTmiJblm6Llj4vnu5PkvLTlh7rooYzjgILlubbkuJT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moTlpKfkvZPmlrnkvY3ku6Xlj4rogZTnu5znlLXor53jgILoi6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vvIzor7flj4rml7bmi6jmiZPlr7zmuLjmiJbml4XooYznpL7nmoTlt6XkvZ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lsIblsL3lipvkuLrmgqjmjpLlv6fop6Ppmr7vvIHlpoLmnp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LXor53vvIzkuZ/lj6/mi6jmiZMxMTDvvIzor7fmsYLmsJHora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w77yJ6K+35oKo5Zyo5peF5ri45pe277yM5rOo5oSP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Y+K6K+B5Lu277yM6Ziy5q2i6KKr56qD44CC5bCk5YW25piv5Zy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4Wn55WZ5b+15pe277yM6ZqP6Lqr54mp5ZOB5pu05bqU5aal5ZaE5L+d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N6KaB5Lqk57uZ5ZCM5Zui55qE5YW25a6D5Zui5Y+L5Luj5Li655yL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e+8ieaMieeFp+WbveWutuaXhea4uOWxgOebuOWFs+inhOWum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i6q+WOn+WboOacquiDveWujOaIkOWFqOmDqOaIlumDqOWIhua4uO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PkOWJjeemu+Wbou+8jOWwhuiiq+inhuS4uuiHquWKqOaUvuW8g+aXhea4uO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i0ueWdh+S4jemAgOi/mOOAgjxiciAvPg0K77yIMTLvvInnlLHkuo7pk4Hot6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pgKDmiJDnmoTmjZ/lpLHvvIzml4XooYznpL7kuI3mib/mi4Xku7vkvZXotZTk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ku5jmiJboh6rooYzlkozpk4Hot6/miJboiKrnqbrlhazlj7jop6Plhr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nIgLz4NCu+8iDEz77yJ5peg6K665oKo5LmY5Z2Q5L2V56eN5Lqk6YCa5bel5YW3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qh5b+F6ZqP6Lqr5pC65bim5aW95oKo5pys5Lq655qE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S/56ul6ZyA5pC65bim5oi35Y+j5pys77yJ5ZCm5YiZ5oq16L6+5YyX5Lqs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Zug5Li65YyX5Lqs5omA5pyJ5q2j6KeE6YWS5bqX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Kh5pyJ6Lqr5Lu96K+B55qE5Lq644CC5aaC5p6c5oKo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6YCg5oiQ5peg5rOV5Y+C5Yqg5peF5ri477yM5omA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+q6IO955Sx5oKo5Liq5Lq65om/5ouF44CCPGJyIC8+DQrvvIgxNO+8i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KAnOWFqOWbveaVo+WuouaLvOWbouKAneWwseWDj+S4gOS4quWkp+WutuW6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KquWKm+WBmuWIsOeFp+mhvuWlveavj+S4gOS4quS6uu+8jOS9h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mdouS/seWIsO+8jOivt+iHquW3seWkmuWkmueFp+mhvuiHquW3se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xiciAvPg0K77yIMTXvvInpg5Hph43nmoTmj5DnpLrmgqjvvJror7f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otK3kubDml4XmuLjmhI/lpJbkvKTlrrPpmanvvIzmgqjnmoT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raTpobnotLnnlKjjgII8YnIgLz4NCu+8iDE277yJ5oiR56S+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iN5ZCM6YWS5bqX57uf5LiA5a6J5o6S77yM5pepNeeCueWIsDEy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pyJ5Y+v6IO95a6i5Lq65piv5pma5LiKMjA6MDDnmoToiKrnj63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ljYgxMDowMOWJjeWwsemAgeWuouS6uuWIsOebuOW6lOeahOi9puer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MTfvvInlm6Dmr5vkuLvluK3nuqrlv7XloILmnIn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gq/lrprog73ov5vjgILmlYXlrqvpmZDmtYHvvIzlpoLml6DmlYXlrqv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aLmiJDmga3njovlupzvvIzlpoLpnIDopoHpgIDmlYXlrqvnpajnu5Pnrpfku7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2MO+8jOiAgeS6ujMw77yM5a2m55SfMCZuYnNwOyAmbmJzcDtaSElZVUFO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BADE0AB0488F24F7041974E78A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