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3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30A112C64399FB3748A7D79AD66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0A112C64399FB3748A7D79AD66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msaDjgIHmmI7ln47lopnlj4zljaflha3ml6XmuLh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mZleilv+W7tuWuieWjtuWPo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gyDQoNCjxicj4NCg0KCTznuqLoibLnu4/lhbg+5bu25a6J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2X5rOl5rm+44CB6buE5bid6Zm144CB5aO25Y+j44CB6KW/5a6J5YW16ams5L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iF5rGg44CB5piO5Z+O5aKZ5Y+M5Y2n5YWt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o7blj6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4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nvvIgxMjAw5YWs6YeM77yM57qmMTPlsI/ml7blt6blj7PvvI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opb/lrokt5Li05r2877yINTDlhazph4zvvIznuqY0MOWIhumSn+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ilv+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MOWFrOmHjOKAlOm7hOW4nemZteKAlDE4MOWFrOmHjOKAlOWjtuWPo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O25Y+j5oiW5a6c5bed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DEzMOWFrOmHjOKAlOW7tuWuieKAlDQwMOWFrOmHjOKAlOilv+Wu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ilv+Wu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suWIsOWMl+S6rO+8jOe7k+adn+aEieW/q+ihjOeo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opb/lronvvIgxMjA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PlsI/ml7blt6blj7PvvI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+8iOagueaNrui9puasoeaXtumXtO+8ieWJjeW+gOWMl+S6rOil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yzliY3lvoDlj6TkuJ3nu7jkuYvot6/nmoTotbfngrnigJT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jlj6Tnp7Dplb/lronvvInjgILlroPmmK/ljYHkuInmnJ3nmoTlj6Tpg73vvI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b/ovb3nnYDljY7lpI/mlofmmI7nmoTmlofljJblj6Tpg73vvIzlkIzmhI/lpKfli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luIzohYrnmoTpm4XlhbjjgIHlnJ/ogLPlhbbnmoTkvIrmlq/lnabluIPlsJT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zlm5vlpKflj6Tpg73igJ3jgIINCgk8L3A+DQoJ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JJm5ic3A7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luWjq++8mjwvc3Bhbj4gDQoJPC9wPg0KCTxwIHN0eWxlPSJ0ZXh0LWluZGVudDotMTI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yLjZwdDsiIGNsYXNzPSJNc29Ob3JtYWwiPg0KCQ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0ZXh0LWluZGVudDotMTIuNnB0O21hcmdpbi1sZWZ0OjEy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QkxLuWPguiAg+i9puasoTxzcGFuPjogVDQxKDE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ozNSksVDU1KDE1OjUwLS0wNToyOSksVDcoMDY6NDAtLTA2OjIxKSxUMjMxKDE4OjU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MyksLFoxOSgyMDo0MC0tMDg6MzEpPC9zcGFuPuWxiuaXtuS7peWunumZhei9puaso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xzcGFuPjwvc3Bhbj4gDQoJPC9wPg0KCTxwIHN0eWxlPSJ0ZXh0LWluZGVudDotMTIu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yLjZwdDsiIGNsYXNzPSJNc29Ob3JtYWwiPg0KCQkyLuWMl+S6r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ilv+Wuie+8jOWdh+WcqOilv+S6jOeOr+WSjOilv+S4ieeOr+S5i+mXtOeah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WuouermeS5mOi9pu+8mzxzcGFuPjwvc3Bhbj4g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IuNnB0O21hcmdpbi1sZWZ0OjEyLjZ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LueBq+i9puelqOWunuihjOWunuWQjeWItuaVheS4jeiDveS/neivgemTuuS9j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iHquihjOS4iui9puiwg+aNou+8mzxzcGFuPjwvc3Bhbj4gDQoJPC9w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pm4blkIjml7bpl7TmrrXlhoXvvIzor7flsIbmiYvmnLrmlL7kuo7mmJPkuo7lkK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k4Plo7DnmoTlnLDmlrnvvIzlubbkv53mjIHmiYvmnLrnlYXpgJrjgII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b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CBjbGFzcz0iTXNvTm9ybWFsIj4NCgkJ5o6l54Gr6L2m5ZC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I54Gr6L2m56uZ6L655LiK5pyJ5bCP5ZCD44CB6IKv5b635Z+644CB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qz44CB5b635YWL5aOr562J77yJ77yM6ZuG5ZCI5ZCO5LmY6L2m6LW05ZCO6LW05Li0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pe26Ze057qmMeWwj+aXtu+8ieWPguingua4uOiniOmbhuWPpOS7o+eah+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breael+WSjOi/keS7o+ilv+WuieS6i+WPmOaXp+WdgOS6juS4gOS9k+OAgeWUkOeO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adqOi0teWmg+mBv+aakeeahOihjOWuqzxzcGFuPiw8L3NwYW4+5Lqr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qeS4i+esrOS4gOa4qeaziTxzcGFuPuKAn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IGNsYXNzPSJNc29IeXBlcmxpbmsiPjxiPuOAkOWNjua4heWu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Yj48L3NwYW4+77yI57qmPHNwYW4+MTIwPC9zcGFuPuWIhumSn++8jOiHqueQ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xzcGFuPjM1PC9zcGFuPuWFgzxzcGFuPi88L3NwYW4+5Lq677y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IGNsYXNzPSJNc29IeXBlcmxpbmsiPjxiPuOAkOmqiuWxseOAk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4oCcPC9zcGFuPumqiuWxseS6keagkemDgeiLjeiLje+8jOWOhuWwveWRqOe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ieWUkOOAguS4gOiEiea4qeaxpOa1geaXpeWknO+8jOWHoOaKlOiNkuWGouaOqeea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uKAnTwvc3Bhbj7pg63msqvoi6XlhYjnlJ/nmoTov5nkuKTlj6Xor5f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lkJHkurrku6zor4nor7TnnYDpqorlsbHnmoTljoblj7LjgILpqorlsbHkuZ/lm6D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v6Dnp4DvvIznvo7lpoLplKbnu6PvvIzmlYXlj4jlkI08c3Bhbj7igJw8L3NwYW4+57u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dPC9zcGFuPuOAguavj+W9k+WklemYs+ilv+S4i++8jOmqiuWxsei+ieaYo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aZmumcnuS5i+S4re+8jOaZr+iJsuagvOWklue7ruS4ve+8jOaciT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qorlsbHmmZrnhac8c3Bhbj7igJ08L3NwYW4+5LmL576O6KqJ44CC5ZCO5ri46KeI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5Y2a54mp6Zmi5LiW55WM56ys5YWr5aSn5aWH6L+5PHNwYW4+LS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np6blp4vnmofluJ3pmbXlhbXpqazkv5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JE8L3NwYW4+PC9iPu+8iOeUteeTtui9pjxzcGFuPjU8L3NwYW4+5YWD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wvc3Bhbj7lsI/ml7bvvIkg5LiA44CB5LqM44CB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2R44CB6ZOc6L2m6ams5bGV5Y6F56em5aeL55qH6Zm144CB56em5aeL55qH6Zm1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77yI55m+5oiP5L+R5Z2R5Y2a54mp6aaG44CB55+z5Yev55Sy5Y2a54mp6a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Twvc3Bhbj7lubTlvIDmlL7vvIk8c3Bhbj4uPC9zcGFuPuWQjuS5mOi9pui/lOWb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iOe6pjxzcGFuPjE8L3NwYW4+5bCP5pe2IO+8iTxzcGFuPiw8L3NwYW4+IOa4uOin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mdnueJqei0qOaWh+WMlumBl+S6p+e+jumjn+ihlzxzcGFuIGNsYXNzPSJNc29IeXB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jxiPuOAkOawuOWFtOWdiuOAkTwvYj48L3NwYW4+PHNwYW4gY2xhc3M9Ik1zb0h5cGVy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GI+77yI57qmPHNwYW4+NDA8L3NwYW4+5YiG6ZKf77yJPC9iPjwvc3Bhbj7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6/ku6XmhJ/lj5c8c3Bhbj7igJw8L3NwYW4+5ZSQ5Z+OPHNwYW4+MTA4PC9zcGFu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uKAnTwvc3Bhbj7nmoTpo47osozvvIzlk4HlsJ3mraPlrpfnmoTnibnoibLpmZ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lsI/lkIPvvIzotK3kubDliLDljp/kuqflnLDlj4rnjrDlnLrnlKjmsJHkv5fogI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iqDlt6XnmoTlnJ/nibnkuqfjgIHnvo7po5/lj4rml4XmuLjnuqrlv7Xlk4HjgILov5n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pb/lronmnKzlnJ/lh7rlkI3nmoTogIHlupfmiJblvIDnmoTliIblupfvvIzpmZ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nLDlnLDpgZPpgZPoiIzlsJbkuIrnmoTnvo7po5/vvIzph5Hnur/msrnloZTnvor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spDlsbHpnaLnmq7pvpnpobvphaXjgIHphrTms4nphqrns5/nn7PlrZDppo3jgIH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pLnppo3ogIHphbjlpbbjgIHlroHlvLrmnKjmp4zljYPmo7DphaXvvIzopb/lronnlJHn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pb3vvIzntKvpmLPokrjnm4bmnaXljovovbTvvIzlkrjpmLM8c3Bhbj5iaWFuZ2J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nOWQjeS8oDxzcGFuPuKApuKApjwvc3Bhbj4g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kuLrmm7TliqDkuLDlr4zku4rlpKnnmoTooYznqIv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pb/lronluILkuK3lv4PvvIzlj6/oh6rotLnpgInmi6nop4LnnIvlj6Tln47nibnoibL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ZDoiJ48Yj7jgJDlpKfplb/lronjgJE8c3Bhbj4vPC9zcGFuPuOAkOmYs+WFieS4ve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OAkTwvYj7vvIjoh6rotLk8c3Bhbj4xOTg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j6Tplb/lronkvZzkuLrllJDnjovmnJ3mlL/msrvlkoznu4/mtY7nmoT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m73mnJ3otLrjgIHmsJHml4/kuqTono3nmoTpvI7nm5vmma/osaHvvIzmgbDkvL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u5rkuL3lpJrlvanjgIHmgqDpm4XovonnhYznmoTkuabljbfvvIzlnKjoiJ7lp6zovbv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iJ7jgIHkuJ3nq7nnrJnnrqvjgIHooaPoopbnurfpo57pl7TlsZXnpLrlh7rljY7lpI/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gb/ng4LnuYHojaPjgILovonnhYznmoTluoblhbjlnLrpnaLvvIz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iJ7ooajmvJTlsZXnjrDlpKfllJDnqbrliY3nmoTnuYHnm5vmsJTosaHlkozms7Hms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47jgILnu5PmnZ/mhInlv6vnmoTml4XnqIvpgIHmgqjoh7PphZLlupfkvJHmga/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TwvcD4NCgk8cCBjbGFzcz0iTXNvTm9ybWFsIj4NCgkJ4p2k6LWg6Y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c3Bhbj48L3NwYW4+IA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bCP5biW5aOr77yaPHNwYW4+PC9zcGFuPiA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TEu5pys5pel6KGM56iL5YaF5pmv54K55Li76KaB5Li656em5rGJ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iG5ZCs44CB5LiJ5YiG55yL77yM6K6k55yf5ZCs6K6y77yM6L+Z5piv5LiA5aCC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6K++77ybPHNwYW4+PC9zcGFuPiA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TIu6KW/5a6J5Zyw5aSE6KW/5Y2X5Zyw5Yy677yM5rCU5YCZ5rip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il5pe26IqC6YWS5bqX5Liq5Yir5Lya5pyJ6L275b6u55qE5Y+R6ZyJ55qE5ZG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8L3A+DQoJPHAgY2xhc3M9Ik1zb05vcm1hbCI+DQoJCTMu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57qm5o+Q5YmN5LiA5aSp5pmaPHNwYW4+MjE8L3NwYW4+54K5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qE55WF6YCa77yM5pa55L6/6YCa55+l5Yiw5oKo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8L3A+DQo077yO5Zug5ZCE5Zyw5ri45a6i5omA5oq16L6+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YCB56uZ5pe25Y+v6IO95Lya5pyJ562J5b6F5pe26Ze077yM5Y6f5YiZ5LiK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PHNwYW4+Lzwvc3Bhbj7ov5Tlm57vvInml7blt67lnKg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eahOWQjOi9puaOpemAge+8jOivt+iwheino++8gQ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4oCU6buE5bid6Zm14oCUMTgw5YWs6YeM4oCU5aO25Y+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6YWS5bqX5pep6aSQ5ZCO5LmY6L2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7lsI/ml7bvvInotbTpmZXopb/nnIHpu4TpmbXljr/ln47ljJfnmoT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pa3mi5zkuK3ljY7msJHml4/igJzkurrmloflp4vnpZbigJ0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6L2p6L6V6buE5bid44CRPC9zcGFuPj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xzcGFuPjkwPC9zcGFuPuWIhumSn++8iTxzcGFuPiwgPC9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S7peaso+i1j+abvuiiq+S4gOS9jeaXheihjOWutuensOS4uuS4gOS4quKAnOmj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j+WwseeahOS4lueVjOKAneOAgeayn+Wjkee6teaoqueahOm7hOWcn+mrmOWOn++8jO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TxzcGFuPiAxOTYxPC9zcGFuPuW5tOiiq+WbveWKoemZouWFrOW4g+S4uuWFq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uemHjeeCueaWh+eJqeS/neaKpOWNleS9je+8jOaZr+WMuuWGheWPguingum7hOW4ne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j+OAgeaMgueUsuafj+OAgem7hOW4neiEmuWNsOOAgea+s+mXqOWbnuW9kue6quW/tee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m+WNiOmkkOWQjui1tOWunOW3neWOv+WjtuWPo++8iDxzcGFuPjE4MD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vabnqIvnuqY8c3Bhbj4yLjU8L3NwYW4+5bCP5pe277yJ5Y+C6KeC5Lit5Zu9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PHN0cm9uZz48c3BhbiBzdHlsZT0iY29sb3I6IzAwMzM5OTsiPuOAkOm7hOays+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W4g+OAkTwvc3Bhbj48L3N0cm9uZz7vvIjmuLjop4jml7bpl7T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jtuWPo+eAkeW4g+aYr+S4reWbvem7hOays+S4iueahOiRl+WQj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WllOiFvuaxuea2jOeahOawlOWKv+aYr+S4reWNjuawkeaXj+eyvueln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ngueci+WNp+mVh+eLgua1geOAgeWNgemHjOm+meanveOAgem7hOays+aDiumbt+OA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eeUn+eDn+OAgemck+iZuemjnuW6puOAgeetiembhOWjruaZr+iJsu+8jOaZmu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peS9j+WunOW3neWOv+WfjuaIluWjtuWPo+aZr+WMuumZhOi/kemFkuW6l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CTxwIGNsYXNzPSJNc29Ob3JtYWwiPg0KCQnlsI/luJblo6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TwvcD4NCgk8cCBjbGFzcz0iTXNvTm9ybWFsIj4NCgkJPHNwYW4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O25Y+j5pmv5Yy65ri46KeI5pe277yM5ri45Lq66L6D5Li65o6l6L+R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rqF5Yiw5bKp55+z6KGo6Z2i5rm/5ruR77yM5ri46KeI5pe25LiA5a6a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PHNwYW4+PC9zcGFuPiANCgk8L3A+DQoJPHAgY2xhc3M9Ik1zb05vcm1hb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C9zcGFuPua3seWFpemZleWMl+iFuemDqO+8jOi/m+WFpeawlOWAmeW5sueHp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XhemAlOS4reWkmuW4pumlrueUqOawtOWPiuawtOaenOexu+eJqeWTg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wPg0KMy7lo7blj6PmrrXkuLrmoIflh4bpl7TvvIzmnKzlnLDlpI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anlkb3ogIHljLrvvIzln7rnoYDorr7mlr3okL3lkI7vvIzphZLlupflj4rnlKjppJ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I7lpKfln47luILnm7jmr5TjgIINCgk8cD4NCgkJPGJyIC8+DQoJ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iJblrpzlt5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jtuWPo+KAlDEzMOWFrO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7tuWuieKAlDQwMOWFrOmHjOKAlOilv+Wu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eaXqemkkO+8iOiHqueQhue6pjMw5YiG6ZKf77yJ5ZCO6LW0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bu25a6J77yI57qmM+Wwj+aXtu+8ie+8jOmAlOS4reWPguing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ljZfms6Xmub7pnanlkb3ml6flnYD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YC+5oOF6LWg6YCB4oCc6ZmV5YyX55qE5aW95rGf5Y2X4oCd4oCU4oC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m+44CC5Y2X5rOl5rm+57K+56We5piv5bu25a6J57K+56We55qE6YeN6KaB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o5omL44CB5Liw6KGj6Laz6aOf77yM5r+A5Yqx552A5oiR5Lus5LiA5Lu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Lit5Y2O5YS/5aWz77yM5Zyo5peF6KGM5Lit6YeK5pS+5oOF5oCA77yM6Kem5pG4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K+56We55qE54G16a2C44CC5LiO6Z2p5ZG95Zyj5Zyw6LGh5b6B5a6d5aGU5bGx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5ZCI5b2x55WZ5b+144CC5Y+C6KeC5YW35pyJ5Lyf5aSn5Y6G5Y+y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5Lya6K6u5pen5Z2A44CB6ICB5LiA6L6I6Z2p5ZG95a625pWF5bGF4oCV4oCV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eOi+WutuWdqu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Y8c3Ryb25nPjxzcGFuIHN0eWxlPSJjb2xvcjojMDAzMzk5OyI+44CQ5p2o5a62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iOe6pjQw5YiG6ZKf77yJ77yM5oSf5Y+X552A5b2T5bm0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2p5ZG955qE6Imw6L6b44CC5bu25a6J5pe25pyf55qE5Lit5Y2X5rW3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uOAkOaeo+WbreOAkTwvc3Bhbj48L3N0cm9uZz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ui/m+eIseW/g+aeo+W6l++8jOWTgeWwnemZleWMl+Wkp+e6oua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Hqui0ueaso+i1j+a8lOWHuuOAkOW7tuWuieS/neWNq+aImOaZr+WMuuOAkS/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kv53ogrLpmaLjgJHvvIjoh6rnkIYxOTjlhYMv5Lq677yM5Y+C6KeC5pe26Ze0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ecn+aequWunuW8ueeahOWFqOaWsOa8lOWHuuaooeW8j++8jOa8lOe7ju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7tuWuieS/neWNq+aImOWPsuivl+iIrOeahOWjruinguWcuumdouOAguS4remk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e6pjQw5YiG6ZKf77yJ5ZCO6L+U6KW/5a6J77yM57uT5p2f5oSJ5b+r55qE57qi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M5oq16L6+6KW/5a6J5YWl5L2P6YWS5bqX5LyR5oGv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lsI/luJblo6vvvJo8c3Bhbj48L3NwYW4+IA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MS7lu7blronluILlhoXmma/ngrnlpJrkuLrpnanlk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nLDvvIzmmK/mlrDkuK3lm73nmoTmkYfnr67vvIzmmK/nvIXmgIDlkozlr7vmib7lhYj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lofljJblnKPlnLDvvJs8c3Bhbj48L3NwYW4+IA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Mi7pmZXljJfkurrmsJHpo47mt7PmnLTvvIzlvZPlnLDkurrmjqXlrqLlvoX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nm7TniL3vvIzlpoLmnInoqIDor63pobbmkp7vvIzov5jor7fosIXop6PvvIzlp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t67lvILvvJs8c3Bhbj48L3NwYW4+IA0KCTwvcD4NCjMu5q2k6KGM56iL6YeM77yI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Kt44CB5p6j5Zut44CB546L5a625Z2q77yJ5LiJ5Liq5pmv54K55a+85ri4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C6KeC5YW25Lit5LqM5Liq5pmv54K577ybDQoJPHA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W/5a6J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op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ZLlupfml6nppJDlkI7vvIjovabooYznuqY8c3Bhbj4yMDwvc3Bhbj7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JbnlYzkuIrkv53lrZgqKuWujOaVtOeahOS4gOW6p+WPpOS7o+WfjuWeo+W7uuetkeKA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wMDMzOTk7Ij7jgJDmmI7ln47lo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Zeo56Wo5bey5ZCr77yM5ri46KeI5pe26Ze057qm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n47lopnmmK/kuK3lm73njrDlrZjop4TmqKEqKuWkp+OAgeS/neWtmCoq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Luj5Z+O5Z6j44CC546w5a2Y5Z+O5aKZ5Li65piO5Luj5bu6562R77yM5YWo6ZW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MuNzwvc3Bhbj7lhazph4zvvIzlp4vlu7rkuo7mmI7lpKrnpZbmtKrmrabkuI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mI7lpKrnpZbigJzpq5jnrZHlopnjgIHlub/np6/nsq7jgIHnvJPnp7Dnjov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jIflr7zkuIvvvIzlnKjpmovjgIHllJDnmofln47nmoTln7rnoYDkuIrlu7rmiJ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mmK/opb/lronnmoTlupzln47jgILlkI7kuZjovabnuqY8c3Bhbj4y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kI7muLjop4jkuprmtLIqKuWkp+eahOmfs+S5kOWWt+azieW5v+WcuuKAl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7jgJA8L3NwYW4+PC9zdHJvbmc+PG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Wkp+mbgeWhlOWMl+W5v+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2I+PHN0cm9uZz48c3BhbiBzdHlsZT0iY29sb3I6IzAwMzM5OT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jmuLjop4jml7bpl7TnuqY8c3Bhbj4xPC9zcGFuPuWwj+aXtu+8i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mbgeWhlOeahOmjjuWnv++8jOeci+S6mua0sioq5aSn55qE6Z+z5LmQ5Za35rO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Kf6byT5qW85bm/5Zy65Y+C6KeC77yM5Lit6aSQ77yI6Ieq55CG57qmPHNwYW4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5YiwPHN0cm9uZz48c3BhbiBzdHlsZT0iY29sb3I6IzAwMzM5OTsiP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alvOW5v+WcuuOAkTwvc3Bhbj48L3N0cm9uZz7vvIzlj4jlj6vlsJrkuabnnIH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nKjnm5vllJDml7bmnJ/vvIzov5nph4zmmK/miafooYzlm73lrrbmlL/liqHnmoQ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aUv+acuuWFs+WwmuS5puecgeaJgOWcqOWcsO+8jOiHqueUseWPguinguilv+Wu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mSn+alvOOAgem8k+alvO+8jOa4uOiniOilv+WuieWPpOiAgeeah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Xj+mjjuWRs+WSjOiAgeilv+WuieS8oOe7n+eahOWbnuawkeihl+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e5rCR5bCP5ZCD5LiA5p2h6KGX77yM5Y+v6Ieq6LS55ZOB5bCd5b2T5Zyw6aOO5ZG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6KKr6KqJ5Li656We5bee5LiA57ud55qE6aW65a2Q5a6077yM5aSp5LiL56ys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mb576K6IKJ5rOh6aaN562J77yJ77yMPHNwYW4+ICg8L3NwYW4+5rOoPHNwYW4+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vZPlpKnmoLnmja7ovabmrKHml7bpl7TlronmjpLoh6rnlLHmtLvliqjml7bpl7Q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QjuW4guWGhemAgeWuouS6uuWJjeW+gOilv+WuieeBq+i9puermeS5m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rOWNp++8iei/lOWbnuWMl+S6rO+8jOe7k+adn+aEieW/q+WPpOmDvee7j+WFuOa4uO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PC9wPg0KCTxwIGNsYXNzPSJNc29Ob3JtYWwiPg0KCQn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0KCTwvcD4NCgk8cCBjbGFzcz0iTXNvTm9ybWFsIj4NCgkJMS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E8c3Bhbj46PC9zcGFuPuOAkFQyMzIoMTc6MzgtLTA2OjA4KSxaMjAoMTk6MjEt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KSxaNDQoMTk6MjctLTA477yaMjIp77yMVDQyKDE5OjM5LS0wOToyOSnlsYrml7b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abmrKHkuLrlh4bjgJENCgk8L3A+DQoJPHAgY2xhc3M9Ik1zb05vcm1hbCI+DQoJCTI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65paH54mp5aSn55yB77yM5peF6YCU5Lit5Lya56Kw5LiK5ZWG6LSp5YWc5ZSu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Iis5Z2H5Li65YGH6LSn77yM6LCo6Ziy5LiK5b2T77ybPHNwYW4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zLuacrOaXpSoq5ZCO5LiA56uZ5Li65Zue5rCR6KGX77yM5b2T5pel6L+U5Lq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v6Ieq6LS56LSt5Lmw5Zyf54m55Lqn77yM5ZOB56eN57mB5aSa77yM5Lu35qC8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CDQoJPHA+DQoJCTxiciAvPg0KCT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LliLDljJfkuqzvvIznu5PmnZ/mhInlv6vooYznq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eaXqeaKtei+vuWMl+S6rO+8jOWbnuWIsOS6suWIh+eGn+aCi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8YnIgLz4NCjwvcD4NCjxwIHN0eWxlPSJiYWNrZ3JvdW5kOndoaXRlOyI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77yM5peg6Ieq6LS577yM5peg6LSt54mp77yM57qv546p5Zui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acrOS6p+WTgeS4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Huu+8jOW9k+WcsOi3n+Wboua4uO+8jOaJk+WMheS6p+WTge+8jOS7u+S9leS6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mAgOi0ueOAgg0KPC9wPg0KPHA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uK3lm73lj6Tku6PnmoflrrblhpvpmJ/vvIzkuJbnlYznrKzlhavlpKflpYfov7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PHN0cm9uZz48c3BhbiBzdHlsZT0iY29sb3I6IzAwMzM5OTsiPuOAkOe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+mZteWFtemprOS/keOAkTwvc3Bhbj48L3N0cm9uZz7vvJvnmoflrrblm63mnp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0cm9uZz48c3BhbiBzdHlsZT0iY29sb3I6IzAwMzM5OTsiPuOAkOWNju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Twvc3Bhbj48L3N0cm9uZz7vvJs8c3Bhbj4mbmJzcD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nimIXlpKnkuIvnrKzkuIDpmbU8c3Bhb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zAwMzM5OTsiPuOAkOm7hOW4nemZte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6meOAkTwvc3Bhbj48L3N0cm9uZz7vvJvpoobnlaXigJ3pu4TmsrPkuYvmsL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jonlhbPkuZ3ovazkuIDlo7bmlLbigJznmoTnpZ7lpYc8c3Bhbj4tLS0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WjtuWPo+eAkeW4g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zlroPkuZ/mmK/kuJbnlYzkuIrllK/kuIDnmoTph5HoibLlpK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mbmJzcDs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mr5vms73kuJzjgIHlkajmganmnaXjgIHmnLHlvrfjgIHliJjlsJHlpYfnrYn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Kjlu7blronlt6XkvZznlJ/mtLvnmoTlnLDmlrk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5p6j5Zut44CRPC9zcGFuPjwv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77yM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najlrrblsq3jgJE8L3NwYW4+PC9zdHJvbmc+77ybPHNwYW4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ndoaXRlOyI+DQoJ4piF6L+E5Lu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irlrozmlbTjgIHop4TmqKEqKuWuj+Wkp+eahOWPpOWfjuWgoT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I7ku6M8c3Ryb25nPjxzcGFuIHN0eWxlPSJjb2xvcjojMDAzMzk5OyI+44CQ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u+8mw0KPC9wPg0KPHAgc3R5bGU9Im1hcmdpbi1sZWZ0Oi0w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dpOi1oOmAgeOAkOWbnuawkeihl+OAkeWbnu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ihl+S4uuWbnuawkeiBmumbhuWcsO+8jOS/oeS7sOS8iuaWr+WFsOaVm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mlrumjn++8iOS4jeWQg+Wkp+iCie+8ie+8jOivt+WwiumHjeawkeaXj+S/oeS7s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S5oOaDr+OAgjxzcGFuPjwvc3Bhb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XB0OyIgY2xhc3M9Ik1zb05vcm1hbCI+DQoJ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OAkOawuOWFtOWdiuOAkemZleilv+mjjuWRs+eJueiJsuWwj+WQg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bWFyZ2luLWxlZnQ6LTAu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Jm5ic3A7ICZuYnNwOyAmbmJzcDsgJm5ic3A7ICZuYnNwO+OAkOWNl+azpea5vuOA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eahOWlveaxn+WNlw0KPC9wPg0K4p2k5YWN6LS55L2/55So5peg57q/6ICz6bqm77yI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+R77yM5Y2O5riF5a6r77yJ77yM5Y2z5L2/5ZiI5p2C546v5aKD77yM5oKo5Lmf5Y+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ZCs5Yiw5a+85ri455qE6K6y6Kej77yM5LqG6KejKirmt7HliLvnmoTljoblj7I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PGJyIC8+DQo8L3A+DQo8cCBzdHlsZT0iYmFja2dyb3VuZDp3aGl0ZT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ronkuInmmJ/phZLlupflj4zkurrmoIflh4bpl7TkvY/lrr/vvIjkuI3mjILniYz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b5aO25Y+j5oiW5bu25a6J5Y2H57qn5LiJ5pif6YWS5bqX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LiN5oyC54mM77yJMeaZmu+8m+WPguWbouaXtuWmgumBh+WNleS6uuaIv+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S6pOWNleaIv+W3ruS7t++8muS4ieaYn++8iOS4jeaMgueJjO+8iTgw5YWDL+aZmi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phZLlupflhaXkvY/ml7bpl7TkuLoxNe+8mjAw5ZCO5YWl5L2P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OWJjemAgOaIv++8ie+8mw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pb/lronmrrXlj4LogIPphZLlupfvvJrpg73luII8c3Bhbj4xMTg8L3NwYW4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6IiN5bCa5ZOB6YWS5bqX77yM6KW/5a6J5oKm5Z+O6YWS5bqX77yM5LyY55Ge5ZW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GJ5bqt77yM5rWq5reY5rKZ5aSn6YWS5bqX562J5ZCM5qCH5YeG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oiW5YW25LuW5LiN5Y+v5oqX5Zug57Sg77yJ5YWl5L2P6YWS5bq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Y5Yqo77yM5Li65LqG5bC95Y+v6IO95L+d5oyB5Zui6Zif55qE57uf5LiA5o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H5a6a6YWS5bqX77yM5Lul5oiR5YWs5Y+45a6J5o6S5Li65Ye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3aGl0ZTsiPg0KCeW7tuWuiTxzcGFuPi88L3NwYW4+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5rit6KGh44CB56qR5rSe5bGx5bqE44CB6KKB5a625aSn6Zmi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77yI5peF5ri45pe65a2j5oiW5YW25LuW5LiN5Y+v5oqX5Zug57Sg77y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a5Y+R55Sf5Y+Y5Yqo77yM5Li65LqG5bC95Y+v6IO95L+d5oyB5Zu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Cn77yM5LiN5o6l5Y+X5oyH5a6a6YWS5bqX77yM5Lul5oiR5YWs5Y+4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Qo8L3A+DQo8cCBzdHlsZT0iYmFja2dyb3VuZDp3aGl0ZTsiPg0KCeazqO+8mu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MguS4iTEwMOWFgy/mmZov5Lq677yM5Zub5pif77yI5LiN5oyC54mM77yJMTIw5YW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jgILvvIjlo7blj6PmiJblu7blronlm6DlvZPlnLDmnaHku7bmnInpmZDkuI3og7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NCjwvcD4NCjxwIHN0eWxlPSJiYWNrZ3JvdW5kOndoaXRlOyI+DQoJMuOAgeWQqzL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a5Zui6Zif5q2j6aSQ5Y2B5Lq65LiA5qGM77yM5YWr6I+c5LiA5rGk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Dp3aGl0ZTsiPg0KCTPjgIHlvoDov5T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ljJfkuqwtLeilv+WuiS0t5YyX5Lqs5b6A6L+U5LmY54Gr6L2m77yI56Gs5Y2n77y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KGo77yaKCoq5ZCO56Gu6K6k6L2m5qyh5Y+K6Iiq54+t5Y+377yM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ZKM5a6e6ZmF6L2m5qyh77yM6Iiq54+t5pe26Ze05Li65YeGK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044CB6KGM56iL5YaF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DQo8L3A+DQo8cCBzdHlsZT0iYmFja2dyb3VuZDp3aGl0ZTsiPg0KCTX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lKjovabkuLrlvZPlnLDnqbrosIPml4XmuLjovabvvIzmu5rliqjlj5HovabvvIzovab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aTlm6LmuLjlrqLkurrmlbDogIzlrprvvJvlnLDmlrnkvJjnp4D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NCjwvcD4NCjxwIHN0eWxlPSJiYWNrZ3JvdW5kOndoaXRlOyI+DQoJNu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S8mOengOWvvOa4uA0KPC9wPg0KN+OAgeWEv+erpe+8iDEuMuexs+S7peS4i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k+WcsOaXhea4uOi9puW6p+S9jei0ueWSjOaIkOS6uuWNiumkkOi0ueWPiuWbnueoi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g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py6L+ermeOAgeaZr+eCueWGhemdn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OOAgeS4quS6uua2iOi0ue+8iOWmgumFkuW6l+WGh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WPiuacquaPkOWIsOeahOWFtuS7luacjeWKoe+8i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nnm5vllJDkuYvml4XpooTlrprpobvnn6Ug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6K+B5Lu277yM5aaC6Lqr5Lu96K+B44CB5oqk54Wn44CB5Yab5a6Y6K+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I5rOV6Lqr5Lu95LiU6Lqr5L2T5YGl5bq355qE5oiR5Zu95YWs5rCR5oiW5aKD5aS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Lus6YO954Ot54OI5qyi6L+O5oKo5Yiw6KW/5a6J5p2l5YGa5a6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jxiciAvPg0K4pi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SE55CG5ri45a6i5oSP6KeB44CB5oqV6K+J55qE5L6d5o2u5Lul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+572y55qE5oSP6KeB5Y2V5Li65Li76KaB5L6d5o2u77yM6K+35Yqh5b+F55yf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5oGV5LiN5Y+X55CG5Zug6Jma5YGH5aGr5YaZ5oiW5LiN5aGr5YaZ5oSP6KeB5Y2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7ut5LqJ6K6u5ZKM5oqV6K+J44CC5b2T5Zyw55qE5Y6f5Zug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6K+35b2T5pe25LiO5oiR56S+6IGU57O7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ndoaXRlOyI+DQoJ5rOo77ya5oiQ5Lq677yM6ICB5bm0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Y+C5Zui5piv5pWF5oSP6ZqQ556S55eF5oOF552A77yM5peF6KGM6YCU5Lit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ZCO5p6c5a6i5Lq66Ieq6LSf44CC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6KW/5a6J5peF5ri46K+m57uG6K+05piO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iciAvPg0KMeOAgeilv+WuieW9k+Wcs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+WuouaLvOWbou+8jOavj+WkqemcgOaNoui9puaNouWvvOa4uO+8jOivt+aCqOWcqO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9puWJjeaQuuW4puWlveiHquW3seeahOmaj+i6q+eJqeWTge+8jOS7peWFjemBl+a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lrqLkurrmiYDkvY/lrr7ppobkuI3lkIzvvIzml4XmuLjovabmjqXlrq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aXmnInlt67lvILvvIzlr7zmuLjkvJrmj5DliY3kuIDlpKnkuI7mgqj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rr7ppobogJDlv4PnrYnlgJnjgII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z44CB5b2T5Zyw5L2P5a6/5p2h5Lu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yX5Lqs562J5Zyw5ZCM57qn6YWS5bqX5qCH5YeG5pyJ5omA5beu6Led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a6J5o6S5aW955qE6YWS5bqX77yM5pyJ5Y+v6IO95pyJ5LiA5a6a6JC9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bmy5YeA44CB5Y2r55Sf77yM5aaC5pyJ54Wn6aG+5LiN5ZGo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HNwYW4+Jm5ic3A7Jm5ic3A7PC9zcGFuPjxiciAvPg0KNOOAgeWcqOmZleil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aXtuWIu+S/neeuoeWlvemaj+i6q+aQuuW4pueahOi0temHjeeJqeWT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neeahOeOsOmHkeivt+WvhOWtmOWuvummhuWJjeWPsO+8m+aZmuS4iuS8keaBr+aXtui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mFkuW6l+eahOmYsuebl+mUge+8jOWFs+WlvemXqOeql+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jgIHmuLjlrqLlnKjopb/lro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vvIzlpoLlnKjphZLlupflqLHkuZDml7bor7fli7/kvb/nlKjnjrDph5Hlubb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L/pl6jvvIzlpoLmnInkuI3nhp/mgonnmoTlo7Dpn7PmlbLpl6jml7bor7fosKjmhY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Js8c3Bhbj4mbmJzcDsmbmJzcDs8L3NwYW4+PGJyIC8+DQo244CB5ri45a6i6L+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OA5p+l5oi/6Ze05aSH5ZOB77yM5aaC5aSH5ZOB57y65bCR5pe277yM6K+36ams5Li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N5Yqh5ZGY77yM5Zyo5oi/6Ze05YaF6K+35oyJ6YWS5bqX6KaB5rGC54ix5oqk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o2f5Z2P5oiW5Lii5aSx5pe25Zyo6YCA5oi/5YmN6K+35oKo5oyJ6YWS5bqX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6KGM6LWU5YG/PHNwYW4+Jm5ic3A7Jm5ic3A7PC9zcGFuPjxiciAvPg0KN+OAg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tpueUn+ivgeOAgeaui+eWvuivgeetieebuOWFs+ivgeS7tu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W3ruS7t+aXtuOAgeS7t+agvOS4uuaXheihjOekvuS8mOaDoOS7t++8jOWPpO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mAgOmXqOelqOW3ruS7tzxzcGFuPi4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c3Ryb25nPuazqO+8mumXqOelqOS4uuWboumYn+aKmOaJ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guacieS8mOaDoOmXqOelqO+8jOWPqumAgOW3ruS7t++8m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ndoaXRlOyI+DQoJPHN0cm9uZz7ljYrku7fkvJjmg6D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Xpqazkv5E8L3N0cm9uZz48c3Ryb25nPjU1PC9zdHJvbmc+PHN0cm9uZz7jgIHljY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0cm9uZz48c3Ryb25nPi88L3N0cm9uZz48c3Ryb25nPumqiuWxs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U8L3N0cm9uZz48c3Ryb25nPuOAgem7hOW4nemZtTwvc3Ryb25nPjxzdHJvbmc+MT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geWjtuWPozwvc3Ryb25nPjxzdHJvbmc+MTU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juWimTwvc3Ryb25nPjxzdHJvbmc+MDwvc3Ryb25nPjxzdHJvbmc+77y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d2hpdGU7Ij4NCgk8c3Ryb25nPuWFje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AgO+8muWFtemprOS/kTwvc3Ryb25nPjxzdHJvbmc+MTMw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muIXmsaA8L3N0cm9uZz48c3Ryb25nPi88L3N0cm9uZz48c3Ryb25nPumqiuWxs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OTA8L3N0cm9uZz48c3Ryb25nPuOAgem7hOW4nemZtT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A8L3N0cm9uZz48c3Ryb25nPuOAgeWjtuWPozwvc3Ryb25nPjxzdHJvbmc+N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geWfjuWimTwvc3Ryb25nPjxzdHJvbmc+MjA8L3N0cm9uZz4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iZuYnNwOzxiciAvPg0KOOOAgeaKpeS7t+WGheWMl+S6rD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iTxzcGFuPi0tPC9zcGFuPuWMl+S6rOW+gOi/lOeBq+i9puehrOWNp++8jOiLp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WNh+e6p+S4uui9r+WNp++8jOivt+aCqOWcqOaLv+WIsOelqOaXtuihpem9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jOiwouiwou+8gTxzcGFuPiAmbmJzcDsgJm5ic3A7IC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hL/nq6XvvIg8c3Bhbj4xMjwvc3Bhbj7lsoHku6XkuIvvvInkuI3ljaDphZLlup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kuI3lkKvmma/ngrnpl6jnpajvvIw8c3Bhbj4oMTY8L3NwYW4+5bKB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qr5Lu96K+B5Lu26aG75bim5oi35Y+j5pysPHNwYW4+LDE2PC9zcGFuPuWygeS7pe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4pui6q+S7veivgTxzcGFuPik8L3NwYW4+77yb5Lmf5Y+v5Lul6Ieq5oS/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7qn5oiQ5Lq65qih5byP5pON5L2c77yMPHNwYW4+KDEuNTwvc3Bhbj7nsbPku6X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aMieaIkOS6uuaTjeS9nO+8jOS6p+eUn+mXqOelqOS8mOaDoOW9k+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+8jOivt+maj+i6q+aQuuW4puWtpueUn+ivgeOAgei6q+S7veivgeaIl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zwvc3Bhbj4g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Ew44CB5Ye65Y+R5b2T5pel6K+35Yqh5b+F5bim5aW95pyJ5pWI6K+B5Lu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L2m56Wo77yM5Zug5a6i5Lq65Y6f5Zug5a+86Ie06K+v6L2m44CB6K+v5py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iA5YiH5o2f5aSx5ZKM6LS555So55Sx5a6i5Lq65om/5ouF77yb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MTHjgIHnlLHkuo7mlaPlrqLmiJDlm6L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rqLkurroh6rmhL/lj5bmtojnmoTpobnnm67otLnnlKjkuIDlvovkuI3pgID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8L3NwYW4+PGJyIC8+DQoxMuOAgeeUseWbveWutuaIluWcsOaW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aJgOW8lei1t+eahOi0ueeUqOeUseWuouS6uuiHqueQhu+8mz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YnIgLz4NCjEz44CB55Sx5Lq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44CB6Ieq54S254G+5a6z562J6K+45aSa5Lq65Yqb5LiN5Y+v5oqX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KGM56iL5bu26K+v5oiW5byV6LW355qE6LS555So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PC9zcGFuPjxiciAvPg0KMT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L/lupzljp/lm6DmiJblvZPlnLDlpKflnovmtLvliqjpgKDmiJDphZLlupf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ooYznqIvnrYnlj5jmm7TmiJblj5bmtojvvIzor7fmgqjosIXop6PvvJs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xNeOAgea4uOiniOS4reivt+S/neaMgeiJr+Wlv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5tuWwiumHjeW9k+WcsOmjjuS/l+S5oOaDr+OAgumZleilv+acieWwkeaVsOawk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RmOWkluWHuuiHqueUsea0u+WKqOaXtu+8jOivt+e7k+S8tOiAjOihjO+8jO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mimOaXtu+8jOivt+WPiuaXtuWSjOmihumYn+aIluWFqOmZquiBlOezu++8mz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E244CB5Zug5q+P5Liq5Lq655qE6KGM56i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Y+C5Zui5omA55So5peF5ri46L2m5Y+K5a+85ri45oOF5Ya177yM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5qE5Lq65pWw5ZKM5ri46KeI57q/6Lev5q+P5aSp6YO96L+b6KGM6LCD5pW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7or7fmgqjnkIbop6PvvIE8c3Bhbj4mbmJzcDsmbmJzcDs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PHNwYW4+MTIwPC9zcGFuPuWIhumSn+aKtei+vuacuuWcuu+8jOiIquepuuWFrOWP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1t+mjnuWJjTxzcGFuPjMwPC9zcGFuPuWIhumSn++8iOaXuuWtozxzcGFuPj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WBnOatouWKnueQhueZu+acuuaJi+e7reOAgei1t+mjnuWJjT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WFs+mXreiIsemXqO+8mzxzcGFuP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44CB6ZOB6Lev6YOo6Zeo5bCG5a6e5pa95qKv5qyh6YCA56Wo5pa55qGI77ya56Wo6Z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byA6L2m5YmNPHNwYW4+NDg8L3NwYW4+5bCP5pe25Lul5LiK55qE77yM6YCA56W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Wo5Lu3PHNwYW4+NSU8L3NwYW4+55qE6YCA56Wo6LS577yb5byA6L2m5YmN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L3NwYW4+5bCP5pe25Lul5LiK44CB5LiN6LazPHNwYW4+NDg8L3NwYW4+5bCP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5pe25pS25Y+W56Wo5Lu3PHNwYW4+MTAlPC9zcGFuPueahOmAgOelqOi0ue+8m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jei2szxzcGFuPjI0PC9zcGFuPuWwj+aXtueahO+8jOmAgOelqOaXtuaUtuWPl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IwJTwvc3Bhbj7pgIDnpajotLnjgILlj4rmiJHnpL7kurrlkZjlj5bpgIHnpaj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Izor7fmgqjosIXop6PjgII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MTnjgIHku6XkuIrmiYDmnInnur/ot688c3Bhbj4sPC9zcGFuPuihjOeoiyo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p2D5b2S55ub5ZSQ5LmL5peF5omA5pyJ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Wkh+azqO+8mg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q2k5Lu35qC85LuF6ZmQ5YaF5a6+77yM5aSW5a6+6ZyA6KaB6KGl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+5beuMTUw5YWDLiZuYnNwOw0KPC9wPg0KPHA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y44CB5Lul5LiK5omA5pyJ57q/6LevLOihjOeoiyoq5Lit6Kej6YeK5p2D5b2S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5omA5pyJDQo8L3A+DQo8cCBzdHlsZT0iYmFja2dyb3VuZDp3aGl0ZTsi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ljaDluorku7fmoLzlkIzmiJDkurrvvJvlhL/nq6XkuI3ljaDluorku7fmoL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L/nq6XppJDjgIHlvZPlnLDovabotLnjgIHml4XooYznpL7otKPku7vpmanjgIL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oh6rnkIbvvIE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iKguWBh+aXpeacn+mXtOaLvOWuouOAgeWboumYn+W+gOi/lOeBq+i9puelq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SzovabmrKEu5L2G5L+d6K+B5pyJ56Wo44CCICZuYnNwO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d2hpdGU7Ij4NCgk144CB5pWj5a6i5LiN5o+Q5L6b5Y+R56WoL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k244CB5a6i5Lq65YyX5Lqs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F6aG76ZqP6Lqr5pC65bim5pys5Lq65pyJ5pWI6Lqr5Lu96K+B5Lu2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77yM5pyJ5ZCI5rOV6Lqr5Lu95LiU6Lqr5L2T5YGl5bq355qE5Lit5Zu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LOWboOWuouS6uuWOn+WboOWvvOiHtOivr+i9puOAgeivr+acuu+8jOaJgOWPke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WSjOi0ueeUqOeUseWuouS6uuaJv+aLhe+8mw0KPC9wPg0KPHA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nku6XkuIvngavovabovabmrKH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pgJrnn6XkuLrlh4bjgII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30A112C64399FB3748A7D79AD66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