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53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B77B71EFD1E0647F204DBB17FCA31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7B71EFD1E0647F204DBB17FCA31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iG55WM5rSyLuWkp+Wwj+a0nuWkqS7lkYDor7rovr7lj4zpo5415pelKioy5pm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i/KipfX+aXhea4uOe6v+i3r+WbveWGheaXhea4uOa1t+WNl+a1t+WPo+W+gOi/l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Nzgz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u4/lhbjlj4zlsps+6JyI5LmL5rSyLuWIhueVjOa0si7lpKflsI/mtJ7lpKku5ZGA6K+6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NeaXpSoqMuaZmua1t+aZr+aIvyoq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N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bflj6PlvoDov5Q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Iy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W35Y+j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tbflj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Y+jLS3lhbTpmo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hbTpmoYtLeS4ieS6m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iJ5Lqa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S4ieS6muS4gOWc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0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1t+WPoy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y65Zy65LmY5py66LW05rW35Y+j77yI5py65Zy65pyJ6YCB5py65ZGY77yJ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e26Ze057qmMy415bCP5pe277yM5LmY5py65oq16L6+4oCc5Zu96ZmF5peF5ri45b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LyaLea1t+WPo++8jOaOpeacuuWRmOW3suaPkOWJjeWcqOatpOaBreWAmeaCqO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v+mAlOaso+i1j+aksOWfjue+juaZr++8jOWHhuWkh+aYjuWkqeS4sOWvjO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bflj6M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y0t5YW06Zq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iY3lvoDpm4bmsZ/jgIHmsrPjgIHmuZbjgIH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nhLbmma/op4Lkuo7kuIDkvZPnmoTkuJbnlYzlpYfop4LigJzljZrps4zmsLTln47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kuInlsbHkuInlspvkuInmsZ/po47msLTlrp3lnLDvvIw8c3Ryb25nPuOAkOWN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uWdm+S8muWdgOaZr+WMui/kuI3lsJHkuo40MOWIhumSn+OAkTwvc3Ryb25nPu+8m+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KAnOa1t+S4iuS4luWkluahg+WbreKAneWbveWutuWUr+S4gDVB57qn5rW35bK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HN0cm9uZz7jgJDliIbnlYzmtLLlspsv5LiN5bCR5LqOMTIw5YiG6ZKf77yM5LiN5ZCr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rC05LiK5rS75Yqo44CRPC9zdHJvbmc+5L2T6aqM5rW35Lit5ri45LmQ55qE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7K+5b2p77yb5ri46KeI5YW06ZqG55+l5ZCN54Ot5bim5qSN54mp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pI3nianlm60v5LiN5bCR5LqONjDliIbpkp/jgJE8L3N0cm9uZz7lgJjkva/lnKj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jYnlkozng63luKbmpI3ooqvkuYvpl7TvvIzmhJ/lj5fljZflm73ng63luKbmpI3nian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0qKue6r+eyueeahOWkqeeEtuawp+WQp++8m+aZmumkkOWQjuiHqueUsea0u+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aEn+WPl+WIsOa1k+mDgeS4nOWNl+S6mumjjuaDheeahOWNjuS+q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+8iOWmgumBh+mrmOmAn+WFrOi3r+S/rui3r++8jOaIkeS7rOWwhuaKiuWIhueVjOa0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uuWQjOetieaZr+eCueilv+Wym+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hbTpmoY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mahi0t5LiJ5Lqa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iY3lvoDlhq/lsI/liJoyMDE05bm06LS6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Ymn44CK56eB5Lq66K6i5Yi244CL5aSW5pmv5ouN5pGE5Zyw44CB57Sg5pyJ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4oCd5LmL56ew55qE5Zu95a62NEHnuqfmma/ljLo8c3Ryb25nPuOAk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y/muLjop4jkuI3lsJHkuo4xMjDliIbpkp/vvIzlkKvlvoDov5TkuZjoiL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IXlkKvmvZzmsLTnrYnmsLTkuIrmtLvliqjjgJE8L3N0cm9uZz7mlL7pgJDlv4P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lpJbmoYPmupDvvIzlspvkuIrnu67kuL3nmoToh6rnhLbpo47lhYnlsIbnu5nmgqj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o7kuL3mhJ/lj5fvvJvpmo/lkI7muLjop4jpm4bng63luKblm63mnpfjgIHplb/lr7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53nvo7mtbfmma/kuo7kuIDkvZPvvIw8c3Ryb25nPuOAkOWkp+Wwj+a0nuWkqS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xMjDliIbpkp/jgJE8L3N0cm9uZz48c3Bhbj7ooqvnp7DkuLrnkLzltJblhav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sbHmsLTlkI3og5znmoTigJznpo/ms73kuYvlnLDigJ01Qee6pzwvc3Bhbj48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c3Bhbj48L3NwYW4+PC9zcGFuPu+8m+maj+WQjuWJjeW+gDRB57qn5pmv5Yy6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lpKnmtq/mtbfop5Iv5LiN5bCR5LqOMTIw5YiG6ZKf44CRPC9zdHJvbmc+5ryr5q2l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5qE5rW35bK457q/5aaC5ZCM6L+b5YWl5LiA5Liq5aSp54S255qE5pe256m66Zqn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oCc5Y2X5aSp5LiA5p+x4oCd44CB4oCc5rW35Yik5Y2X5aSp4oCd44CB4oCc5aSp5ra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oCd562J5beo5Z6L5pGp5bSW55+z5Yi75Lit5b6Y5b6K77yM6L+95a+75Y+k5Lq66Laz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rWu5LiW5rKn5qGR77yb6KGM56iL57uT5p2f5ZCO6Ieq55Sx5rS75Yq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K6p5oKo5oSP54q55pyq5bC955qE6a2F5Yqb5LiJ5Lqa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Lqa5LiA5Z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kuInkupr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pm7bllK7jgIHppJDppa7jgIHkvJHpl7LlqLHkuZDkuo7kuIDkvZPnmoTlpKflnovnu7z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gKflm73pmYXmu6jmtbfluqblgYfllYbkuJrlqLHkuZDkuLvpopjooZfljLo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geiDveS4ieS6mua5vuKAoue+juS4veaxh+WVhuS4muWfji/kuI3lsJHkuo45MOWIhumS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sg6ZqP5ZCO5ri46KeI5aSp54S25rCn5ZCn44CB54Ot5bim6aaZ5be05ou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IGhvbGTkvY/niLHigJ3mi43mkYTlnLDigJQ1Qee6p+aZr+WMujxzdHJvbmc+44CQ5ZGA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4Ot5bim6Zuo5p6X5paH5YyW5Yy6L+S4jeWwkeS6jjEyMOWIhumSn+OAkTwvc3Ryb25n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a1t+WNl+eLrOeJueeahOS4g+Wkp+eDreW4pumbqOael+Wlh+ingu+8jOS9k+mqj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mBk+W4puadpeeahOelnuWlh+S4jumch+aSvO+8m+maj+WQjua4uOiniOS7peKAn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oua1qua8q+KAoueIseKAneS4uuS4u+mimOeahOS6mua0suinhOaooSoq5aSn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prpvpnmub7lm73pmYXnjqvnkbDosLcv5LiN5bCR5LqONjDliIbpkp/jgJE8L3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vonlnKjnjqvnkbDoirHmtbfkuYvkuK3vvIzlpZTotbTkuIDlnLrmnoHoh7TmtarmvK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kuYvnuqbvvJvpmo/lkI7kvZPpqowqKua1t+WNl+W4guS6leeUn+a0u+WTg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qi576O6ICB54i46Iy25paH5YyW5ryU6Im65Y2a6KeI6aaGL+S4jeWwkeS6j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5oSf5Y+X5rW35Y2X5Lq65reh5a6a5LuO5a655LiO5LiW5peg5LqJ55qE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oCn5oOF77yb5pma6aSQ5ZCO6Ieq55Sx5rS75Yqo77yM6Ieq6KGM5oSf5Y+X6K6p5oK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pyq5bC955qE6a2F5Yqb5LiJ5Lqa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S4ieS6m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J5LqaLS3mtbflj6MtLeWMl+S6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LWw6L+b56WW5Zu9Ki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sJHpo47mt7PmnLTnmoToi5fml4/pg6jokL08c3Ryb25nPuOAkOaksOeUsOWPpOWvqC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2MOWIhumSn+OAkTwvc3Ryb25nPuaEn+WPl+WNg+W5tOS8oOe7n+aJi+W3peiJ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kqea2r+awkeaXj+mTtuWZqOaWh+WMluOAgui1oOmAgTxzdHJvbmc+44CQ5paH56yU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Y5Y+k5paH5YyW5peF5ri45Yy6L+S4jeWwkeS6jjUw5YiG6ZKf44CRPC9zdHJvbmc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65ZCI5LiA44CB5bGx5rC05oSP5aKD55qENEHnuqfmma/ljLo8L3NwYW4+77yb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35Y+j77yM5YmN5b6A5rW35Y+j576O5YWw5py65Zy677yM57uT5p2f5pys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IOKAnOWbvemZheaXhea4uOWym+KAneS5i+ihj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onIjmlK/mtLI0Q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jOa0sjVB44CB5aSn5bCP5rSe5aSpNUHjgIHlkYDor7rovr41QeOAgeWkqea2rzRB44CB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ut44CB546r55Gw6LC344CB576O5Li95rGH44CB5qSw55Sw5Y+k5a+oM0HjgIHmlofn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0QeOAgeiAgeeIuOiMtuOAgeWNmumzjOiuuuWdm+S8muWdg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6KGM56iL54m56ImyID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FpeS9jzLmmZrnibnoibLphZLlupfmtbfmma/miL/jgIEx5pma5a6Y5pa55oyC54m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44CBMeaZmueyvumAieWTgei0qOmFkuW6l++8jOe6r+eOqeS4jei/m+i0reeJ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YnIgLz4NCjxzcGFuIHN0eWxlPSJmb250LXNpemU6MTRweDsiPjxzdHJvbmc+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Wg6YCBPC9zdHJvbmc+ICZuYnNwO+S7t+WAvDUw5YWD5ZGA6K+66L6+6Zuo5p6X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76O5peF5ri45Zyw5Zu+44CB5YWo56iL5ZOB54mM55+/5rOJ5rC044CB5YWo56i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pS/5bqc5Z+66YeRNDDlhYMv5Lq6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lk4HotKjmib/or7o8L3N0cm9uZz4gJm5ic3A757ud5LiN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B57ud5LiN5YeP5bCR5pmv54K544CB57ud5peg5by66L+r5raI6LS5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ri46KeI5pe26Ze0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4HotKjkv53pmpw8L3N0cm9uZz4gJm5ic3A75LyY56eA5a+85ri4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aOO6Laj6ICQ5b+D6Kej6K+044CB6LS05b+D57uG6Ie0566h5a625pyN5Yqh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R1BT5a6J5YWo55uR5o6n57O757uf77yMVklQ56m66LCD5peF5ri4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eS6pOmAmu+8muWMl+S6rC0t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Zui6Zif5py656Wo77yI5ZCr5py65bu65Y+K54eD5rK577yJPGJyIC8+DQr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IflrprphZLlupflj4zkurrmoIflh4bpl7TvvIzkuI3mj5Dkvpvoh6rnhLbljZX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miL/lt67miJbliqDluorotLnnlKjoh6rnkIY8YnIgLz4NCueUqOmkkO+8mu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b5pep6aSQ5Zu05qGM5LqU54K55LiA57Kl77yI5LiN55So5LiN6YCA6LS5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TXlhYMv5Lq65Y2B6I+c5LiA5rGk77yI5Y2B5Lq65LiA5qGM77yJ6Ieq5oS/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mAgDxiciAvPg0K55So6L2m77ya5rW35Y2X5Zyw5o6l5oyH5a6a5aeU5rS+R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uR5o6n57O757uf5peF5ri46L2m6YWN572u56m66LCD5peF5ri46L2m77yI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Yqo5Y+R54+t77yM56Gu5L+d5q+P5Lq65LiA5Liq5q2j5bqn77yJ77yM5o6l6YCB5py6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rS+5LiT6IGM5Lq65ZGY6LSf6LSj5py65Zy65o6l6YCBPGJyIC8+DQrmma/ngrn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s6jmmI7lkKvnmoTmma/ngrnnrKzkuIDpgZPpl6jnpajvvIzotaDp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7bpl7TmiJblpKnmsJTljp/lm6DkuI3og73liY3lvoDvvIzmjInigJzkuI3pgIDotLnn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kozigJzkuI3mm7TmjaLmma/ngrnigJ3lpITnkIY8YnIgLz4NCuWvvOa4uO+8muaMgeac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1hOagvOivgeS5pueahOS4k+S4muWvvOa4uOWFqOeoi+S8mOi0qOacjeWKo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rW35Y2X5peF6KGM56S+6LSj5Lu76Zmp77yIKirpq5jkv53pop0xMOS4h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nvvIzlvLrng4jlu7rorq7muLjlrqLoh6rooYzotK3kubDml4XmuLjmhI/lpJb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Ev+erpe+8mjLlsoHku6XkuIoxLjLnsbPku6XkuIvlhL/nq6Xlj6rlkKvljYrku7fp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PGJyIC8+DQo8c3Ryb25nPuWPguiAg+mFkuW6lzwvc3Ryb25nPjxiciAvPg0K5rW3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95Y2O6YWS5bqXL+WlpeW+jemYs+WFiS/ohb7puY8v5Y2O5L6o5aSn5Y6mL+WFreWQ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y/mpLDlspvkuYvmmJ8v6ZSm5rGf5LmL5pifL+ixquWogem6kum6ny/ljZfmtb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v6YeR6J6N5ZiJ5p+PL+WNjuiLkS/mmI7mnIjmpbwv6Ze95rW35ZWG5YqhL+WNl+a1t+WV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k53mtbfov47lrr4v6bmP55ubL+axh+mTti/muZbljZflpKfphZLlupcv6Ze95rW3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heWPsOi/juWuvummhi/ph5HmoYLmgZIv6aKQ5bq35rip5rOJL+WvjOael+eUn+aAgS/ok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LPlhYk8YnIgLz4NCuWFtOmahu+8muWFtOmahua4qeazieWuvummhi/mmI7pmLPlsbHlu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pel6YWS5bqXL+ato+aYiua4qeaziS/pk7bmuZYv5riv6ZqG6YWS5bqXL+aYjuaciC/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uKnms4kv6ZGr5qGlL+WkqumYs+Wymy/mlrDmg6Dlurcv5rGH5LiwL+mHkemTtuWymy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v5aSp5YGl6Iqx5ZutPGJyIC8+DQrkuInkuprvvJrpk7boi5Ev5a+M5pmvL+e+juaIkC/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tbcv5rC05LiaL+mHkemDvS/osarpg70v6LGq55Sf5rW35bK4L+aWsOWFtOiKseWbrS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uK3lpK4v6IqS5p6c6YWS5bqXL+a1t+iZuS/mtbfmgqbmub4v5rW35LiK5piO5pyIL+W5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mC/ok53mtbfpk7bmu6kv6aG66b6ZL+mHkea1t+mAuC/puL/pkavkuJzmlrkv6LGq5aiB6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fL+ixquWogea1t+aZry/mraPmiazphZLlupcv5YWr5LiA5a6+6aaGL+WNjuS/oS/lh6/k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5rW35pmvL+Wkj+aXpea1t+WyuC/oh7vmvpwv5ZiJ5oKm6I6x55m7L+mRq+WFtO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nvo7kuL3mmKXlpKkv5p6c5ZacL+mHkeixqi/lpKnms73mtbfpn7Uv5paw55aG5aSn5Y6m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WBh+aXpT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NleaIv+W3ruOAgea4uOWuouWboOengea2iOi0u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HjgIHmtbfljZfphZLlupfmoIflh4bmr5Tlho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7vvIzor7fml4XmuLjogIXmj5DliY3lgZrlpb3lv4PnkIblh4blpIfjgILlpoLpgYf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hZLlupfotYTmupDntKflvKDmiJbmlL/lupzkuLTml7blvoHnlKjnrYn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sIPmlbTkuLrlkIznrYnnuqfmoIflh4bphZLlupfjgILphZLlu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jnmoQxMjowMO+8jOi/lOeoi+S4uuaZmuePreacuu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Pr+aKiuihjOadjuWvhOWtmOWcqOmFkuW6l+WJjeWPsOWQjuiHqueUsea0u+WKqO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8gOmSn+eCueaIv+S8keaBr+OAgjxiciAvPg0KMuOAgeaKmOaJo+acuuelqO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gOelqOOAgeaUueetvu+8jOivt+aIkOS6uu+8iDE25ZGo5bKB5Lul5LiK77yJ5bim5aW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6K+B5Lu277yI6Lqr5Lu96K+B77yJ77yM5YS/56ul5bim5aW95oi35Y+j5pys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44CC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DQo044CB6KGM56iL5Lit5peF5ri4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W35Y2X55yB5peF5ri45rG96L2m5Lit5b+D57uf5LiA6LCD5bqm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IMjbluqfku6XkuIvml4XmuLjovabml6DooYzmnY7nrrHvvInjgI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r7novabovoblj4rlj7jmnLrmnI3liqHmnInmipXor4nor7fnm7TmjqXlkJHmtbfljZ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nu5/kuIDosIPluqbkuK3lv4Pov5vooYzmipXor4nvvIznlLXor53vvJowODk4LTY2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44CC5oq16L6+5rW35Y2X5YmNMjTlsI/ml7blhoXlj5bmtojlkIjlkIznmoTmuLjlrqL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iKrnj63lu7bor6/ml6Dms5XmirXovr7nrYnvvInvvIzpnIDlkJHmiJHnpL7kuqT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qfnlJ/nmoTml4XmuLjovabkvY3otLnlj4rlkIjlkIznuqblrprnmoTlhbblroP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DDlhYMv5Lq644CCPGJyIC8+DQo144CB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w6aOO44CB5pq06Zuo44CB5qOA5L+u562J77yJ5oiW5pS/562W5oCn6LCD5pW077yI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Lqa5rSy6K665Z2b5Lya6K6u5pyf6Ze044CB5YWo5Zu95oCn5aix5LmQ5YGc5ry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peg5rOV5ri46KeI55qE5pmv54K55ZKM6aG555uu77yM5oiR56S+5pyJ5p2D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5Li65YW25a6D562J5Lu35pmv54K55oiW6aG555uuLOi1oOmAgeaZr+eCueW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0ueeUqOS4jemAgO+8jOW5tuacieadg+WwhuaZr+eCueWPiuS9j+Wuv+mhuuW6j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iwg+aVtO+8m+a1t+WNl+mDqOWIhuaZr+WMuuWPiumFkuW6l+S4uuaWueS+v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iHquiuvueahOWVhuWcuuWPiui0reeJqeWcuuaJgO+8jOW5tumdnuaIkeekvuWuieaO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0reeJqeW6l++8jOatpOexu+aKleivieaIkeekvuaXoOazleWPl+eQh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NuOAgea1t+WNl+awlOWAmeeCjueDre+8jOe0q+Wklue6v+eF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eDiO+8jOmbqOawtOWFheaym++8jOivt+W4puWlveW/heWkh+eahOmYsuaZku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mVnOOAgeWkqumYs+W4veOAgembqOS8nu+8jOa1t+WNl+aXhea4uOmcgOWwvemHj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a4uOmei++8jOW6lOmBv+WFjeepv+earumei+OAgemrmOi3n+mei+OAguWQjOaXt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Wkh+a4heeDreOAgeino+aakeeahOiNr+aIluWGsuWJgu+8jOa1t+WNl+aYr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OaXhea4uOiDnOWcsO+8jOivt+iHquWkh+aLlumei+OAgeazs+iho+azs+ijp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OmcgOazqOaEj+S6uui6q+WuieWFqO+8jOivt+WLv+engeiHquS4i+a1t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knOmXtOaIluiHqueUsea0u+WKqOacn+mXtOWunOe7k+S8tOWQjOihjOW5tuWRiuef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iusOWlveWvvOa4uOaJi+acuuWPt+Wkh+eUqO+8jOazqOaEj+S6uui6q+WSjOi0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WFqOOAgui0temHjeeJqeWTgeWPr+WvhOWtmOWcqOmFkuW6l+WJjeWPsOS/nemZqeaf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amu+eahOmFkuW6l+eahOWQjeensOS9jee9ruS5n+imgeiusOeJou+8jOS4jeimgemaj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buOS/oemZjOeUn+S6uu+8jOeJueWIq+aYr+S4iei9ruaRqeaJmOi9puOAgeihl+WktOWP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v+WRiuiAhe+8jOWkqeS4i+ayoeacieWFjei0ueeahOWNiOmkkOOAgjxiciAvPg0KO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aXhea4uOOAgeaWh+aYjuWHuuihjO+8jOiHquinieeIseaKpOaZr+WMuueahOiKse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SjOaWh+eJqeWPpOi/ue+8jOS4jemaj+aEj+WcqOaZr+WMuuOAgeWPpOi/ueS4iuS5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seeUu+OAgeS4jeS5seS4ouWeg+WcvuOAgeWwiumHjeW9k+WcsOWwkeaVsOawkeaXj+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OAguW+iOWkmuaZr+WMuuWSjOmFkuW6l+WRqOi+ueacieWwj+aRiuWwj+i0qe+8jO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j+i0reS5sOivt+S4jeimgeS4juWFtuiusuS7t+i/mOS7t++8jOS4gOaXpuiusuWlv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i0reS5sOeahOivneWuueaYk+S6p+eUn+efm+ebvuOAguWHuua4uOivt+S/neaMgeW5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/g+aAge+8jOmBh+S6i+WIh+WLv+aApei6ge+8jOWkp+WutuS6kuebuOS9k+iwh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4ruWKqeOAgjxiciAvPg0KOeOAgeivt+mFjeWQiOWvvOa4uOWmguWunuWhq+WGm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iua4uOWuouaEj+ingeS5puOAi++8jOa4uOWuoueahOaKleivieivieaxguS7peWcq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+8jOaXhea4uOiAheiHquihjOWhq+WGmeeahOaEj+ingeWNleS4uuS4u+imgeS+n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S4jeWhq+aIluiZmuWhq+iAheW9kuadpeWQjueahOaKleivieWwhuaXoOazleWPl+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cqOihjOeoi+i/m+ihjOS4reWvueaXheihjOekvueahOacjeWKoeagh+WHhuacieW8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vt+WwvemHj+WcqOa1t+WNl+W9k+WcsOino+WGs+OAguWmguWcqOaXhea4uOacn+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no+WGs+S4jeS6hu+8jOWPr+WcqOW9k+WcsOWkh+ahiO+8jOaPkOmGku+8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leivieaXtuaViOS4uui/lOWbnuWHuuWPkeWcsOi1tzMw5aSp5YaF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OOAgeihjOeoi+S4jeWQq+eahOWFtuS7lua1t+WNl+W9k+WcsOeJueiJsuaXhea4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uWRiuefpeWGheWuue+8jOWmguaciemcgOaxguWPr+S4juW9k+WbouWvvOa4u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WuieaOkuaXtumXtO+8jOS4jee7meaXhea4uOeVmeS4i+mBl+aGvuOAgu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9k+WcsOWvvOa4uOWPr+agueaNruS9k+mqjOeahCoq5L2z5pe26Ze06L+b6KG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77ybPGJyIC8+DQoxMeOAgeivpeS6p+WTgeaKpeS7t+S4uue7vOWQiOS8mOaDo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MgeWGm+WumOivgeOAgeWvvOa4uOivgeOAgeiusOiAheivgeOAgeaVmeW4iOivg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4jeiDveWHj+WFjemXqOelqOi0ueeUqO+8mzxiciAvPg0KMTLjgIHpg6jliIbmma/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lt6XlhbfnmoTnibnmrormgKfvvIzmlYXlr7nml4XmuLjogIXnmoTlubT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uqvkvZPmnaHku7bmnInnm7jlupTnmoTopoHmsYLjgILlpoLvvJronIjmlK/mtLLlspv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p4Tlrpo2MOWygeS7peS4iuWPiuihjOWKqOS4jeS+v+a4uOWuou+8iOWMheaLrOWtleWm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Whq+WGmeaZr+WMuueahOWFjei0o+WjsOaYjuaWueWPr+eZu+iIueS4iuWym++8mz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Ye65LqO5a6J5YWo6ICD6JmR5pmv5Yy65LiN5LqI5a6J5o6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C6KeC77yI6K+m6KeB57uG5YyW6KGM56iL5Y2V5Lit5pmv54K55LuL57uN77yJS1Q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B77B71EFD1E0647F204DBB17FCA31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