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C2A1E6E361F1FED9579A383B55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2A1E6E361F1FED9579A383B55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g0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PmmZo0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mirXovr7ljJfkuqznmoTlrqLkuro8YnIgLz4NCjxzdHJvbmc+6YWS5bqX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q+b5Li75bit57qq5b+15aCC4oaS5YmN6Zeo5aSn6KGX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wNzowMO+8iOWPguiAg+aXtumXtO+8ie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Dg6MzDvvIjlj4LogIPml7bpl7TvvInvvJrlpKnlronpl6j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vvIjlj4LogIPml7bpl7TvvInvvJrliY3pl6jlpKfooZfvvIjmuLjnjqn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PGJyIC8+DQoxOD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mN6Zeo5aSn6KGX44CR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WNiOmkkO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KGkuS7gOWIuea1t+iAgeWMl+S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KGkumFkuW6lzwvc3Ryb25nPjxiciAvPg0KMDc6MDDvvIjlj4LogIPml7bpl7T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Mw77yI5Y+C6ICD5pe26Ze077yJ77ya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546p5pe26Ze057qmMTg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NiOmkkOiHqueQhjxiciAvPg0KMTM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ihpLpuJ/lt6LjgIHmsLTnq4vmlrnjgIHlhrDkuJ3luKb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U6MDDvvIjlj4LogIPml7bpl7T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ogIHljJfkuqzog6HlkI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phZLlupfkvJHmga88YnIgLz4NCuKR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aZr+WMuuWwj+aZr+eCueS7gOWIuea1t+m7hOWMhei9puiDoeWQjOa4uCvpuJ/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ODAv5Lq6PGJyIC8+DQrjgJDlhavovr7lsq3plb/ln47jgJH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nmbvplb/ln4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p4Lplb/ln47lhoXlpJbnpZblm73lpKflpb3msrPlsbHjgILlhavovr7lsq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jgILlhavovr7lsq3plb/ln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nmoTph43opoHliY3lk6jvvIzlj6Tnp7DigJzlsYXlurjkuYvpmankuI3ln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avovr7lsq3igJ3jgILvvIjlkKvmma/ljLrpppbpgZPlpKf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ael+WMueWFi+WFrOWbreOAke+8iOm4n+W3ouawtOeri+aWueinguWkluaZr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ael+WMueWFi+WFrOWbreS9jeS6juWMl+S6rOW4guacnemYs+WMuu+8jOWcs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S4rei9tOe6v+WMl+err++8jOWMl+iHs+a4heays+WNl+WyuO+8jOWNl+iHs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S4nOiHs+Wuieeri+i3r+WSjOWMl+i+sOS4nOi3r++8jOilv+iHs+ael+e/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Ml+i+sOilv+i3r++8jOaAu+WNoOWcsOmdouenrzExLjU55bmz5pa55Y2D57Gz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4oCc56eR5oqA44CB57u/6Imy44CB5Lq65paH4oCd5LiJ5aSn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LqG5Yqe5YWs44CB5ZWG5Lia44CB6YWS5bqX44CB5paH5YyW44CB5L2T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bGF5L2P5aSa56eN5Yqf6IO955qE5paw5Z6L5Z+O5biC5Yy65Z+f44C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5L2N5LqO5YyX5Lqs5biC5YyX5Zub546v5Lit6Lev55qE5YyX5L6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YyX5LqU546v55qE5aSW5L6n77yM5piv5YyX5LqsMjAwOOW5tO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4vuWKnuWcsO+8jOi/memHjOacieS8l+WkmueahOWlpei/kOS8m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+8jOWSjOS4gOW6p+inhOaooeW6nuWkp+eahOWlpeael+WMueWF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aXhea4uOeahOWcsOagh+aAp+WMuuWfn+OAgjxiciAvPg0K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5ri46KeI5Yav5bCP5Yia5a+85ryU5paw55S15b2x44CK6ICB54K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ouN5pGE5Zyw44CC5LuA5Yi55rW3IOWcsOWMuumjjuWFieengOS4v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awtOS5oeKAne+8jOS5n+aYr+S6rOWfjuWGheiAgeWMl+S6rOmjjuiy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csOaWueOAgui/memHjOiHqueEtuaZr+inguWSjOS6uuaWh+iDn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+8jOaVheWxheOAgeeOi+W6nOOAgeWvuuW6meOAgemSn+m8k+alvOOAgem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tieaZr+inguWum+WmguS4gOmil+mil+aYjuePoO+8jOWwhuS7gOWIuea1t+eCuee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e+jueBv+eDguOAguaEn+WPl+iAgeWMl+S6rOeahOW4guS6leaWh+WMlu+8jOaOo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auv+Wggu+8jOaEn+WPl+iAgeWMl+S6rOeUn+a0u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5m95aSp55qE5LuA5Yi55rW35bCx5piv5YyX5Lqs6ICB54i35a2Q5L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L6LGh5qOL55qE5aW95Zyw5pa577yM6Ziz5YWJ5LiL5pqW54OY54OY55qE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pWj5pWj5q2l77yM5pmS5pmS5aSq6Ziz77yM5ZC55ZC56aOO77yM5ou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6bit5a2Q77yM55yL55yL6Lev6L6555qE6ICB5aSn54i36ZKT6bG8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oOs5oSP5LqG44CC5pma5pmv6Imy5Lmf6LaF576O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K557yA5LqG5rmW6Z2i77yM5b6u6aOO5ZC55p2l5b6I6IiS5py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ml7bliLvmj5DliY3kuIDlpKnphZLlupfliY3lj7DllYborqLml6n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phZLlupfmj5DkvpvlhY3otLnml6nppJDkuI3lkIPkuI3pgI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kurrov5TnqIvml7bliLvovoPmmZrlrqLkurrkuZ/pnIDlnKgxMjowMO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Ji+e7re+8jOWuouS6uumcgOW7tuS9j+aIluW7tui/n+mAgOaIv+iHquihjOS4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VhuW7tumAgOS6i+WunOW5tuWwhuaIv+i0ueS7mOWJjeWPs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+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CP5YyF5Zui77yM5LiA5Y2V5LiA5Zui77yM5YWl5L2P5YWo5Zu96L+e6ZS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LiJ6ZK7L+Wbm+mSuy/kupTpkrvvvInvvIznuq/nuq/nj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pfjgIHpl6jnpajlhajlkKvml6Doh6rotLnjgIHlj6rmjqjmma/ljLr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Bhbj48L3N0cm9uZz48c3BhbiBzdHlsZT0iZm9udC1zaXplOjE0cHg7Ij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+v5qC55o2u6Ieq6Lqr6ZyA5rGC6LCD5pW05pmv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S6uueLrOeri+WMhei9pu+8jOWPuOacuuWFvOWvvOa4uO+8jOS4jeaLvOWKo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1oOmAgeWkqeWuiemXqOmbhuS9k+eFp++8iOWNleS6uueFp+eJh+mcg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liY3pl6jlpKfooZfjgIH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J/lt6Llj4rmsLTnq4vmlrnlpJbmma/jgIHku4DliLnmtbfog6HlkIzmuLj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44CB546L5bqc5LqV5ZKM5bmz6I+T5bGA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ZLlupfljYfnuq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WVhuWKoeS4iemS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njgIHnvZHor4Tlm5vpkrsrMTUw5YWDL+S6uuWkqeOAgee9keivhOS6lOm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PC9zcGFuPjxiciAvPg0K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liY3pl6jlpKfooZfvvZ7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JfkuqzlnYrvvZ7mlYXlrqv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Fq+i+vuWyremVv+Wfju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S7gOWIuea1t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6aKQ5ZKM5Zut772e5riF5Y2O5oiW5YyX5aSn5aSW5pmv5aSW5pmv772e5aSp5Z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05q6/K+WcnOS4mO+8ie+9nueOi+W6nOS6leWSjOW5s+iPk+WxgO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ov57plIEv5LiJ6ZK7L+Wbm+mSuy/kupTpkrv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E2MC8yMTAvMjYwLzQ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GJyIC8+DQoy44CB55So6aSQ77ya6YWS5bqX5ZCr5pep6aSQKOS4jeWNoOW6i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mraPppJDoh6rnkIY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e+8jDYw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ODDjgIHmrovnlr7or4HpgIAxMz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L/nq6XvvJo25bKBMS4y57Gz5Lul5LiL5Y+q5ZCr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K5Lu35q2j6aSQKOaXqemkkOiHqueQhinjgIHlr7zmuLjmnI3liqHotL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kuI3lkKvjgII3LTE45bKB6Zeo56Wo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6auY6ZOB5oq16L6+5ZCO77yM5oiR56S+5a6J5o6S5LiT6L2mMjTlsI/ml7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nq5nvvIzng63lv7Hov47mjqXmgqjnmoTliLDmnaXvvIzmsr/pgJTmrKPotY/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rrnluILosozvvIzlm6Dlhajlm73mirXkuqzml7bpl7TkuI3lkIzvvI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UzMOWIhumSny0tMeWwj+aXtu+8jOivt+iwheinozxiciAvPg0KMuOAge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aOpeermS/mnLrluIjlgoXmmK/mgqjliLDkuqzliY3ljYrlsI/ml7b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kI7or7fkv53mjIHmiYvmnLrnlYXpgJrvvIzlpoLpgYfnibnmrormg4Xlhr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mgKXogZTns7vkurrvvIE8YnIgLz4NCjPjgIHlpoLmnpzpooTorqL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vvIzor7fmgqjlpIfms6jlpb3pnIDopoHlj7jmnLrlkozlr7zmuLjogZT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nlLXor53jgII8YnIgLz4NCjTjgIHljZXkuKrorqLljZXlj6rlronmjp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I3liqHvvIzml6Dms5XlpJrmrKHmiJblronmjpLlpJrnp43mlrnlvI/mjqXp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lkozljJfkuqznq5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5ZCO5rW35YWr54i35Lq65Yqb6buE5YyF6L2mMTgwL+S6ui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jJfmtbfmuLjoiLkxMDAv5Lq677yI5oql5ZCN5pe25Lqk57qz5Lqr5Y+X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ODDlpKflsI/lkIzku7f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E8YnIgLz4NCu+8iDE3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pyJ6ZmQ5rWB77yM5LiN5om/6K+66IKv5a6a6IO96L+b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rWB77yM5aaC5peg5pWF5a6r56Wo77yM5Y+v5o2i5oiQ5oGt546L5bqc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pWF5a6r56Wo57uT566X5Lu35YeP5oiQ5Lq6NjDvvIzogIHkurozMO+8jOWtpue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khJWVVB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2A1E6E361F1FED9579A383B55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